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403350" cy="1079500"/>
            <wp:effectExtent l="0" t="0" r="0" b="0"/>
            <wp:wrapTight wrapText="bothSides">
              <wp:wrapPolygon edited="0">
                <wp:start x="-73" y="0"/>
                <wp:lineTo x="-73" y="20156"/>
                <wp:lineTo x="21600" y="2015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03350" cy="107950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8/10/2014</w:t>
      </w:r>
    </w:p>
    <w:p>
      <w:pPr>
        <w:pStyle w:val="Normal"/>
        <w:jc w:val="both"/>
        <w:rPr>
          <w:bCs/>
          <w:sz w:val="36"/>
          <w:szCs w:val="36"/>
        </w:rPr>
      </w:pPr>
      <w:r>
        <w:rPr>
          <w:bCs/>
          <w:sz w:val="36"/>
          <w:szCs w:val="36"/>
        </w:rPr>
        <w:t>Mais um dia sem metrô na RMR</w:t>
      </w:r>
    </w:p>
    <w:p>
      <w:pPr>
        <w:pStyle w:val="Normal"/>
        <w:jc w:val="both"/>
        <w:rPr>
          <w:bCs/>
          <w:sz w:val="24"/>
          <w:szCs w:val="24"/>
        </w:rPr>
      </w:pPr>
      <w:r>
        <w:rPr>
          <w:bCs/>
          <w:sz w:val="24"/>
          <w:szCs w:val="24"/>
        </w:rPr>
      </w:r>
    </w:p>
    <w:p>
      <w:pPr>
        <w:pStyle w:val="Normal"/>
        <w:jc w:val="both"/>
        <w:rPr>
          <w:bCs/>
          <w:sz w:val="24"/>
          <w:szCs w:val="24"/>
        </w:rPr>
      </w:pPr>
      <w:r>
        <w:rPr>
          <w:bCs/>
          <w:sz w:val="24"/>
          <w:szCs w:val="24"/>
        </w:rPr>
        <w:t>A greve dos metroviários, que deixou 400 mil usuários sem transporte ferroviário ontem, continua. O sistema, representa quase 30% dos deslocamentos de transporte público da Região Metropolitana e recebe cerca de 1,5 milhão de passageiros por dia. Embora a paralisação não provoque o impacto de uma greve rodoviária, para quem usa o metrô a ausência dele é ainda mais danosa. Os ônibus não conseguem suprir a demanda de transporte em massa do metrô e gastam mais tempo nos deslocamentos.</w:t>
      </w:r>
    </w:p>
    <w:p>
      <w:pPr>
        <w:pStyle w:val="Normal"/>
        <w:jc w:val="both"/>
        <w:rPr>
          <w:bCs/>
          <w:sz w:val="24"/>
          <w:szCs w:val="24"/>
        </w:rPr>
      </w:pPr>
      <w:r>
        <w:rPr>
          <w:bCs/>
          <w:sz w:val="24"/>
          <w:szCs w:val="24"/>
        </w:rPr>
        <w:t>A categoria e a CBTU de reúnem hoje em audiência de consciliação no TRT. Os metroviários cobram mais segurança nos trens, nas estações e no entorno, onde ocorrem frequentes assaltos.</w:t>
      </w:r>
    </w:p>
    <w:p>
      <w:pPr>
        <w:pStyle w:val="Normal"/>
        <w:jc w:val="both"/>
        <w:rPr>
          <w:bCs/>
          <w:sz w:val="24"/>
          <w:szCs w:val="24"/>
        </w:rPr>
      </w:pPr>
      <w:r>
        <w:rPr>
          <w:bCs/>
          <w:sz w:val="24"/>
          <w:szCs w:val="24"/>
        </w:rPr>
        <w:t>No primeiro dia da greve, usuários gastaram pelo menos o dobro de tempo ir de casa ao trabalho. Também houve dificuldades para localizar as linhas de ônibus reforçadas pelo Grande Recife Consórcio de Transporte Metropolitano para complementar as viagens que deixaram de ser feitas sem a integração com o metrô.</w:t>
      </w:r>
    </w:p>
    <w:p>
      <w:pPr>
        <w:pStyle w:val="Normal"/>
        <w:jc w:val="both"/>
        <w:rPr>
          <w:bCs/>
          <w:sz w:val="24"/>
          <w:szCs w:val="24"/>
        </w:rPr>
      </w:pPr>
      <w:r>
        <w:rPr>
          <w:bCs/>
          <w:sz w:val="24"/>
          <w:szCs w:val="24"/>
        </w:rPr>
        <w:t>No Terminal de Joana Bezerra, além das filas, o passageiro teve que enfrentar a desinformação. Uma hora e 40 minutos após sair de casa, o comerciante Ricardo Rodrigues, 51, não tinha conseguido chegar ao trabalho." Normalmente eu iria à estação Tancredo Neves, mas fomos redirecionados ao terminal, o que o atrasou muito."</w:t>
      </w:r>
    </w:p>
    <w:p>
      <w:pPr>
        <w:pStyle w:val="Normal"/>
        <w:jc w:val="both"/>
        <w:rPr>
          <w:bCs/>
          <w:sz w:val="24"/>
          <w:szCs w:val="24"/>
        </w:rPr>
      </w:pPr>
      <w:r>
        <w:rPr>
          <w:bCs/>
          <w:sz w:val="24"/>
          <w:szCs w:val="24"/>
        </w:rPr>
        <w:t>A volta para casa também não foi fácil e o tempo de espera nas paradas de ônibus causou mais transtornos.</w:t>
      </w:r>
    </w:p>
    <w:p>
      <w:pPr>
        <w:pStyle w:val="Normal"/>
        <w:jc w:val="both"/>
        <w:rPr>
          <w:bCs/>
          <w:sz w:val="24"/>
          <w:szCs w:val="24"/>
        </w:rPr>
      </w:pPr>
      <w:r>
        <w:rPr>
          <w:bCs/>
          <w:sz w:val="24"/>
          <w:szCs w:val="24"/>
        </w:rPr>
        <w:t>O Consórcio vai manter o mesmo esquema enquanto a greve continuar. Com a paralisação pelo menos 123 linhas de ônibus foram diretamente afetadas pela greve por causa da integração do sistema. Houve o reforço de nove linhas, que em sua maioria tem como destino o Centro da cidade.</w:t>
      </w:r>
    </w:p>
    <w:p>
      <w:pPr>
        <w:pStyle w:val="Normal"/>
        <w:jc w:val="both"/>
        <w:rPr>
          <w:bCs/>
          <w:sz w:val="24"/>
          <w:szCs w:val="24"/>
        </w:rPr>
      </w:pPr>
      <w:r>
        <w:rPr>
          <w:bCs/>
          <w:sz w:val="24"/>
          <w:szCs w:val="24"/>
        </w:rPr>
        <w:t>Foram colocados 81 veículos a mais do que um dia útil normal. Além do reforço, duas linhas especiais foram criadas para suprir as demandas de Jaboatão, Recife, Barro, Joana Bezerra, Santa Rita, Aeroporto e Centro. Mesmo com as reclamações, o Consórcio vai manter o mesmo esquema enquanto a greve continuar.</w:t>
      </w:r>
    </w:p>
    <w:p>
      <w:pPr>
        <w:pStyle w:val="Normal"/>
        <w:jc w:val="both"/>
        <w:rPr>
          <w:bCs/>
          <w:sz w:val="24"/>
          <w:szCs w:val="24"/>
        </w:rPr>
      </w:pPr>
      <w:r>
        <w:rPr>
          <w:bCs/>
          <w:sz w:val="24"/>
          <w:szCs w:val="24"/>
        </w:rPr>
      </w:r>
    </w:p>
    <w:p>
      <w:pPr>
        <w:pStyle w:val="Normal"/>
        <w:jc w:val="both"/>
        <w:rPr>
          <w:bCs/>
          <w:sz w:val="36"/>
          <w:szCs w:val="36"/>
        </w:rPr>
      </w:pPr>
      <w:r>
        <w:rPr>
          <w:bCs/>
          <w:sz w:val="36"/>
          <w:szCs w:val="36"/>
        </w:rPr>
        <w:t>Insegurança provoca impasse</w:t>
      </w:r>
    </w:p>
    <w:p>
      <w:pPr>
        <w:pStyle w:val="Normal"/>
        <w:jc w:val="both"/>
        <w:rPr>
          <w:bCs/>
          <w:sz w:val="36"/>
          <w:szCs w:val="36"/>
        </w:rPr>
      </w:pPr>
      <w:r>
        <w:rPr>
          <w:bCs/>
          <w:sz w:val="36"/>
          <w:szCs w:val="36"/>
        </w:rPr>
      </w:r>
    </w:p>
    <w:p>
      <w:pPr>
        <w:pStyle w:val="Normal"/>
        <w:jc w:val="both"/>
        <w:rPr>
          <w:bCs/>
        </w:rPr>
      </w:pPr>
      <w:r>
        <w:rPr>
          <w:bCs/>
        </w:rPr>
        <w:t>Para conseguir apoio da população, os metroviários fizeram ontem uma caminhada pelas principais ruas do Centro para esclarecer o motivo da greve. "É importante que a população saiba que não estamos cruzando os braços para pedir aumento de salário e sim por mais segurança, inclusive para os próprios usuários do sistema", ressaltou Levy Arruda, da direção do Sindicato dos Metroviários (Sindmetro).</w:t>
      </w:r>
    </w:p>
    <w:p>
      <w:pPr>
        <w:pStyle w:val="Normal"/>
        <w:jc w:val="both"/>
        <w:rPr>
          <w:bCs/>
        </w:rPr>
      </w:pPr>
      <w:r>
        <w:rPr>
          <w:bCs/>
        </w:rPr>
        <w:t>No início da noite, a categoria voltou a se reunir em assembleia para avaliar o primeiro dia da paralisação e discutir a ação cautelar movida pela Companhia Brasileira de Trens Urbanos (CBTU). O vice-presidente do TRT, o desembargador Pedro Paulo Pereira Nóbrega, acatou o pedido para que o sistema opere nos horários de pico das 5h às 9h e das 16h às 20h, sob pena de uma multa diário de R$ 800 mil. Mas a categoria decidiu manter 100% da paralisação no segundo dia. Hoje, as duas partes vão se reunir às 15h na sede do TRT da 6ª Região para tentar se chegar a um acordo.</w:t>
      </w:r>
    </w:p>
    <w:p>
      <w:pPr>
        <w:pStyle w:val="Normal"/>
        <w:jc w:val="both"/>
        <w:rPr>
          <w:bCs/>
        </w:rPr>
      </w:pPr>
      <w:r>
        <w:rPr>
          <w:bCs/>
        </w:rPr>
        <w:t>Os metroviários alegam que na década de 1980 quando o metrô transportava cerca de 80 mil usuários, o sistema contava com cerca de 250 seguranças e hoje com 400 mil usuários, dispõe de 100 seguranças. "Nós não estamos com expectativa de um acordo com a CBTU/Recife porque eles não têm competência para cumprir. Esse acordo terá que ser feito o pessoal de Brasília. Aqui não se resolve nada", afirmou Levy Arruda.</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9">
            <wp:simplePos x="0" y="0"/>
            <wp:positionH relativeFrom="column">
              <wp:posOffset>22860</wp:posOffset>
            </wp:positionH>
            <wp:positionV relativeFrom="paragraph">
              <wp:posOffset>127635</wp:posOffset>
            </wp:positionV>
            <wp:extent cx="3747135" cy="4514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7135" cy="451485"/>
                    </a:xfrm>
                    <a:prstGeom prst="rect">
                      <a:avLst/>
                    </a:prstGeom>
                  </pic:spPr>
                </pic:pic>
              </a:graphicData>
            </a:graphic>
          </wp:anchor>
        </w:drawing>
      </w:r>
    </w:p>
    <w:p>
      <w:pPr>
        <w:pStyle w:val="Normal"/>
        <w:jc w:val="both"/>
        <w:rPr>
          <w:b/>
          <w:b/>
          <w:bCs/>
          <w:color w:val="800000"/>
        </w:rPr>
      </w:pPr>
      <w:r>
        <w:rPr>
          <w:b/>
          <w:bCs/>
          <w:color w:val="800000"/>
        </w:rPr>
        <w:t>08/10/2014</w:t>
      </w:r>
    </w:p>
    <w:p>
      <w:pPr>
        <w:pStyle w:val="Normal"/>
        <w:jc w:val="both"/>
        <w:rPr>
          <w:bCs/>
          <w:sz w:val="36"/>
          <w:szCs w:val="36"/>
        </w:rPr>
      </w:pPr>
      <w:r>
        <w:rPr>
          <w:bCs/>
          <w:sz w:val="36"/>
          <w:szCs w:val="36"/>
        </w:rPr>
        <w:t>Metroviários têm reunião com CBTU</w:t>
      </w:r>
    </w:p>
    <w:p>
      <w:pPr>
        <w:pStyle w:val="Normal"/>
        <w:jc w:val="both"/>
        <w:rPr>
          <w:bCs/>
          <w:sz w:val="36"/>
          <w:szCs w:val="36"/>
        </w:rPr>
      </w:pPr>
      <w:r>
        <w:rPr>
          <w:bCs/>
          <w:sz w:val="36"/>
          <w:szCs w:val="36"/>
        </w:rPr>
      </w:r>
    </w:p>
    <w:p>
      <w:pPr>
        <w:pStyle w:val="Normal"/>
        <w:jc w:val="both"/>
        <w:rPr>
          <w:bCs/>
        </w:rPr>
      </w:pPr>
      <w:r>
        <w:rPr>
          <w:bCs/>
        </w:rPr>
        <w:t>Os metroviários e a diretoria da Companhia Brasileira de Trens Urbanos (CBTU-Recife) têm audiência de conciliação no Tribunal Regional do Trabalho da 6ª Região (TRT-PE), às 15h de hoje. O encontro foi agendado pelo vice-presidente do órgão, desembargador Pedro Paulo Pereira Nóbrega, que, na segunda-feira, concedeu liminar à CBTU, determinando que os trabalhadores mantivessem a operação normal de todos os trens nos horários de pico das 5h às 9h e das 16h às 20h, de segunda à sexta-feira, e das 5h às 13h aos sábados e fixando, em caso de descumprimento, multa diária de R$ 800 mil contra o sindicato da categoria.</w:t>
      </w:r>
    </w:p>
    <w:p>
      <w:pPr>
        <w:pStyle w:val="Normal"/>
        <w:jc w:val="both"/>
        <w:rPr>
          <w:bCs/>
        </w:rPr>
      </w:pPr>
      <w:r>
        <w:rPr>
          <w:bCs/>
        </w:rPr>
        <w:t>Nas duas assembleias realizadas depois da liminar, os trabalhadores optaram por descumprir a ordem. Nós entendemos que R$ 800 mil não vale a vida de um funcionário ou de um passageiro , destacou o presidente do sindicato, Diogo Morais.</w:t>
      </w:r>
    </w:p>
    <w:p>
      <w:pPr>
        <w:pStyle w:val="Normal"/>
        <w:jc w:val="both"/>
        <w:rPr>
          <w:bCs/>
        </w:rPr>
      </w:pPr>
      <w:r>
        <w:rPr>
          <w:bCs/>
        </w:rPr>
        <w:t>O sindicalista não tem expectativa de chegar a uma conciliação na audiência de hoje. A CBTU local não tem poder de decisão. Na verdade, nem a nacional, porque há uma questão de corte orçamentário de R$ 10 milhões que impede melhorias nas condições de segurança e isso só com a Secretaria de Planejamento , declara. Esperamos que o governo Federal mande ao Estado um representante que possa resolver esse problema, há mais de dois anos lutamos por isso .</w:t>
      </w:r>
    </w:p>
    <w:p>
      <w:pPr>
        <w:pStyle w:val="Normal"/>
        <w:jc w:val="both"/>
        <w:rPr>
          <w:bCs/>
        </w:rPr>
      </w:pPr>
      <w:r>
        <w:rPr>
          <w:bCs/>
        </w:rPr>
        <w:t>O departamento jurídico do sindicato tentará reverter a liminar. Ela foi conseguida com base em uma mentira, pois a CBTU alega ter cumprido acordo que firmou conosco em fevereiro, no próprio TRT-PE, mas não cumpriu. Não houve nenhum reforço na segurança. Continuamos com 50 profissionais para cuidar de 400 mil passageiros e 1.800 funcionários , informa o diretor de comunicação do sindicato, Levi Araújo.</w:t>
      </w:r>
    </w:p>
    <w:p>
      <w:pPr>
        <w:pStyle w:val="Normal"/>
        <w:jc w:val="both"/>
        <w:rPr>
          <w:bCs/>
        </w:rPr>
      </w:pPr>
      <w:r>
        <w:rPr>
          <w:bCs/>
        </w:rPr>
        <w:t>A CBTU (que também pediu a abusividade da greve) se limitou a encaminhar nota solicitando o cumprimento da decisão judicial, mas não deu retorno às informações solicitadas pela reportagem.</w:t>
      </w:r>
    </w:p>
    <w:p>
      <w:pPr>
        <w:pStyle w:val="Normal"/>
        <w:jc w:val="both"/>
        <w:rPr>
          <w:bCs/>
        </w:rPr>
      </w:pPr>
      <w:r>
        <w:rPr>
          <w:bCs/>
        </w:rPr>
      </w:r>
    </w:p>
    <w:p>
      <w:pPr>
        <w:pStyle w:val="Normal"/>
        <w:jc w:val="both"/>
        <w:rPr>
          <w:bCs/>
          <w:sz w:val="36"/>
          <w:szCs w:val="36"/>
        </w:rPr>
      </w:pPr>
      <w:r>
        <w:rPr>
          <w:bCs/>
          <w:sz w:val="36"/>
          <w:szCs w:val="36"/>
        </w:rPr>
        <w:t>Lotação | Passageiros reclamam de paradas lotadas no segundo dia de greve dos metroviários</w:t>
      </w:r>
    </w:p>
    <w:p>
      <w:pPr>
        <w:pStyle w:val="Normal"/>
        <w:jc w:val="both"/>
        <w:rPr>
          <w:bCs/>
          <w:sz w:val="36"/>
          <w:szCs w:val="36"/>
        </w:rPr>
      </w:pPr>
      <w:r>
        <w:rPr>
          <w:bCs/>
          <w:sz w:val="36"/>
          <w:szCs w:val="36"/>
        </w:rPr>
      </w:r>
    </w:p>
    <w:p>
      <w:pPr>
        <w:pStyle w:val="Normal"/>
        <w:jc w:val="both"/>
        <w:rPr>
          <w:bCs/>
        </w:rPr>
      </w:pPr>
      <w:r>
        <w:rPr>
          <w:bCs/>
        </w:rPr>
        <w:t>Do JC Trânsito</w:t>
      </w:r>
    </w:p>
    <w:p>
      <w:pPr>
        <w:pStyle w:val="Normal"/>
        <w:jc w:val="both"/>
        <w:rPr>
          <w:bCs/>
        </w:rPr>
      </w:pPr>
      <w:r>
        <w:rPr>
          <w:bCs/>
        </w:rPr>
        <w:t>No Terminal Integrado do Aeroporto, as filas eram maiores do que o habitual. / Foto: @ghomah / Twitter</w:t>
      </w:r>
    </w:p>
    <w:p>
      <w:pPr>
        <w:pStyle w:val="Normal"/>
        <w:jc w:val="both"/>
        <w:rPr>
          <w:bCs/>
        </w:rPr>
      </w:pPr>
      <w:r>
        <w:rPr>
          <w:bCs/>
        </w:rPr>
        <w:t>No Terminal Integrado do Aeroporto, as filas eram maiores do que o habitual. Foto: @ghomah / Twitter</w:t>
      </w:r>
    </w:p>
    <w:p>
      <w:pPr>
        <w:pStyle w:val="Normal"/>
        <w:jc w:val="both"/>
        <w:rPr>
          <w:bCs/>
        </w:rPr>
      </w:pPr>
      <w:r>
        <w:rPr>
          <w:bCs/>
        </w:rPr>
        <w:t>Após passeata e assembleia realizadas nessa terça-feira (7), os metroviários decidiram continuar com a greve nesta quarta. Na Grande Recife, cerca de 400 mil pessoas que utilizam os trens para locomoção diária precisaram buscar transportes alternativos para chegar aos seus respectivos destinos, e encontraram paradas mais lotadas que o normal, mesmo com o reforço nas linhas de ônibus.</w:t>
      </w:r>
    </w:p>
    <w:p>
      <w:pPr>
        <w:pStyle w:val="Normal"/>
        <w:jc w:val="both"/>
        <w:rPr>
          <w:bCs/>
        </w:rPr>
      </w:pPr>
      <w:r>
        <w:rPr>
          <w:bCs/>
        </w:rPr>
        <w:t>No Terminal Integrado Joana Bezerra, as paradas, habitualmente lotadas, tinham ainda mais passageiros. Muitos deles reclamavam de que, mesmo com o reforço da frota, anunciado pelo Consórcio Grande Recife, os ônibus saiam completamente lotados. No decorrer do dia, a movimentação na estação diminuiu, mas algumas filas ainda estavam grandes.</w:t>
      </w:r>
    </w:p>
    <w:p>
      <w:pPr>
        <w:pStyle w:val="Normal"/>
        <w:jc w:val="both"/>
        <w:rPr>
          <w:bCs/>
        </w:rPr>
      </w:pPr>
      <w:r>
        <w:rPr>
          <w:bCs/>
        </w:rPr>
        <w:t>A balconista Nineusa Silva, de 33 anos, estava na Estação Afogados por volta das 9h. Para ir ao trabalho ela utiliza a Linha Centro e a Linha Sul diariamente, indo da Estação Mangueira à Estação Aeroporto. Nesta quarta-feira ela quis evitar o atraso que sofreu no dia anterior e saiu de casa com antecedência, ainda assim, se atrasou. Ela afirma que além de fazer um percurso maior, os ônibus passam por pontos com muito trânsito, o que aumenta o tempo de viagem. Questionada sobre a segurança do metrô, primeira reivindicação da greve, Nineusa afirmou que os seguranças só são encontrados nas principais estações, e, ainda assim, em pouca quantidade, principalmente na Linha Centro.</w:t>
      </w:r>
    </w:p>
    <w:p>
      <w:pPr>
        <w:pStyle w:val="Normal"/>
        <w:jc w:val="both"/>
        <w:rPr>
          <w:bCs/>
        </w:rPr>
      </w:pPr>
      <w:r>
        <w:rPr>
          <w:bCs/>
        </w:rPr>
        <w:t>No Terminal do Barro, mesmo depois das 7h30 as filas ainda estavam grandes. Alguns passageiros não esperavam o desembarque ocorrer para subir nos ônibus, causando tumultuo na estação. No Terminal Integrado do Aeroporto, que atende à Linha Sul do Metrô, o movimento também é complicado e as filas são maiores do que o normal.</w:t>
      </w:r>
    </w:p>
    <w:p>
      <w:pPr>
        <w:pStyle w:val="Normal"/>
        <w:jc w:val="both"/>
        <w:rPr>
          <w:bCs/>
        </w:rPr>
      </w:pPr>
      <w:r>
        <w:rPr>
          <w:bCs/>
        </w:rPr>
        <w:t xml:space="preserve">Na Estação Jaboatão, a fila da única linha que leva os passageiros ao Centro (Jaboatão/Parador) dava voltas. Algumas pessoas consideraram a organização dos coletivos no local melhor do que a do primeiro dia de greve. </w:t>
      </w:r>
    </w:p>
    <w:p>
      <w:pPr>
        <w:pStyle w:val="Normal"/>
        <w:jc w:val="both"/>
        <w:rPr>
          <w:bCs/>
        </w:rPr>
      </w:pPr>
      <w:r>
        <w:rPr>
          <w:bCs/>
        </w:rPr>
        <w:t>NEGOCIAÇÕES: Mesmo com uma liminar que obriga o funcionamento dos trens em horário de pico (das 5h às 9h e das 16h às 20h), sob risco de multa diária de R$ 800.000, os metroviários estão com 100% dos trens parados. Uma nova audiência de conciliação entre a Companhia Brasileira de Trens Urbanos (CBTU) e a categoria está marcada para as 15h desta quarta-feira no Tribunal Regional do Trabalho (TRT) e uma nova assembleia da categoria está marcada para as 18h, para a decisão dos novos rumos do movimento.</w:t>
      </w:r>
    </w:p>
    <w:p>
      <w:pPr>
        <w:pStyle w:val="Normal"/>
        <w:jc w:val="both"/>
        <w:rPr>
          <w:bCs/>
        </w:rPr>
      </w:pPr>
      <w:r>
        <w:rPr>
          <w:bCs/>
        </w:rPr>
      </w:r>
    </w:p>
    <w:p>
      <w:pPr>
        <w:pStyle w:val="Normal"/>
        <w:jc w:val="both"/>
        <w:rPr>
          <w:bCs/>
          <w:sz w:val="36"/>
          <w:szCs w:val="36"/>
        </w:rPr>
      </w:pPr>
      <w:r>
        <w:rPr>
          <w:bCs/>
          <w:sz w:val="36"/>
          <w:szCs w:val="36"/>
        </w:rPr>
        <w:t>Livro de Direito Penal</w:t>
      </w:r>
    </w:p>
    <w:p>
      <w:pPr>
        <w:pStyle w:val="Normal"/>
        <w:jc w:val="both"/>
        <w:rPr>
          <w:bCs/>
          <w:sz w:val="36"/>
          <w:szCs w:val="36"/>
        </w:rPr>
      </w:pPr>
      <w:r>
        <w:rPr>
          <w:bCs/>
          <w:sz w:val="36"/>
          <w:szCs w:val="36"/>
        </w:rPr>
      </w:r>
    </w:p>
    <w:p>
      <w:pPr>
        <w:pStyle w:val="Normal"/>
        <w:jc w:val="both"/>
        <w:rPr>
          <w:bCs/>
        </w:rPr>
      </w:pPr>
      <w:r>
        <w:rPr>
          <w:bCs/>
        </w:rPr>
        <w:t>A complexidade do Direito Penal, com todas as suas possibilidades e interpretações, é o tema do livro A Inexigibilidade de Conduta Diversa, da advogada pernambucana Maria Carolina de Melo Amorim, que será lançado amanhã, às 19h, na Academia Pernambucana de Letras. O livro tem prefácio do professor da UFPE, Cláudio Brandão.</w:t>
      </w:r>
    </w:p>
    <w:p>
      <w:pPr>
        <w:pStyle w:val="Normal"/>
        <w:jc w:val="both"/>
        <w:rPr>
          <w:bCs/>
        </w:rPr>
      </w:pPr>
      <w:r>
        <w:rPr>
          <w:bCs/>
        </w:rPr>
      </w:r>
    </w:p>
    <w:p>
      <w:pPr>
        <w:pStyle w:val="Normal"/>
        <w:jc w:val="both"/>
        <w:rPr>
          <w:b w:val="false"/>
          <w:b w:val="false"/>
          <w:bCs w:val="false"/>
          <w:color w:val="auto"/>
        </w:rPr>
      </w:pPr>
      <w:r>
        <w:rPr>
          <w:bCs/>
        </w:rPr>
        <w:drawing>
          <wp:inline distT="0" distB="0" distL="0" distR="0">
            <wp:extent cx="1932940" cy="52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8/10/2014</w:t>
      </w:r>
    </w:p>
    <w:p>
      <w:pPr>
        <w:pStyle w:val="Normal"/>
        <w:jc w:val="both"/>
        <w:rPr>
          <w:b w:val="false"/>
          <w:b w:val="false"/>
          <w:bCs w:val="false"/>
          <w:color w:val="auto"/>
          <w:sz w:val="36"/>
          <w:szCs w:val="36"/>
        </w:rPr>
      </w:pPr>
      <w:r>
        <w:rPr>
          <w:b w:val="false"/>
          <w:bCs w:val="false"/>
          <w:color w:val="auto"/>
          <w:sz w:val="36"/>
          <w:szCs w:val="36"/>
        </w:rPr>
        <w:t>Segundo dia da greve de metroviários começa com transtornos nos terminais integrad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Com o sistema de ônibus sobrecarregado, usuários sofreram com longas filas e empurra-empurra para entrar nos coletivos na manhã desta quarta</w:t>
      </w:r>
    </w:p>
    <w:p>
      <w:pPr>
        <w:pStyle w:val="Normal"/>
        <w:jc w:val="both"/>
        <w:rPr>
          <w:b w:val="false"/>
          <w:b w:val="false"/>
          <w:bCs w:val="false"/>
          <w:color w:val="auto"/>
        </w:rPr>
      </w:pPr>
      <w:r>
        <w:rPr>
          <w:b w:val="false"/>
          <w:bCs w:val="false"/>
          <w:color w:val="auto"/>
        </w:rPr>
        <w:t>Mário Rolim, do FolhaPE, com informações de Renata Coutinho</w:t>
      </w:r>
    </w:p>
    <w:p>
      <w:pPr>
        <w:pStyle w:val="Normal"/>
        <w:jc w:val="both"/>
        <w:rPr>
          <w:b w:val="false"/>
          <w:b w:val="false"/>
          <w:bCs w:val="false"/>
          <w:color w:val="auto"/>
        </w:rPr>
      </w:pPr>
      <w:r>
        <w:rPr>
          <w:b w:val="false"/>
          <w:bCs w:val="false"/>
          <w:color w:val="auto"/>
        </w:rPr>
        <w:t>Passageiros enfrentaram tumulto e empurra-empurra para entrar nos ônibus no TI de Jaboatão</w:t>
      </w:r>
    </w:p>
    <w:p>
      <w:pPr>
        <w:pStyle w:val="Normal"/>
        <w:jc w:val="both"/>
        <w:rPr>
          <w:b w:val="false"/>
          <w:b w:val="false"/>
          <w:bCs w:val="false"/>
          <w:color w:val="auto"/>
        </w:rPr>
      </w:pPr>
      <w:r>
        <w:rPr>
          <w:b w:val="false"/>
          <w:bCs w:val="false"/>
          <w:color w:val="auto"/>
        </w:rPr>
        <w:t>No segundo dia de greve dos metroviários do Recife, os usuários do sistema de metrô que dependem agora dos ônibus para se deslocar tiveram mais um dia de transtorno. As estações de ônibus e os terminais integrados, que unem as linhas de metrô às de ônibus, tiveram ainda mais problemas que o normal na manhã desta quarta (8).</w:t>
      </w:r>
    </w:p>
    <w:p>
      <w:pPr>
        <w:pStyle w:val="Normal"/>
        <w:jc w:val="both"/>
        <w:rPr>
          <w:b w:val="false"/>
          <w:b w:val="false"/>
          <w:bCs w:val="false"/>
          <w:color w:val="auto"/>
        </w:rPr>
      </w:pPr>
      <w:r>
        <w:rPr>
          <w:b w:val="false"/>
          <w:bCs w:val="false"/>
          <w:color w:val="auto"/>
        </w:rPr>
        <w:t xml:space="preserve">No Terminal Integrado de Jaboatão, por exemplo, os passageiros se queixaram de que há poucos fiscais presentes para organizar as filas e orientar as pessoas. Além disso, a falta de informação precisa sobre o horário de chegada dos ônibus, recurso presente nos metrôs, também foi motivo de reclamação. </w:t>
      </w:r>
    </w:p>
    <w:p>
      <w:pPr>
        <w:pStyle w:val="Normal"/>
        <w:jc w:val="both"/>
        <w:rPr>
          <w:b w:val="false"/>
          <w:b w:val="false"/>
          <w:bCs w:val="false"/>
          <w:color w:val="auto"/>
        </w:rPr>
      </w:pPr>
      <w:r>
        <w:rPr>
          <w:b w:val="false"/>
          <w:bCs w:val="false"/>
          <w:color w:val="auto"/>
        </w:rPr>
        <w:t>Arthur Mota/Folha de Pernambuco</w:t>
      </w:r>
    </w:p>
    <w:p>
      <w:pPr>
        <w:pStyle w:val="Normal"/>
        <w:jc w:val="both"/>
        <w:rPr>
          <w:b w:val="false"/>
          <w:b w:val="false"/>
          <w:bCs w:val="false"/>
          <w:color w:val="auto"/>
        </w:rPr>
      </w:pPr>
      <w:r>
        <w:rPr>
          <w:b w:val="false"/>
          <w:bCs w:val="false"/>
          <w:color w:val="auto"/>
        </w:rPr>
        <w:t>Usuários reclamaram da falta de fiscais para orientar as pessoas e organizar as longas filas</w:t>
      </w:r>
    </w:p>
    <w:p>
      <w:pPr>
        <w:pStyle w:val="Normal"/>
        <w:jc w:val="both"/>
        <w:rPr>
          <w:b w:val="false"/>
          <w:b w:val="false"/>
          <w:bCs w:val="false"/>
          <w:color w:val="auto"/>
        </w:rPr>
      </w:pPr>
      <w:r>
        <w:rPr>
          <w:b w:val="false"/>
          <w:bCs w:val="false"/>
          <w:color w:val="auto"/>
        </w:rPr>
        <w:t>Quando os ônibus finalmente superavam os engarrafamentos e chegavam, havia ainda mais mesmo tumulto e empurra-empurra para entrar nos coletivos do que nos dias normais.</w:t>
      </w:r>
    </w:p>
    <w:p>
      <w:pPr>
        <w:pStyle w:val="Normal"/>
        <w:jc w:val="both"/>
        <w:rPr>
          <w:b w:val="false"/>
          <w:b w:val="false"/>
          <w:bCs w:val="false"/>
          <w:color w:val="auto"/>
        </w:rPr>
      </w:pPr>
      <w:r>
        <w:rPr>
          <w:b w:val="false"/>
          <w:bCs w:val="false"/>
          <w:color w:val="auto"/>
        </w:rPr>
        <w:t>Ainda nesta quarta, uma nova reunião reunirá representantes do Tribunal Regional do Trabalho (TRT), do sindicato dos metroviários e da Companhia Brasileira de Trens Urbanos (CBTU) para que os rumos da paralisação sejam discutidos.</w:t>
      </w:r>
    </w:p>
    <w:p>
      <w:pPr>
        <w:pStyle w:val="Normal"/>
        <w:jc w:val="both"/>
        <w:rPr>
          <w:b w:val="false"/>
          <w:b w:val="false"/>
          <w:bCs w:val="false"/>
          <w:color w:val="auto"/>
        </w:rPr>
      </w:pPr>
      <w:r>
        <w:rPr>
          <w:b w:val="false"/>
          <w:bCs w:val="false"/>
          <w:color w:val="auto"/>
        </w:rPr>
        <w:t>A greve, que começou à meia-noite da última terça (7), tem como principal reivindicação o reforço na segurança nas estações de metrô, tanto para passageiros quanto para metroviários.</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7/10/2014</w:t>
      </w:r>
    </w:p>
    <w:p>
      <w:pPr>
        <w:pStyle w:val="Normal"/>
        <w:jc w:val="both"/>
        <w:rPr>
          <w:b w:val="false"/>
          <w:b w:val="false"/>
          <w:bCs w:val="false"/>
          <w:color w:val="auto"/>
          <w:sz w:val="36"/>
          <w:szCs w:val="36"/>
        </w:rPr>
      </w:pPr>
      <w:r>
        <w:rPr>
          <w:b w:val="false"/>
          <w:bCs w:val="false"/>
          <w:color w:val="auto"/>
          <w:sz w:val="36"/>
          <w:szCs w:val="36"/>
        </w:rPr>
        <w:t>Horário de verão começa dia 19 e deve terminar no final de fevereir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Intenção é aproveitar a luminosidade natural do dia e reduzir o consumo de energia</w:t>
      </w:r>
    </w:p>
    <w:p>
      <w:pPr>
        <w:pStyle w:val="Normal"/>
        <w:jc w:val="both"/>
        <w:rPr>
          <w:b w:val="false"/>
          <w:b w:val="false"/>
          <w:bCs w:val="false"/>
          <w:color w:val="auto"/>
        </w:rPr>
      </w:pPr>
      <w:r>
        <w:rPr>
          <w:b w:val="false"/>
          <w:bCs w:val="false"/>
          <w:color w:val="auto"/>
        </w:rPr>
        <w:t>O horário brasileiro de verão 2014/2015 começa no dia 19 deste mês, quando os relógios serão adiantados em uma hora nas regiões Sul, Sudeste e Centro-Oeste. A medida, adotada para economizar energia no horário de maior consumo, vai ser um pouco mais comprida, por causa do Carnaval, e vai até o dia 22 de fevereiro do ano que vem.</w:t>
      </w:r>
    </w:p>
    <w:p>
      <w:pPr>
        <w:pStyle w:val="Normal"/>
        <w:jc w:val="both"/>
        <w:rPr>
          <w:b w:val="false"/>
          <w:b w:val="false"/>
          <w:bCs w:val="false"/>
          <w:color w:val="auto"/>
        </w:rPr>
      </w:pPr>
      <w:r>
        <w:rPr>
          <w:b w:val="false"/>
          <w:bCs w:val="false"/>
          <w:color w:val="auto"/>
        </w:rPr>
        <w:t>Pelo decreto que instituiu o horário de verão, a medida deve ser iniciada sempre no terceiro domingo de outubro e encerrada no terceiro domingo de fevereiro do ano subsequente. Mas, no ano em que houver coincidência com o domingo de carnaval, o fim do horário de verão deve ser no domingo seguinte. Como em 2015 o carnaval será no dia 17 de fevereiro, o horário de verão deverá acabar no dia 22 de fevereiro. O objetivo é evitar que, em meio a um feriado, alguns esqueçam de ajustar os relógios.</w:t>
      </w:r>
    </w:p>
    <w:p>
      <w:pPr>
        <w:pStyle w:val="Normal"/>
        <w:jc w:val="both"/>
        <w:rPr>
          <w:b w:val="false"/>
          <w:b w:val="false"/>
          <w:bCs w:val="false"/>
          <w:color w:val="auto"/>
        </w:rPr>
      </w:pPr>
      <w:r>
        <w:rPr>
          <w:b w:val="false"/>
          <w:bCs w:val="false"/>
          <w:color w:val="auto"/>
        </w:rPr>
        <w:t>O horário de verão, instituído pela primeira vez em 1931, é adotado sempre nesta época do ano para aproveitar melhor a luminosidade natural do dia e reduzir o consumo de energia, que cresce naturalmente por causa do calor e do aumento da produção industrial às vésperas do Natal.</w:t>
      </w:r>
    </w:p>
    <w:p>
      <w:pPr>
        <w:pStyle w:val="Normal"/>
        <w:jc w:val="both"/>
        <w:rPr>
          <w:b w:val="false"/>
          <w:b w:val="false"/>
          <w:bCs w:val="false"/>
          <w:color w:val="auto"/>
        </w:rPr>
      </w:pPr>
      <w:r>
        <w:rPr>
          <w:b w:val="false"/>
          <w:bCs w:val="false"/>
          <w:color w:val="auto"/>
        </w:rPr>
        <w:t>Com o horário de verão é possível reduzir a demanda por energia no período de suprimento mais crítico do dia, entre as 18h e as 21h, quando a coincidência da utilização de energia elétrica por toda a população provoca um pico de consumo. Com a redução, o uso de energia gerada por termelétricas pode ser evitado, reduzindo o custo da geração de eletricidade.</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8/10/2014</w:t>
      </w:r>
    </w:p>
    <w:p>
      <w:pPr>
        <w:pStyle w:val="Normal"/>
        <w:jc w:val="both"/>
        <w:rPr>
          <w:b w:val="false"/>
          <w:b w:val="false"/>
          <w:bCs w:val="false"/>
          <w:color w:val="auto"/>
          <w:sz w:val="36"/>
          <w:szCs w:val="36"/>
        </w:rPr>
      </w:pPr>
      <w:r>
        <w:rPr>
          <w:b w:val="false"/>
          <w:bCs w:val="false"/>
          <w:color w:val="auto"/>
          <w:sz w:val="36"/>
          <w:szCs w:val="36"/>
        </w:rPr>
        <w:t>Após acordo milionário, balanço da Semana da Execução Trabalhista fecha em 762 milhõ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 xml:space="preserve">Um acordo histórico realizado no Tribunal Regional do Trabalho da 5ª Região (Bahia) tornou os números da 4ª Semana Nacional de Execução Trabalhista ainda mais expressivos. Iniciado durante o último dia do evento no Juízo de Conciliação de 2ª Instância do TRT-5, o acordo entre a Empresa Baiana de Desenvolvimento Agrícola (EBDA) e o Sindicato dos Trabalhadores Público da Área Agrícola do Estado da Bahia (Sintagri) chegou ao valor total de R$ 107 milhões e beneficiará mais de 1.500 trabalhadores. </w:t>
      </w:r>
    </w:p>
    <w:p>
      <w:pPr>
        <w:pStyle w:val="Normal"/>
        <w:jc w:val="both"/>
        <w:rPr>
          <w:b w:val="false"/>
          <w:b w:val="false"/>
          <w:bCs w:val="false"/>
          <w:color w:val="auto"/>
        </w:rPr>
      </w:pPr>
      <w:r>
        <w:rPr>
          <w:b w:val="false"/>
          <w:bCs w:val="false"/>
          <w:color w:val="auto"/>
        </w:rPr>
        <w:t>Com a resolução desse processo, o balanço final da Semana Nacional da Execução Trabalhista passa a ser de R$ 762 milhões arrecadados para os pagamentos de dívidas trabalhistas, beneficiando mais de 80 mil pessoas. Deste total, R$ 509 milhões foram recolhidos por meio de acordos, R$ 52 milhões por meio de leilões e R$ 201 milhões por meio de bloqueios do BacenJud. Foram realizadas mais de 30 mil audiências e promovidos cerca de  13 mil acordos.</w:t>
      </w:r>
    </w:p>
    <w:p>
      <w:pPr>
        <w:pStyle w:val="Normal"/>
        <w:jc w:val="both"/>
        <w:rPr>
          <w:b w:val="false"/>
          <w:b w:val="false"/>
          <w:bCs w:val="false"/>
          <w:color w:val="auto"/>
        </w:rPr>
      </w:pPr>
      <w:r>
        <w:rPr>
          <w:b w:val="false"/>
          <w:bCs w:val="false"/>
          <w:color w:val="auto"/>
        </w:rPr>
        <w:t xml:space="preserve">Acordo milionário </w:t>
      </w:r>
    </w:p>
    <w:p>
      <w:pPr>
        <w:pStyle w:val="Normal"/>
        <w:jc w:val="both"/>
        <w:rPr>
          <w:b w:val="false"/>
          <w:b w:val="false"/>
          <w:bCs w:val="false"/>
          <w:color w:val="auto"/>
        </w:rPr>
      </w:pPr>
      <w:r>
        <w:rPr>
          <w:b w:val="false"/>
          <w:bCs w:val="false"/>
          <w:color w:val="auto"/>
        </w:rPr>
        <w:t>Celebrado no Juízo de Conciliação de 2ª Instância do Regional baiano, o acordo entre a EBDA e o Sintagri envolve três ações coletivas relacionadas a negociações salariais, cada uma com 17, 15 e 11 anos de tramitação na Justiça.  O valor total a ser pago (R$ 107 milhões) será dividido em 60 meses, distribuídos da seguinte forma: a primeira parcela, no valor de R$ 1,807 milhão, será paga em 10 dias, quitando processos com créditos de até R$ 21 mil e, já a partir do próximo dia 30 de outubro, serão pagas mais 59 parcelas iguais, no valor de R$ 1,809 milhão, a serem rateadas entre todos os reclamantes remanescentes.</w:t>
      </w:r>
    </w:p>
    <w:p>
      <w:pPr>
        <w:pStyle w:val="Normal"/>
        <w:jc w:val="both"/>
        <w:rPr>
          <w:b w:val="false"/>
          <w:b w:val="false"/>
          <w:bCs w:val="false"/>
          <w:color w:val="auto"/>
        </w:rPr>
      </w:pPr>
      <w:r>
        <w:rPr>
          <w:b w:val="false"/>
          <w:bCs w:val="false"/>
          <w:color w:val="auto"/>
        </w:rPr>
        <w:t>A juíza Ana Paola Diniz, integrante do Núcleo Permanente de Métodos Consensuais e Solução de Conflitos do Regional, destacou que essa negociação começou  ainda na 4ª Semana de Execução, que ocorreu de 22 a 26 de setembro. "Por conta disso, esse resultado será somado ao total já computado em acordos celebrados naquele período", salientou.</w:t>
      </w:r>
    </w:p>
    <w:p>
      <w:pPr>
        <w:pStyle w:val="Normal"/>
        <w:jc w:val="both"/>
        <w:rPr>
          <w:b w:val="false"/>
          <w:b w:val="false"/>
          <w:bCs w:val="false"/>
          <w:color w:val="auto"/>
        </w:rPr>
      </w:pPr>
      <w:r>
        <w:rPr>
          <w:b w:val="false"/>
          <w:bCs w:val="false"/>
          <w:color w:val="auto"/>
        </w:rPr>
        <w:t xml:space="preserve">A Semana </w:t>
      </w:r>
    </w:p>
    <w:p>
      <w:pPr>
        <w:pStyle w:val="Normal"/>
        <w:jc w:val="both"/>
        <w:rPr>
          <w:b w:val="false"/>
          <w:b w:val="false"/>
          <w:bCs w:val="false"/>
          <w:color w:val="auto"/>
        </w:rPr>
      </w:pPr>
      <w:r>
        <w:rPr>
          <w:b w:val="false"/>
          <w:bCs w:val="false"/>
          <w:color w:val="auto"/>
        </w:rPr>
        <w:t>A Semana Nacional da Execução Trabalhista é um mutirão dos 24 Tribunais Regionais do Trabalho e de todas as Varas do Trabalho do país, com apoio do Conselho Superior da Justiça do Trabalho (CSJT) e do Tribunal Superior do Trabalho (TST). Todas as ações desses órgãos neste período ficam concentradas na execução, fase do processo onde o devedor é compelido a pagar ao trabalhador os direitos já reconhecidos em decisão judicial ou decorrentes de acordos não cumpridos.</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7/10/2014</w:t>
      </w:r>
    </w:p>
    <w:p>
      <w:pPr>
        <w:pStyle w:val="Normal"/>
        <w:jc w:val="both"/>
        <w:rPr>
          <w:b w:val="false"/>
          <w:b w:val="false"/>
          <w:bCs w:val="false"/>
          <w:color w:val="auto"/>
          <w:sz w:val="36"/>
          <w:szCs w:val="36"/>
        </w:rPr>
      </w:pPr>
      <w:r>
        <w:rPr>
          <w:b w:val="false"/>
          <w:bCs w:val="false"/>
          <w:color w:val="auto"/>
          <w:sz w:val="36"/>
          <w:szCs w:val="36"/>
        </w:rPr>
        <w:t>Planejamento estratégico do TST quer reduzir tempo de tramitação em 62 di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Órgão Especial do Tribunal Superior do Trabalho aprovou, na segunda-feira (6/10), o novo Plano Estratégico para período 2015-2020. As metas de maior destaque são as que dizem respeito aos resultados do TST. Uma das metas é reduzir o índice do tempo médio de tramitação de processos de 417 (meta de 2014) para 351 dias, e o índice de congestionamento da 49,97% para 43%.</w:t>
      </w:r>
    </w:p>
    <w:p>
      <w:pPr>
        <w:pStyle w:val="Normal"/>
        <w:jc w:val="both"/>
        <w:rPr>
          <w:b w:val="false"/>
          <w:b w:val="false"/>
          <w:bCs w:val="false"/>
          <w:color w:val="auto"/>
        </w:rPr>
      </w:pPr>
      <w:r>
        <w:rPr>
          <w:b w:val="false"/>
          <w:bCs w:val="false"/>
          <w:color w:val="auto"/>
        </w:rPr>
        <w:t>Para o presidente do TST, ministro Barros Levenhagen, a expectativa é de consolidação e de melhoria contínua de uma gestão "cada vez mais comprometida com a oferta de resultados à sociedade, com foco na sua missão, seus valores e visão voltados para a prestação de um serviço de excelência aos jurisdicionados".</w:t>
      </w:r>
    </w:p>
    <w:p>
      <w:pPr>
        <w:pStyle w:val="Normal"/>
        <w:jc w:val="both"/>
        <w:rPr>
          <w:b w:val="false"/>
          <w:b w:val="false"/>
          <w:bCs w:val="false"/>
          <w:color w:val="auto"/>
        </w:rPr>
      </w:pPr>
      <w:r>
        <w:rPr>
          <w:b w:val="false"/>
          <w:bCs w:val="false"/>
          <w:color w:val="auto"/>
        </w:rPr>
        <w:t>O novo planejamento estratégico contou com a participação de diversas unidades do TST, coordenadas pela Comissão Permanente de Planejamento Estratégico. Mais sintético em relação ao bem-sucedido planejamento 2010-2014, ainda em vigência, o novo documento está alinhado aos macrodesafios estabelecidos pelo Conselho Nacional de Justiça (CNJ) para todo o Poder Judiciário, e norteará as iniciativas do TST nos próximos seis anos.</w:t>
      </w:r>
    </w:p>
    <w:p>
      <w:pPr>
        <w:pStyle w:val="Normal"/>
        <w:jc w:val="both"/>
        <w:rPr>
          <w:b w:val="false"/>
          <w:b w:val="false"/>
          <w:bCs w:val="false"/>
          <w:color w:val="auto"/>
        </w:rPr>
      </w:pPr>
      <w:r>
        <w:rPr>
          <w:b w:val="false"/>
          <w:bCs w:val="false"/>
          <w:color w:val="auto"/>
        </w:rPr>
        <w:t>O Planejamento Estratégico é um processo gerencial dinâmico que envolve toda a estrutura organizacional. Ele considera os aspectos orçamentários, sociais, culturais, de processos internos e ambientais e visa alcançar o futuro almejado mediante ações delineadas no presente.</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685925" cy="466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7/10/2014</w:t>
      </w:r>
    </w:p>
    <w:p>
      <w:pPr>
        <w:pStyle w:val="Normal"/>
        <w:jc w:val="both"/>
        <w:rPr>
          <w:b w:val="false"/>
          <w:b w:val="false"/>
          <w:bCs w:val="false"/>
          <w:color w:val="auto"/>
          <w:sz w:val="36"/>
          <w:szCs w:val="36"/>
        </w:rPr>
      </w:pPr>
      <w:r>
        <w:rPr>
          <w:b w:val="false"/>
          <w:bCs w:val="false"/>
          <w:color w:val="auto"/>
          <w:sz w:val="36"/>
          <w:szCs w:val="36"/>
        </w:rPr>
        <w:t>CNJ aprova regulamentação do auxílio-moradia para magistratur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Gláucio Dettmar/Agência CNJ</w:t>
      </w:r>
    </w:p>
    <w:p>
      <w:pPr>
        <w:pStyle w:val="Normal"/>
        <w:jc w:val="both"/>
        <w:rPr>
          <w:b w:val="false"/>
          <w:b w:val="false"/>
          <w:bCs w:val="false"/>
          <w:color w:val="auto"/>
        </w:rPr>
      </w:pPr>
      <w:r>
        <w:rPr>
          <w:b w:val="false"/>
          <w:bCs w:val="false"/>
          <w:color w:val="auto"/>
        </w:rPr>
        <w:t>CNJ aprova regulamentação do auxílio-moradia para magistratura</w:t>
      </w:r>
    </w:p>
    <w:p>
      <w:pPr>
        <w:pStyle w:val="Normal"/>
        <w:jc w:val="both"/>
        <w:rPr>
          <w:b w:val="false"/>
          <w:b w:val="false"/>
          <w:bCs w:val="false"/>
          <w:color w:val="auto"/>
        </w:rPr>
      </w:pPr>
      <w:r>
        <w:rPr>
          <w:b w:val="false"/>
          <w:bCs w:val="false"/>
          <w:color w:val="auto"/>
        </w:rPr>
        <w:t>O Plenário do Conselho Nacional de Justiça (CNJ) aprovou, nesta terça-feira (7/10), a Resolução CNJ n. 199, que regulamenta a concessão do auxílio-moradia aos magistrados brasileiros. A norma cumpre decisão do Supremo Tribunal Federal (STF), que determinou ao CNJ, por meio de medida cautelar, que regulamentasse a ajuda de custo prevista na Lei Orgânica da Magistratura Nacional (Loman). O valor do benefício só poderá ser pago em relação ao período iniciado em 15 de setembro de 2014 e não acarreta retroatividade.</w:t>
      </w:r>
    </w:p>
    <w:p>
      <w:pPr>
        <w:pStyle w:val="Normal"/>
        <w:jc w:val="both"/>
        <w:rPr>
          <w:b w:val="false"/>
          <w:b w:val="false"/>
          <w:bCs w:val="false"/>
          <w:color w:val="auto"/>
        </w:rPr>
      </w:pPr>
      <w:r>
        <w:rPr>
          <w:b w:val="false"/>
          <w:bCs w:val="false"/>
          <w:color w:val="auto"/>
        </w:rPr>
        <w:t>A resolução restringe o direito a receber o benefício a magistrados que não tenham residência oficial à disposição, mesmo quando não utilizada. Tampouco farão jus ao auxílio magistrados inativos ou em licença sem percepção de subsídio. Está vedado o benefício àqueles magistrados que recebam benefício semelhante de outro órgão da administração pública. A mesma restrição vale quando o cônjuge ou companheiro do magistrado recebe auxílio semelhante de qualquer órgão da administração pública, exceto quando o casal vive em cidades diferentes.</w:t>
      </w:r>
    </w:p>
    <w:p>
      <w:pPr>
        <w:pStyle w:val="Normal"/>
        <w:jc w:val="both"/>
        <w:rPr>
          <w:b w:val="false"/>
          <w:b w:val="false"/>
          <w:bCs w:val="false"/>
          <w:color w:val="auto"/>
        </w:rPr>
      </w:pPr>
      <w:r>
        <w:rPr>
          <w:b w:val="false"/>
          <w:bCs w:val="false"/>
          <w:color w:val="auto"/>
        </w:rPr>
        <w:t>De acordo com o texto da nova resolução do CNJ, a medida unificará os diferentes valores de auxílio-moradia que estão sendo pagos por tribunais de todo o País, o que contraria o princípio da unicidade da magistratura. O objetivo do Conselho foi estabelecer parâmetros seguros ao cumprimento da decisão do STF e eliminar a disparidade entre os valores pagos pelos tribunais, o que acarretava tratamento diferenciado a magistrados sem justificativa.</w:t>
      </w:r>
    </w:p>
    <w:p>
      <w:pPr>
        <w:pStyle w:val="Normal"/>
        <w:jc w:val="both"/>
        <w:rPr>
          <w:b w:val="false"/>
          <w:b w:val="false"/>
          <w:bCs w:val="false"/>
          <w:color w:val="auto"/>
        </w:rPr>
      </w:pPr>
      <w:r>
        <w:rPr>
          <w:b w:val="false"/>
          <w:bCs w:val="false"/>
          <w:color w:val="auto"/>
        </w:rPr>
        <w:t>Teto e piso – O valor do benefício não será superior àquele fixado para ministros do STF, atualmente em R$ 4.377,73, nem inferior ao auxílio-moradia pago aos integrantes do Ministério Público. Os tribunais e conselhos arcarão com as despesas relativas à ajuda de custo de seus respectivos magistrados.</w:t>
      </w:r>
    </w:p>
    <w:p>
      <w:pPr>
        <w:pStyle w:val="Normal"/>
        <w:jc w:val="both"/>
        <w:rPr>
          <w:b w:val="false"/>
          <w:b w:val="false"/>
          <w:bCs w:val="false"/>
          <w:color w:val="auto"/>
        </w:rPr>
      </w:pPr>
      <w:r>
        <w:rPr>
          <w:b w:val="false"/>
          <w:bCs w:val="false"/>
          <w:color w:val="auto"/>
        </w:rPr>
        <w:t>Para solicitar o pagamento do auxílio-moradia, o magistrado terá de declarar a localidade da sua residência. Também terá de informar à administração do tribunal ou do conselho que não desrespeita nenhuma das exigências previstas pela norma do CNJ. Caso deixe de atender a alguma dessas condições estabelecidas pela norma, o magistrado deverá informar à fonte pagadora do benefício.</w:t>
      </w:r>
    </w:p>
    <w:p>
      <w:pPr>
        <w:pStyle w:val="Normal"/>
        <w:jc w:val="both"/>
        <w:rPr>
          <w:b w:val="false"/>
          <w:b w:val="false"/>
          <w:bCs w:val="false"/>
          <w:color w:val="auto"/>
        </w:rPr>
      </w:pPr>
      <w:r>
        <w:rPr>
          <w:b w:val="false"/>
          <w:bCs w:val="false"/>
          <w:color w:val="auto"/>
        </w:rPr>
        <w:t>O Conselho Nacional do Ministério Público (CNMP) também aprovou resolução que regulamenta a concessão de auxílio-moradia aos membros do Ministério Público da União e dos Estados. Ela restringe a concessão do auxílio em alguns casos, limita o valor do benefício ao fixado para os ministros do STF e determina que o CNMP e cada unidade do Ministério Público poderão expedir normas complementares à resolução.</w:t>
      </w:r>
    </w:p>
    <w:p>
      <w:pPr>
        <w:pStyle w:val="Normal"/>
        <w:jc w:val="both"/>
        <w:rPr>
          <w:b w:val="false"/>
          <w:b w:val="false"/>
          <w:bCs w:val="false"/>
          <w:color w:val="auto"/>
        </w:rPr>
      </w:pPr>
      <w:r>
        <w:rPr>
          <w:b w:val="false"/>
          <w:bCs w:val="false"/>
          <w:color w:val="auto"/>
        </w:rPr>
        <w:t>Agência CNJ de Notícia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60" r="-12" b="-60"/>
                    <a:stretch>
                      <a:fillRect/>
                    </a:stretch>
                  </pic:blipFill>
                  <pic:spPr bwMode="auto">
                    <a:xfrm>
                      <a:off x="0" y="0"/>
                      <a:ext cx="3076575" cy="6000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8/10/2014</w:t>
      </w:r>
    </w:p>
    <w:p>
      <w:pPr>
        <w:pStyle w:val="Normal"/>
        <w:jc w:val="both"/>
        <w:rPr>
          <w:b w:val="false"/>
          <w:b w:val="false"/>
          <w:bCs w:val="false"/>
          <w:color w:val="auto"/>
          <w:sz w:val="36"/>
          <w:szCs w:val="36"/>
        </w:rPr>
      </w:pPr>
      <w:r>
        <w:rPr>
          <w:b w:val="false"/>
          <w:bCs w:val="false"/>
          <w:color w:val="auto"/>
          <w:sz w:val="36"/>
          <w:szCs w:val="36"/>
        </w:rPr>
        <w:t>Direitos individuais | MP não pode cobrar dano coletivo se irregularidade envolve quatro pesso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Ministério Público só pode apresentar ação coletiva se a acusação de irregularidades tiver abrangência em um grande grupo e for capaz de solucionar conflitos, e não quando envolve direitos de pouca repercussão social. Esse foi o entendimento da 5ª Turma do Tribunal Regional do Trabalho da 2ª Região ao absolver uma multinacional acusada de descumprir normas sobre jornada de trabalho.</w:t>
      </w:r>
    </w:p>
    <w:p>
      <w:pPr>
        <w:pStyle w:val="Normal"/>
        <w:jc w:val="both"/>
        <w:rPr>
          <w:b w:val="false"/>
          <w:b w:val="false"/>
          <w:bCs w:val="false"/>
          <w:color w:val="auto"/>
        </w:rPr>
      </w:pPr>
      <w:r>
        <w:rPr>
          <w:b w:val="false"/>
          <w:bCs w:val="false"/>
          <w:color w:val="auto"/>
        </w:rPr>
        <w:t>Segundo o Ministério Público do Trabalho, os empregados de uma fabricante de pneus de Santo André (SP) não tinham intervalo mínimo para refeição e descanso, limite de duas horas extras diárias nem descanso de 11 horas entre uma jornada e outra.</w:t>
      </w:r>
    </w:p>
    <w:p>
      <w:pPr>
        <w:pStyle w:val="Normal"/>
        <w:jc w:val="both"/>
        <w:rPr>
          <w:b w:val="false"/>
          <w:b w:val="false"/>
          <w:bCs w:val="false"/>
          <w:color w:val="auto"/>
        </w:rPr>
      </w:pPr>
      <w:r>
        <w:rPr>
          <w:b w:val="false"/>
          <w:bCs w:val="false"/>
          <w:color w:val="auto"/>
        </w:rPr>
        <w:t>A Ação Civil Pública, que se baseava em fiscalizações do Ministério do Trabalho e Emprego e cobrava indenização por dano coletivo, foi atendida em primeira instância.</w:t>
      </w:r>
    </w:p>
    <w:p>
      <w:pPr>
        <w:pStyle w:val="Normal"/>
        <w:jc w:val="both"/>
        <w:rPr>
          <w:b w:val="false"/>
          <w:b w:val="false"/>
          <w:bCs w:val="false"/>
          <w:color w:val="auto"/>
        </w:rPr>
      </w:pPr>
      <w:r>
        <w:rPr>
          <w:b w:val="false"/>
          <w:bCs w:val="false"/>
          <w:color w:val="auto"/>
        </w:rPr>
        <w:t>Mas a 5ª Turma, ao julgar recurso da empresa, avaliou que as violações apontadas atingiram apenas quatro funcionários num universo de 2.831. “Os direitos que aqui são debatidos não passam de direitos individuais, de pequena monta e de pouca repercussão social, e não se prestam a ser tutelados de forma coletiva”, afirmou o juiz José Ruffolo, relator do caso.</w:t>
      </w:r>
    </w:p>
    <w:p>
      <w:pPr>
        <w:pStyle w:val="Normal"/>
        <w:jc w:val="both"/>
        <w:rPr/>
      </w:pPr>
      <w:r>
        <w:rPr>
          <w:b w:val="false"/>
          <w:bCs w:val="false"/>
          <w:color w:val="auto"/>
        </w:rPr>
        <w:t>“</w:t>
      </w:r>
      <w:r>
        <w:rPr>
          <w:b w:val="false"/>
          <w:bCs w:val="false"/>
          <w:color w:val="auto"/>
        </w:rPr>
        <w:t>Se apenas o desrespeito à lei fosse suficiente para tornar o Ministério Público do Trabalho parte legítima para a ação em substituição aos titulares dos direitos violados, praticamente toda demanda poderia ser por ele ajuizada.” Assim, os membros do colegiado julgaram a ação improcedente. Com informações da Assessoria de Imprensa do TRT-2.</w:t>
      </w:r>
    </w:p>
    <w:p>
      <w:pPr>
        <w:pStyle w:val="Normal"/>
        <w:jc w:val="both"/>
        <w:rPr>
          <w:b w:val="false"/>
          <w:b w:val="false"/>
          <w:bCs w:val="false"/>
          <w:color w:val="auto"/>
        </w:rPr>
      </w:pPr>
      <w:r>
        <w:rPr>
          <w:b w:val="false"/>
          <w:bCs w:val="false"/>
          <w:color w:val="auto"/>
        </w:rPr>
        <w:t>Processo: 00033756620125020435</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Ameaça à integridade | Transportadora é condenada por não dar colete à prova de balas a vigilant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não entregar colete à prova de bala a vigilante, uma transportadora de valores deverá indenizá-lo em R$ 10 mil por danos morais. A 8ª Turma do Tribunal Superior do Trabalho manteve decisão que fixou a indenização.</w:t>
      </w:r>
    </w:p>
    <w:p>
      <w:pPr>
        <w:pStyle w:val="Normal"/>
        <w:jc w:val="both"/>
        <w:rPr>
          <w:b w:val="false"/>
          <w:b w:val="false"/>
          <w:bCs w:val="false"/>
          <w:color w:val="auto"/>
        </w:rPr>
      </w:pPr>
      <w:r>
        <w:rPr>
          <w:b w:val="false"/>
          <w:bCs w:val="false"/>
          <w:color w:val="auto"/>
        </w:rPr>
        <w:t>O vigilante alegou que o artigo 5° do Decreto 89.056/1983, que regulamenta a Lei 7.102/1983 sobre os serviços de vigilância, dispõe que a atividade será exercida por pessoas uniformizadas e preparadas para impedir ou inibir ação criminosa, com o colete inserido no uniforme especial do vigilante. Disse ainda que a entrega do equipamento de segurança também estava prevista na convenção coletiva da categoria.</w:t>
      </w:r>
    </w:p>
    <w:p>
      <w:pPr>
        <w:pStyle w:val="Normal"/>
        <w:jc w:val="both"/>
        <w:rPr>
          <w:b w:val="false"/>
          <w:b w:val="false"/>
          <w:bCs w:val="false"/>
          <w:color w:val="auto"/>
        </w:rPr>
      </w:pPr>
      <w:r>
        <w:rPr>
          <w:b w:val="false"/>
          <w:bCs w:val="false"/>
          <w:color w:val="auto"/>
        </w:rPr>
        <w:t>Já a empresa afirmou que sempre cumpriu as determinações legais que regem a atividade, e que fornecia armas e coletes à prova de balas nos postos em que havia a obrigatoriedade de entrega, o que não era o caso do empregado.</w:t>
      </w:r>
    </w:p>
    <w:p>
      <w:pPr>
        <w:pStyle w:val="Normal"/>
        <w:jc w:val="both"/>
        <w:rPr>
          <w:b w:val="false"/>
          <w:b w:val="false"/>
          <w:bCs w:val="false"/>
          <w:color w:val="auto"/>
        </w:rPr>
      </w:pPr>
      <w:r>
        <w:rPr>
          <w:b w:val="false"/>
          <w:bCs w:val="false"/>
          <w:color w:val="auto"/>
        </w:rPr>
        <w:t>A 6ª Vara do Trabalho de Maceió (AL) julgou a ação procedente em parte, mas afastou a indenização por danos morais. Entendeu que não havia obrigatoriedade de fornecimento do colete na maior parte do contrato, acrescentando que o vigilante não passou por situação de perigo.</w:t>
      </w:r>
    </w:p>
    <w:p>
      <w:pPr>
        <w:pStyle w:val="Normal"/>
        <w:jc w:val="both"/>
        <w:rPr>
          <w:b w:val="false"/>
          <w:b w:val="false"/>
          <w:bCs w:val="false"/>
          <w:color w:val="auto"/>
        </w:rPr>
      </w:pPr>
      <w:r>
        <w:rPr>
          <w:b w:val="false"/>
          <w:bCs w:val="false"/>
          <w:color w:val="auto"/>
        </w:rPr>
        <w:t>O Tribunal Regional do Trabalho da 19ª Região, ao examinar recurso, concedeu ao trabalhador indenização no valor de R$ 10 mil por considerar que a empresa não cumpriu integralmente as normas de segurança, colocando em risco a integridade física do empregado. Para o tribunal, foi atingida a honra e dignidade do trabalhador, o que configura dano moral conforme os artigos 5º, incisos V e X, da Constituição Federal e 927 do Código Civil.</w:t>
      </w:r>
    </w:p>
    <w:p>
      <w:pPr>
        <w:pStyle w:val="Normal"/>
        <w:jc w:val="both"/>
        <w:rPr>
          <w:b w:val="false"/>
          <w:b w:val="false"/>
          <w:bCs w:val="false"/>
          <w:color w:val="auto"/>
        </w:rPr>
      </w:pPr>
      <w:r>
        <w:rPr>
          <w:b w:val="false"/>
          <w:bCs w:val="false"/>
          <w:color w:val="auto"/>
        </w:rPr>
        <w:t xml:space="preserve">O recurso da transportadora não foi conhecido pela 8ª Turma do TST, que entendeu que as decisões apresentadas pela empresa eram inespecíficas, uma vez que não abordam as mesmas premissas do tribunal regional no sentido de que o empregado trabalhava em situação de risco, o que atrai para o caso a Súmula 296 do TST. Seguindo voto da relatora, ministra Dora Maria da Costa, a 8ª Turma decidiu por unanimidade. Com informações da Assessoria de Imprensa do TST. </w:t>
      </w:r>
    </w:p>
    <w:p>
      <w:pPr>
        <w:pStyle w:val="Normal"/>
        <w:jc w:val="both"/>
        <w:rPr>
          <w:b w:val="false"/>
          <w:b w:val="false"/>
          <w:bCs w:val="false"/>
          <w:color w:val="auto"/>
        </w:rPr>
      </w:pPr>
      <w:r>
        <w:rPr>
          <w:b w:val="false"/>
          <w:bCs w:val="false"/>
          <w:color w:val="auto"/>
        </w:rPr>
        <w:t>RR 1043-18.2011.5.19.0006</w:t>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10">
            <wp:simplePos x="0" y="0"/>
            <wp:positionH relativeFrom="column">
              <wp:posOffset>27940</wp:posOffset>
            </wp:positionH>
            <wp:positionV relativeFrom="paragraph">
              <wp:posOffset>217805</wp:posOffset>
            </wp:positionV>
            <wp:extent cx="1691005" cy="11328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7" r="-17" b="-17"/>
                    <a:stretch>
                      <a:fillRect/>
                    </a:stretch>
                  </pic:blipFill>
                  <pic:spPr bwMode="auto">
                    <a:xfrm>
                      <a:off x="0" y="0"/>
                      <a:ext cx="1691005" cy="1132840"/>
                    </a:xfrm>
                    <a:prstGeom prst="rect">
                      <a:avLst/>
                    </a:prstGeom>
                  </pic:spPr>
                </pic:pic>
              </a:graphicData>
            </a:graphic>
          </wp:anchor>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8/10/2014</w:t>
      </w:r>
    </w:p>
    <w:p>
      <w:pPr>
        <w:pStyle w:val="Normal"/>
        <w:jc w:val="both"/>
        <w:rPr>
          <w:b w:val="false"/>
          <w:b w:val="false"/>
          <w:bCs w:val="false"/>
          <w:color w:val="auto"/>
          <w:sz w:val="36"/>
          <w:szCs w:val="36"/>
        </w:rPr>
      </w:pPr>
      <w:r>
        <w:rPr>
          <w:b w:val="false"/>
          <w:bCs w:val="false"/>
          <w:color w:val="auto"/>
          <w:sz w:val="36"/>
          <w:szCs w:val="36"/>
        </w:rPr>
        <w:t>Mesmo com mais ônibus, há filas e lotação no 2º dia de greve do metrô</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Reunião entre categoria, CBTU e TRT está marcada para esta quarta.</w:t>
      </w:r>
    </w:p>
    <w:p>
      <w:pPr>
        <w:pStyle w:val="Normal"/>
        <w:jc w:val="both"/>
        <w:rPr>
          <w:b w:val="false"/>
          <w:b w:val="false"/>
          <w:bCs w:val="false"/>
          <w:color w:val="auto"/>
        </w:rPr>
      </w:pPr>
      <w:r>
        <w:rPr>
          <w:b w:val="false"/>
          <w:bCs w:val="false"/>
          <w:color w:val="auto"/>
        </w:rPr>
        <w:t>Metroviários pedem por mais segurança nas estações do metrô.</w:t>
      </w:r>
    </w:p>
    <w:p>
      <w:pPr>
        <w:pStyle w:val="Normal"/>
        <w:jc w:val="both"/>
        <w:rPr>
          <w:b w:val="false"/>
          <w:b w:val="false"/>
          <w:bCs w:val="false"/>
          <w:color w:val="auto"/>
        </w:rPr>
      </w:pPr>
      <w:r>
        <w:rPr>
          <w:b w:val="false"/>
          <w:bCs w:val="false"/>
          <w:color w:val="auto"/>
        </w:rPr>
        <w:t>O segundo dia de greve dos metroviários no Recife volta a causar transtornos aos usuários do transporte público na Região Metropolitana. Nesta quarta-feira (8), as estações de ônibus e terminais de integração, que unem o metrô a linhas de ônibus, contam com filas longas e coletivos lotados. Uma nova reunião entre a liderança dos metroviários, representantes do Tribunal Regional do Trabalho (TRT), e a direção da Companhia Brasileira de Trens Urbanos (CBTU) está prevista para esta quarta e vai decidir os rumos da paralisação. A principal reclamação dos funcionários do metrô é a falta de segurança no trabalho, assunto de reportagem do G1.</w:t>
      </w:r>
    </w:p>
    <w:p>
      <w:pPr>
        <w:pStyle w:val="Normal"/>
        <w:jc w:val="both"/>
        <w:rPr>
          <w:b w:val="false"/>
          <w:b w:val="false"/>
          <w:bCs w:val="false"/>
          <w:color w:val="auto"/>
        </w:rPr>
      </w:pPr>
      <w:r>
        <w:rPr>
          <w:b w:val="false"/>
          <w:bCs w:val="false"/>
          <w:color w:val="auto"/>
        </w:rPr>
        <w:t>Mais de 400 mil usuários do serviço estão sendo afetados diariamente. Na terça (7), durante todo o dia, a estação central do Recife estava com os portões fechados e corredores vazios. O transporte deixou de funcionar, inclusive, nos horários de pico. A volta para casa teve aumento no número de passageiros nos pontos de ônibus e espera nas filas. Muitos usuários tiveram que utilizar vários coletivos para chegar ao destino, gastando mais tempo e dinheiro.</w:t>
      </w:r>
    </w:p>
    <w:p>
      <w:pPr>
        <w:pStyle w:val="Normal"/>
        <w:jc w:val="both"/>
        <w:rPr>
          <w:b w:val="false"/>
          <w:b w:val="false"/>
          <w:bCs w:val="false"/>
          <w:color w:val="auto"/>
        </w:rPr>
      </w:pPr>
      <w:r>
        <w:rPr>
          <w:b w:val="false"/>
          <w:bCs w:val="false"/>
          <w:color w:val="auto"/>
        </w:rPr>
        <w:t>A greve do Metrô do Recife teve início a partir da meia-noite da terça. A categoria entrou em greve para cobrar reforço na segurança das estações e medidas para proteger passageiros e funcionários de assaltos e outros crimes nas plataformas e vagões. Em assembleia feita no final da tarde, eles escolheram manter a paralisação por tempo indeterminado.</w:t>
      </w:r>
    </w:p>
    <w:p>
      <w:pPr>
        <w:pStyle w:val="Normal"/>
        <w:jc w:val="both"/>
        <w:rPr>
          <w:b w:val="false"/>
          <w:b w:val="false"/>
          <w:bCs w:val="false"/>
          <w:color w:val="auto"/>
        </w:rPr>
      </w:pPr>
      <w:r>
        <w:rPr>
          <w:b w:val="false"/>
          <w:bCs w:val="false"/>
          <w:color w:val="auto"/>
        </w:rPr>
        <w:t>No fim do dia, apesar de muitos passageiros lotarem as paradas de ônibus, o tumulto não foi diferente dos dias em que não há greve. Além disso, as empresas de ônibus, através do Grande Recife Consórcio de Transporte, aumentaram a frota de algumas linhas e criaram novas.</w:t>
      </w:r>
    </w:p>
    <w:p>
      <w:pPr>
        <w:pStyle w:val="Normal"/>
        <w:jc w:val="both"/>
        <w:rPr>
          <w:b w:val="false"/>
          <w:b w:val="false"/>
          <w:bCs w:val="false"/>
          <w:color w:val="auto"/>
        </w:rPr>
      </w:pPr>
      <w:r>
        <w:rPr>
          <w:b w:val="false"/>
          <w:bCs w:val="false"/>
          <w:color w:val="auto"/>
        </w:rPr>
        <w:t>Na estação de ônibus de Joana Bezerra, as filas não estavam longas, como de costume, devido à greve e aos fiscais faziam o controle do embarque e desembarque de passageiros. No entanto, passageiros da linha Aeroporto-Joana Bezerra relataram que esperavam o coletivo há mais de uma hora e meia.</w:t>
      </w:r>
    </w:p>
    <w:p>
      <w:pPr>
        <w:pStyle w:val="Normal"/>
        <w:jc w:val="both"/>
        <w:rPr>
          <w:b w:val="false"/>
          <w:b w:val="false"/>
          <w:bCs w:val="false"/>
          <w:color w:val="auto"/>
        </w:rPr>
      </w:pPr>
      <w:r>
        <w:rPr>
          <w:b w:val="false"/>
          <w:bCs w:val="false"/>
          <w:color w:val="auto"/>
        </w:rPr>
        <w:t>Nesta quarta, os grevistas prometem fazer mobilização, a partir das 19h, na central de manutenção do metrô, no bairro de cavaleiro, em Jaboatão dos Guararapes, Grande Recife, para tentar envolver os operários do setor no movimento. Às 15h, a categoria vai mobilizar os manifestantes para acompanhar a audiência de conciliação marcada na sede do TRT-PE.</w:t>
      </w:r>
    </w:p>
    <w:p>
      <w:pPr>
        <w:pStyle w:val="Normal"/>
        <w:jc w:val="both"/>
        <w:rPr>
          <w:b w:val="false"/>
          <w:b w:val="false"/>
          <w:bCs w:val="false"/>
          <w:color w:val="auto"/>
        </w:rPr>
      </w:pPr>
      <w:r>
        <w:rPr>
          <w:b w:val="false"/>
          <w:bCs w:val="false"/>
          <w:color w:val="auto"/>
        </w:rPr>
        <w:t>71 quilômetros em três cidades</w:t>
      </w:r>
    </w:p>
    <w:p>
      <w:pPr>
        <w:pStyle w:val="Normal"/>
        <w:jc w:val="both"/>
        <w:rPr>
          <w:b w:val="false"/>
          <w:b w:val="false"/>
          <w:bCs w:val="false"/>
          <w:color w:val="auto"/>
        </w:rPr>
      </w:pPr>
      <w:r>
        <w:rPr>
          <w:b w:val="false"/>
          <w:bCs w:val="false"/>
          <w:color w:val="auto"/>
        </w:rPr>
        <w:t>O Sistema de Trens Urbanos do Recife é operado em quatro linhas férreas, com extensão total de 71 quilômetros, abrangendo os municípios do Recife, de Jaboatão dos Guararapes, Camaragibe e do Cabo de Santo Agostinho. Ao todo, são 39 estações, transportando cerca de 400 mil passageiros por dia. A Linha Centro é a que tem maior demanda e estações mais inseguras, de acordo com o Sindicato dos Metroviários.</w:t>
      </w:r>
    </w:p>
    <w:p>
      <w:pPr>
        <w:pStyle w:val="Normal"/>
        <w:jc w:val="both"/>
        <w:rPr>
          <w:b w:val="false"/>
          <w:b w:val="false"/>
          <w:bCs w:val="false"/>
          <w:color w:val="auto"/>
        </w:rPr>
      </w:pPr>
      <w:r>
        <w:rPr>
          <w:b w:val="false"/>
          <w:bCs w:val="false"/>
          <w:color w:val="auto"/>
        </w:rPr>
        <w:t>Quem trabalha no metrô não mede críticas à falta de segurança, apontando, inclusive, à redução da guarda terceirizada que atua nos terminais. Segundo os trabalhadores, a maior parte das estações tem apenas uma pessoa fazendo a patrulha por turno, tendo que dividir-se em duas plataformas, de embarque e desembarque.</w:t>
      </w:r>
    </w:p>
    <w:p>
      <w:pPr>
        <w:pStyle w:val="Normal"/>
        <w:jc w:val="both"/>
        <w:rPr>
          <w:b w:val="false"/>
          <w:b w:val="false"/>
          <w:bCs w:val="false"/>
          <w:color w:val="auto"/>
        </w:rPr>
      </w:pPr>
      <w:r>
        <w:rPr>
          <w:b w:val="false"/>
          <w:bCs w:val="false"/>
          <w:color w:val="auto"/>
        </w:rPr>
        <w:t>Reivindicações dos metroviários</w:t>
      </w:r>
    </w:p>
    <w:p>
      <w:pPr>
        <w:pStyle w:val="Normal"/>
        <w:jc w:val="both"/>
        <w:rPr>
          <w:b w:val="false"/>
          <w:b w:val="false"/>
          <w:bCs w:val="false"/>
          <w:color w:val="auto"/>
        </w:rPr>
      </w:pPr>
      <w:r>
        <w:rPr>
          <w:b w:val="false"/>
          <w:bCs w:val="false"/>
          <w:color w:val="auto"/>
        </w:rPr>
        <w:t>Os metroviários afirmam que assaltos ocorrem com frequência dentro e fora das estações. Segundo eles, caixas eletrônicos instalados nas estações atraem o interesse de quadrilhas armadas. "Desde 2012, a gente vem discutindo esse problema da segurança e a CBTU só realiza paliativos, nenhuma solução definitiva. Em fevereiro deste ano, a CBTU apresentou algumas propostas e o documento foi assinado em audiência no TRT [Tribunal Regional do Trabalho], mas nada foi cumprido. Nesta última semana, a empresa também deu sugestões, mas nada concreto, por isso, votamos pela paralisação", disse Diogo Morais.</w:t>
      </w:r>
    </w:p>
    <w:p>
      <w:pPr>
        <w:pStyle w:val="Normal"/>
        <w:jc w:val="both"/>
        <w:rPr>
          <w:b w:val="false"/>
          <w:b w:val="false"/>
          <w:bCs w:val="false"/>
          <w:color w:val="auto"/>
        </w:rPr>
      </w:pPr>
      <w:r>
        <w:rPr>
          <w:b w:val="false"/>
          <w:bCs w:val="false"/>
          <w:color w:val="auto"/>
        </w:rPr>
        <w:t>Ele acrescentou que as estações Santa Luzia, Werneck, Floriano e Engenho Velho estão entre as mais inseguras por terem movimento de passageiros relativamente pequeno, o que facilita a ação de bandidos devido à falta de policiamento ostensivo.</w:t>
      </w:r>
    </w:p>
    <w:p>
      <w:pPr>
        <w:pStyle w:val="Normal"/>
        <w:jc w:val="both"/>
        <w:rPr>
          <w:b w:val="false"/>
          <w:b w:val="false"/>
          <w:bCs w:val="false"/>
          <w:color w:val="auto"/>
        </w:rPr>
      </w:pPr>
      <w:r>
        <w:rPr>
          <w:b w:val="false"/>
          <w:bCs w:val="false"/>
          <w:color w:val="auto"/>
        </w:rPr>
        <w:t>Ainda segundo Morais, em assembleia realizada no último dia 30 de setembro, trabalhadores da área de segurança apresentaram um número preocupante: este ano já foram notificadas 1.600 ocorrências nas estações de metrô, entre assaltos, vandalismo e agressões. Ele lamenta que a população não registre queixa nas delegacias.</w:t>
      </w:r>
    </w:p>
    <w:p>
      <w:pPr>
        <w:pStyle w:val="Normal"/>
        <w:jc w:val="both"/>
        <w:rPr>
          <w:b w:val="false"/>
          <w:b w:val="false"/>
          <w:bCs w:val="false"/>
          <w:color w:val="auto"/>
        </w:rPr>
      </w:pPr>
      <w:r>
        <w:rPr>
          <w:b w:val="false"/>
          <w:bCs w:val="false"/>
          <w:color w:val="auto"/>
        </w:rPr>
        <w:t>A segurança da parte interna do metrô é de função da Companhia Brasileira de Trens Urbanos (CBTU). O G1 procurou a empresa, mas não obteve resposta até a publicação desta reportagem. A CBTU informou que, de janeiro a outrubro deste ano, foram registrados apenas quatro assaltos em trens, sendo três na Linha Centro e um na Linha Sul. Já furtos ou tentativas foram 17 na Linha Centro. Na área externa das estações, foram três roubos em terminas da Linha Centro e um da Linha Sul. O telefone da ouvidoria do Metrorec/CBTU para sugestões e reclamações é o (81) 2102-8580.</w:t>
      </w:r>
    </w:p>
    <w:p>
      <w:pPr>
        <w:pStyle w:val="Normal"/>
        <w:jc w:val="both"/>
        <w:rPr>
          <w:b w:val="false"/>
          <w:b w:val="false"/>
          <w:bCs w:val="false"/>
          <w:color w:val="auto"/>
        </w:rPr>
      </w:pPr>
      <w:r>
        <w:rPr>
          <w:b w:val="false"/>
          <w:bCs w:val="false"/>
          <w:color w:val="auto"/>
        </w:rPr>
        <w:t>Em nota, a Polícia Militar (PM) informou que realiza policiamento ostensivo no entorno das estações do metrô da Região Metropolitana do Recife com homens a pé e motorizados, com carros e motos. O órgão afirma que faz operações com abordagens e aponta que a falta de formalização e informação sobre os delitos dificultam a ação da PM na identificação e prisão de criminosos. O telefone da corporação para registrar ocorrências é o 19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