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98270" cy="1074420"/>
            <wp:effectExtent l="0" t="0" r="0" b="0"/>
            <wp:wrapTight wrapText="bothSides">
              <wp:wrapPolygon edited="0">
                <wp:start x="-73" y="0"/>
                <wp:lineTo x="-73" y="20129"/>
                <wp:lineTo x="21600" y="2012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8270" cy="1074420"/>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4/10/2014</w:t>
      </w:r>
    </w:p>
    <w:p>
      <w:pPr>
        <w:pStyle w:val="Normal"/>
        <w:jc w:val="both"/>
        <w:rPr>
          <w:b w:val="false"/>
          <w:b w:val="false"/>
          <w:bCs w:val="false"/>
          <w:color w:val="auto"/>
          <w:sz w:val="36"/>
          <w:szCs w:val="36"/>
        </w:rPr>
      </w:pPr>
      <w:r>
        <w:rPr>
          <w:b w:val="false"/>
          <w:bCs w:val="false"/>
          <w:color w:val="auto"/>
          <w:sz w:val="36"/>
          <w:szCs w:val="36"/>
        </w:rPr>
        <w:t>W9! promete pagar dívidas em três seman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Três semanas. Esse foi prazo máximo dado pelo advogado que representa a W9! Comunicação e Eventos Ltda para pagamento de todas as turmas de formandos que tinham contrato com a empresa. Em coletiva, ontem, Jethro Silva Júnior afirmou que a dívida é de cerca de R$ 2,7 milhões. Anteriormente, a Polícia Civil havia avaliado o débito em R$ 10 milhões. Bens de familiares dos sócios da W9! estão sendo vendidos para pagar a quantia.</w:t>
      </w:r>
    </w:p>
    <w:p>
      <w:pPr>
        <w:pStyle w:val="Normal"/>
        <w:jc w:val="both"/>
        <w:rPr>
          <w:b w:val="false"/>
          <w:b w:val="false"/>
          <w:bCs w:val="false"/>
          <w:color w:val="auto"/>
        </w:rPr>
      </w:pPr>
      <w:r>
        <w:rPr>
          <w:b w:val="false"/>
          <w:bCs w:val="false"/>
          <w:color w:val="auto"/>
        </w:rPr>
        <w:t>Segundo o advogado, há aproximadamente 180 contratos interrompidos. Ontem, a empresa foi reaberta para começar a agendar visitas de representantes das turmas de formandos para a negociação.</w:t>
      </w:r>
    </w:p>
    <w:p>
      <w:pPr>
        <w:pStyle w:val="Normal"/>
        <w:jc w:val="both"/>
        <w:rPr>
          <w:b w:val="false"/>
          <w:b w:val="false"/>
          <w:bCs w:val="false"/>
          <w:color w:val="auto"/>
        </w:rPr>
      </w:pPr>
      <w:r>
        <w:rPr>
          <w:b w:val="false"/>
          <w:bCs w:val="false"/>
          <w:color w:val="auto"/>
        </w:rPr>
        <w:t>"Estamos com dificuldades de acessar extratos bancários e visualizar os pagamentos anteriores feitos pela empresa porque houve bloqueio das contas dos proprietários, solicitada pelo Ministério Público", disse Jethro.</w:t>
      </w:r>
    </w:p>
    <w:p>
      <w:pPr>
        <w:pStyle w:val="Normal"/>
        <w:jc w:val="both"/>
        <w:rPr>
          <w:b w:val="false"/>
          <w:b w:val="false"/>
          <w:bCs w:val="false"/>
          <w:color w:val="auto"/>
        </w:rPr>
      </w:pPr>
      <w:r>
        <w:rPr>
          <w:b w:val="false"/>
          <w:bCs w:val="false"/>
          <w:color w:val="auto"/>
        </w:rPr>
        <w:t>Na semana passada, a juíza Margarida Amélia Bento Barros, da 10ª Vara Cível da Capital, acatou o bloqueio de bens da W9! como garantia de pagamento de futuras ações por danos morais e outros processos. No último dia 26, o Tribunal Regional do Trabalho havia concedido liminar semelhante.</w:t>
      </w:r>
    </w:p>
    <w:p>
      <w:pPr>
        <w:pStyle w:val="Normal"/>
        <w:jc w:val="both"/>
        <w:rPr>
          <w:b w:val="false"/>
          <w:b w:val="false"/>
          <w:bCs w:val="false"/>
          <w:color w:val="auto"/>
        </w:rPr>
      </w:pPr>
      <w:r>
        <w:rPr>
          <w:b w:val="false"/>
          <w:bCs w:val="false"/>
          <w:color w:val="auto"/>
        </w:rPr>
        <w:t>O proprietário da empresa, Lídio Cosme Silva Júnior, continua foragido. "Ele não se apresentou ainda por questão moral. Ele está envergonhado com a situação. Espera o início do processo para demonstrar a boa-fé", afirmou.</w:t>
      </w:r>
    </w:p>
    <w:p>
      <w:pPr>
        <w:pStyle w:val="Normal"/>
        <w:jc w:val="both"/>
        <w:rPr>
          <w:b w:val="false"/>
          <w:b w:val="false"/>
          <w:bCs w:val="false"/>
          <w:color w:val="auto"/>
        </w:rPr>
      </w:pPr>
      <w:r>
        <w:rPr>
          <w:b w:val="false"/>
          <w:bCs w:val="false"/>
          <w:color w:val="auto"/>
        </w:rPr>
        <w:t>Lídio teve mandado de prisão expedido uma semana após enviar e-mail aos clientes comunicando o fechamento da empresa por dificuldades financeiras. Informou ainda, na mensagem, que não honraria os contratos firmados.</w:t>
      </w:r>
    </w:p>
    <w:p>
      <w:pPr>
        <w:pStyle w:val="Normal"/>
        <w:jc w:val="both"/>
        <w:rPr>
          <w:b w:val="false"/>
          <w:b w:val="false"/>
          <w:bCs w:val="false"/>
          <w:color w:val="auto"/>
        </w:rPr>
      </w:pPr>
      <w:r>
        <w:rPr>
          <w:b w:val="false"/>
          <w:bCs w:val="false"/>
          <w:color w:val="auto"/>
        </w:rPr>
        <w:t>O advogado ainda disse que os funcionários da empresa terão as dívidas pagas. No entanto, a prioridade será para a indenização dos estudantes.</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193294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10/2014</w:t>
      </w:r>
    </w:p>
    <w:p>
      <w:pPr>
        <w:pStyle w:val="Normal"/>
        <w:jc w:val="both"/>
        <w:rPr>
          <w:bCs/>
          <w:sz w:val="36"/>
          <w:szCs w:val="36"/>
        </w:rPr>
      </w:pPr>
      <w:r>
        <w:rPr>
          <w:bCs/>
          <w:sz w:val="36"/>
          <w:szCs w:val="36"/>
        </w:rPr>
        <w:t>Pai solteiro e adotivo consegue decisão inédita na Justiça Seis meses para cuidar do filho</w:t>
      </w:r>
    </w:p>
    <w:p>
      <w:pPr>
        <w:pStyle w:val="Normal"/>
        <w:jc w:val="both"/>
        <w:rPr>
          <w:bCs/>
          <w:sz w:val="36"/>
          <w:szCs w:val="36"/>
        </w:rPr>
      </w:pPr>
      <w:r>
        <w:rPr>
          <w:bCs/>
          <w:sz w:val="36"/>
          <w:szCs w:val="36"/>
        </w:rPr>
      </w:r>
    </w:p>
    <w:p>
      <w:pPr>
        <w:pStyle w:val="Normal"/>
        <w:jc w:val="both"/>
        <w:rPr>
          <w:bCs/>
        </w:rPr>
      </w:pPr>
      <w:r>
        <w:rPr>
          <w:bCs/>
        </w:rPr>
        <w:t>MAURO conseguiu o benefício que só havia sido dado, anteriormente, a mães solteiras e casais homoafetivos</w:t>
      </w:r>
    </w:p>
    <w:p>
      <w:pPr>
        <w:pStyle w:val="Normal"/>
        <w:jc w:val="both"/>
        <w:rPr>
          <w:bCs/>
        </w:rPr>
      </w:pPr>
      <w:r>
        <w:rPr>
          <w:bCs/>
        </w:rPr>
        <w:t>Numa decisão inédita no Brasil, o juiz federal substituto a 9ª Vara Federal, Bernardo Monteiro Ferraz, concedeu liminarmente uma licença dotante de 180 dias ao servidor federal Mauro Bezerra, e 49 anos. O homem trabalha na Superintendência do Desenvolvimento do Nordeste (SUDENE) e adotou ma criança de quatro anos e idade. No dia 17 de julho este ano, a nova certidão de nascimento do garoto foi expedida. “É aí que o seu filho nasce”, afirmou o pai. Com a conclusão do processo adotivo, o homem solicitou administrativamente à Coordenação de Pessoas da SUDENE licença-maternidade extensiva para pais solteiros. pós um prazo de 60 dias de espera, nenhuma resposta a instituição. Com isso, no dia 29 de setembro foi dada entrada no mandado de segurança, com resultado sendo divulgado o dia seguinte, já que teve caráter de urgência. “O pedido foi feito em caráter de urgência por ato omissivo, já que a SUDENE não deu resposta após ter passado os 60 dias do pedido administrativo interno”, explicou a advogada do servidor público federal, Leilane Araújo. De acordo com ela, a Consolidação das Leis Trabalhistas (CLT), garante ao adotante um prazo de 120 dias de licença, prorrogável por mais 60 dias. Porém, o Estatuto do Servidor Público, que é de 1990, não garante nenhuma previsão legal. “A Justiça está suprindo essas omissões. Já existem projetos em tramitação no Senado Federal, mas não houve definição. A alternativa é abrir os precedentes, a jurisprudência”, explicou. Vinte e quatro horas depois da decisão, Mauro Bezerra passou a gozar a sua licença. Ainda ontem, o servidor recebeu o aviso oficial da SUDENE sobre o seu período de gozo. O período de 180 dias só havia sido concedido na Justiça Federal a mães solteiras e casais homoafetivos, adotantes de uma criança com menos de um ano de idade. “O que me levou a tomar a decisão é saber que todo e qualquer direito concedido aos pais biológicos ou adotivos, nada mais é, que é a proteção da própria criança”, afirmou o juiz Bernardo Monteiro, que aplicou o princípio constitucional da isonomia. “A decisão foi pautada na idéia de que a ordem jurídica que está colocada tem que respeitar a igualdade que a constituição contempla, bem como a proteção em igual medida do filho adotivo ou biológico”, explicou.</w:t>
      </w:r>
    </w:p>
    <w:p>
      <w:pPr>
        <w:pStyle w:val="Normal"/>
        <w:jc w:val="both"/>
        <w:rPr>
          <w:bCs/>
        </w:rPr>
      </w:pPr>
      <w:r>
        <w:rPr>
          <w:bCs/>
        </w:rPr>
        <w:t>Com o direito adquirido, Mauro Bezerra não esconde a alegria em poder gozar do direito ao lado do seu filho, o que considera fundamental para o desenvolvimento social da criança. “Talvez ele (o juiz) não tenha noção do bem que fez a criança. As pessoas precisam entender que preciso ficar com ele integralmente, minha vida ficou mais complexa agora”, disse Mauro. “Uma criança adotada tardiamente precisa de muito mais apoio, amor e atenção do que um bebê, já que vem com uma carga emocional diferenciada”, concluiu.</w:t>
      </w:r>
    </w:p>
    <w:p>
      <w:pPr>
        <w:pStyle w:val="Normal"/>
        <w:jc w:val="both"/>
        <w:rPr>
          <w:bCs/>
        </w:rPr>
      </w:pPr>
      <w:r>
        <w:rPr>
          <w:bCs/>
        </w:rPr>
        <w:t>DESEJO ANTIGO É CONCRETIZADO “Da segunda vez que ele me viu, começou a me chamar de pai. A gente acolhe, mas também precisa ser adotado, principalmente quando é filiação tardia. A criança precisa querer ser adotada por você”, comentou Mauro. O desejo de ser pai era antigo, tanto que o servidor público já havia tentado ser pai biologicamente, mas não foi possível. Mesmo assim, o homem garante que tinha o desejo de adotar uma criança. Desde sua infância, Mauro visitava orfanatos com seus pais, que levavam brinquedos e alimentos para as crianças abandonadas. Após se inscrever no Cadastro Nacional de Adoção (CNA), o servidor passou por cursos, recebeu visitas de assistentes sociais e se submeteu a todo um processo, que durou cerca de um ano e seis meses. “É um percurso demorado, mas é preciso porque existem pessoas que não tem condições de adotar uma criança”, pontuou. Nestes quatro meses de convivência a relação entre pai e filho tem sido uma experiência maravilhosa. A criança já foi recebida de braços abertos pela família. “É um amor incondicional”, disse. Clemilson Campos</w:t>
      </w:r>
    </w:p>
    <w:p>
      <w:pPr>
        <w:pStyle w:val="Normal"/>
        <w:jc w:val="both"/>
        <w:rPr>
          <w:bCs/>
        </w:rPr>
      </w:pPr>
      <w:r>
        <w:rPr>
          <w:bCs/>
        </w:rPr>
        <w:t>SAIBA MAIS</w:t>
      </w:r>
    </w:p>
    <w:p>
      <w:pPr>
        <w:pStyle w:val="Normal"/>
        <w:jc w:val="both"/>
        <w:rPr>
          <w:bCs/>
        </w:rPr>
      </w:pPr>
      <w:r>
        <w:rPr>
          <w:bCs/>
        </w:rPr>
        <w:t>DESTINO : “Na realidade, nem o conheço, mas ele foi um instrumento de Deus. Ele julgou o processo mas não era titular da Vara. Estava substituindo. O processo caiu nas mãos de uma pessoa como ele que teve muita sensibilidade”, comemorou Mauro Bezerra. Na ocasião, o juiz Bernardo Monteiro Ferraz estava atuando na 3ª Vara Federal, quando, na verdade, é o juiz substituto da 9ª Vara Federal. A assessoria de comunicação da SUDENE não conseguiu informação com a Procuradoria Geral do órgão sobre a intenção de recorrer da decisão liminar.</w:t>
      </w:r>
    </w:p>
    <w:p>
      <w:pPr>
        <w:pStyle w:val="Normal"/>
        <w:jc w:val="both"/>
        <w:rPr>
          <w:bCs/>
        </w:rPr>
      </w:pPr>
      <w:r>
        <w:rPr>
          <w:bCs/>
        </w:rPr>
        <w:t>FOLHA RESUME</w:t>
      </w:r>
    </w:p>
    <w:p>
      <w:pPr>
        <w:pStyle w:val="Normal"/>
        <w:jc w:val="both"/>
        <w:rPr>
          <w:bCs/>
        </w:rPr>
      </w:pPr>
      <w:r>
        <w:rPr>
          <w:bCs/>
        </w:rPr>
        <w:t>Um pai solteiro que adotou uma criança de quatro anos conseguiu uma licença adotante de 180 dias. A decisão, em caráter liminar, é inédita no Brasil. O servidor público federal Mauro Bezerra, 49 anos, foi o contemplado com a decisão. Antes, o prazo só foi dado para mães solteiras e casais homoafetivos.</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4/10/2014</w:t>
      </w:r>
    </w:p>
    <w:p>
      <w:pPr>
        <w:pStyle w:val="Normal"/>
        <w:jc w:val="both"/>
        <w:rPr>
          <w:b w:val="false"/>
          <w:b w:val="false"/>
          <w:bCs w:val="false"/>
          <w:color w:val="auto"/>
          <w:sz w:val="36"/>
          <w:szCs w:val="36"/>
        </w:rPr>
      </w:pPr>
      <w:r>
        <w:rPr>
          <w:b w:val="false"/>
          <w:bCs w:val="false"/>
          <w:color w:val="auto"/>
          <w:sz w:val="36"/>
          <w:szCs w:val="36"/>
        </w:rPr>
        <w:t>Radialista suplente tem estabilidade reconhecida e conquista direito à reintegr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Oitava Turma do Tribunal Superior do Trabalho negou provimento a agravo da Rádio Ferreirense Ltda., emissora da cidade de Porto Ferreira (SP), para manter o direito de um radialista à estabilidade provisória no emprego na condição de dirigente sindical suplente. A decisão foi unânime.</w:t>
      </w:r>
    </w:p>
    <w:p>
      <w:pPr>
        <w:pStyle w:val="Normal"/>
        <w:jc w:val="both"/>
        <w:rPr>
          <w:b w:val="false"/>
          <w:b w:val="false"/>
          <w:bCs w:val="false"/>
          <w:color w:val="auto"/>
        </w:rPr>
      </w:pPr>
      <w:r>
        <w:rPr>
          <w:b w:val="false"/>
          <w:bCs w:val="false"/>
          <w:color w:val="auto"/>
        </w:rPr>
        <w:t>O locutor foi demitido sem justa causa em novembro de 2008. Data em que, segundo ele, tinha estabilidade por ter sido eleito um ano antes para mandato de três anos como suplente do Sindicato dos Trabalhadores em Empresas de Radiodifusão e Televisão no Estado de São Paulo e, posteriormente, reeleito. Assim, seria nula a dispensa, tendo direito à reintegração e indenização.</w:t>
      </w:r>
    </w:p>
    <w:p>
      <w:pPr>
        <w:pStyle w:val="Normal"/>
        <w:jc w:val="both"/>
        <w:rPr>
          <w:b w:val="false"/>
          <w:b w:val="false"/>
          <w:bCs w:val="false"/>
          <w:color w:val="auto"/>
        </w:rPr>
      </w:pPr>
      <w:r>
        <w:rPr>
          <w:b w:val="false"/>
          <w:bCs w:val="false"/>
          <w:color w:val="auto"/>
        </w:rPr>
        <w:t>Artimanha</w:t>
      </w:r>
    </w:p>
    <w:p>
      <w:pPr>
        <w:pStyle w:val="Normal"/>
        <w:jc w:val="both"/>
        <w:rPr>
          <w:b w:val="false"/>
          <w:b w:val="false"/>
          <w:bCs w:val="false"/>
          <w:color w:val="auto"/>
        </w:rPr>
      </w:pPr>
      <w:r>
        <w:rPr>
          <w:b w:val="false"/>
          <w:bCs w:val="false"/>
          <w:color w:val="auto"/>
        </w:rPr>
        <w:t>A emissora negou o direito à reintegração alegando que o radialista, quando se inscreveu para a eleição, já sabia que não pertencia mais à categoria e sequer poderia ter a inscrição aceita pelo sindicato, tendo ocorrido uma "artimanha" entre a entidade e o profissional para reelegê-lo.</w:t>
      </w:r>
    </w:p>
    <w:p>
      <w:pPr>
        <w:pStyle w:val="Normal"/>
        <w:jc w:val="both"/>
        <w:rPr>
          <w:b w:val="false"/>
          <w:b w:val="false"/>
          <w:bCs w:val="false"/>
          <w:color w:val="auto"/>
        </w:rPr>
      </w:pPr>
      <w:r>
        <w:rPr>
          <w:b w:val="false"/>
          <w:bCs w:val="false"/>
          <w:color w:val="auto"/>
        </w:rPr>
        <w:t>Para o Tribunal Regional do Trabalho da 15ª Região (Campinas), o artigo 8º, inciso VIII, da Constituição alçou a garantia de emprego de possuidor de cargo de representação sindical ao patamar de direito fundamental social com o fim de proteger não o empregado, mas toda a categoria.</w:t>
      </w:r>
    </w:p>
    <w:p>
      <w:pPr>
        <w:pStyle w:val="Normal"/>
        <w:jc w:val="both"/>
        <w:rPr>
          <w:b w:val="false"/>
          <w:b w:val="false"/>
          <w:bCs w:val="false"/>
          <w:color w:val="auto"/>
        </w:rPr>
      </w:pPr>
      <w:r>
        <w:rPr>
          <w:b w:val="false"/>
          <w:bCs w:val="false"/>
          <w:color w:val="auto"/>
        </w:rPr>
        <w:t>Ao entender que o radialista foi eleito como primeiro suplente da Diretoria Executiva do sindicato, o Regional reconheceu o direito à estabilidade até novembro de 2014, e determinou que a emissora o reintegrasse e indenizasse.</w:t>
      </w:r>
    </w:p>
    <w:p>
      <w:pPr>
        <w:pStyle w:val="Normal"/>
        <w:jc w:val="both"/>
        <w:rPr>
          <w:b w:val="false"/>
          <w:b w:val="false"/>
          <w:bCs w:val="false"/>
          <w:color w:val="auto"/>
        </w:rPr>
      </w:pPr>
      <w:r>
        <w:rPr>
          <w:b w:val="false"/>
          <w:bCs w:val="false"/>
          <w:color w:val="auto"/>
        </w:rPr>
        <w:t>A rádio entrou com recurso para o TST tentando modificar o entendimento regional, mas a Oitava Turma negou provimento ao afirmar que a Súmula nº 369 do TST, em seu item II, esclareceu que o artigo 522 da CLT foi recepcionado pela Constituição. Neste caso, a estabilidade prevista no artigo 543, § 3º, da CLT limita a sete dirigentes sindicais e igual número de suplentes, podendo haver até 14 empregados com estabilidade provisória por sindicato.</w:t>
      </w:r>
    </w:p>
    <w:p>
      <w:pPr>
        <w:pStyle w:val="Normal"/>
        <w:jc w:val="both"/>
        <w:rPr>
          <w:b w:val="false"/>
          <w:b w:val="false"/>
          <w:bCs w:val="false"/>
          <w:color w:val="auto"/>
        </w:rPr>
      </w:pPr>
      <w:r>
        <w:rPr>
          <w:b w:val="false"/>
          <w:bCs w:val="false"/>
          <w:color w:val="auto"/>
        </w:rPr>
        <w:t>De acordo com a relatora, desembargadora convocada Jane Granzoto da Silva, como não constava do acórdão que o sindicato profissional teria extrapolado o número máximo de dirigentes, para decidir de outra forma, seria preciso reexaminar fatos e provas, o que é vedado ao TST pela Súmula nº 126 do Tribunal. "O que está registrado no julgado é que o Autor era o primeiro suplente da lista, razão pela qual também goza da estabilidade provisória, nos termos da Súmula nº 369, II, do TST", afirmou.</w:t>
      </w:r>
    </w:p>
    <w:p>
      <w:pPr>
        <w:pStyle w:val="Normal"/>
        <w:jc w:val="both"/>
        <w:rPr>
          <w:b w:val="false"/>
          <w:b w:val="false"/>
          <w:bCs w:val="false"/>
          <w:color w:val="auto"/>
        </w:rPr>
      </w:pPr>
      <w:r>
        <w:rPr>
          <w:b w:val="false"/>
          <w:bCs w:val="false"/>
          <w:color w:val="auto"/>
        </w:rPr>
        <w:t>(Fernanda Loureiro/RR)</w:t>
      </w:r>
    </w:p>
    <w:p>
      <w:pPr>
        <w:pStyle w:val="Normal"/>
        <w:jc w:val="both"/>
        <w:rPr>
          <w:b w:val="false"/>
          <w:b w:val="false"/>
          <w:bCs w:val="false"/>
          <w:color w:val="auto"/>
        </w:rPr>
      </w:pPr>
      <w:r>
        <w:rPr>
          <w:b w:val="false"/>
          <w:bCs w:val="false"/>
          <w:color w:val="auto"/>
        </w:rPr>
        <w:t>Processo: AIRR-144-65.2012.5.15.0048</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mpregado de município com cargo em comissão restabelece direito a depósitos do FGT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ubseção 1 Especializada em Dissídios Individuais do Tribunal Superior do Trabalho deu provimento aos embargos de um empregado do Município de Botucatu (SP), ocupante de cargo em comissão, para restabelecer o seu direito de receber as verbas do Fundo de Garantia por Tempo de Serviço (FGTS) previstas na Lei 8.036/90. A decisão provocou amplo debate na SDI-1 e, ao final, foi proferida à unanimidade.</w:t>
      </w:r>
    </w:p>
    <w:p>
      <w:pPr>
        <w:pStyle w:val="Normal"/>
        <w:jc w:val="both"/>
        <w:rPr>
          <w:b w:val="false"/>
          <w:b w:val="false"/>
          <w:bCs w:val="false"/>
          <w:color w:val="auto"/>
        </w:rPr>
      </w:pPr>
      <w:r>
        <w:rPr>
          <w:b w:val="false"/>
          <w:bCs w:val="false"/>
          <w:color w:val="auto"/>
        </w:rPr>
        <w:t>O trabalhador foi nomeado pelo município para ocupar cargo de livre nomeação e exoneração em comissão, sob o regime celetista, tendo sido exonerado em dezembro de 2008. Buscou a Justiça para receber os depósitos do FGTS e mais a indenização de 40%. O Município de Botucatu alegou que ele não tinha direito à verba porque ocupava cargo em comissão de natureza administrativa, passível de exoneração ad nutum pela Administração Pública.</w:t>
      </w:r>
    </w:p>
    <w:p>
      <w:pPr>
        <w:pStyle w:val="Normal"/>
        <w:jc w:val="both"/>
        <w:rPr>
          <w:b w:val="false"/>
          <w:b w:val="false"/>
          <w:bCs w:val="false"/>
          <w:color w:val="auto"/>
        </w:rPr>
      </w:pPr>
      <w:r>
        <w:rPr>
          <w:b w:val="false"/>
          <w:bCs w:val="false"/>
          <w:color w:val="auto"/>
        </w:rPr>
        <w:t>A Vara do Trabalho de Botucatu rejeitou a preliminar de incompetência da Justiça do Trabalho apresentada pelo município, mas julgou improcedente a ação trabalhista. Para o juízo de primeiro grau, a Constituição Federal permitiu a criação do cargo em comissão de livre nomeação e exoneração, sendo este incompatível com o instituto do FGTS.</w:t>
      </w:r>
    </w:p>
    <w:p>
      <w:pPr>
        <w:pStyle w:val="Normal"/>
        <w:jc w:val="both"/>
        <w:rPr>
          <w:b w:val="false"/>
          <w:b w:val="false"/>
          <w:bCs w:val="false"/>
          <w:color w:val="auto"/>
        </w:rPr>
      </w:pPr>
      <w:r>
        <w:rPr>
          <w:b w:val="false"/>
          <w:bCs w:val="false"/>
          <w:color w:val="auto"/>
        </w:rPr>
        <w:t>Mas a sentença foi reformada pelo Tribunal Regional do Trabalho da 15ª Região (Campinas), que entendeu que os depósitos do FGTS eram devidos por força da prestação de serviços na qualidade de servidor público comissionado regido pela CLT, conforme previsto na Lei Complementar Municipal 001/90, artigo 2º. A legislação instituiu o Regime Jurídico Único dos Servidores Públicos Municipais sem prever qualquer distinção com relação aos servidores em cargo de comissão.</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 xml:space="preserve">O caso sofreu nova reviravolta ao chegar ao TST. Ao julgar recurso do município, a 2ª Turma julgou improcedente o pedido do servidor quanto ao FGTS. No entendimento da Turma, o ocupante de cargo em comissão declarado em lei de livre nomeação e exoneração não tem direito aos depósitos porque o liame entre esses trabalhadores e a Administração Pública tem natureza de precariedade. Afasta-se a possibilidade de vínculo empregatício e, consequentemente, o recebimento de verbas rescisórias.  </w:t>
      </w:r>
    </w:p>
    <w:p>
      <w:pPr>
        <w:pStyle w:val="Normal"/>
        <w:jc w:val="both"/>
        <w:rPr>
          <w:b w:val="false"/>
          <w:b w:val="false"/>
          <w:bCs w:val="false"/>
          <w:color w:val="auto"/>
        </w:rPr>
      </w:pPr>
      <w:r>
        <w:rPr>
          <w:b w:val="false"/>
          <w:bCs w:val="false"/>
          <w:color w:val="auto"/>
        </w:rPr>
        <w:t>O comissionado embargou da decisão e teve seu recurso acolhido pela SDI-1. O relator, ministro Augusto César Leite de Carvalho, afirmou que, enquanto vigora o artigo 39 da Constituição, exige-se a adoção de um único regime jurídico para os servidores da Administração direta, autárquica e fundacional pública. Para o ministro, ainda que se trate de cargo em comissão com ausência de estabilidade e possibilidade de dispensa sem motivação, não pode o ente público negar a aplicação da legislação trabalhista, à qual o servidor se vinculou no ato da nomeação.</w:t>
      </w:r>
    </w:p>
    <w:p>
      <w:pPr>
        <w:pStyle w:val="Normal"/>
        <w:jc w:val="both"/>
        <w:rPr>
          <w:b w:val="false"/>
          <w:b w:val="false"/>
          <w:bCs w:val="false"/>
          <w:color w:val="auto"/>
        </w:rPr>
      </w:pPr>
      <w:r>
        <w:rPr>
          <w:b w:val="false"/>
          <w:bCs w:val="false"/>
          <w:color w:val="auto"/>
        </w:rPr>
        <w:t>O ministro Alexandre Agra Belmonte lembrou que o Supremo Tribunal Federal assegurou o direito aos depósitos de FGTS até mesmo quando reconhecida a nulidade da contratação do empregado público sem concurso público. Já o ministro Vieira de Mello Filho destacou que, quando na nomeação, o regime jurídico vigente no Município também era o trabalhista, não havendo empecilho para a condenação ao pagamento dos depósitos do FGTS em benefício do servidor de cargo em comissão. "O não beneficiário dos depósitos do FGTS de que trata o artigo 15, § 2º, da Lei 8.036/90 abrange os servidores públicos civis sujeitos a regime jurídico próprio, situação em que não se enquadra o reclamante".</w:t>
      </w:r>
    </w:p>
    <w:p>
      <w:pPr>
        <w:pStyle w:val="Normal"/>
        <w:jc w:val="both"/>
        <w:rPr>
          <w:b w:val="false"/>
          <w:b w:val="false"/>
          <w:bCs w:val="false"/>
          <w:color w:val="auto"/>
        </w:rPr>
      </w:pPr>
      <w:r>
        <w:rPr>
          <w:b w:val="false"/>
          <w:bCs w:val="false"/>
          <w:color w:val="auto"/>
        </w:rPr>
        <w:t>(Fernanda Loureiro/RR)</w:t>
      </w:r>
    </w:p>
    <w:p>
      <w:pPr>
        <w:pStyle w:val="Normal"/>
        <w:jc w:val="both"/>
        <w:rPr>
          <w:b w:val="false"/>
          <w:b w:val="false"/>
          <w:bCs w:val="false"/>
          <w:color w:val="auto"/>
        </w:rPr>
      </w:pPr>
      <w:r>
        <w:rPr>
          <w:b w:val="false"/>
          <w:bCs w:val="false"/>
          <w:color w:val="auto"/>
        </w:rPr>
        <w:t>Processo: RR-72000-66.2009.5.15.0025 - FASE ATUAL: 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Bilheteiros da CPTM não terão direito a adicional de risco de vi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ção Especializada em Dissídios Coletivos (SDC) do Tribunal Superior do Trabalho proveu nesta segunda-feira (13) recurso da Companhia Paulista de Trens Metropolitanos (CPTM) e indeferiu cláusula de dissídio coletivo que instituía o pagamento de adicional de risco de vida de 15% sobre o salário nominal aos bilheteiros, agentes operacional I e II, encarregados de estação e chefes gerais de estação da CPTM. Para a ministra Maria de Assis Calsing, relatora, embora a reivindicação fosse "legítima e justificável", era indevida a concessão do adicional de risco mediante sentença normativa.</w:t>
      </w:r>
    </w:p>
    <w:p>
      <w:pPr>
        <w:pStyle w:val="Normal"/>
        <w:jc w:val="both"/>
        <w:rPr>
          <w:b w:val="false"/>
          <w:b w:val="false"/>
          <w:bCs w:val="false"/>
          <w:color w:val="auto"/>
        </w:rPr>
      </w:pPr>
      <w:r>
        <w:rPr>
          <w:b w:val="false"/>
          <w:bCs w:val="false"/>
          <w:color w:val="auto"/>
        </w:rPr>
        <w:t>A relatora salientou que esse direito tem origem "apenas na lei e na vontade das partes". Nesse sentido, explicou que "somente pela via negocial se poderia alcançar a concessão do adicional de risco ou pela existência de norma preexistente, cuja origem funda-se igualmente no acordo de vontades", expresso em instrumento coletivo imediatamente anterior ao dissídio.  No caso, no entanto, ressaltou a ministra, "o acordo coletivo anterior não contemplou tal ajuste".</w:t>
      </w:r>
    </w:p>
    <w:p>
      <w:pPr>
        <w:pStyle w:val="Normal"/>
        <w:jc w:val="both"/>
        <w:rPr>
          <w:b w:val="false"/>
          <w:b w:val="false"/>
          <w:bCs w:val="false"/>
          <w:color w:val="auto"/>
        </w:rPr>
      </w:pPr>
      <w:r>
        <w:rPr>
          <w:b w:val="false"/>
          <w:bCs w:val="false"/>
          <w:color w:val="auto"/>
        </w:rPr>
        <w:t>Riscos de violência</w:t>
      </w:r>
    </w:p>
    <w:p>
      <w:pPr>
        <w:pStyle w:val="Normal"/>
        <w:jc w:val="both"/>
        <w:rPr>
          <w:b w:val="false"/>
          <w:b w:val="false"/>
          <w:bCs w:val="false"/>
          <w:color w:val="auto"/>
        </w:rPr>
      </w:pPr>
      <w:r>
        <w:rPr>
          <w:b w:val="false"/>
          <w:bCs w:val="false"/>
          <w:color w:val="auto"/>
        </w:rPr>
        <w:t>Depois de celebrado acordo entre sindicatos profissionais e a CPTM, remanesceu esse ponto de discórdia, que levou o Sindicato dos Trabalhadores em Empresas Ferroviárias da Zona Sorocabana a interpor dissídio coletivo para obter o deferimento dessa cláusula. Para o sindicato, por lidarem com dinheiro, os profissionais que seriam beneficiados estão mais sujeitos a riscos de violência. Deferido pelo Tribunal Regional do Trabalho da 2ª Região (TRT-SP), com base no poder normativo da Justiça do Trabalho, o adicional de risco de vida/pessoal de estação foi instituído considerando os "índices assustadores de violência metropolitana".</w:t>
      </w:r>
    </w:p>
    <w:p>
      <w:pPr>
        <w:pStyle w:val="Normal"/>
        <w:jc w:val="both"/>
        <w:rPr>
          <w:b w:val="false"/>
          <w:b w:val="false"/>
          <w:bCs w:val="false"/>
          <w:color w:val="auto"/>
        </w:rPr>
      </w:pPr>
      <w:r>
        <w:rPr>
          <w:b w:val="false"/>
          <w:bCs w:val="false"/>
          <w:color w:val="auto"/>
        </w:rPr>
        <w:t>A decisão abrangia todos os empregados da categoria representados pelos sindicatos envolvidos: Sindicato dos Trabalhadores em Empresas Ferroviárias da Zona Sorocabana - STEFZS; Sindicato dos Trabalhadores em Empresas Ferroviárias da Zona Central do Brasil - STEFZCB; Sindicato dos Engenheiros no Estado de São Paulo - SEESP; e Sindicato dos Trabalhadores em Empresas Ferroviárias de São Paulo - STEFSP.</w:t>
      </w:r>
    </w:p>
    <w:p>
      <w:pPr>
        <w:pStyle w:val="Normal"/>
        <w:jc w:val="both"/>
        <w:rPr>
          <w:b w:val="false"/>
          <w:b w:val="false"/>
          <w:bCs w:val="false"/>
          <w:color w:val="auto"/>
        </w:rPr>
      </w:pPr>
      <w:r>
        <w:rPr>
          <w:b w:val="false"/>
          <w:bCs w:val="false"/>
          <w:color w:val="auto"/>
        </w:rPr>
        <w:t>No recurso à SDC do TST, a CPTM argumentou que não havia lei para a concessão do adicional nem norma específica que defina como perigosas as atividades exercidas pelos profissionais que o receberiam. E ressaltou que a empresa tem providenciado a instalação de circuitos fechados de televisão e postos de segurança armada nas estações e blindagem em quase a totalidade das bilheterias, "medidas pontuais que contribuíram para a diminuição do número de ocorrências em estações".</w:t>
      </w:r>
    </w:p>
    <w:p>
      <w:pPr>
        <w:pStyle w:val="Normal"/>
        <w:jc w:val="both"/>
        <w:rPr>
          <w:b w:val="false"/>
          <w:b w:val="false"/>
          <w:bCs w:val="false"/>
          <w:color w:val="auto"/>
        </w:rPr>
      </w:pPr>
      <w:r>
        <w:rPr>
          <w:b w:val="false"/>
          <w:bCs w:val="false"/>
          <w:color w:val="auto"/>
        </w:rPr>
        <w:t>A ministra Calsing, ao dar razão à CPTM e indeferir a cláusula, concluiu que "a questão da violência, que justificou o deferimento da reivindicação, situa-se no espectro maior, muito mais relacionada à segurança pública do que ao âmbito das atividades desempenhadas pelos empregados destinatários da norma". A SDC acompanhou o voto da relatora. Ficou vencido o ministro Mauricio Godinho Delgado, que mantinha o adicional.</w:t>
      </w:r>
    </w:p>
    <w:p>
      <w:pPr>
        <w:pStyle w:val="Normal"/>
        <w:jc w:val="both"/>
        <w:rPr>
          <w:b w:val="false"/>
          <w:b w:val="false"/>
          <w:bCs w:val="false"/>
          <w:color w:val="auto"/>
        </w:rPr>
      </w:pPr>
      <w:r>
        <w:rPr>
          <w:b w:val="false"/>
          <w:bCs w:val="false"/>
          <w:color w:val="auto"/>
        </w:rPr>
        <w:t>(Lourdes Tavares/RR)</w:t>
      </w:r>
    </w:p>
    <w:p>
      <w:pPr>
        <w:pStyle w:val="Normal"/>
        <w:jc w:val="both"/>
        <w:rPr>
          <w:b w:val="false"/>
          <w:b w:val="false"/>
          <w:bCs w:val="false"/>
          <w:color w:val="auto"/>
        </w:rPr>
      </w:pPr>
      <w:r>
        <w:rPr>
          <w:b w:val="false"/>
          <w:bCs w:val="false"/>
          <w:color w:val="auto"/>
        </w:rPr>
        <w:t>Processo: RO - 2925-70.2012.5.02.0000</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10/2014</w:t>
      </w:r>
    </w:p>
    <w:p>
      <w:pPr>
        <w:pStyle w:val="Normal"/>
        <w:jc w:val="both"/>
        <w:rPr>
          <w:b w:val="false"/>
          <w:b w:val="false"/>
          <w:bCs w:val="false"/>
          <w:color w:val="auto"/>
          <w:sz w:val="36"/>
          <w:szCs w:val="36"/>
        </w:rPr>
      </w:pPr>
      <w:r>
        <w:rPr>
          <w:b w:val="false"/>
          <w:bCs w:val="false"/>
          <w:color w:val="auto"/>
          <w:sz w:val="36"/>
          <w:szCs w:val="36"/>
        </w:rPr>
        <w:t>Trabalhadora perde indenização porque não atravessou na faix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ara Alimentos S.A não terá de indenizar por danos morais por acidente de trabalho uma trabalhadora atropelada no pátio externo da empresa. Em decisão unânime, a Oitava Turma do Tribunal Superior do Trabalho entendeu que a empresa não deve ser responsabilizada pelo atropelamento, uma vez que a empregada atravessou fora da faixa de pedestres.</w:t>
      </w:r>
    </w:p>
    <w:p>
      <w:pPr>
        <w:pStyle w:val="Normal"/>
        <w:jc w:val="both"/>
        <w:rPr>
          <w:b w:val="false"/>
          <w:b w:val="false"/>
          <w:bCs w:val="false"/>
          <w:color w:val="auto"/>
        </w:rPr>
      </w:pPr>
      <w:r>
        <w:rPr>
          <w:b w:val="false"/>
          <w:bCs w:val="false"/>
          <w:color w:val="auto"/>
        </w:rPr>
        <w:t>Na inicial, a trabalhadora relatou que foi atingida por uma motocicleta conduzida por outro empregado no horário de saída do emprego. Como resultado, teve ferimentos na perna direita e precisou ficar afastada dois meses do trabalho. Em depoimento, ela admitiu que atravessou fora da faixa. Mesmo assim, o Tribunal Regional do Trabalho da 9ª Região (PR) considerou caracterizado o nexo de causa e efeito entre o acidente e a conduta empresarial e aplicou a responsabilidade civil da empresa pelo ocorrido.</w:t>
      </w:r>
    </w:p>
    <w:p>
      <w:pPr>
        <w:pStyle w:val="Normal"/>
        <w:jc w:val="both"/>
        <w:rPr>
          <w:b w:val="false"/>
          <w:b w:val="false"/>
          <w:bCs w:val="false"/>
          <w:color w:val="auto"/>
        </w:rPr>
      </w:pPr>
      <w:r>
        <w:rPr>
          <w:b w:val="false"/>
          <w:bCs w:val="false"/>
          <w:color w:val="auto"/>
        </w:rPr>
        <w:t xml:space="preserve">O TRT-9 ainda manteve a indenização arbitrada em sentença no valor de R$ 3.500, por entender que o empregador tem o dever de zelar pela saúde e pela integridade física do trabalhador, que, ao final da jornada, deve ser devolvido à sua família em condições sadias.   </w:t>
      </w:r>
    </w:p>
    <w:p>
      <w:pPr>
        <w:pStyle w:val="Normal"/>
        <w:jc w:val="both"/>
        <w:rPr>
          <w:b w:val="false"/>
          <w:b w:val="false"/>
          <w:bCs w:val="false"/>
          <w:color w:val="auto"/>
        </w:rPr>
      </w:pPr>
      <w:r>
        <w:rPr>
          <w:b w:val="false"/>
          <w:bCs w:val="false"/>
          <w:color w:val="auto"/>
        </w:rPr>
        <w:t>A Seara recorreu da decisão no Tribunal Superior do Trabalho sustentando que não existem provas de conduta ilícita culposa ou dolosa por parte da empresa e insistiu que o acidente ocorreu por culpa exclusiva da vítima. A empresa pediu a isenção da condenação ou a redução do valor arbitrado.</w:t>
      </w:r>
    </w:p>
    <w:p>
      <w:pPr>
        <w:pStyle w:val="Normal"/>
        <w:jc w:val="both"/>
        <w:rPr>
          <w:b w:val="false"/>
          <w:b w:val="false"/>
          <w:bCs w:val="false"/>
          <w:color w:val="auto"/>
        </w:rPr>
      </w:pPr>
      <w:r>
        <w:rPr>
          <w:b w:val="false"/>
          <w:bCs w:val="false"/>
          <w:color w:val="auto"/>
        </w:rPr>
        <w:t>O relator do processo na Oitava Turma, desembargador convocado Breno Medeiros, afirmou que a trabalhadora agiu de modo temerário ao atravessar fora da faixa de pedestre. Segundo ele, é dever de todos obedecer aos regramentos de trânsito, conforme prevê a Lei 9.503/97 (Código Nacional de Trânsito - CNT).</w:t>
      </w:r>
    </w:p>
    <w:p>
      <w:pPr>
        <w:pStyle w:val="Normal"/>
        <w:jc w:val="both"/>
        <w:rPr>
          <w:b w:val="false"/>
          <w:b w:val="false"/>
          <w:bCs w:val="false"/>
          <w:color w:val="auto"/>
        </w:rPr>
      </w:pPr>
      <w:r>
        <w:rPr>
          <w:b w:val="false"/>
          <w:bCs w:val="false"/>
          <w:color w:val="auto"/>
        </w:rPr>
        <w:t>Frisou também que o art. 254 do CNT prevê até multa ao pedestre que deixa de observar a faixa que lhe é disponibilizada para a travessia. Segundo Medeiros, o processo não trouxe provas das condições em que o acidente ocorreu, como a velocidade em que se encontrava a moto no momento do choque com a trabalhadora, impossibilitando reconhecer qualquer conduta ilícita da empresa.</w:t>
      </w:r>
    </w:p>
    <w:p>
      <w:pPr>
        <w:pStyle w:val="Normal"/>
        <w:jc w:val="both"/>
        <w:rPr>
          <w:b w:val="false"/>
          <w:b w:val="false"/>
          <w:bCs w:val="false"/>
          <w:color w:val="auto"/>
        </w:rPr>
      </w:pPr>
      <w:r>
        <w:rPr>
          <w:b w:val="false"/>
          <w:bCs w:val="false"/>
          <w:color w:val="auto"/>
        </w:rPr>
        <w:t>(Taciana Giesel/RR)</w:t>
      </w:r>
    </w:p>
    <w:p>
      <w:pPr>
        <w:pStyle w:val="Normal"/>
        <w:jc w:val="both"/>
        <w:rPr>
          <w:b w:val="false"/>
          <w:b w:val="false"/>
          <w:bCs w:val="false"/>
          <w:color w:val="auto"/>
        </w:rPr>
      </w:pPr>
      <w:r>
        <w:rPr>
          <w:b w:val="false"/>
          <w:bCs w:val="false"/>
          <w:color w:val="auto"/>
        </w:rPr>
        <w:t>Processo: RR - 1265.92.2012.5.09.001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10/2014</w:t>
      </w:r>
    </w:p>
    <w:p>
      <w:pPr>
        <w:pStyle w:val="Normal"/>
        <w:jc w:val="both"/>
        <w:rPr>
          <w:b w:val="false"/>
          <w:b w:val="false"/>
          <w:bCs w:val="false"/>
          <w:color w:val="auto"/>
          <w:sz w:val="36"/>
          <w:szCs w:val="36"/>
        </w:rPr>
      </w:pPr>
      <w:r>
        <w:rPr>
          <w:b w:val="false"/>
          <w:bCs w:val="false"/>
          <w:color w:val="auto"/>
          <w:sz w:val="36"/>
          <w:szCs w:val="36"/>
        </w:rPr>
        <w:t>Sessão do CNJ premia tribunais por boas práticas na defesa dos direitos da crianç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Gil Ferreira/Agência CNJ</w:t>
      </w:r>
    </w:p>
    <w:p>
      <w:pPr>
        <w:pStyle w:val="Normal"/>
        <w:jc w:val="both"/>
        <w:rPr>
          <w:b w:val="false"/>
          <w:b w:val="false"/>
          <w:bCs w:val="false"/>
          <w:color w:val="auto"/>
        </w:rPr>
      </w:pPr>
      <w:r>
        <w:rPr>
          <w:b w:val="false"/>
          <w:bCs w:val="false"/>
          <w:color w:val="auto"/>
        </w:rPr>
        <w:t>Sessão do CNJ premia tribunais por boas práticas na defesa dos direitos da criança</w:t>
      </w:r>
    </w:p>
    <w:p>
      <w:pPr>
        <w:pStyle w:val="Normal"/>
        <w:jc w:val="both"/>
        <w:rPr>
          <w:b w:val="false"/>
          <w:b w:val="false"/>
          <w:bCs w:val="false"/>
          <w:color w:val="auto"/>
        </w:rPr>
      </w:pPr>
      <w:r>
        <w:rPr>
          <w:b w:val="false"/>
          <w:bCs w:val="false"/>
          <w:color w:val="auto"/>
        </w:rPr>
        <w:t>A 197ª Sessão Ordinária do Conselho Nacional de Justiça (CNJ) realizada nesta terça-feira (14/10) foi marcada pela entrega da primeira edição do Selo Infância e Juventude, destinado a tribunais com boas práticas na defesa dos direitos da criança e do adolescente. A premiação é uma iniciativa do CNJ e do Fundo das Nações Unidas para a Infância (Unicef) e será na abertura da sessão, às 9 horas, na sede do Conselho (SEPN 514 Norte, Lote 7, Bloco B, terceiro andar, em Brasília/DF).</w:t>
      </w:r>
    </w:p>
    <w:p>
      <w:pPr>
        <w:pStyle w:val="Normal"/>
        <w:jc w:val="both"/>
        <w:rPr>
          <w:b w:val="false"/>
          <w:b w:val="false"/>
          <w:bCs w:val="false"/>
          <w:color w:val="auto"/>
        </w:rPr>
      </w:pPr>
      <w:r>
        <w:rPr>
          <w:b w:val="false"/>
          <w:bCs w:val="false"/>
          <w:color w:val="auto"/>
        </w:rPr>
        <w:t>Na pauta de julgamentos, cerca de 120 itens, entre processos disciplinares, pedidos de providências, atos normativos, relatórios de mutirões carcerários e pareceres de mérito. Entre os itens, a proposta de resolução com o objetivo de estabelecer diretrizes e definir parâmetros para a distribuição de servidores, de cargos em comissão e de funções de confiança nos órgãos do Poder Judiciário de primeiro e segundo grau. Há também a previsão de votação de proposta de resolução para regulamentar o processo de vitaliciamento dos juízes de primeiro grau.</w:t>
      </w:r>
    </w:p>
    <w:p>
      <w:pPr>
        <w:pStyle w:val="Normal"/>
        <w:jc w:val="both"/>
        <w:rPr>
          <w:b w:val="false"/>
          <w:b w:val="false"/>
          <w:bCs w:val="false"/>
          <w:color w:val="auto"/>
        </w:rPr>
      </w:pPr>
      <w:r>
        <w:rPr>
          <w:b w:val="false"/>
          <w:bCs w:val="false"/>
          <w:color w:val="auto"/>
        </w:rPr>
        <w:t>Os conselheiros devem julgar ainda a proposta de alteração da Resolução CNJ n. 75, que dispõe sobre os concursos públicos para ingresso na carreira da magistratura em todos os ramos do Poder Judiciário nacional.</w:t>
      </w:r>
    </w:p>
    <w:p>
      <w:pPr>
        <w:pStyle w:val="Normal"/>
        <w:jc w:val="both"/>
        <w:rPr>
          <w:b w:val="false"/>
          <w:b w:val="false"/>
          <w:bCs w:val="false"/>
          <w:color w:val="auto"/>
        </w:rPr>
      </w:pPr>
      <w:r>
        <w:rPr>
          <w:b w:val="false"/>
          <w:bCs w:val="false"/>
          <w:color w:val="auto"/>
        </w:rPr>
        <w:t>Consta também da pauta proposta de encaminhamento ao Supremo Tribunal Federal (STF) de anteprojeto de lei para estabelecer normas gerais para a cobrança de custas dos serviços forenses no âmbito da União, dos estados, do Distrito Federal e Territórios, e o controle de sua arrecadação.</w:t>
      </w:r>
    </w:p>
    <w:p>
      <w:pPr>
        <w:pStyle w:val="Normal"/>
        <w:jc w:val="both"/>
        <w:rPr>
          <w:b w:val="false"/>
          <w:b w:val="false"/>
          <w:bCs w:val="false"/>
          <w:color w:val="auto"/>
        </w:rPr>
      </w:pPr>
      <w:r>
        <w:rPr>
          <w:b w:val="false"/>
          <w:bCs w:val="false"/>
          <w:color w:val="auto"/>
        </w:rPr>
        <w:t>Há ainda a previsão de julgamento de cinco relatórios de mutirões carcerários realizados pelo CNJ nos estados da Bahia, Rio de Janeiro, Tocantins, Goiás e Santa Catarina. Além disso, o Plenário deve examinar o relatório final do Mutirão do Sistema Socioeducativo do Estado de Alagoas, realizado pelo CNJ no período de 5 a 16 de maio de 2014. As atividades tiveram como objetivo analisar todos os processos de execução de medida socioeducativa em trâmite no Estado do Alagoas.</w:t>
      </w:r>
    </w:p>
    <w:p>
      <w:pPr>
        <w:pStyle w:val="Normal"/>
        <w:jc w:val="both"/>
        <w:rPr>
          <w:b w:val="false"/>
          <w:b w:val="false"/>
          <w:bCs w:val="false"/>
          <w:color w:val="auto"/>
        </w:rPr>
      </w:pPr>
      <w:r>
        <w:rPr>
          <w:b w:val="false"/>
          <w:bCs w:val="false"/>
          <w:color w:val="auto"/>
        </w:rPr>
        <w:t>Confira aqui a íntegra da pauta de votações da 197ª Sessão Ordinária.</w:t>
      </w:r>
    </w:p>
    <w:p>
      <w:pPr>
        <w:pStyle w:val="Normal"/>
        <w:jc w:val="both"/>
        <w:rPr>
          <w:b w:val="false"/>
          <w:b w:val="false"/>
          <w:bCs w:val="false"/>
          <w:color w:val="auto"/>
        </w:rPr>
      </w:pPr>
      <w:r>
        <w:rPr>
          <w:b w:val="false"/>
          <w:bCs w:val="false"/>
          <w:color w:val="auto"/>
        </w:rPr>
        <w:t>Os interessados também poderão acompanhar a sessão, ao vivo, por meio da TV Plenário.</w:t>
      </w:r>
    </w:p>
    <w:p>
      <w:pPr>
        <w:pStyle w:val="Normal"/>
        <w:jc w:val="both"/>
        <w:rPr>
          <w:b w:val="false"/>
          <w:b w:val="false"/>
          <w:bCs w:val="false"/>
          <w:color w:val="auto"/>
        </w:rPr>
      </w:pPr>
      <w:r>
        <w:rPr>
          <w:b w:val="false"/>
          <w:bCs w:val="false"/>
          <w:color w:val="auto"/>
        </w:rPr>
        <w:t>Serviço:</w:t>
      </w:r>
    </w:p>
    <w:p>
      <w:pPr>
        <w:pStyle w:val="Normal"/>
        <w:jc w:val="both"/>
        <w:rPr>
          <w:b w:val="false"/>
          <w:b w:val="false"/>
          <w:bCs w:val="false"/>
          <w:color w:val="auto"/>
        </w:rPr>
      </w:pPr>
      <w:r>
        <w:rPr>
          <w:b w:val="false"/>
          <w:bCs w:val="false"/>
          <w:color w:val="auto"/>
        </w:rPr>
        <w:t>197ª Sessão Ordinária do CNJ</w:t>
      </w:r>
    </w:p>
    <w:p>
      <w:pPr>
        <w:pStyle w:val="Normal"/>
        <w:jc w:val="both"/>
        <w:rPr>
          <w:b w:val="false"/>
          <w:b w:val="false"/>
          <w:bCs w:val="false"/>
          <w:color w:val="auto"/>
        </w:rPr>
      </w:pPr>
      <w:r>
        <w:rPr>
          <w:b w:val="false"/>
          <w:bCs w:val="false"/>
          <w:color w:val="auto"/>
        </w:rPr>
        <w:t>Dia: 14 de outubro, terça-feira</w:t>
      </w:r>
    </w:p>
    <w:p>
      <w:pPr>
        <w:pStyle w:val="Normal"/>
        <w:jc w:val="both"/>
        <w:rPr>
          <w:b w:val="false"/>
          <w:b w:val="false"/>
          <w:bCs w:val="false"/>
          <w:color w:val="auto"/>
        </w:rPr>
      </w:pPr>
      <w:r>
        <w:rPr>
          <w:b w:val="false"/>
          <w:bCs w:val="false"/>
          <w:color w:val="auto"/>
        </w:rPr>
        <w:t>Horário: a partir de 9 horas</w:t>
      </w:r>
    </w:p>
    <w:p>
      <w:pPr>
        <w:pStyle w:val="Normal"/>
        <w:jc w:val="both"/>
        <w:rPr>
          <w:b w:val="false"/>
          <w:b w:val="false"/>
          <w:bCs w:val="false"/>
          <w:color w:val="auto"/>
        </w:rPr>
      </w:pPr>
      <w:r>
        <w:rPr>
          <w:b w:val="false"/>
          <w:bCs w:val="false"/>
          <w:color w:val="auto"/>
        </w:rPr>
        <w:t>Local: Plenário do CNJ – SEPN 514, Lote 7, Bloco B, terceiro andar, Brasília/DF</w:t>
      </w:r>
    </w:p>
    <w:p>
      <w:pPr>
        <w:pStyle w:val="Normal"/>
        <w:jc w:val="both"/>
        <w:rPr>
          <w:b w:val="false"/>
          <w:b w:val="false"/>
          <w:bCs w:val="false"/>
          <w:color w:val="auto"/>
        </w:rPr>
      </w:pPr>
      <w:r>
        <w:rPr>
          <w:b w:val="false"/>
          <w:bCs w:val="false"/>
          <w:color w:val="auto"/>
        </w:rPr>
        <w:t>Agência CNJ de Notícia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0/10/2014</w:t>
      </w:r>
    </w:p>
    <w:p>
      <w:pPr>
        <w:pStyle w:val="Normal"/>
        <w:jc w:val="both"/>
        <w:rPr>
          <w:b w:val="false"/>
          <w:b w:val="false"/>
          <w:bCs w:val="false"/>
          <w:color w:val="auto"/>
          <w:sz w:val="36"/>
          <w:szCs w:val="36"/>
        </w:rPr>
      </w:pPr>
      <w:r>
        <w:rPr>
          <w:b w:val="false"/>
          <w:bCs w:val="false"/>
          <w:color w:val="auto"/>
          <w:sz w:val="36"/>
          <w:szCs w:val="36"/>
        </w:rPr>
        <w:t>CNJ premiará excelência na gestão de informações sobre funcionamento de tribun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rédito – Divulgação CNJ</w:t>
      </w:r>
    </w:p>
    <w:p>
      <w:pPr>
        <w:pStyle w:val="Normal"/>
        <w:jc w:val="both"/>
        <w:rPr>
          <w:b w:val="false"/>
          <w:b w:val="false"/>
          <w:bCs w:val="false"/>
          <w:color w:val="auto"/>
        </w:rPr>
      </w:pPr>
      <w:r>
        <w:rPr>
          <w:b w:val="false"/>
          <w:bCs w:val="false"/>
          <w:color w:val="auto"/>
        </w:rPr>
        <w:t>CNJ premiará excelência na gestão de informações sobre funcionamento de tribunais</w:t>
      </w:r>
    </w:p>
    <w:p>
      <w:pPr>
        <w:pStyle w:val="Normal"/>
        <w:jc w:val="both"/>
        <w:rPr>
          <w:b w:val="false"/>
          <w:b w:val="false"/>
          <w:bCs w:val="false"/>
          <w:color w:val="auto"/>
        </w:rPr>
      </w:pPr>
      <w:r>
        <w:rPr>
          <w:b w:val="false"/>
          <w:bCs w:val="false"/>
          <w:color w:val="auto"/>
        </w:rPr>
        <w:t>O Conselho Nacional de Justiça (CNJ) vai premiar com o Selo Justiça em Números os tribunais que investem na qualidade da informação, por meio de incentivos ao sistema de coleta, produção e disseminação de dados estatísticos, como, por exemplo, informações sobre movimentação processual, despesas e pessoal. A entrega do prêmio será durante o VIII Encontro Nacional do Poder Judiciário, no dia 10 de novembro, em Florianópolis/SC.</w:t>
      </w:r>
    </w:p>
    <w:p>
      <w:pPr>
        <w:pStyle w:val="Normal"/>
        <w:jc w:val="both"/>
        <w:rPr>
          <w:b w:val="false"/>
          <w:b w:val="false"/>
          <w:bCs w:val="false"/>
          <w:color w:val="auto"/>
        </w:rPr>
      </w:pPr>
      <w:r>
        <w:rPr>
          <w:b w:val="false"/>
          <w:bCs w:val="false"/>
          <w:color w:val="auto"/>
        </w:rPr>
        <w:t>Haverá quatro categorias de premiação: bronze, prata, ouro e diamante. O Selo Bronze será entregue a todos os tribunais que tiverem informado ao CNJ os dados necessários à alimentação do Justiça em Números, anuário estatístico do Poder Judiciário, conforme cronograma pré-estabelecido. As demais categorias serão distribuídas aos tribunais que tiverem adotado medidas que melhorem a produção e a gestão de informações sobre os processos que tramitam em suas unidades judiciárias.</w:t>
      </w:r>
    </w:p>
    <w:p>
      <w:pPr>
        <w:pStyle w:val="Normal"/>
        <w:jc w:val="both"/>
        <w:rPr>
          <w:b w:val="false"/>
          <w:b w:val="false"/>
          <w:bCs w:val="false"/>
          <w:color w:val="auto"/>
        </w:rPr>
      </w:pPr>
      <w:r>
        <w:rPr>
          <w:b w:val="false"/>
          <w:bCs w:val="false"/>
          <w:color w:val="auto"/>
        </w:rPr>
        <w:t>Uma dessas medidas é a utilização da Tabela Processual Unificada (TPU). Criada em 2007 pela Resolução CNJ n. 46, a ferramenta permite classificar cada processo de acordo com sua classe, fase de tramitação e temas tratados, entre outras características. Outro requisito que melhora a avaliação do tribunal perante a comissão avaliadora do Selo Justiça em Números é ter organizado um Núcleo de Estatística, conforme as orientações da Resolução CNJ n. 49.</w:t>
      </w:r>
    </w:p>
    <w:p>
      <w:pPr>
        <w:pStyle w:val="Normal"/>
        <w:jc w:val="both"/>
        <w:rPr>
          <w:b w:val="false"/>
          <w:b w:val="false"/>
          <w:bCs w:val="false"/>
          <w:color w:val="auto"/>
        </w:rPr>
      </w:pPr>
      <w:r>
        <w:rPr>
          <w:b w:val="false"/>
          <w:bCs w:val="false"/>
          <w:color w:val="auto"/>
        </w:rPr>
        <w:t>Uma comissão avaliadora liderada pela presidente da Comissão Permanente de Gestão Estratégica, Estatística e Orçamento do CNJ, conselheira Maria Cristina Peduzzi, será responsável pela análise das informações enviadas pelos tribunais e pela definição das Cortes premiadas com o Selo Justiça em Números.</w:t>
      </w:r>
    </w:p>
    <w:p>
      <w:pPr>
        <w:pStyle w:val="Normal"/>
        <w:jc w:val="both"/>
        <w:rPr>
          <w:b w:val="false"/>
          <w:b w:val="false"/>
          <w:bCs w:val="false"/>
          <w:color w:val="auto"/>
        </w:rPr>
      </w:pPr>
      <w:r>
        <w:rPr>
          <w:b w:val="false"/>
          <w:bCs w:val="false"/>
          <w:color w:val="auto"/>
        </w:rPr>
        <w:t>O Selo tem por objetivo reconhecer os tribunais que investem em melhorias na gestão da informação e na geração de estatísticas sobre o Poder Judiciário. A ideia é incentivar que os dados sejam utilizados no diagnóstico do funcionamento do Tribunal, assim como na elaboração de políticas públicas para aprimorar o serviço jurisdicional prestado à população.</w:t>
      </w:r>
    </w:p>
    <w:p>
      <w:pPr>
        <w:pStyle w:val="Normal"/>
        <w:jc w:val="both"/>
        <w:rPr>
          <w:b w:val="false"/>
          <w:b w:val="false"/>
          <w:bCs w:val="false"/>
          <w:color w:val="auto"/>
        </w:rPr>
      </w:pPr>
      <w:r>
        <w:rPr>
          <w:b w:val="false"/>
          <w:bCs w:val="false"/>
          <w:color w:val="auto"/>
        </w:rPr>
        <w:t>Manuel Carlos Montenegro</w:t>
      </w:r>
    </w:p>
    <w:p>
      <w:pPr>
        <w:pStyle w:val="Normal"/>
        <w:jc w:val="both"/>
        <w:rPr>
          <w:b w:val="false"/>
          <w:b w:val="false"/>
          <w:bCs w:val="false"/>
          <w:color w:val="auto"/>
        </w:rPr>
      </w:pPr>
      <w:r>
        <w:rPr>
          <w:b w:val="false"/>
          <w:bCs w:val="false"/>
          <w:color w:val="auto"/>
        </w:rPr>
        <w:t>Agência CNJ de Notíci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4/10/2014</w:t>
      </w:r>
    </w:p>
    <w:p>
      <w:pPr>
        <w:pStyle w:val="Normal"/>
        <w:jc w:val="both"/>
        <w:rPr>
          <w:b w:val="false"/>
          <w:b w:val="false"/>
          <w:bCs w:val="false"/>
          <w:color w:val="auto"/>
          <w:sz w:val="36"/>
          <w:szCs w:val="36"/>
        </w:rPr>
      </w:pPr>
      <w:r>
        <w:rPr>
          <w:b w:val="false"/>
          <w:bCs w:val="false"/>
          <w:color w:val="auto"/>
          <w:sz w:val="36"/>
          <w:szCs w:val="36"/>
        </w:rPr>
        <w:t>Volume de processos tem aumentado número de licenças médicas de juíz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Adriana Aguiar | De São Paulo</w:t>
      </w:r>
    </w:p>
    <w:p>
      <w:pPr>
        <w:pStyle w:val="Normal"/>
        <w:jc w:val="both"/>
        <w:rPr>
          <w:b w:val="false"/>
          <w:b w:val="false"/>
          <w:bCs w:val="false"/>
          <w:color w:val="auto"/>
        </w:rPr>
      </w:pPr>
      <w:r>
        <w:rPr>
          <w:b w:val="false"/>
          <w:bCs w:val="false"/>
          <w:color w:val="auto"/>
        </w:rPr>
        <w:t>Judiciário Segundo estudo da Anamatra, 33,2% dos magistrados ouvidos já estiveram afastados</w:t>
      </w:r>
    </w:p>
    <w:p>
      <w:pPr>
        <w:pStyle w:val="Normal"/>
        <w:jc w:val="both"/>
        <w:rPr>
          <w:b w:val="false"/>
          <w:b w:val="false"/>
          <w:bCs w:val="false"/>
          <w:color w:val="auto"/>
        </w:rPr>
      </w:pPr>
      <w:r>
        <w:rPr>
          <w:b w:val="false"/>
          <w:bCs w:val="false"/>
          <w:color w:val="auto"/>
        </w:rPr>
        <w:t>A imposição de metas e a implantação do processo eletrônico no Judiciário têm gerado mais do que estresse e cansaço em juízes e servidores. Segundo pesquisas recentes, o aumento de trabalho tem repercutido na saúde física e mental desses profissionais.</w:t>
      </w:r>
    </w:p>
    <w:p>
      <w:pPr>
        <w:pStyle w:val="Normal"/>
        <w:jc w:val="both"/>
        <w:rPr>
          <w:b w:val="false"/>
          <w:b w:val="false"/>
          <w:bCs w:val="false"/>
          <w:color w:val="auto"/>
        </w:rPr>
      </w:pPr>
      <w:r>
        <w:rPr>
          <w:b w:val="false"/>
          <w:bCs w:val="false"/>
          <w:color w:val="auto"/>
        </w:rPr>
        <w:t>Hoje, os juízes trabalham em média mais de nove horas por dia e mesmo assim não conseguem dar conta do volume de trabalho, de acordo com o censo do Poder Judiciário, realizado no segundo semestre de 2013 pelo Conselho Nacional de Justiça (CNJ), com 10.796 magistrados.</w:t>
      </w:r>
    </w:p>
    <w:p>
      <w:pPr>
        <w:pStyle w:val="Normal"/>
        <w:jc w:val="both"/>
        <w:rPr>
          <w:b w:val="false"/>
          <w:b w:val="false"/>
          <w:bCs w:val="false"/>
          <w:color w:val="auto"/>
        </w:rPr>
      </w:pPr>
      <w:r>
        <w:rPr>
          <w:b w:val="false"/>
          <w:bCs w:val="false"/>
          <w:color w:val="auto"/>
        </w:rPr>
        <w:t>A carga horária tem sido ainda mais pesada na Justiça Trabalhista, conforme levantamento da Associação Nacional dos Magistrados do Trabalho (Anamatra), realizado em 2011 com 706 juízes. Pelo estudo, 45% dos magistrados vão dormir depois da meia-noite e 17,9% se levantam antes das 5 horas por causa do trabalho. Além disso, 64,3 % trabalham nas férias e 70,4% nos fins de semana mesmo estando muito cansados.</w:t>
      </w:r>
    </w:p>
    <w:p>
      <w:pPr>
        <w:pStyle w:val="Normal"/>
        <w:jc w:val="both"/>
        <w:rPr>
          <w:b w:val="false"/>
          <w:b w:val="false"/>
          <w:bCs w:val="false"/>
          <w:color w:val="auto"/>
        </w:rPr>
      </w:pPr>
      <w:r>
        <w:rPr>
          <w:b w:val="false"/>
          <w:bCs w:val="false"/>
          <w:color w:val="auto"/>
        </w:rPr>
        <w:t>O excesso de jornada, segundo a pesquisa, tem desencadeado problemas de saúde à categoria. O estudo da Anamatra mostra que 33,2% dos juízes ouvidos estiveram de licença médica no último ano (entre 2010 e 2011). Do total, 41,5% alegam ter diagnóstico médico de depressão e 53,5% afirmam que dormem mal. Desses, 17,5% dos magistrados faziam uso de medicamentos para depressão e ansiedade, um número maior do que de médicos e agentes comunitários de saúde em Belo Horizonte.</w:t>
      </w:r>
    </w:p>
    <w:p>
      <w:pPr>
        <w:pStyle w:val="Normal"/>
        <w:jc w:val="both"/>
        <w:rPr>
          <w:b w:val="false"/>
          <w:b w:val="false"/>
          <w:bCs w:val="false"/>
          <w:color w:val="auto"/>
        </w:rPr>
      </w:pPr>
      <w:r>
        <w:rPr>
          <w:b w:val="false"/>
          <w:bCs w:val="false"/>
          <w:color w:val="auto"/>
        </w:rPr>
        <w:t>Para o presidente da Anamatra, Paulo Luiz Schmidt, os dados são alarmantes em relação aos males causados por estresse e o desenvolvimento de doenças ocupacionais e que devem ter piorado ainda mais nos últimos anos com a intensificação da implantação do processo eletrônico. "Há ainda um grau de tendência ao suicídio altíssimo entre juízes em geral", diz. Com base nisso, a entidade deve pleitear no Conselho Nacional de Justiça (CNJ) uma espécie de "flexibilização" das metas para o ano que vem, que leve em consideração a preservação da saúde.</w:t>
      </w:r>
    </w:p>
    <w:p>
      <w:pPr>
        <w:pStyle w:val="Normal"/>
        <w:jc w:val="both"/>
        <w:rPr>
          <w:b w:val="false"/>
          <w:b w:val="false"/>
          <w:bCs w:val="false"/>
          <w:color w:val="auto"/>
        </w:rPr>
      </w:pPr>
      <w:r>
        <w:rPr>
          <w:b w:val="false"/>
          <w:bCs w:val="false"/>
          <w:color w:val="auto"/>
        </w:rPr>
        <w:t>A Anamatra já apresentou uma proposta aos Tribunais Regionais do Trabalho (TRTs) para a criação de uma meta de redução dos fatores de estresse ocupacional e de risco à saúde de magistrados. No dia 24 de setembro, porém, durante a reunião preparatória para o 8º Encontro Nacional do Poder Judiciário - que será dia 10 e 11 de novembro em Florianópolis (SC) e deliberará sobre as novas metas para o Poder Judiciário - a maioria dos representantes dos TRTs foi contrária à proposta.</w:t>
      </w:r>
    </w:p>
    <w:p>
      <w:pPr>
        <w:pStyle w:val="Normal"/>
        <w:jc w:val="both"/>
        <w:rPr>
          <w:b w:val="false"/>
          <w:b w:val="false"/>
          <w:bCs w:val="false"/>
          <w:color w:val="auto"/>
        </w:rPr>
      </w:pPr>
      <w:r>
        <w:rPr>
          <w:b w:val="false"/>
          <w:bCs w:val="false"/>
          <w:color w:val="auto"/>
        </w:rPr>
        <w:t>Após isso, a Anamatra divulgou nota afirmando que pretende levar mesmo assim a questão ao CNJ e proporá a discussão em assembleias regionais para debater o tema. Segundo a nota assinada pelo presidente da Anamatra, "é incompreensível que o mesmo segmento Judiciário que opera a proteção da dignidade no trabalho à cidadania, inclusive no que diz respeito à saúde e segurança, não tenha a mesma preocupação com os seus próprios magistrados. Só a lógica da produtividade desenfreada, infelizmente estimulada pelo CNJ, sem respeito aos limites humanos pode explicar insensatez de tal envergadura."</w:t>
      </w:r>
    </w:p>
    <w:p>
      <w:pPr>
        <w:pStyle w:val="Normal"/>
        <w:jc w:val="both"/>
        <w:rPr>
          <w:b w:val="false"/>
          <w:b w:val="false"/>
          <w:bCs w:val="false"/>
          <w:color w:val="auto"/>
        </w:rPr>
      </w:pPr>
      <w:r>
        <w:rPr>
          <w:b w:val="false"/>
          <w:bCs w:val="false"/>
          <w:color w:val="auto"/>
        </w:rPr>
        <w:t>A reclamação sobre o excesso de trabalho também tem crescido na Associação dos Magistrados Brasileiros (AMB), segundo a vice-presidente de prerrogativas da entidade, Hadja Rayanne Holanda de Alencar. "As doenças desencadeadas por estresse têm se acentuado significativamente", afirma. Para ela, a carga do magistrado está realmente pesada. São seis mil processos por juiz, de acordo com o CNJ. "Os juízes que não cumprem as metas estão sendo penalizados por isso. E mesmo com o aumento de produtividade, ainda são cerca de 95 milhões de ações no país."</w:t>
      </w:r>
    </w:p>
    <w:p>
      <w:pPr>
        <w:pStyle w:val="Normal"/>
        <w:jc w:val="both"/>
        <w:rPr>
          <w:b w:val="false"/>
          <w:b w:val="false"/>
          <w:bCs w:val="false"/>
          <w:color w:val="auto"/>
        </w:rPr>
      </w:pPr>
      <w:r>
        <w:rPr>
          <w:b w:val="false"/>
          <w:bCs w:val="false"/>
          <w:color w:val="auto"/>
        </w:rPr>
        <w:t>Para o presidente da Associação dos Juízes Federais (Ajufe), César Bochenek, o surgimento de doenças ocupacionas tem sido muito comum entre juízes e servidores após a implantação do processo eletrônico porque todos acabam ficando muitas horas na frente do computador. De acordo com ele, isso tem prejudicado a visão e gerado lesões por esforço repetitivo, pelo uso do mouse. "Enfim, eu mesmo sou exemplo disso. Já tive tendinite e há dois anos fiz cirurgia para corrigir uma hérnia de disco."</w:t>
      </w:r>
    </w:p>
    <w:p>
      <w:pPr>
        <w:pStyle w:val="Normal"/>
        <w:jc w:val="both"/>
        <w:rPr>
          <w:b w:val="false"/>
          <w:b w:val="false"/>
          <w:bCs w:val="false"/>
          <w:color w:val="auto"/>
        </w:rPr>
      </w:pPr>
      <w:r>
        <w:rPr>
          <w:b w:val="false"/>
          <w:bCs w:val="false"/>
          <w:color w:val="auto"/>
        </w:rPr>
        <w:t>Bochenek, que atua como desembargador do Tribunal Regional Federal (TRF) da 4ª Região, no Rio Grande do Sul, afirma que o tribunal já tomou algumas providências para prevenir esses problemas. Entre elas, a instalação de um programa no computador que trava de tempos e em tempos para que o juiz ou servidor se lembre de dar uma pausa no trabalho. Houve também a instalação, segundo o magistrado, de equipamentos ergonômicos, pensando na saúde dos que atuam por lá. "Acredito que outros tribunais tenham tomado medidas semelhantes", diz.</w:t>
      </w:r>
    </w:p>
    <w:p>
      <w:pPr>
        <w:pStyle w:val="Normal"/>
        <w:jc w:val="both"/>
        <w:rPr>
          <w:b w:val="false"/>
          <w:b w:val="false"/>
          <w:bCs w:val="false"/>
          <w:color w:val="auto"/>
        </w:rPr>
      </w:pPr>
      <w:r>
        <w:rPr>
          <w:b w:val="false"/>
          <w:bCs w:val="false"/>
          <w:color w:val="auto"/>
        </w:rPr>
        <w:t>Procurado pelo Valor, o CNJ não retornou até o fechamento da reportagem.</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Justiça gratui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Superior do Trabalho (TST) acolheu recurso da Braskem e indeferiu a gratuidade judiciária ao Sindicato dos Trabalhadores do Ramo Químico e Petroleiro do Estado da Bahia. Com a decisão, a Subseção I Especializada em Dissídios Individuais (SDI-1) declarou a deserção do recurso ordinário apresentado pela entidade, pelo não recolhimento das custas do processo, restabelecendo a sentença que julgou a improcedência da ação. O sindicato havia alegado que não tinha condições financeiras para arcar com mais de 200 novas ações, cujas custas giram em torno de R$ 200 reais cada uma, sem prejuízo de sua própria existência. A entidade havia entrado com uma única ação em nome de um grande número de trabalhadores, mas o processo foi desmembrado entre as varas do Trabalho de Camaçari e Candeias (BA). A justiça gratuita foi deferida em segunda instância e mantida pela 3ª Turma do TST. No julgamento de embargos à SDI-1, o relator, ministro Aloysio Corrêa da Veiga, votou, porém, pelo indeferimento da gratuidade judiciária, pela ausência de demonstração cabal da condição de miserabilidade do sindicato.</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