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96365" cy="1072515"/>
            <wp:effectExtent l="0" t="0" r="0" b="0"/>
            <wp:wrapTight wrapText="bothSides">
              <wp:wrapPolygon edited="0">
                <wp:start x="-73" y="0"/>
                <wp:lineTo x="-73" y="20118"/>
                <wp:lineTo x="21600" y="2011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6365" cy="1072515"/>
                    </a:xfrm>
                    <a:prstGeom prst="rect">
                      <a:avLst/>
                    </a:prstGeom>
                  </pic:spPr>
                </pic:pic>
              </a:graphicData>
            </a:graphic>
          </wp:anchor>
        </w:drawing>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6/10/2014</w:t>
      </w:r>
    </w:p>
    <w:p>
      <w:pPr>
        <w:pStyle w:val="Normal"/>
        <w:jc w:val="both"/>
        <w:rPr>
          <w:b w:val="false"/>
          <w:b w:val="false"/>
          <w:bCs w:val="false"/>
          <w:color w:val="auto"/>
          <w:sz w:val="36"/>
          <w:szCs w:val="36"/>
        </w:rPr>
      </w:pPr>
      <w:r>
        <w:rPr>
          <w:b w:val="false"/>
          <w:bCs w:val="false"/>
          <w:color w:val="auto"/>
          <w:sz w:val="36"/>
          <w:szCs w:val="36"/>
        </w:rPr>
        <w:t>Convênio com o BB vai permitir pagamento eletrônico de guias e depósitos judiciais no PJE-J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convênio assinado nesta quarta-feira (15/10) entre o Tribunal Superior do Trabalho (TST) e o Banco do Brasil (BB) selou a conclusão da primeira fase de implantação do sistema eletrônico que permitirá aos usuários do Processo Judicial Eletrônico da Justiça do Trabalho (PJe-JT) realizar pagamento de guias e depósitos recursais via home banking. A ideia é trazer celeridade e transparência para as operações, além de evitar possibilidades de fraudes.</w:t>
      </w:r>
    </w:p>
    <w:p>
      <w:pPr>
        <w:pStyle w:val="Normal"/>
        <w:jc w:val="both"/>
        <w:rPr>
          <w:b w:val="false"/>
          <w:b w:val="false"/>
          <w:bCs w:val="false"/>
          <w:color w:val="auto"/>
        </w:rPr>
      </w:pPr>
      <w:r>
        <w:rPr>
          <w:b w:val="false"/>
          <w:bCs w:val="false"/>
          <w:color w:val="auto"/>
        </w:rPr>
        <w:t>"O Banco do Brasil desenvolveu gratuitamente um sistema eletrônico que permitirá aos usuários dos mais de 2,7 milhões de processos que hoje existem no PJe-JT realizar pagamentos pela internet. Isso vai trazer ainda mais segurança para a justiça trabalhista", destacou o presidente do TST, ministro Antonio José de Barros Levenhagen.</w:t>
      </w:r>
    </w:p>
    <w:p>
      <w:pPr>
        <w:pStyle w:val="Normal"/>
        <w:jc w:val="both"/>
        <w:rPr>
          <w:b w:val="false"/>
          <w:b w:val="false"/>
          <w:bCs w:val="false"/>
          <w:color w:val="auto"/>
        </w:rPr>
      </w:pPr>
      <w:r>
        <w:rPr>
          <w:b w:val="false"/>
          <w:bCs w:val="false"/>
          <w:color w:val="auto"/>
        </w:rPr>
        <w:t>De acordo com a desembargadora Ana Paula Pellegrina Lockmann, coordenadora nacional do Comitê Gestor do PJe-JT, é o início do fim da emissão de guias para pagamento em papel. "Todos os pagamentos dos processos do PJe serão feitos eletronicamente até o final do primeiro semestre do ano que vem. Essa é a nossa expectativa", declarou.</w:t>
      </w:r>
    </w:p>
    <w:p>
      <w:pPr>
        <w:pStyle w:val="Normal"/>
        <w:jc w:val="both"/>
        <w:rPr>
          <w:b w:val="false"/>
          <w:b w:val="false"/>
          <w:bCs w:val="false"/>
          <w:color w:val="auto"/>
        </w:rPr>
      </w:pPr>
      <w:r>
        <w:rPr>
          <w:b w:val="false"/>
          <w:bCs w:val="false"/>
          <w:color w:val="auto"/>
        </w:rPr>
        <w:t>O vice-presidente do Banco do Brasil, Valmir Campelo, destacou que "é uma honra ter desenvolvido um módulo que trará transparência e celeridade à justiça trabalhista". "Terminamos a fase de implantação e entramos na fase de testes e treinamento. Estamos colocando nossos funcionários a disposição do TST para ajudar nessa fase de adaptação, que tenho certeza que será rápida", concluiu.</w:t>
      </w:r>
    </w:p>
    <w:p>
      <w:pPr>
        <w:pStyle w:val="Normal"/>
        <w:jc w:val="both"/>
        <w:rPr>
          <w:b w:val="false"/>
          <w:b w:val="false"/>
          <w:bCs w:val="false"/>
          <w:color w:val="auto"/>
        </w:rPr>
      </w:pPr>
      <w:r>
        <w:rPr>
          <w:b w:val="false"/>
          <w:bCs w:val="false"/>
          <w:color w:val="auto"/>
        </w:rPr>
        <w:t>(Matéria: Paula Andrade-RR)</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Município não terá de pagar insalubridade a agente de saú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Terceira Turma do Tribunal Superior do Trabalho absolveu o Município de Cruzeiro do Sul (RS) do pagamento do adicional de insalubridade a uma agente comunitária de saúde. De acordo com o relator, ministro Alexandre Agra Belmonte, as atividades desenvolvidas em atendimento residencial são eventuais, diferentemente do que acontece em hospitais, ambulatórios e enfermarias, onde o contato com pacientes e com material infectocontagiante é permanente.</w:t>
      </w:r>
    </w:p>
    <w:p>
      <w:pPr>
        <w:pStyle w:val="Normal"/>
        <w:jc w:val="both"/>
        <w:rPr>
          <w:b w:val="false"/>
          <w:b w:val="false"/>
          <w:bCs w:val="false"/>
          <w:color w:val="auto"/>
        </w:rPr>
      </w:pPr>
      <w:r>
        <w:rPr>
          <w:b w:val="false"/>
          <w:bCs w:val="false"/>
          <w:color w:val="auto"/>
        </w:rPr>
        <w:t xml:space="preserve">O direito ao adicional foi reconhecido pelo Tribunal Regional do Trabalho da 4ª Região (RS), que entendia que, como agente de saúde, a trabalhadora tinha contato com pessoas portadoras de doenças infectocontagiosas nas visitas às casas de pacientes e postos de saúde, "expondo sua própria saúde em risco potencial de adquirir doenças". O TRT destacou que a perícia técnica constatou trabalho insalubre em grau médio.    </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Mas no TST, o ministro Agra Belmonte citou vários precedentes do TST com julgamento contrários.  Segundo o relator, apesar da existência de laudo pericial constatando a situação de insalubridade, não existia, no caso, contato permanente com material infectocontagioso, "razão pela qual não se insere na NR-15 da Portaria nº 3.214/78 do Ministério do Trabalho.</w:t>
      </w:r>
    </w:p>
    <w:p>
      <w:pPr>
        <w:pStyle w:val="Normal"/>
        <w:jc w:val="both"/>
        <w:rPr>
          <w:b w:val="false"/>
          <w:b w:val="false"/>
          <w:bCs w:val="false"/>
          <w:color w:val="auto"/>
        </w:rPr>
      </w:pPr>
      <w:r>
        <w:rPr>
          <w:b w:val="false"/>
          <w:bCs w:val="false"/>
          <w:color w:val="auto"/>
        </w:rPr>
        <w:t>Segundo Belmonte, a decisão do Regional contrariou a Súmula nº 448 do TST, que diz que é insuficiente a constatação da insalubridade por meio de laudo pericial para que o empregado tenha direito ao respectivo adicional. De acordo com a norma, a atividade insalubre deve estar classificada em relação oficial elaborada pelo Ministério do Trabalho. Na votação da Terceira Turma, ficou vencido o ministro Maurício Godinho Delgado.</w:t>
      </w:r>
    </w:p>
    <w:p>
      <w:pPr>
        <w:pStyle w:val="Normal"/>
        <w:jc w:val="both"/>
        <w:rPr>
          <w:b w:val="false"/>
          <w:b w:val="false"/>
          <w:bCs w:val="false"/>
          <w:color w:val="auto"/>
        </w:rPr>
      </w:pPr>
      <w:r>
        <w:rPr>
          <w:b w:val="false"/>
          <w:bCs w:val="false"/>
          <w:color w:val="auto"/>
        </w:rPr>
        <w:t>Processo: RR-508-71.2013.5.04.0771 | (Augusto Fontenele/RR)</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16/2016</w:t>
      </w:r>
    </w:p>
    <w:p>
      <w:pPr>
        <w:pStyle w:val="Normal"/>
        <w:jc w:val="both"/>
        <w:rPr>
          <w:b w:val="false"/>
          <w:b w:val="false"/>
          <w:bCs w:val="false"/>
          <w:color w:val="auto"/>
          <w:sz w:val="36"/>
          <w:szCs w:val="36"/>
        </w:rPr>
      </w:pPr>
      <w:r>
        <w:rPr>
          <w:b w:val="false"/>
          <w:bCs w:val="false"/>
          <w:color w:val="auto"/>
          <w:sz w:val="36"/>
          <w:szCs w:val="36"/>
        </w:rPr>
        <w:t>Eletricista que alugava o próprio carro para empresa consegue integração do aluguel ao salári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ABF Engenharia, Serviços e Comércio foi condenada a integrar ao salário de um ex-empregado, para fins de cálculo das verbas trabalhistas, o valor pago pelo aluguel do seu carro. Para a Terceira Turma do Tribunal Superior do Trabalho (TST), o contrato de locação de veículo tinha relação direta com o contrato de trabalho, uma vez que a contratação estava condicionada ao fato dele ter o veículo.</w:t>
      </w:r>
    </w:p>
    <w:p>
      <w:pPr>
        <w:pStyle w:val="Normal"/>
        <w:jc w:val="both"/>
        <w:rPr>
          <w:b w:val="false"/>
          <w:b w:val="false"/>
          <w:bCs w:val="false"/>
          <w:color w:val="auto"/>
        </w:rPr>
      </w:pPr>
      <w:r>
        <w:rPr>
          <w:b w:val="false"/>
          <w:bCs w:val="false"/>
          <w:color w:val="auto"/>
        </w:rPr>
        <w:t>De acordo com o processo, o empregado, contratado como eletricista, tinha que usar seu próprio carro para executar o seu trabalho e recebia R$ 1.140 a título de aluguel e gastos com manutenção do veículo. O valor do aluguel era maior do que seu salário mensal, que era de R$ 569.</w:t>
      </w:r>
    </w:p>
    <w:p>
      <w:pPr>
        <w:pStyle w:val="Normal"/>
        <w:jc w:val="both"/>
        <w:rPr>
          <w:b w:val="false"/>
          <w:b w:val="false"/>
          <w:bCs w:val="false"/>
          <w:color w:val="auto"/>
        </w:rPr>
      </w:pPr>
      <w:r>
        <w:rPr>
          <w:b w:val="false"/>
          <w:bCs w:val="false"/>
          <w:color w:val="auto"/>
        </w:rPr>
        <w:t>O fato não foi contestado pela empresa, mas esta alegou que o valor do aluguel não era salário utilidade, pois não era pago "pelo" trabalho. A verba seria de natureza indenizatória, paga "para" o trabalho.</w:t>
      </w:r>
    </w:p>
    <w:p>
      <w:pPr>
        <w:pStyle w:val="Normal"/>
        <w:jc w:val="both"/>
        <w:rPr>
          <w:b w:val="false"/>
          <w:b w:val="false"/>
          <w:bCs w:val="false"/>
          <w:color w:val="auto"/>
        </w:rPr>
      </w:pPr>
      <w:r>
        <w:rPr>
          <w:b w:val="false"/>
          <w:bCs w:val="false"/>
          <w:color w:val="auto"/>
        </w:rPr>
        <w:t>O juiz de origem entendeu que, por haver contrato de locação, a verba não deveria ser incorporada ao salário. O Tribunal Regional do Trabalho da 17º Região (ES), porém, reformou a sentença.</w:t>
      </w:r>
    </w:p>
    <w:p>
      <w:pPr>
        <w:pStyle w:val="Normal"/>
        <w:jc w:val="both"/>
        <w:rPr>
          <w:b w:val="false"/>
          <w:b w:val="false"/>
          <w:bCs w:val="false"/>
          <w:color w:val="auto"/>
        </w:rPr>
      </w:pPr>
      <w:r>
        <w:rPr>
          <w:b w:val="false"/>
          <w:bCs w:val="false"/>
          <w:color w:val="auto"/>
        </w:rPr>
        <w:t>Para o TRT, a regra, contida nos artigos 457 e 458 da CLT, é imprimir natureza remuneratória às rubricas pagas pelo empregador. O acórdão observa que muitas empresas que se utilizam de eletricistas exigem que o empregado tenha carro e, paralelamente ao contrato de trabalho, assinam um "contrato de aluguel de veículo", evitando assim as despesas decorrentes da administração de frota própria. "Nesta confortável situação, dividem com o empregado o risco e ônus do negócio cujo lucro, contudo, não é compartilhado", afirmou o acórdão.</w:t>
      </w:r>
    </w:p>
    <w:p>
      <w:pPr>
        <w:pStyle w:val="Normal"/>
        <w:jc w:val="both"/>
        <w:rPr>
          <w:b w:val="false"/>
          <w:b w:val="false"/>
          <w:bCs w:val="false"/>
          <w:color w:val="auto"/>
        </w:rPr>
      </w:pPr>
      <w:r>
        <w:rPr>
          <w:b w:val="false"/>
          <w:bCs w:val="false"/>
          <w:color w:val="auto"/>
        </w:rPr>
        <w:t>No recurso de revista, a empresa alegou ser incontroverso que o veículo era utilizado pelo eletricista para o trabalho, sendo, portanto, indevido o reconhecimento da natureza salarial dos valores pagos como ressarcimento pela locação, e indicou contrariedade à Súmula 367 do TST, que trata do salário in natura.</w:t>
      </w:r>
    </w:p>
    <w:p>
      <w:pPr>
        <w:pStyle w:val="Normal"/>
        <w:jc w:val="both"/>
        <w:rPr>
          <w:b w:val="false"/>
          <w:b w:val="false"/>
          <w:bCs w:val="false"/>
          <w:color w:val="auto"/>
        </w:rPr>
      </w:pPr>
      <w:r>
        <w:rPr>
          <w:b w:val="false"/>
          <w:bCs w:val="false"/>
          <w:color w:val="auto"/>
        </w:rPr>
        <w:t>No entanto, o relator do recurso, ministro Alberto Bresciani, avaliou que o caso não tem relação com a súmula, que trata da hipótese de veículo fornecido pelo empregador ao empregado. "O que vemos efetivamente é que o veículo era de propriedade do autor", afirmou. Por unanimidade, a Turma negou provimento ao recurso.</w:t>
      </w:r>
    </w:p>
    <w:p>
      <w:pPr>
        <w:pStyle w:val="Normal"/>
        <w:jc w:val="both"/>
        <w:rPr>
          <w:b w:val="false"/>
          <w:b w:val="false"/>
          <w:bCs w:val="false"/>
          <w:color w:val="auto"/>
        </w:rPr>
      </w:pPr>
      <w:r>
        <w:rPr>
          <w:b w:val="false"/>
          <w:bCs w:val="false"/>
          <w:color w:val="auto"/>
        </w:rPr>
        <w:t>(Paula Andrade/RR) | Processo: RR-155200-42.2012.5.17.0014</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Empresa terá de reverter justa causa de empregado que fez churrasco durante expedien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mpanhia Tecidos Santanense, em Itaúna (MG), terá que reverter uma demissão por justa causa para um empregado demitido por ter patrocinado um "churrasco musical" no ambiente de trabalho. A Sexta Turma do Tribunal Superior do Trabalho negou provimento ao agravo de instrumento da empresa diante das violações indicadas.</w:t>
      </w:r>
    </w:p>
    <w:p>
      <w:pPr>
        <w:pStyle w:val="Normal"/>
        <w:jc w:val="both"/>
        <w:rPr>
          <w:b w:val="false"/>
          <w:b w:val="false"/>
          <w:bCs w:val="false"/>
          <w:color w:val="auto"/>
        </w:rPr>
      </w:pPr>
      <w:r>
        <w:rPr>
          <w:b w:val="false"/>
          <w:bCs w:val="false"/>
          <w:color w:val="auto"/>
        </w:rPr>
        <w:t>Segundo o empregado, a comemoração ocorreu num domingo de trabalho, sem a ingestão de bebida alcoólica e sem prejuízo para a execução do seu trabalho, pois tomava conta do churrasco nos intervalos intrajornada, juntamente com os colegas.</w:t>
      </w:r>
    </w:p>
    <w:p>
      <w:pPr>
        <w:pStyle w:val="Normal"/>
        <w:jc w:val="both"/>
        <w:rPr>
          <w:b w:val="false"/>
          <w:b w:val="false"/>
          <w:bCs w:val="false"/>
          <w:color w:val="auto"/>
        </w:rPr>
      </w:pPr>
      <w:r>
        <w:rPr>
          <w:b w:val="false"/>
          <w:bCs w:val="false"/>
          <w:color w:val="auto"/>
        </w:rPr>
        <w:t>Já a empresa, disse que, além de o churrasco ter sido realizado durante o expediente, o local era inapropriado, pois era área de tinturaria de tecido,  ambiente de estoque e manipulação de produtos químicos, o que poderia ocasionar prejuízo à produção. Para a Santanense, a demissão estaria caracterizada por mau procedimento, enquadrada no art. 482, caput, da CLT.</w:t>
      </w:r>
    </w:p>
    <w:p>
      <w:pPr>
        <w:pStyle w:val="Normal"/>
        <w:jc w:val="both"/>
        <w:rPr>
          <w:b w:val="false"/>
          <w:b w:val="false"/>
          <w:bCs w:val="false"/>
          <w:color w:val="auto"/>
        </w:rPr>
      </w:pPr>
      <w:r>
        <w:rPr>
          <w:b w:val="false"/>
          <w:bCs w:val="false"/>
          <w:color w:val="auto"/>
        </w:rPr>
        <w:t>Gradação da pena</w:t>
      </w:r>
    </w:p>
    <w:p>
      <w:pPr>
        <w:pStyle w:val="Normal"/>
        <w:jc w:val="both"/>
        <w:rPr>
          <w:b w:val="false"/>
          <w:b w:val="false"/>
          <w:bCs w:val="false"/>
          <w:color w:val="auto"/>
        </w:rPr>
      </w:pPr>
      <w:r>
        <w:rPr>
          <w:b w:val="false"/>
          <w:bCs w:val="false"/>
          <w:color w:val="auto"/>
        </w:rPr>
        <w:t>Na avaliação do Tribunal Regional do Trabalho da 3ª Região (MG), a penalidade de demissão motivada aplicada ao trabalhador não foi condizente com a indisciplina praticada por ele, que apesar de merecer "dura repreensão", não justificaria a "pena capital trabalhista", pois uma "suspensão teria o almejado efeito pedagógico no ambiente de trabalho".</w:t>
      </w:r>
    </w:p>
    <w:p>
      <w:pPr>
        <w:pStyle w:val="Normal"/>
        <w:jc w:val="both"/>
        <w:rPr>
          <w:b w:val="false"/>
          <w:b w:val="false"/>
          <w:bCs w:val="false"/>
          <w:color w:val="auto"/>
        </w:rPr>
      </w:pPr>
      <w:r>
        <w:rPr>
          <w:b w:val="false"/>
          <w:bCs w:val="false"/>
          <w:color w:val="auto"/>
        </w:rPr>
        <w:t>No agravo de instrumento ao TST, na tentativa de reformar a decisão do regional, a empresa insistiu que diante da gravidade da conduta indisciplinar do empregado que ensejou a sua dispensa justificada, não havia necessidade da gradação da pena como entendeu o Regional.</w:t>
      </w:r>
    </w:p>
    <w:p>
      <w:pPr>
        <w:pStyle w:val="Normal"/>
        <w:jc w:val="both"/>
        <w:rPr>
          <w:b w:val="false"/>
          <w:b w:val="false"/>
          <w:bCs w:val="false"/>
          <w:color w:val="auto"/>
        </w:rPr>
      </w:pPr>
      <w:r>
        <w:rPr>
          <w:b w:val="false"/>
          <w:bCs w:val="false"/>
          <w:color w:val="auto"/>
        </w:rPr>
        <w:t>No entanto, o ministro Aloysio Corrêa da Veiga, relator, afirmou que o agravo de instrumento não reunia as condições necessárias ao seu conhecimento. Segundo o magistrado, é inviável o conhecimento do recurso de revista por violação ao art. 482, na medida em que é dispositivo genérico que dispõe que "constituem justa causa para rescisão do contrato de trabalho pelo empregador", não se constatando, portanto, violação direta e literal.</w:t>
      </w:r>
    </w:p>
    <w:p>
      <w:pPr>
        <w:pStyle w:val="Normal"/>
        <w:jc w:val="both"/>
        <w:rPr>
          <w:b w:val="false"/>
          <w:b w:val="false"/>
          <w:bCs w:val="false"/>
          <w:color w:val="auto"/>
        </w:rPr>
      </w:pPr>
      <w:r>
        <w:rPr>
          <w:b w:val="false"/>
          <w:bCs w:val="false"/>
          <w:color w:val="auto"/>
        </w:rPr>
        <w:t>A decisão unânime da 6ª Turma mantém a decisão regional que deferiu ao empregado a dispensa sem justa causa, com as devidas verbas rescisórias, decorrentes da cessação do contrato de trabalho: aviso prévio, multa de 40% sobre o FGTS, férias proporcionais + 1/3 (8/12) e 13º salário proporcional.</w:t>
      </w:r>
    </w:p>
    <w:p>
      <w:pPr>
        <w:pStyle w:val="Normal"/>
        <w:jc w:val="both"/>
        <w:rPr>
          <w:b w:val="false"/>
          <w:b w:val="false"/>
          <w:bCs w:val="false"/>
          <w:color w:val="auto"/>
        </w:rPr>
      </w:pPr>
      <w:r>
        <w:rPr>
          <w:b w:val="false"/>
          <w:bCs w:val="false"/>
          <w:color w:val="auto"/>
        </w:rPr>
        <w:t>(Mário Correia/RR) | Processo: AIRR-10189-85.2013.5.03.0062</w:t>
      </w:r>
    </w:p>
    <w:p>
      <w:pPr>
        <w:pStyle w:val="Normal"/>
        <w:jc w:val="both"/>
        <w:rPr>
          <w:b w:val="false"/>
          <w:b w:val="false"/>
          <w:bCs/>
          <w:color w:val="auto"/>
        </w:rPr>
      </w:pPr>
      <w:r>
        <w:rPr>
          <w:b w:val="false"/>
          <w:bCs/>
          <w:color w:val="auto"/>
        </w:rPr>
      </w:r>
    </w:p>
    <w:p>
      <w:pPr>
        <w:pStyle w:val="Normal"/>
        <w:jc w:val="both"/>
        <w:rPr>
          <w:b w:val="false"/>
          <w:b w:val="false"/>
          <w:bCs w:val="false"/>
          <w:color w:val="auto"/>
        </w:rPr>
      </w:pPr>
      <w:r>
        <w:rPr>
          <w:bCs/>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6/10/2014</w:t>
      </w:r>
    </w:p>
    <w:p>
      <w:pPr>
        <w:pStyle w:val="Normal"/>
        <w:jc w:val="both"/>
        <w:rPr>
          <w:b w:val="false"/>
          <w:b w:val="false"/>
          <w:bCs w:val="false"/>
          <w:color w:val="auto"/>
          <w:sz w:val="36"/>
          <w:szCs w:val="36"/>
        </w:rPr>
      </w:pPr>
      <w:r>
        <w:rPr>
          <w:b w:val="false"/>
          <w:bCs w:val="false"/>
          <w:color w:val="auto"/>
          <w:sz w:val="36"/>
          <w:szCs w:val="36"/>
        </w:rPr>
        <w:t>Guia de Infraestrutura e PJeReport são lançados para auxiliar os TRT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ordenadoria Técnica do Processo Judicial Eletrônico (CTPJe) irá lançar o primeiro Guia de Infraestrutura contendo as configurações mínimas recomendáveis de infraestrutura para o bom funcionamento do PJe-JT. Este guia contém também um checklist que o regional pode responder para saber se as atualizações de infraestrutura foram aplicadas e se seu ambiente está em conformidade para receber as últimas versões do PJe-JT.</w:t>
      </w:r>
    </w:p>
    <w:p>
      <w:pPr>
        <w:pStyle w:val="Normal"/>
        <w:jc w:val="both"/>
        <w:rPr>
          <w:b w:val="false"/>
          <w:b w:val="false"/>
          <w:bCs w:val="false"/>
          <w:color w:val="auto"/>
        </w:rPr>
      </w:pPr>
      <w:r>
        <w:rPr>
          <w:b w:val="false"/>
          <w:bCs w:val="false"/>
          <w:color w:val="auto"/>
        </w:rPr>
        <w:t>Além disso, também foi disponibilizado aos regionais o software PJeReport. O programa realiza a verificação automatizada das configurações de infraestrutura quanto ao servidor web, servidor de aplicação, servidor de banco de dados e sistema operacional do PJe-JT. Todas essas novidades irão ajudar na padronização dos ambientes que recebem o PJe-JT e facilitar a resolução de questões relacionadas com a infraestrutura do sistema.</w:t>
      </w:r>
    </w:p>
    <w:p>
      <w:pPr>
        <w:pStyle w:val="Normal"/>
        <w:jc w:val="both"/>
        <w:rPr>
          <w:b w:val="false"/>
          <w:b w:val="false"/>
          <w:bCs w:val="false"/>
          <w:color w:val="auto"/>
        </w:rPr>
      </w:pPr>
      <w:r>
        <w:rPr>
          <w:b w:val="false"/>
          <w:bCs w:val="false"/>
          <w:color w:val="auto"/>
        </w:rPr>
        <w:t xml:space="preserve">Segundo o supervisor da Seção de Infraestrutura Tecnológica do Processo Judicial Eletrônico (SITEC), Christiano Guimarães de Carvalho, “a implantação das recomendações de atualização de infraestrutura é fundamental para manter um padrão e para facilitar a resolução de incidentes”, explica. </w:t>
      </w:r>
    </w:p>
    <w:p>
      <w:pPr>
        <w:pStyle w:val="Normal"/>
        <w:jc w:val="both"/>
        <w:rPr>
          <w:b w:val="false"/>
          <w:b w:val="false"/>
          <w:bCs w:val="false"/>
          <w:color w:val="auto"/>
        </w:rPr>
      </w:pPr>
      <w:r>
        <w:rPr>
          <w:b w:val="false"/>
          <w:bCs w:val="false"/>
          <w:color w:val="auto"/>
        </w:rPr>
        <w:t>Fonte: Coordenação Nacional do Pje-J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6/10/2014</w:t>
      </w:r>
    </w:p>
    <w:p>
      <w:pPr>
        <w:pStyle w:val="Normal"/>
        <w:jc w:val="both"/>
        <w:rPr>
          <w:b w:val="false"/>
          <w:b w:val="false"/>
          <w:bCs w:val="false"/>
          <w:color w:val="auto"/>
          <w:sz w:val="36"/>
          <w:szCs w:val="36"/>
        </w:rPr>
      </w:pPr>
      <w:r>
        <w:rPr>
          <w:b w:val="false"/>
          <w:bCs w:val="false"/>
          <w:color w:val="auto"/>
          <w:sz w:val="36"/>
          <w:szCs w:val="36"/>
        </w:rPr>
        <w:t>W9! terá que pagar primeiro funcionári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ério Público do Trabalho (MPT) recomendou que a agência de eventos W9!, que fechou as portas sem realizar formaturas já contratadas, priorize o pagamento dos funcionários. Ao longo desta semana, a firma tem quitado débitos diretamente com comissões de formatura. A procuradora do Trabalho à frente do caso, Janine Miranda, lembrou que essa medida fere a lei, já que créditos trabalhistas têm prioridade sobre os demais. A recomendação foi formulada ontem, após uma audiência com representantes da empresa e dos trabalhadores.</w:t>
      </w:r>
    </w:p>
    <w:p>
      <w:pPr>
        <w:pStyle w:val="Normal"/>
        <w:jc w:val="both"/>
        <w:rPr>
          <w:b w:val="false"/>
          <w:b w:val="false"/>
          <w:bCs w:val="false"/>
          <w:color w:val="auto"/>
        </w:rPr>
      </w:pPr>
      <w:r>
        <w:rPr>
          <w:b w:val="false"/>
          <w:bCs w:val="false"/>
          <w:color w:val="auto"/>
        </w:rPr>
        <w:t>A procuradora disse que também devem ser suspensos pagamentos a fornecedores até que os débitos com os funcionários estejam quitados. Cerca de 40 trabalhadores foram diretamente prejudicados pelo fechamento inesperado da empresa.</w:t>
      </w:r>
    </w:p>
    <w:p>
      <w:pPr>
        <w:pStyle w:val="Normal"/>
        <w:jc w:val="both"/>
        <w:rPr>
          <w:b w:val="false"/>
          <w:b w:val="false"/>
          <w:bCs w:val="false"/>
          <w:color w:val="auto"/>
        </w:rPr>
      </w:pPr>
      <w:r>
        <w:rPr>
          <w:b w:val="false"/>
          <w:bCs w:val="false"/>
          <w:color w:val="auto"/>
        </w:rPr>
        <w:t>A polícia estima que pelo menos 150 turmas foram lesadas também, e que os prejuízos chegam a R$ 10 milhões. Já a empresa afirma que o valor é de R$ 2,7 milhões. O dono da firma, Lídio Gomes, está foragido, já que a Justiça expediu um mandado de prisão por suspeita de estelionato.</w:t>
      </w:r>
    </w:p>
    <w:p>
      <w:pPr>
        <w:pStyle w:val="Normal"/>
        <w:jc w:val="both"/>
        <w:rPr>
          <w:b w:val="false"/>
          <w:b w:val="false"/>
          <w:bCs w:val="false"/>
          <w:color w:val="auto"/>
        </w:rPr>
      </w:pPr>
      <w:r>
        <w:rPr>
          <w:b w:val="false"/>
          <w:bCs w:val="false"/>
          <w:color w:val="auto"/>
        </w:rPr>
        <w:t>Nova audiência</w:t>
      </w:r>
    </w:p>
    <w:p>
      <w:pPr>
        <w:pStyle w:val="Normal"/>
        <w:jc w:val="both"/>
        <w:rPr>
          <w:b w:val="false"/>
          <w:b w:val="false"/>
          <w:bCs w:val="false"/>
          <w:color w:val="auto"/>
        </w:rPr>
      </w:pPr>
      <w:r>
        <w:rPr>
          <w:b w:val="false"/>
          <w:bCs w:val="false"/>
          <w:color w:val="auto"/>
        </w:rPr>
        <w:t>Amanhã, às 14h30, no Ministério Público do Trabalho, a procuradora terá uma nova audiência com a empresa e representantes do funcionários. Na ocasião, a W9! deverá apresentar o montante preciso das dívidas com trabalhadores e também com os formandos.</w:t>
      </w:r>
    </w:p>
    <w:p>
      <w:pPr>
        <w:pStyle w:val="Normal"/>
        <w:jc w:val="both"/>
        <w:rPr>
          <w:b w:val="false"/>
          <w:b w:val="false"/>
          <w:bCs w:val="false"/>
          <w:color w:val="auto"/>
        </w:rPr>
      </w:pPr>
      <w:r>
        <w:rPr>
          <w:b w:val="false"/>
          <w:bCs w:val="false"/>
          <w:color w:val="auto"/>
        </w:rPr>
        <w:t>O MPT entrou com ação cautelar, no dia 25 de setembro, e a Justiça julgou procedente, bloqueando todos os valores e bens da empresa. Decisão semelhante também foi tomada após ação impetrada pela Justiça estadual. O Diario procurou ontem o advogado da W9!, Jethro Silva Júnior, que não atendeu as ligaçõe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8405" cy="4527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9" r="-10" b="-79"/>
                    <a:stretch>
                      <a:fillRect/>
                    </a:stretch>
                  </pic:blipFill>
                  <pic:spPr bwMode="auto">
                    <a:xfrm>
                      <a:off x="0" y="0"/>
                      <a:ext cx="3748405" cy="452755"/>
                    </a:xfrm>
                    <a:prstGeom prst="rect">
                      <a:avLst/>
                    </a:prstGeom>
                  </pic:spPr>
                </pic:pic>
              </a:graphicData>
            </a:graphic>
          </wp:anchor>
        </w:drawing>
      </w:r>
    </w:p>
    <w:p>
      <w:pPr>
        <w:pStyle w:val="Normal"/>
        <w:jc w:val="both"/>
        <w:rPr>
          <w:b/>
          <w:b/>
          <w:bCs/>
          <w:color w:val="800000"/>
        </w:rPr>
      </w:pPr>
      <w:r>
        <w:rPr>
          <w:b/>
          <w:bCs/>
          <w:color w:val="800000"/>
        </w:rPr>
        <w:t>16/10/2014</w:t>
      </w:r>
    </w:p>
    <w:p>
      <w:pPr>
        <w:pStyle w:val="Normal"/>
        <w:jc w:val="both"/>
        <w:rPr>
          <w:b w:val="false"/>
          <w:b w:val="false"/>
          <w:bCs w:val="false"/>
          <w:color w:val="auto"/>
          <w:sz w:val="36"/>
          <w:szCs w:val="36"/>
        </w:rPr>
      </w:pPr>
      <w:r>
        <w:rPr>
          <w:b w:val="false"/>
          <w:bCs w:val="false"/>
          <w:color w:val="auto"/>
          <w:sz w:val="36"/>
          <w:szCs w:val="36"/>
        </w:rPr>
        <w:t>Rápidas - MPT recomenda que W9! priorize pagamento de trabalhador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ério Público do Trabalho (MPT-PE) recomendou ontem, durante audiência na sede do órgão, que a empresa W9! respeite a prioridade nos pagamentos das dívidas. A procuradora do Trabalho à frente do caso, Janine Miranda, tomou conhecimento de que a empresa tem quitado débitos diretamente com comissões de formatura, o que fere a lei, já que créditos trabalhistas têm prioridade sobre todos os demais, pela natureza alimentícia que possuem. A W9! deu um calote em funcionários e clientes há um mês. O dono está foragid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6/10/2014</w:t>
      </w:r>
    </w:p>
    <w:p>
      <w:pPr>
        <w:pStyle w:val="Normal"/>
        <w:jc w:val="both"/>
        <w:rPr>
          <w:b w:val="false"/>
          <w:b w:val="false"/>
          <w:bCs w:val="false"/>
          <w:color w:val="auto"/>
          <w:sz w:val="36"/>
          <w:szCs w:val="36"/>
        </w:rPr>
      </w:pPr>
      <w:r>
        <w:rPr>
          <w:b w:val="false"/>
          <w:bCs w:val="false"/>
          <w:color w:val="auto"/>
          <w:sz w:val="36"/>
          <w:szCs w:val="36"/>
        </w:rPr>
        <w:t>C.FED - Proposta garante benefício a deficiente que trabalh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âmara analisa o Projeto de Lei 7332/14, do deputado André Figueiredo (PDT-CE), que assegura a manutenção do benefício de prestação continuada (BPC-Loas) à pessoa com deficiência que exerça atividade remunerada, inclusive na condição de microempreendedor individual, com rendimentos de até dois salários mínimos mensais.</w:t>
      </w:r>
    </w:p>
    <w:p>
      <w:pPr>
        <w:pStyle w:val="Normal"/>
        <w:jc w:val="both"/>
        <w:rPr>
          <w:b w:val="false"/>
          <w:b w:val="false"/>
          <w:bCs w:val="false"/>
          <w:color w:val="auto"/>
        </w:rPr>
      </w:pPr>
      <w:r>
        <w:rPr>
          <w:b w:val="false"/>
          <w:bCs w:val="false"/>
          <w:color w:val="auto"/>
        </w:rPr>
        <w:t>Divulgação</w:t>
      </w:r>
    </w:p>
    <w:p>
      <w:pPr>
        <w:pStyle w:val="Normal"/>
        <w:jc w:val="both"/>
        <w:rPr>
          <w:b w:val="false"/>
          <w:b w:val="false"/>
          <w:bCs w:val="false"/>
          <w:color w:val="auto"/>
        </w:rPr>
      </w:pPr>
      <w:r>
        <w:rPr>
          <w:b w:val="false"/>
          <w:bCs w:val="false"/>
          <w:color w:val="auto"/>
        </w:rPr>
        <w:t>A Constituição garante um salário mínimo mensal à pessoa portadora de deficiência e ao idoso que comprovem não possuir meios de se sustentar ou de se sustentado pela família. Ao regulamentar o dispositivo, a Lei Orgânica da Assistência Social (Loas - 8.742/93) definiu que as pessoas com deficiência só teriam direito ao rendimento se a renda familiar per capita fosse de até 1/4 do salário mínimo.</w:t>
      </w:r>
    </w:p>
    <w:p>
      <w:pPr>
        <w:pStyle w:val="Normal"/>
        <w:jc w:val="both"/>
        <w:rPr>
          <w:b w:val="false"/>
          <w:b w:val="false"/>
          <w:bCs w:val="false"/>
          <w:color w:val="auto"/>
        </w:rPr>
      </w:pPr>
      <w:r>
        <w:rPr>
          <w:b w:val="false"/>
          <w:bCs w:val="false"/>
          <w:color w:val="auto"/>
        </w:rPr>
        <w:t>Pela lei, o benefício é suspenso enquanto a pessoa com deficiência estiver exercendo atividade remunerada ou atuando como microempreendedor individual. O projeto de Figueiredo altera a Loas.</w:t>
      </w:r>
    </w:p>
    <w:p>
      <w:pPr>
        <w:pStyle w:val="Normal"/>
        <w:jc w:val="both"/>
        <w:rPr/>
      </w:pPr>
      <w:r>
        <w:rPr>
          <w:b w:val="false"/>
          <w:bCs w:val="false"/>
          <w:color w:val="auto"/>
        </w:rPr>
        <w:t>“</w:t>
      </w:r>
      <w:r>
        <w:rPr>
          <w:b w:val="false"/>
          <w:bCs w:val="false"/>
          <w:color w:val="auto"/>
        </w:rPr>
        <w:t>Para muitas famílias, o BPC constitui o único rendimento fixo com que podem contar, sobretudo quando muitos familiares têm de permanecer em casa para atender às necessidades de cuidado da pessoa com deficiência. Diante de um afastamento prolongado, torna-se extremamente difícil a reinserção ou inserção dessas pessoas, em curto prazo, no mercado formal de trabalho”, afirmou o deputado.</w:t>
      </w:r>
    </w:p>
    <w:p>
      <w:pPr>
        <w:pStyle w:val="Normal"/>
        <w:jc w:val="both"/>
        <w:rPr>
          <w:b w:val="false"/>
          <w:b w:val="false"/>
          <w:bCs w:val="false"/>
          <w:color w:val="auto"/>
        </w:rPr>
      </w:pPr>
      <w:r>
        <w:rPr>
          <w:b w:val="false"/>
          <w:bCs w:val="false"/>
          <w:color w:val="auto"/>
        </w:rPr>
        <w:t>Tramitação</w:t>
      </w:r>
    </w:p>
    <w:p>
      <w:pPr>
        <w:pStyle w:val="Normal"/>
        <w:jc w:val="both"/>
        <w:rPr>
          <w:b w:val="false"/>
          <w:b w:val="false"/>
          <w:bCs w:val="false"/>
          <w:color w:val="auto"/>
        </w:rPr>
      </w:pPr>
      <w:r>
        <w:rPr>
          <w:b w:val="false"/>
          <w:bCs w:val="false"/>
          <w:color w:val="auto"/>
        </w:rPr>
        <w:t>A proposta, que tramita em caráter conclusivo, será analisada pelas comissões de Seguridade Social e Família; de Finanças e Tributação; e de Constituição e Justiça e de Cidadania.</w:t>
      </w:r>
    </w:p>
    <w:p>
      <w:pPr>
        <w:pStyle w:val="Normal"/>
        <w:jc w:val="both"/>
        <w:rPr>
          <w:b w:val="false"/>
          <w:b w:val="false"/>
          <w:bCs w:val="false"/>
          <w:color w:val="auto"/>
        </w:rPr>
      </w:pPr>
      <w:r>
        <w:rPr>
          <w:b w:val="false"/>
          <w:bCs w:val="false"/>
          <w:color w:val="auto"/>
        </w:rPr>
        <w:t>Fonte: Câmara dos Deputados Federai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FED - Proposta altera a denominação de auxílio-doenç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âmara dos Deputados analisa o Projeto de Lei 7216/14, do Senado, que altera o nome do benefício previdenciário auxílio-doença para “auxílio por incapacidade laborativa”.</w:t>
      </w:r>
    </w:p>
    <w:p>
      <w:pPr>
        <w:pStyle w:val="Normal"/>
        <w:jc w:val="both"/>
        <w:rPr>
          <w:b w:val="false"/>
          <w:b w:val="false"/>
          <w:bCs w:val="false"/>
          <w:color w:val="auto"/>
        </w:rPr>
      </w:pPr>
      <w:r>
        <w:rPr>
          <w:b w:val="false"/>
          <w:bCs w:val="false"/>
          <w:color w:val="auto"/>
        </w:rPr>
        <w:t>Para a autora do projeto, senadora Ana Amélia (PP-RS), o novo termo retrata a real natureza do benefício previdenciário, que é proteger o segurado momentaneamente incapacitado para o trabalho. Ana Amélia ressalta que a mudança é apenas formal, sem alteração no benefício. “A disciplina da matéria continua a mesma, não havendo qualquer alteração em prejuízo dos milhões de trabalhadores protegidos pela Previdência Social”, afirmou.</w:t>
      </w:r>
    </w:p>
    <w:p>
      <w:pPr>
        <w:pStyle w:val="Normal"/>
        <w:jc w:val="both"/>
        <w:rPr>
          <w:b w:val="false"/>
          <w:b w:val="false"/>
          <w:bCs w:val="false"/>
          <w:color w:val="auto"/>
        </w:rPr>
      </w:pPr>
      <w:r>
        <w:rPr>
          <w:b w:val="false"/>
          <w:bCs w:val="false"/>
          <w:color w:val="auto"/>
        </w:rPr>
        <w:t>O auxílio-doença é um benefício da Previdência Social concedido ao segurado do Instituto Nacional do Seguro Social (INSS) que fica impedido de trabalhar, em decorrência de doença, por mais de 15 dias consecutivos. É o perito médico que determina o tempo em que o trabalhador ficará afastado recebendo o benefício.</w:t>
      </w:r>
    </w:p>
    <w:p>
      <w:pPr>
        <w:pStyle w:val="Normal"/>
        <w:jc w:val="both"/>
        <w:rPr>
          <w:b w:val="false"/>
          <w:b w:val="false"/>
          <w:bCs w:val="false"/>
          <w:color w:val="auto"/>
        </w:rPr>
      </w:pPr>
      <w:r>
        <w:rPr>
          <w:b w:val="false"/>
          <w:bCs w:val="false"/>
          <w:color w:val="auto"/>
        </w:rPr>
        <w:t>A proposta altera a nomenclatura nas leis previdenciárias de arrecadação (8.212/91) e de benefícios (8.213/91).</w:t>
      </w:r>
    </w:p>
    <w:p>
      <w:pPr>
        <w:pStyle w:val="Normal"/>
        <w:jc w:val="both"/>
        <w:rPr>
          <w:b w:val="false"/>
          <w:b w:val="false"/>
          <w:bCs w:val="false"/>
          <w:color w:val="auto"/>
        </w:rPr>
      </w:pPr>
      <w:r>
        <w:rPr>
          <w:b w:val="false"/>
          <w:bCs w:val="false"/>
          <w:color w:val="auto"/>
        </w:rPr>
        <w:t>Tramitação</w:t>
      </w:r>
    </w:p>
    <w:p>
      <w:pPr>
        <w:pStyle w:val="Normal"/>
        <w:jc w:val="both"/>
        <w:rPr>
          <w:b w:val="false"/>
          <w:b w:val="false"/>
          <w:bCs w:val="false"/>
          <w:color w:val="auto"/>
        </w:rPr>
      </w:pPr>
      <w:r>
        <w:rPr>
          <w:b w:val="false"/>
          <w:bCs w:val="false"/>
          <w:color w:val="auto"/>
        </w:rPr>
        <w:t>A proposta tramita em caráter conclusivo e em regime de prioridade e será analisada pelas comissões de Seguridade Social e Família; e de Constituição e Justiça e de Cidadania.</w:t>
      </w:r>
    </w:p>
    <w:p>
      <w:pPr>
        <w:pStyle w:val="Normal"/>
        <w:jc w:val="both"/>
        <w:rPr>
          <w:b w:val="false"/>
          <w:b w:val="false"/>
          <w:bCs w:val="false"/>
          <w:color w:val="auto"/>
        </w:rPr>
      </w:pPr>
      <w:r>
        <w:rPr>
          <w:b w:val="false"/>
          <w:bCs w:val="false"/>
          <w:color w:val="auto"/>
        </w:rPr>
        <w:t>Fonte: Câmara dos Deputados Federai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Empresa é condenada por “tirar chance” de candidato procurar outro empreg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candidato a emprego ofertado pela empresa Habitual Gestão de Mão de Obra Ltda, da cidade catarinense de Laguna, será indenizado em danos morais e materiais por não ter sido chamado para preencher a vaga depois de passar por entrevista, receber uniforme e ficar sem sua carteira de trabalho (CTPS), retida durante o processo seletivo.</w:t>
      </w:r>
    </w:p>
    <w:p>
      <w:pPr>
        <w:pStyle w:val="Normal"/>
        <w:jc w:val="both"/>
        <w:rPr>
          <w:b w:val="false"/>
          <w:b w:val="false"/>
          <w:bCs w:val="false"/>
          <w:color w:val="auto"/>
        </w:rPr>
      </w:pPr>
      <w:r>
        <w:rPr>
          <w:b w:val="false"/>
          <w:bCs w:val="false"/>
          <w:color w:val="auto"/>
        </w:rPr>
        <w:t>A vaga seria ocupada na Louis Dreyfuss Comodities (tomadora dos serviços), em Paranaguá-PR, e o processo seletivo aconteceu em janeiro de 2013.</w:t>
      </w:r>
    </w:p>
    <w:p>
      <w:pPr>
        <w:pStyle w:val="Normal"/>
        <w:jc w:val="both"/>
        <w:rPr>
          <w:b w:val="false"/>
          <w:b w:val="false"/>
          <w:bCs w:val="false"/>
          <w:color w:val="auto"/>
        </w:rPr>
      </w:pPr>
      <w:r>
        <w:rPr>
          <w:b w:val="false"/>
          <w:bCs w:val="false"/>
          <w:color w:val="auto"/>
        </w:rPr>
        <w:t>Os desembargadores da 4ª Turma do Tribunal Regional do Trabalho do Paraná seguiram o entendimento do juiz da 2ª Vara do Trabalho de Paranaguá, Ariel Szymanek, de que a retenção da carteira impossibilitou o candidato de procurar novo emprego, caracterizando o que se chama de “perda de uma chance”. Por outro lado, o fato de o trabalhador ter recebido uniforme da empresa gerou uma razoável expectativa de contratação, que não ocorreu.</w:t>
      </w:r>
    </w:p>
    <w:p>
      <w:pPr>
        <w:pStyle w:val="Normal"/>
        <w:jc w:val="both"/>
        <w:rPr>
          <w:b w:val="false"/>
          <w:b w:val="false"/>
          <w:bCs w:val="false"/>
          <w:color w:val="auto"/>
        </w:rPr>
      </w:pPr>
      <w:r>
        <w:rPr>
          <w:b w:val="false"/>
          <w:bCs w:val="false"/>
          <w:color w:val="auto"/>
        </w:rPr>
        <w:t>A empresa, em sua defesa, alegou que o candidato não foi selecionado por não preencher as condições para as vagas disponíveis. No entanto, provas do processo apontam que as funções ocupadas pelos empregados da terceirizada eram de vigilantes, porteiros, organizadores de fila de caminhões e limpadores, exigindo-se habilitação específica apenas para o cargo de vigilante.</w:t>
      </w:r>
    </w:p>
    <w:p>
      <w:pPr>
        <w:pStyle w:val="Normal"/>
        <w:jc w:val="both"/>
        <w:rPr>
          <w:b w:val="false"/>
          <w:b w:val="false"/>
          <w:bCs w:val="false"/>
          <w:color w:val="auto"/>
        </w:rPr>
      </w:pPr>
      <w:r>
        <w:rPr>
          <w:b w:val="false"/>
          <w:bCs w:val="false"/>
          <w:color w:val="auto"/>
        </w:rPr>
        <w:t>Em relação à carteira de trabalho, a Habitual afirmou que tentou devolver o documento pelos Correios, mas a data de postagem foi de 24/4/2013 – noventa dias depois de iniciado o processo seletivo. Ao não usar de outros mecanismos legais para devolução da CTPS, como ação de consignação, a empresa “assumiu para si o risco de arcar com os prejuízos causados”.</w:t>
      </w:r>
    </w:p>
    <w:p>
      <w:pPr>
        <w:pStyle w:val="Normal"/>
        <w:jc w:val="both"/>
        <w:rPr>
          <w:b w:val="false"/>
          <w:b w:val="false"/>
          <w:bCs w:val="false"/>
          <w:color w:val="auto"/>
        </w:rPr>
      </w:pPr>
      <w:r>
        <w:rPr>
          <w:b w:val="false"/>
          <w:bCs w:val="false"/>
          <w:color w:val="auto"/>
        </w:rPr>
        <w:t xml:space="preserve">O relator do acórdão, desembargador Célio Horst Waldraff, entendeu que a retenção da CTPS por cerca de três meses é motivo suficiente para indenização por danos materiais. </w:t>
      </w:r>
    </w:p>
    <w:p>
      <w:pPr>
        <w:pStyle w:val="Normal"/>
        <w:jc w:val="both"/>
        <w:rPr>
          <w:b w:val="false"/>
          <w:b w:val="false"/>
          <w:bCs w:val="false"/>
          <w:color w:val="auto"/>
        </w:rPr>
      </w:pPr>
      <w:r>
        <w:rPr>
          <w:b w:val="false"/>
          <w:bCs w:val="false"/>
          <w:color w:val="auto"/>
        </w:rPr>
        <w:t>O magistrado citou o jurista José Affonso Dallegrave, para quem as despesas e prejuízos decorrentes de ações ou omissões irregulares constatadas na fase pré-contratual devem ser devidamente reparadas.</w:t>
      </w:r>
    </w:p>
    <w:p>
      <w:pPr>
        <w:pStyle w:val="Normal"/>
        <w:jc w:val="both"/>
        <w:rPr>
          <w:b w:val="false"/>
          <w:b w:val="false"/>
          <w:bCs w:val="false"/>
          <w:color w:val="auto"/>
        </w:rPr>
      </w:pPr>
      <w:r>
        <w:rPr>
          <w:b w:val="false"/>
          <w:bCs w:val="false"/>
          <w:color w:val="auto"/>
        </w:rPr>
        <w:t xml:space="preserve">Para cada mês de retenção da CTPS foi determinada indenização equivalente a 50% do valor do salário mensal arbitrado pelo juiz da VT de Paranaguá (R$ 1.210,00), totalizando R$ 1.815,00. Foi mantida, também, a indenização por dano moral aplicada em primeiro grau, de R$ 1.210,00. </w:t>
      </w:r>
    </w:p>
    <w:p>
      <w:pPr>
        <w:pStyle w:val="Normal"/>
        <w:jc w:val="both"/>
        <w:rPr/>
      </w:pPr>
      <w:r>
        <w:rPr>
          <w:b w:val="false"/>
          <w:bCs w:val="false"/>
          <w:color w:val="auto"/>
        </w:rPr>
        <w:t>“</w:t>
      </w:r>
      <w:r>
        <w:rPr>
          <w:b w:val="false"/>
          <w:bCs w:val="false"/>
          <w:color w:val="auto"/>
        </w:rPr>
        <w:t>Ao magistrado compete fixar o valor em um critério de equidade, ponderando a extensão do dano e a intenção do ofensor, a posição social e econômica de cada uma das partes, o transtorno sofrido e a situação a que ficou reduzida a vítima, a repercussão negativa em suas atividades e a necessidade de se dar um caráter punitivo e pedagógico à leviandade do ofensor, para que não volte a praticá-lo. A reparação deve ser digna e estabelecida com base em parâmetros razoáveis, não podendo se tornar fonte de enriquecimento ao ofendido e nem irrisória ou simbólica para o ofensor”, considerou o desembargador.</w:t>
      </w:r>
    </w:p>
    <w:p>
      <w:pPr>
        <w:pStyle w:val="Normal"/>
        <w:jc w:val="both"/>
        <w:rPr>
          <w:b w:val="false"/>
          <w:b w:val="false"/>
          <w:bCs w:val="false"/>
          <w:color w:val="auto"/>
        </w:rPr>
      </w:pPr>
      <w:r>
        <w:rPr>
          <w:b w:val="false"/>
          <w:bCs w:val="false"/>
          <w:color w:val="auto"/>
        </w:rPr>
        <w:t>Da decisão cabe recurso.</w:t>
      </w:r>
    </w:p>
    <w:p>
      <w:pPr>
        <w:pStyle w:val="Normal"/>
        <w:jc w:val="both"/>
        <w:rPr>
          <w:b w:val="false"/>
          <w:b w:val="false"/>
          <w:bCs w:val="false"/>
          <w:color w:val="auto"/>
        </w:rPr>
      </w:pPr>
      <w:r>
        <w:rPr>
          <w:b w:val="false"/>
          <w:bCs w:val="false"/>
          <w:color w:val="auto"/>
        </w:rPr>
        <w:t>Processo nº 1266-2013-322-09-00-5</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5 - Nova Resolução do TRT5 afasta limitação de substituídos nas ações coletiv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Órgão Especial do Tribunal Regional do Trabalho da 5ª Região (TRT5) aprovou uma nova Resolução Administrativa (71/2014) que afasta expressamente a possibilidade de limitação de substituídos nas ações coletivas, em processos físicos. A medida, que altera a Resolução Administrativa anterior (17/2003), considera que a ação ajuizada por sindicato, em nome próprio, para a tutela dos direitos individuais homogêneos, não se confunde com a ação plúrima ajuizada para defesa dos direitos individuais heterogêneos de determinados integrantes da respectiva categoria.</w:t>
      </w:r>
    </w:p>
    <w:p>
      <w:pPr>
        <w:pStyle w:val="Normal"/>
        <w:jc w:val="both"/>
        <w:rPr>
          <w:b w:val="false"/>
          <w:b w:val="false"/>
          <w:bCs w:val="false"/>
          <w:color w:val="auto"/>
        </w:rPr>
      </w:pPr>
      <w:r>
        <w:rPr>
          <w:b w:val="false"/>
          <w:bCs w:val="false"/>
          <w:color w:val="auto"/>
        </w:rPr>
        <w:t>O Órgão Especial levou em conta também que a ação civil coletiva tem procedimento próprio, disciplinado na Lei nº 8.078/90 (Código de Defesa do Consumidor - CDC), cuja característica é a prolação de uma sentença genérica, na qual se faz apenas juízo de valor sobre a existência da responsabilidade dos réus por danos causados.</w:t>
      </w:r>
    </w:p>
    <w:p>
      <w:pPr>
        <w:pStyle w:val="Normal"/>
        <w:jc w:val="both"/>
        <w:rPr>
          <w:b w:val="false"/>
          <w:b w:val="false"/>
          <w:bCs w:val="false"/>
          <w:color w:val="auto"/>
        </w:rPr>
      </w:pPr>
      <w:r>
        <w:rPr>
          <w:b w:val="false"/>
          <w:bCs w:val="false"/>
          <w:color w:val="auto"/>
        </w:rPr>
        <w:t>Conforme o texto da Resolução Administrativa 71, a liquidação e execução da decisão genérica envolvendo direitos individuais homogêneos pode ser realizada pelo legitimado extraordinário coletivo (sindicato) ou individualmente (substituídos) e, nesta última hipótese, será distribuída para qualquer uma das Varas do Trabalho da jurisdição, sem vinculação restrita daquela que proferiu a decisão.</w:t>
      </w:r>
    </w:p>
    <w:p>
      <w:pPr>
        <w:pStyle w:val="Normal"/>
        <w:jc w:val="both"/>
        <w:rPr>
          <w:b w:val="false"/>
          <w:b w:val="false"/>
          <w:bCs w:val="false"/>
          <w:color w:val="auto"/>
        </w:rPr>
      </w:pPr>
      <w:r>
        <w:rPr>
          <w:b w:val="false"/>
          <w:bCs w:val="false"/>
          <w:color w:val="auto"/>
        </w:rPr>
        <w:t>Nos processos físicos de reclamação plúrima, fica fixado em 20 o número de autores e, caso o número exceda ao limite fixado, por força da Resolução Administrativa 71, os litigantes terão o prazo de 10 dias para, às suas expensas, promoverem ao desmembramento, sob pena de extinção do processo sem resolução de mérito.</w:t>
      </w:r>
    </w:p>
    <w:p>
      <w:pPr>
        <w:pStyle w:val="Normal"/>
        <w:jc w:val="both"/>
        <w:rPr>
          <w:b w:val="false"/>
          <w:b w:val="false"/>
          <w:bCs w:val="false"/>
          <w:color w:val="auto"/>
        </w:rPr>
      </w:pPr>
      <w:r>
        <w:rPr>
          <w:b w:val="false"/>
          <w:bCs w:val="false"/>
          <w:color w:val="auto"/>
        </w:rPr>
        <w:t>Resolução Administrativa TRT5 Nº 071, divulgada no Diário da Justiça do TRT5 de 14/10/2014</w:t>
      </w:r>
    </w:p>
    <w:p>
      <w:pPr>
        <w:pStyle w:val="Normal"/>
        <w:jc w:val="both"/>
        <w:rPr>
          <w:b w:val="false"/>
          <w:b w:val="false"/>
          <w:bCs w:val="false"/>
          <w:color w:val="auto"/>
        </w:rPr>
      </w:pPr>
      <w:r>
        <w:rPr>
          <w:b w:val="false"/>
          <w:bCs w:val="false"/>
          <w:color w:val="auto"/>
        </w:rPr>
        <w:t>Fonte: Tribunal Regional do Trabalho da 5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5 - Empregado público não pode ser despedido de forma arbitrár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2ª Turma do Tribunal Regional do Trabalho da Bahia (TRT-BA) manteve a decisão de condenar a Empresa Baiana de Alimentos S.A. (Ebal) por despedir arbitrariamente umempregado público, admitido através de concurso. Os desembargadores se basearam em recente decisão do Supremo Tribunal Federal (STF), que consolidou o entendimento de que a despedida do empregado da empresa pública e da sociedade de economia mista não pode ocorrer de forma arbitrária, tendo em vista que as referidas entidades se submetem aos princípios da legalidade, impessoalidade e finalidade previstas na Constituição Federal.</w:t>
      </w:r>
    </w:p>
    <w:p>
      <w:pPr>
        <w:pStyle w:val="Normal"/>
        <w:jc w:val="both"/>
        <w:rPr>
          <w:b w:val="false"/>
          <w:b w:val="false"/>
          <w:bCs w:val="false"/>
          <w:color w:val="auto"/>
        </w:rPr>
      </w:pPr>
      <w:r>
        <w:rPr>
          <w:b w:val="false"/>
          <w:bCs w:val="false"/>
          <w:color w:val="auto"/>
        </w:rPr>
        <w:t>A relatora do acórdão, a desembargadora Dalila Andrade, considerou que, apesar de não gozarem da estabilidade prevista no art. 41 da Constituição Federal, os empregados públicos não podem ser despedidos de forma imotivada, ou seja, sem justa causa, por afrontar também ao princípio da segurança jurídica, já que os contratos individuais de trabalho são firmados, em regra, por prazo indeterminado. A despedida deve ser motivada como também precedida de um procedimento formal, em que se garanta ao empregado o direito ao contraditório, quando lhe seja imputada conduta desabonadora, registrou a magistrada.</w:t>
      </w:r>
    </w:p>
    <w:p>
      <w:pPr>
        <w:pStyle w:val="Normal"/>
        <w:jc w:val="both"/>
        <w:rPr>
          <w:b w:val="false"/>
          <w:b w:val="false"/>
          <w:bCs w:val="false"/>
          <w:color w:val="auto"/>
        </w:rPr>
      </w:pPr>
      <w:r>
        <w:rPr>
          <w:b w:val="false"/>
          <w:bCs w:val="false"/>
          <w:color w:val="auto"/>
        </w:rPr>
        <w:t>Com a decisão do TRT-BA, o empregado deverá ser reintegrado e terá direito ao pagamento dos salários desde o momento em que foi despedido de forma arbitrária.</w:t>
      </w:r>
    </w:p>
    <w:p>
      <w:pPr>
        <w:pStyle w:val="Normal"/>
        <w:jc w:val="both"/>
        <w:rPr>
          <w:b w:val="false"/>
          <w:b w:val="false"/>
          <w:bCs w:val="false"/>
          <w:color w:val="auto"/>
        </w:rPr>
      </w:pPr>
      <w:r>
        <w:rPr>
          <w:b w:val="false"/>
          <w:bCs w:val="false"/>
          <w:color w:val="auto"/>
        </w:rPr>
        <w:t>Fonte: Tribunal Regional do Trabalho da 5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2 - O exercício de atividade externa é compatível com o controle de jornada e a caracterização de horas extr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8ª Turma do TRT da 2ª Região deu provimento ao recurso de um prestador de serviços da NET, operadora de TV a cabo, que pleiteava o pagamento de horas extras cumpridas em atividades externas. O juízo de primeiro grau havia negado o pedido, atendendo a argumento da empresa de que não era possível realizar o controle de jornada do trabalhador.</w:t>
      </w:r>
    </w:p>
    <w:p>
      <w:pPr>
        <w:pStyle w:val="Normal"/>
        <w:jc w:val="both"/>
        <w:rPr>
          <w:b w:val="false"/>
          <w:b w:val="false"/>
          <w:bCs w:val="false"/>
          <w:color w:val="auto"/>
        </w:rPr>
      </w:pPr>
      <w:r>
        <w:rPr>
          <w:b w:val="false"/>
          <w:bCs w:val="false"/>
          <w:color w:val="auto"/>
        </w:rPr>
        <w:t>O reclamante era contratado da Servtec Serv Tecn Telecomunicações Ltda, para instalação e manutenção de equipamentos para transmissão de sinal de TV para os clientes da NET. Afirmou que trabalhava das 6h30 às 21h/22h, de segunda a sábado, e em dois domingos por mês, das 7h às 15h, com apenas 20 minutos de intervalo para almoço. Ao final da jornada, sempre retornava à sede da empresa, para devolver os equipamentos e dar baixa nas ordens de serviço. Uma testemunha confirmou as informações.</w:t>
      </w:r>
    </w:p>
    <w:p>
      <w:pPr>
        <w:pStyle w:val="Normal"/>
        <w:jc w:val="both"/>
        <w:rPr>
          <w:b w:val="false"/>
          <w:b w:val="false"/>
          <w:bCs w:val="false"/>
          <w:color w:val="auto"/>
        </w:rPr>
      </w:pPr>
      <w:r>
        <w:rPr>
          <w:b w:val="false"/>
          <w:bCs w:val="false"/>
          <w:color w:val="auto"/>
        </w:rPr>
        <w:t>Por outro lado, a NET não apresentou os controles de frequência e argumentou que o trabalhador se encaixava no inciso I do artigo 62 da CLT, que exclui do controle de jornada os empregados que exercem atividade externa incompatível com a fixação de horário de trabalho, devendo tal condição ser anotada na Carteira de Trabalho e Previdência Social e no registro de empregados. A reclamada, porém, não conseguiu provar que os serviços prestados pelo reclamante eram incompatíveis com a fixação e controle de horário.</w:t>
      </w:r>
    </w:p>
    <w:p>
      <w:pPr>
        <w:pStyle w:val="Normal"/>
        <w:jc w:val="both"/>
        <w:rPr>
          <w:b w:val="false"/>
          <w:b w:val="false"/>
          <w:bCs w:val="false"/>
          <w:color w:val="auto"/>
        </w:rPr>
      </w:pPr>
      <w:r>
        <w:rPr>
          <w:b w:val="false"/>
          <w:bCs w:val="false"/>
          <w:color w:val="auto"/>
        </w:rPr>
        <w:t>O juiz convocado Celso Ricardo Peel Furtado de Oliveira, redator do acórdão, afirmou que a ausência de juntada dos registros de jornada faz presumir verdadeiro o horário declinado na exordial (petição inicial), consoante entendimento consubstanciado na Súmula 338, do C. TST.</w:t>
      </w:r>
    </w:p>
    <w:p>
      <w:pPr>
        <w:pStyle w:val="Normal"/>
        <w:jc w:val="both"/>
        <w:rPr>
          <w:b w:val="false"/>
          <w:b w:val="false"/>
          <w:bCs w:val="false"/>
          <w:color w:val="auto"/>
        </w:rPr>
      </w:pPr>
      <w:r>
        <w:rPr>
          <w:b w:val="false"/>
          <w:bCs w:val="false"/>
          <w:color w:val="auto"/>
        </w:rPr>
        <w:t>Os magistrados da 8ª Turma definiram a jornada de trabalho do reclamante desta maneira: das 7h às 21h, de segunda a sábado, e dois domingos por mês, das 7h às 15h, com reflexos em descansos semanais remunerados, feriados, aviso prévio, férias mais 1/3 e 13º salário, além do FGTS mais 40%. Também reconheceram a fruição parcial do intervalo para refeição e descanso, sendo devida uma hora extra por dia, em razão do período não usufruído integralmente, conforme determina o inciso I da Súmula 437 do TST.</w:t>
      </w:r>
    </w:p>
    <w:p>
      <w:pPr>
        <w:pStyle w:val="Normal"/>
        <w:jc w:val="both"/>
        <w:rPr>
          <w:b w:val="false"/>
          <w:b w:val="false"/>
          <w:bCs w:val="false"/>
          <w:color w:val="auto"/>
        </w:rPr>
      </w:pPr>
      <w:r>
        <w:rPr>
          <w:b w:val="false"/>
          <w:bCs w:val="false"/>
          <w:color w:val="auto"/>
        </w:rPr>
        <w:t>(Proc. 00020804020125020064 – Ac. 20140517280)</w:t>
      </w:r>
    </w:p>
    <w:p>
      <w:pPr>
        <w:pStyle w:val="Normal"/>
        <w:jc w:val="both"/>
        <w:rPr>
          <w:b w:val="false"/>
          <w:b w:val="false"/>
          <w:bCs w:val="false"/>
          <w:color w:val="auto"/>
        </w:rPr>
      </w:pPr>
      <w:r>
        <w:rPr>
          <w:b w:val="false"/>
          <w:bCs w:val="false"/>
          <w:color w:val="auto"/>
        </w:rPr>
        <w:t>Texto: Carolina Franceschini – Secom/TRT-2</w:t>
      </w:r>
    </w:p>
    <w:p>
      <w:pPr>
        <w:pStyle w:val="Normal"/>
        <w:jc w:val="both"/>
        <w:rPr>
          <w:b w:val="false"/>
          <w:b w:val="false"/>
          <w:bCs w:val="false"/>
          <w:color w:val="auto"/>
        </w:rPr>
      </w:pPr>
      <w:r>
        <w:rPr>
          <w:b w:val="false"/>
          <w:bCs w:val="false"/>
          <w:color w:val="auto"/>
        </w:rPr>
        <w:t>Fonte: Tribunal Regional do Trabalho da 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8 - Ministério do Trabalho regulamenta adicional de periculosidade a motociclist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ério do Trabalho e Emprego publicou portaria, que passa a vigorar a partir desta terça-feira (14.10), para regulamentar as situações de trabalho com utilização de motocicleta que geram direito ao adicional de periculosidade. Criado pela lei 12.997, de 18 de junho de 2014, o direito ao adicional está previsto no § 4º ao art. 193 da Consolidação das Leis do Trabalho – CLT.</w:t>
      </w:r>
    </w:p>
    <w:p>
      <w:pPr>
        <w:pStyle w:val="Normal"/>
        <w:jc w:val="both"/>
        <w:rPr>
          <w:b w:val="false"/>
          <w:b w:val="false"/>
          <w:bCs w:val="false"/>
          <w:color w:val="auto"/>
        </w:rPr>
      </w:pPr>
      <w:r>
        <w:rPr>
          <w:b w:val="false"/>
          <w:bCs w:val="false"/>
          <w:color w:val="auto"/>
        </w:rPr>
        <w:t>São consideradas atividades e operações perigosas as atividades laborais com utilização de motocicleta ou motoneta no deslocamento de trabalhador em vias públicas.</w:t>
      </w:r>
    </w:p>
    <w:p>
      <w:pPr>
        <w:pStyle w:val="Normal"/>
        <w:jc w:val="both"/>
        <w:rPr>
          <w:b w:val="false"/>
          <w:b w:val="false"/>
          <w:bCs w:val="false"/>
          <w:color w:val="auto"/>
        </w:rPr>
      </w:pPr>
      <w:r>
        <w:rPr>
          <w:b w:val="false"/>
          <w:bCs w:val="false"/>
          <w:color w:val="auto"/>
        </w:rPr>
        <w:t>Não são consideradas perigosas:</w:t>
      </w:r>
    </w:p>
    <w:p>
      <w:pPr>
        <w:pStyle w:val="Normal"/>
        <w:jc w:val="both"/>
        <w:rPr>
          <w:b w:val="false"/>
          <w:b w:val="false"/>
          <w:bCs w:val="false"/>
          <w:color w:val="auto"/>
        </w:rPr>
      </w:pPr>
      <w:r>
        <w:rPr>
          <w:b w:val="false"/>
          <w:bCs w:val="false"/>
          <w:color w:val="auto"/>
        </w:rPr>
        <w:t>a) a utilização de motocicleta ou motoneta exclusivamente no percurso da residência para o local de trabalho ou deste para aquela;</w:t>
      </w:r>
    </w:p>
    <w:p>
      <w:pPr>
        <w:pStyle w:val="Normal"/>
        <w:jc w:val="both"/>
        <w:rPr>
          <w:b w:val="false"/>
          <w:b w:val="false"/>
          <w:bCs w:val="false"/>
          <w:color w:val="auto"/>
        </w:rPr>
      </w:pPr>
      <w:r>
        <w:rPr>
          <w:b w:val="false"/>
          <w:bCs w:val="false"/>
          <w:color w:val="auto"/>
        </w:rPr>
        <w:t>b) as atividades em veículos que não necessitem de emplacamento ou que não exijam carteira nacional de habilitação para conduzi-los;</w:t>
      </w:r>
    </w:p>
    <w:p>
      <w:pPr>
        <w:pStyle w:val="Normal"/>
        <w:jc w:val="both"/>
        <w:rPr>
          <w:b w:val="false"/>
          <w:b w:val="false"/>
          <w:bCs w:val="false"/>
          <w:color w:val="auto"/>
        </w:rPr>
      </w:pPr>
      <w:r>
        <w:rPr>
          <w:b w:val="false"/>
          <w:bCs w:val="false"/>
          <w:color w:val="auto"/>
        </w:rPr>
        <w:t>c) as atividades em motocicleta ou motoneta em locais privados.</w:t>
      </w:r>
    </w:p>
    <w:p>
      <w:pPr>
        <w:pStyle w:val="Normal"/>
        <w:jc w:val="both"/>
        <w:rPr>
          <w:b w:val="false"/>
          <w:b w:val="false"/>
          <w:bCs w:val="false"/>
          <w:color w:val="auto"/>
        </w:rPr>
      </w:pPr>
      <w:r>
        <w:rPr>
          <w:b w:val="false"/>
          <w:bCs w:val="false"/>
          <w:color w:val="auto"/>
        </w:rPr>
        <w:t>d) as atividades com uso de motocicleta ou motoneta de forma eventual, assim considerado o fortuito, ou o que, sendo habitual, dá-se por tempo extremamente reduzido.</w:t>
      </w:r>
    </w:p>
    <w:p>
      <w:pPr>
        <w:pStyle w:val="Normal"/>
        <w:jc w:val="both"/>
        <w:rPr>
          <w:b w:val="false"/>
          <w:b w:val="false"/>
          <w:bCs w:val="false"/>
          <w:color w:val="auto"/>
        </w:rPr>
      </w:pPr>
      <w:r>
        <w:rPr>
          <w:b w:val="false"/>
          <w:bCs w:val="false"/>
          <w:color w:val="auto"/>
        </w:rPr>
        <w:t xml:space="preserve">Segundo o Superintendente Regional do Trabalho e Emprego em Goiás, Arquivaldo Bites, a partir da regulamentação a auditora fiscal do trabalho irá fiscalizar o cumprimento do pagamento do adicional de periculosidade, caracterizada mediante laudo técnico elaborado por Médico do Trabalho ou Engenheiro de Segurança do Trabalho, nos termos do artigo 195 da CLT e de responsabilidade do empregador. </w:t>
      </w:r>
    </w:p>
    <w:p>
      <w:pPr>
        <w:pStyle w:val="Normal"/>
        <w:jc w:val="both"/>
        <w:rPr>
          <w:b w:val="false"/>
          <w:b w:val="false"/>
          <w:bCs w:val="false"/>
          <w:color w:val="auto"/>
        </w:rPr>
      </w:pPr>
      <w:r>
        <w:rPr>
          <w:b w:val="false"/>
          <w:bCs w:val="false"/>
          <w:color w:val="auto"/>
        </w:rPr>
        <w:t>Fonte: Tribunal Regional do Trabalho da 18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5 - Trabalhador de montadora que cumpria aviso prévio durante vigência de PDV receberá benefícios do plan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1ª Câmara do TRT-15 condenou uma montadora de veículos a pagar a um ex-funcionário, que se encontrava no curso do aviso prévio, os benefícios da adesão ao Plano de Demissão Voluntária (PDV), relativos ao convênio médico e indenizações adicionais.</w:t>
      </w:r>
    </w:p>
    <w:p>
      <w:pPr>
        <w:pStyle w:val="Normal"/>
        <w:jc w:val="both"/>
        <w:rPr>
          <w:b w:val="false"/>
          <w:b w:val="false"/>
          <w:bCs w:val="false"/>
          <w:color w:val="auto"/>
        </w:rPr>
      </w:pPr>
      <w:r>
        <w:rPr>
          <w:b w:val="false"/>
          <w:bCs w:val="false"/>
          <w:color w:val="auto"/>
        </w:rPr>
        <w:t>O reclamante teve seus pedidos julgados improcedentes pelo Juízo da 1ª Vara do Trabalho de São José dos Campos, que entendeu que os benefícios instituídos através do PDV por iniciativa da reclamada não são alcançados pela ficção jurídica da projeção do aviso prévio.</w:t>
      </w:r>
    </w:p>
    <w:p>
      <w:pPr>
        <w:pStyle w:val="Normal"/>
        <w:jc w:val="both"/>
        <w:rPr>
          <w:b w:val="false"/>
          <w:b w:val="false"/>
          <w:bCs w:val="false"/>
          <w:color w:val="auto"/>
        </w:rPr>
      </w:pPr>
      <w:r>
        <w:rPr>
          <w:b w:val="false"/>
          <w:bCs w:val="false"/>
          <w:color w:val="auto"/>
        </w:rPr>
        <w:t>O relator do acórdão, desembargador Luiz Felipe Bruno Lobo, entendeu diferente, afirmando que o contrato de trabalho mantém-se vigente para todos os efeitos legais durante a projeção do aviso prévio, consoante depreende-se do teor dos artigos 487, parágrafo 1º, e 489 da CLT, bem como das OJs 82 e 83 da SDI-1 do TST.</w:t>
      </w:r>
    </w:p>
    <w:p>
      <w:pPr>
        <w:pStyle w:val="Normal"/>
        <w:jc w:val="both"/>
        <w:rPr>
          <w:b w:val="false"/>
          <w:b w:val="false"/>
          <w:bCs w:val="false"/>
          <w:color w:val="auto"/>
        </w:rPr>
      </w:pPr>
      <w:r>
        <w:rPr>
          <w:b w:val="false"/>
          <w:bCs w:val="false"/>
          <w:color w:val="auto"/>
        </w:rPr>
        <w:t>O reclamante tinha sido demitido sem justa causa em 24 de julho de 2013, com data final de aviso prévio indenizado em 4 de outubro de 2013. No período de 26 de agosto a 6 de setembro de 2013 a empresa abriu prazo para adesão dos funcionários ao Plano de Demissão Voluntária (PDV). O reclamante se interessou e pediu a adesão, mas a empresa entendeu que era impossível, uma vez que já havia sido operada a rescisão contratual.</w:t>
      </w:r>
    </w:p>
    <w:p>
      <w:pPr>
        <w:pStyle w:val="Normal"/>
        <w:jc w:val="both"/>
        <w:rPr>
          <w:b w:val="false"/>
          <w:b w:val="false"/>
          <w:bCs w:val="false"/>
          <w:color w:val="auto"/>
        </w:rPr>
      </w:pPr>
      <w:r>
        <w:rPr>
          <w:b w:val="false"/>
          <w:bCs w:val="false"/>
          <w:color w:val="auto"/>
        </w:rPr>
        <w:t>O colegiado entendeu que o PDV certamente já estava elaborado e premeditado pela reclamada na ocasião da demissão do reclamante, cuja comunicação se deu apenas um mês antes. Por isso, não aceitou a alegação de defesa da montadora de que ela não cogitava da instituição do aludido Plano, pois, segundo o colegiado, trata-se de medida extraordinária dependente de prévia análise financeira e administrativa.</w:t>
      </w:r>
    </w:p>
    <w:p>
      <w:pPr>
        <w:pStyle w:val="Normal"/>
        <w:jc w:val="both"/>
        <w:rPr>
          <w:b w:val="false"/>
          <w:b w:val="false"/>
          <w:bCs w:val="false"/>
          <w:color w:val="auto"/>
        </w:rPr>
      </w:pPr>
      <w:r>
        <w:rPr>
          <w:b w:val="false"/>
          <w:bCs w:val="false"/>
          <w:color w:val="auto"/>
        </w:rPr>
        <w:t>O acórdão afirmou que a impossibilidade de o autor poder aderir ao PDV, sendo que ainda era empregado, criou para ele uma situação de desigualdade e discriminação injustificada com os demais empregados, o que os ordenamentos trabalhista e constitucional pátrios repugnam. O colegiado ressaltou também o fato a reclamada sequer impugnou o preenchimento dos requisitos pelo autor para adesão ao PDV, evidenciando o abuso de seu direito potestativo.</w:t>
      </w:r>
    </w:p>
    <w:p>
      <w:pPr>
        <w:pStyle w:val="Normal"/>
        <w:jc w:val="both"/>
        <w:rPr>
          <w:b w:val="false"/>
          <w:b w:val="false"/>
          <w:bCs w:val="false"/>
          <w:color w:val="auto"/>
        </w:rPr>
      </w:pPr>
      <w:r>
        <w:rPr>
          <w:b w:val="false"/>
          <w:bCs w:val="false"/>
          <w:color w:val="auto"/>
        </w:rPr>
        <w:t>Em conclusão, a Câmara afirmou que não existe óbice para a adesão do empregado ao Programa de Desligamento Voluntário implementado no curso do aviso-prévio indenizado. (Processo 0001902-53.2013.5.15.0013)</w:t>
      </w:r>
    </w:p>
    <w:p>
      <w:pPr>
        <w:pStyle w:val="Normal"/>
        <w:jc w:val="both"/>
        <w:rPr>
          <w:b w:val="false"/>
          <w:b w:val="false"/>
          <w:bCs w:val="false"/>
          <w:color w:val="auto"/>
        </w:rPr>
      </w:pPr>
      <w:r>
        <w:rPr>
          <w:b w:val="false"/>
          <w:bCs w:val="false"/>
          <w:color w:val="auto"/>
        </w:rPr>
        <w:t>Fonte: Tribunal Regional do Trabalho da 15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Liminar restabelece processo eleitoral da CN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s eleições para Diretoria e Conselho Fiscal da Confederação da Agricultura e Pecuária do Brasil – CNA foram restabelecidas após deferimento do pedido de liminar em Mandado de Segurança impetrado na manhã desta terça-feira (14), no TRT10ª Região.</w:t>
      </w:r>
    </w:p>
    <w:p>
      <w:pPr>
        <w:pStyle w:val="Normal"/>
        <w:jc w:val="both"/>
        <w:rPr>
          <w:b w:val="false"/>
          <w:b w:val="false"/>
          <w:bCs w:val="false"/>
          <w:color w:val="auto"/>
        </w:rPr>
      </w:pPr>
      <w:r>
        <w:rPr>
          <w:b w:val="false"/>
          <w:bCs w:val="false"/>
          <w:color w:val="auto"/>
        </w:rPr>
        <w:t>O processo eleitoral estava suspenso por determinação da primeira instância da Justiça do Trabalho no Distrito Federal, em decorrência de possíveis vícios apontados em processo ajuizado pela Federação da Agricultura do Estado do Paraná. Segundo a entidade, o atual presidente da CNA, por ser candidato à reeleição, não poderia conduzir o processo eleitoral. E teriam havido ainda problemas na assembleia que votou a impugnação de diversos conselheiros. A tese foi aceita liminarmente, e interrompidas as eleições.</w:t>
      </w:r>
    </w:p>
    <w:p>
      <w:pPr>
        <w:pStyle w:val="Normal"/>
        <w:jc w:val="both"/>
        <w:rPr>
          <w:b w:val="false"/>
          <w:b w:val="false"/>
          <w:bCs w:val="false"/>
          <w:color w:val="auto"/>
        </w:rPr>
      </w:pPr>
      <w:r>
        <w:rPr>
          <w:b w:val="false"/>
          <w:bCs w:val="false"/>
          <w:color w:val="auto"/>
        </w:rPr>
        <w:t>Na tentativa de dar continuidade ao pleito, marcado para os dias 15 e 16 de outubro, em segunda e terceira convocações, a CNA impetrou Mandado de Segurança no TRT10, com pedido de liminar, para suspensão dos efeitos da decisão do primeiro grau.</w:t>
      </w:r>
    </w:p>
    <w:p>
      <w:pPr>
        <w:pStyle w:val="Normal"/>
        <w:jc w:val="both"/>
        <w:rPr>
          <w:b w:val="false"/>
          <w:b w:val="false"/>
          <w:bCs w:val="false"/>
          <w:color w:val="auto"/>
        </w:rPr>
      </w:pPr>
      <w:r>
        <w:rPr>
          <w:b w:val="false"/>
          <w:bCs w:val="false"/>
          <w:color w:val="auto"/>
        </w:rPr>
        <w:t>Ao analisar o pedido, o desembargador Pedro Foltran entendeu que, em uma análise preliminar, não há óbice expresso à atuação do presidente da CNA na organização de processo eleitoral nos casos em que concorra à reeleição. “A participação do atual presidente está, em princípio, de acordo com os termos do artigo 28, XVI, do estatuto da CNA”, afirmou.</w:t>
      </w:r>
    </w:p>
    <w:p>
      <w:pPr>
        <w:pStyle w:val="Normal"/>
        <w:jc w:val="both"/>
        <w:rPr>
          <w:b w:val="false"/>
          <w:b w:val="false"/>
          <w:bCs w:val="false"/>
          <w:color w:val="auto"/>
        </w:rPr>
      </w:pPr>
      <w:r>
        <w:rPr>
          <w:b w:val="false"/>
          <w:bCs w:val="false"/>
          <w:color w:val="auto"/>
        </w:rPr>
        <w:t>Quanto aos problemas na assembleia que votou a impugnação dos conselheiros, o magistrado registrou que não se pode presumir a existência de má-fé, ou seja, a questão não tem como ser analisada em caráter liminar.</w:t>
      </w:r>
    </w:p>
    <w:p>
      <w:pPr>
        <w:pStyle w:val="Normal"/>
        <w:jc w:val="both"/>
        <w:rPr>
          <w:b w:val="false"/>
          <w:b w:val="false"/>
          <w:bCs w:val="false"/>
          <w:color w:val="auto"/>
        </w:rPr>
      </w:pPr>
      <w:r>
        <w:rPr>
          <w:b w:val="false"/>
          <w:bCs w:val="false"/>
          <w:color w:val="auto"/>
        </w:rPr>
        <w:t>A liminar restabelecendo o processo eleitoral foi concedida uma vez que ficou demonstrada a plausibilidade do direito vindicado pela CNA, bem como a presença do “perigo da demora”, já que havia previsão de realização de eleições nos dias 15 e 16.</w:t>
      </w:r>
    </w:p>
    <w:p>
      <w:pPr>
        <w:pStyle w:val="Normal"/>
        <w:jc w:val="both"/>
        <w:rPr>
          <w:b w:val="false"/>
          <w:b w:val="false"/>
          <w:bCs w:val="false"/>
          <w:color w:val="auto"/>
        </w:rPr>
      </w:pPr>
      <w:r>
        <w:rPr>
          <w:b w:val="false"/>
          <w:bCs w:val="false"/>
          <w:color w:val="auto"/>
        </w:rPr>
        <w:t>Processo nº0000380-34.2014.5.10.0000 (PJe-JT)</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Dissídio sobre reajuste de professores de escolas particulares será julgado na próxima seman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stá marcada para o dia 23/10, Sessão Extraordinária da 1ª Seção Especializada do TRT10ª Região, na qual será julgado o dissídio coletivo ajuizado pelo Sindicato dos Professores em Estabelecimentos Particulares de Ensino no Distrito Federal (Sinproep-DF) em face do Sindicato dos Estabelecimentos Particulares de Ensino no Distrito Federal (Sinepe-DF).</w:t>
      </w:r>
    </w:p>
    <w:p>
      <w:pPr>
        <w:pStyle w:val="Normal"/>
        <w:jc w:val="both"/>
        <w:rPr>
          <w:b w:val="false"/>
          <w:b w:val="false"/>
          <w:bCs w:val="false"/>
          <w:color w:val="auto"/>
        </w:rPr>
      </w:pPr>
      <w:r>
        <w:rPr>
          <w:b w:val="false"/>
          <w:bCs w:val="false"/>
          <w:color w:val="auto"/>
        </w:rPr>
        <w:t>A convocação dessa extraordinária foi sinalizada pela Presidência do TRT10ª Região, no final do mês de setembro, durante audiência de conciliação entre as mesmas partes, em novo dissídio coletivo ajuizado pelo sindicato dos professores.</w:t>
      </w:r>
    </w:p>
    <w:p>
      <w:pPr>
        <w:pStyle w:val="Normal"/>
        <w:jc w:val="both"/>
        <w:rPr>
          <w:b w:val="false"/>
          <w:b w:val="false"/>
          <w:bCs w:val="false"/>
          <w:color w:val="auto"/>
        </w:rPr>
      </w:pPr>
      <w:r>
        <w:rPr>
          <w:b w:val="false"/>
          <w:bCs w:val="false"/>
          <w:color w:val="auto"/>
        </w:rPr>
        <w:t>Histórico</w:t>
      </w:r>
    </w:p>
    <w:p>
      <w:pPr>
        <w:pStyle w:val="Normal"/>
        <w:jc w:val="both"/>
        <w:rPr>
          <w:b w:val="false"/>
          <w:b w:val="false"/>
          <w:bCs w:val="false"/>
          <w:color w:val="auto"/>
        </w:rPr>
      </w:pPr>
      <w:r>
        <w:rPr>
          <w:b w:val="false"/>
          <w:bCs w:val="false"/>
          <w:color w:val="auto"/>
        </w:rPr>
        <w:t>Com 68 itens, a ação que será julgada no dia 23, foi ajuizada em outubro de 2013, e teve a fase de instrução – quando são juntadas as provas – encerrada somente em abril de 2014 devido à falta de um importante documento para análise do pedido de reajuste salarial: a planilha de custos das escolas particulares, que deveria ser juntada pelo Sinepe-DF.</w:t>
      </w:r>
    </w:p>
    <w:p>
      <w:pPr>
        <w:pStyle w:val="Normal"/>
        <w:jc w:val="both"/>
        <w:rPr>
          <w:b w:val="false"/>
          <w:b w:val="false"/>
          <w:bCs w:val="false"/>
          <w:color w:val="auto"/>
        </w:rPr>
      </w:pPr>
      <w:r>
        <w:rPr>
          <w:b w:val="false"/>
          <w:bCs w:val="false"/>
          <w:color w:val="auto"/>
        </w:rPr>
        <w:t>Diante do não cumprimento das determinações judiciais para a juntada, e após serem abertos diversos prazos para as partes se manifestarem, no mês de agosto de 2014 o processo foi distribuído ao relator, e em setembro ao revisor. O processo ficou concluso para julgamento no início deste mês.</w:t>
      </w:r>
    </w:p>
    <w:p>
      <w:pPr>
        <w:pStyle w:val="Normal"/>
        <w:jc w:val="both"/>
        <w:rPr>
          <w:b w:val="false"/>
          <w:b w:val="false"/>
          <w:bCs w:val="false"/>
          <w:color w:val="auto"/>
        </w:rPr>
      </w:pPr>
      <w:r>
        <w:rPr>
          <w:b w:val="false"/>
          <w:bCs w:val="false"/>
          <w:color w:val="auto"/>
        </w:rPr>
        <w:t>Processo nº 0000268-02-2013.5.10.0000 (PJe-JT)</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Legislação trabalhista garante direitos especiais para professor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Brasil possui mais de dois milhões de professores, segundo o Instituto Nacional de Estudos e Pesquisas Educacionais Anísio Teixeira (Inep). Em Brasília (DF), parte desses profissionais é regida pela Consolidação das Leis do Trabalho (CLT) e atua em aproximadamente 450 instituições de ensino particular de educação básica, onde estão matriculados mais de 200 mil alunos. Para atender às especificidades dessa carreira, a seção XII do normativo trabalhista – que vai do artigo 317 ao 323 – define garantias especiais para o professor.</w:t>
      </w:r>
    </w:p>
    <w:p>
      <w:pPr>
        <w:pStyle w:val="Normal"/>
        <w:jc w:val="both"/>
        <w:rPr>
          <w:b w:val="false"/>
          <w:b w:val="false"/>
          <w:bCs w:val="false"/>
          <w:color w:val="auto"/>
        </w:rPr>
      </w:pPr>
      <w:r>
        <w:rPr>
          <w:b w:val="false"/>
          <w:bCs w:val="false"/>
          <w:color w:val="auto"/>
        </w:rPr>
        <w:t>Dentre elas, a jornada de trabalho diária em um mesmo estabelecimento, a qual é limitada a quatro aulas consecutivas ou até seis intercaladas. A juíza do trabalho e também professora Noêmia Porto explica que se trata de uma tentativa de preservar a saúde do profissional. “O Ministério da Educação define o que são horas-aula. A hora-aula diurna equivale a 50 minutos e a hora-aula noturna (a partir das 20 horas) equivale a 45 minutos. Se extrapolar a jornada prevista na CLT, o profissional tem direito a horas extras”, afirma.</w:t>
      </w:r>
    </w:p>
    <w:p>
      <w:pPr>
        <w:pStyle w:val="Normal"/>
        <w:jc w:val="both"/>
        <w:rPr>
          <w:b w:val="false"/>
          <w:b w:val="false"/>
          <w:bCs w:val="false"/>
          <w:color w:val="auto"/>
        </w:rPr>
      </w:pPr>
      <w:r>
        <w:rPr>
          <w:b w:val="false"/>
          <w:bCs w:val="false"/>
          <w:color w:val="auto"/>
        </w:rPr>
        <w:t>Segundo o diretor jurídico do Sindicato dos Professores em Estabelecimentos Particulares de Ensino do Distrito Federal (Sinproeb), Rodrigo de Paula, o tratamento é especial porque a função gera um desgaste muito grande. “Para se ter uma ideia, a média de alunos por professor, em determinados momentos, chega a 300. Por isso, há dano excessivo para a voz, fica-se muitas horas em pé, reproduzindo movimentos repetitivos, como escrever no quadro”, observa o representante da entidade.</w:t>
      </w:r>
    </w:p>
    <w:p>
      <w:pPr>
        <w:pStyle w:val="Normal"/>
        <w:jc w:val="both"/>
        <w:rPr>
          <w:b w:val="false"/>
          <w:b w:val="false"/>
          <w:bCs w:val="false"/>
          <w:color w:val="auto"/>
        </w:rPr>
      </w:pPr>
      <w:r>
        <w:rPr>
          <w:b w:val="false"/>
          <w:bCs w:val="false"/>
          <w:color w:val="auto"/>
        </w:rPr>
        <w:t>A remuneração dos professores também é paga de forma diferente das outras categorias. Ela é fixada pelo número de aulas semanais e o pagamento mensal sempre deve considerar a soma de quatro semanas e meia. Já o descanso semanal remunerado é calculado a parte e deve ser discriminado no contracheque. “Esse valor equivale, mais ou menos, a um sexto do valor total da remuneração do professor”, informa a magistrada.</w:t>
      </w:r>
    </w:p>
    <w:p>
      <w:pPr>
        <w:pStyle w:val="Normal"/>
        <w:jc w:val="both"/>
        <w:rPr>
          <w:b w:val="false"/>
          <w:b w:val="false"/>
          <w:bCs w:val="false"/>
          <w:color w:val="auto"/>
        </w:rPr>
      </w:pPr>
      <w:r>
        <w:rPr>
          <w:b w:val="false"/>
          <w:bCs w:val="false"/>
          <w:color w:val="auto"/>
        </w:rPr>
        <w:t>Outra garantia é a de gozar férias durante as férias escolares. “A exceção é para as chamadas ‘semanas pedagógicas’, em que o professor se organiza e se planeja para o semestre seguinte”, pontua o diretor do Sinproeb. E, em razão do período específico de férias, o professor não pode cumprir aviso prévio nessa ocasião, o que obriga o empregador a indenizar o professor, proporcionalmente ao tempo de serviço, caso ele seja demitido sem justa causa ao término do ano letivo ou no curso das férias escolares. A questão, inclusive, é objeto da súmula 10 do Tribunal Superior do Trabalho (TST).</w:t>
      </w:r>
    </w:p>
    <w:p>
      <w:pPr>
        <w:pStyle w:val="Normal"/>
        <w:jc w:val="both"/>
        <w:rPr>
          <w:b w:val="false"/>
          <w:b w:val="false"/>
          <w:bCs w:val="false"/>
          <w:color w:val="auto"/>
        </w:rPr>
      </w:pPr>
      <w:r>
        <w:rPr>
          <w:b w:val="false"/>
          <w:bCs w:val="false"/>
          <w:color w:val="auto"/>
        </w:rPr>
        <w:t>Terceirização</w:t>
      </w:r>
    </w:p>
    <w:p>
      <w:pPr>
        <w:pStyle w:val="Normal"/>
        <w:jc w:val="both"/>
        <w:rPr>
          <w:b w:val="false"/>
          <w:b w:val="false"/>
          <w:bCs w:val="false"/>
          <w:color w:val="auto"/>
        </w:rPr>
      </w:pPr>
      <w:r>
        <w:rPr>
          <w:b w:val="false"/>
          <w:bCs w:val="false"/>
          <w:color w:val="auto"/>
        </w:rPr>
        <w:t>A juíza do trabalho Noêmia Porto acredita que essas proteções são essenciais, porque a categoria é uma das mais importantes para o crescimento da sociedade e o desenvolvimento da cidadania. “Ainda assim, os professores, além de enfrentarem problemas típicos da profissão, também se deparam com problemas comuns a todos os profissionais do mercado de trabalho hoje”, observa. Um dos mais recentes e preocupantes é o fenômeno da terceirização.</w:t>
      </w:r>
    </w:p>
    <w:p>
      <w:pPr>
        <w:pStyle w:val="Normal"/>
        <w:jc w:val="both"/>
        <w:rPr/>
      </w:pPr>
      <w:r>
        <w:rPr>
          <w:b w:val="false"/>
          <w:bCs w:val="false"/>
          <w:color w:val="auto"/>
        </w:rPr>
        <w:t>“</w:t>
      </w:r>
      <w:r>
        <w:rPr>
          <w:b w:val="false"/>
          <w:bCs w:val="false"/>
          <w:color w:val="auto"/>
        </w:rPr>
        <w:t>Temos notícia de muitos estabelecimentos de ensino que utilizam esse artifício da intermediação de mão de obra para contratação de professores, o que acaba precarizando uma atividade profissional, que, segundo a Constituição Federal de 1988, deveria, ao contrário disso, estar sofrendo um processo progressivo de valorização. É importante destacar que estabelecimentos de ensino não podem contratar professores de forma intermediada, porque não se pode terceirizar a atividade-fim”, lembra a magistrada.</w:t>
      </w:r>
    </w:p>
    <w:p>
      <w:pPr>
        <w:pStyle w:val="Normal"/>
        <w:jc w:val="both"/>
        <w:rPr>
          <w:b w:val="false"/>
          <w:b w:val="false"/>
          <w:bCs w:val="false"/>
          <w:color w:val="auto"/>
        </w:rPr>
      </w:pPr>
      <w:r>
        <w:rPr>
          <w:b w:val="false"/>
          <w:bCs w:val="false"/>
          <w:color w:val="auto"/>
        </w:rPr>
        <w:t>De acordo com ela, os professores devem ser contratados da forma como a lei estabelece, com anotação na carteira de trabalho. “Professor não é auxiliar de ensino, assistente de classe, assistente de aluno, fiscal de aluno. Professor é professor. Essa denominação é muito importante, para que, por exemplo, esse profissional, ao final da sua carreira, possa postular aposentadoria que é consignada especialmente aos professores”, ressalta.</w:t>
      </w:r>
    </w:p>
    <w:p>
      <w:pPr>
        <w:pStyle w:val="Normal"/>
        <w:jc w:val="both"/>
        <w:rPr>
          <w:b w:val="false"/>
          <w:b w:val="false"/>
          <w:bCs w:val="false"/>
          <w:color w:val="auto"/>
        </w:rPr>
      </w:pPr>
      <w:r>
        <w:rPr>
          <w:b w:val="false"/>
          <w:bCs w:val="false"/>
          <w:color w:val="auto"/>
        </w:rPr>
        <w:t>Aposentadoria</w:t>
      </w:r>
    </w:p>
    <w:p>
      <w:pPr>
        <w:pStyle w:val="Normal"/>
        <w:jc w:val="both"/>
        <w:rPr>
          <w:b w:val="false"/>
          <w:b w:val="false"/>
          <w:bCs w:val="false"/>
          <w:color w:val="auto"/>
        </w:rPr>
      </w:pPr>
      <w:r>
        <w:rPr>
          <w:b w:val="false"/>
          <w:bCs w:val="false"/>
          <w:color w:val="auto"/>
        </w:rPr>
        <w:t>O artigo 56 da Lei 8.213, de 1991 – que dispõe sobre os Planos de Benefícios da Previdência Social – permite a aposentadoria por tempo de serviço do professor, após 30 anos, e da professora, após 25 anos de efetivo exercício em funções de magistério. Com isso, fica garantida renda mensal correspondente a 100% do salário-benefício pago pelo Instituto Nacional da Seguridade Social (INSS).</w:t>
      </w:r>
    </w:p>
    <w:p>
      <w:pPr>
        <w:pStyle w:val="Normal"/>
        <w:jc w:val="both"/>
        <w:rPr>
          <w:b w:val="false"/>
          <w:b w:val="false"/>
          <w:bCs w:val="false"/>
          <w:color w:val="auto"/>
        </w:rPr>
      </w:pPr>
      <w:r>
        <w:rPr>
          <w:b w:val="false"/>
          <w:bCs w:val="false"/>
          <w:color w:val="auto"/>
        </w:rPr>
        <w:t>A vantagem é concedida justamente devido à diferença da carreira de professor para as demais profissões. “A aposentadoria especial é justificada para os que sofrem o desgaste diário da regência de sala de aula. Por isso, sou da opinião de que ela deve ser dada, no caso dos professores, apenas aos que efetivamente exercem o magistério, ainda que cumulado com funções administrativas, mas sem abandona-lo ou suspendê-lo”, defende o juiz do trabalho Paulo Blair, que leciona na Faculdade de Direito da Universidade de Brasília (UnB).</w:t>
      </w:r>
    </w:p>
    <w:p>
      <w:pPr>
        <w:pStyle w:val="Normal"/>
        <w:jc w:val="both"/>
        <w:rPr>
          <w:b w:val="false"/>
          <w:b w:val="false"/>
          <w:bCs w:val="false"/>
          <w:color w:val="auto"/>
        </w:rPr>
      </w:pPr>
      <w:r>
        <w:rPr>
          <w:b w:val="false"/>
          <w:bCs w:val="false"/>
          <w:color w:val="auto"/>
        </w:rPr>
        <w:t>Magistério na jurisprudência</w:t>
      </w:r>
    </w:p>
    <w:p>
      <w:pPr>
        <w:pStyle w:val="Normal"/>
        <w:jc w:val="both"/>
        <w:rPr>
          <w:b w:val="false"/>
          <w:b w:val="false"/>
          <w:bCs w:val="false"/>
          <w:color w:val="auto"/>
        </w:rPr>
      </w:pPr>
      <w:r>
        <w:rPr>
          <w:b w:val="false"/>
          <w:bCs w:val="false"/>
          <w:color w:val="auto"/>
        </w:rPr>
        <w:t>Como definir juridicamente quem é professor? O questionamento divide a jurisprudência e a doutrina sobre a matéria. Na opinião da juíza Noêmia Porto, a interpretação restrita entende que professor é apenas aquele que atua em um estabelecimento oficial de ensino. Por outro lado, a interpretação ampla pode considerar que professor é aquele que desenvolve o magistério, ou seja, que de alguma forma contribui para a formação cultural, educacional e cidadão dos brasileiros.</w:t>
      </w:r>
    </w:p>
    <w:p>
      <w:pPr>
        <w:pStyle w:val="Normal"/>
        <w:jc w:val="both"/>
        <w:rPr/>
      </w:pPr>
      <w:r>
        <w:rPr>
          <w:b w:val="false"/>
          <w:bCs w:val="false"/>
          <w:color w:val="auto"/>
        </w:rPr>
        <w:t>“</w:t>
      </w:r>
      <w:r>
        <w:rPr>
          <w:b w:val="false"/>
          <w:bCs w:val="false"/>
          <w:color w:val="auto"/>
        </w:rPr>
        <w:t>Por isso que não podem ser desprezadas, ao contrário, valorizadas, as atividades dos cursos livres e também a de instrutor do Senac e do Senai, porque, afinal de contas, eles ensinam uma profissão, tanto com aulas teóricas quanto com aulas práticas”, esclarece a magistrada. Com relação aos docentes da educação à distância – realidade que cresce vertiginosamente no Brasil e no mundo – o juiz Paulo Blair assegura que eles também são protegidos pela CLT, “com as mesmas garantias, no que couber, por força da isonomia constitucionalmente assegurada”.</w:t>
      </w:r>
    </w:p>
    <w:p>
      <w:pPr>
        <w:pStyle w:val="Normal"/>
        <w:jc w:val="both"/>
        <w:rPr/>
      </w:pPr>
      <w:r>
        <w:rPr>
          <w:b w:val="false"/>
          <w:bCs w:val="false"/>
          <w:color w:val="auto"/>
        </w:rPr>
        <w:t>“</w:t>
      </w:r>
      <w:r>
        <w:rPr>
          <w:b w:val="false"/>
          <w:bCs w:val="false"/>
          <w:color w:val="auto"/>
        </w:rPr>
        <w:t>Janelas”</w:t>
      </w:r>
    </w:p>
    <w:p>
      <w:pPr>
        <w:pStyle w:val="Normal"/>
        <w:jc w:val="both"/>
        <w:rPr>
          <w:b w:val="false"/>
          <w:b w:val="false"/>
          <w:bCs w:val="false"/>
          <w:color w:val="auto"/>
        </w:rPr>
      </w:pPr>
      <w:r>
        <w:rPr>
          <w:b w:val="false"/>
          <w:bCs w:val="false"/>
          <w:color w:val="auto"/>
        </w:rPr>
        <w:t>Uma polêmica que envolve a remuneração da profissão de professor diz respeito às chamadas “janelas”, que são os períodos entre uma aula e outra em que o docente não está em sala de aula, mas permanece na instituição de ensino. Conforme o juiz Paulo Blair, já há jurisprudência consolidada na Justiça do Trabalho que entende que essas horas sejam contabilizadas e pagas ao profissional, pois se trata de tempo à disposição do empregador. “A maior parte das convenções coletivas e acordos coletivos de trabalho da categoria já vem contemplando essa particularidade”, reconhece.</w:t>
      </w:r>
    </w:p>
    <w:p>
      <w:pPr>
        <w:pStyle w:val="Normal"/>
        <w:jc w:val="both"/>
        <w:rPr>
          <w:b w:val="false"/>
          <w:b w:val="false"/>
          <w:bCs w:val="false"/>
          <w:color w:val="auto"/>
        </w:rPr>
      </w:pPr>
      <w:r>
        <w:rPr>
          <w:b w:val="false"/>
          <w:bCs w:val="false"/>
          <w:color w:val="auto"/>
        </w:rPr>
        <w:t>Valorização da carreira</w:t>
      </w:r>
    </w:p>
    <w:p>
      <w:pPr>
        <w:pStyle w:val="Normal"/>
        <w:jc w:val="both"/>
        <w:rPr>
          <w:b w:val="false"/>
          <w:b w:val="false"/>
          <w:bCs w:val="false"/>
          <w:color w:val="auto"/>
        </w:rPr>
      </w:pPr>
      <w:r>
        <w:rPr>
          <w:b w:val="false"/>
          <w:bCs w:val="false"/>
          <w:color w:val="auto"/>
        </w:rPr>
        <w:t>Apesar da proteção especial prevista na CLT, a carreira de professor sofre com a desvalorização. Para a juíza Noêmia Porto, é possível observar três possíveis causas desse processo: “A primeira é que o professor sofre um natural desgaste físico e mental, em razão da atividade. A segunda é que o professor não produz um bem de consumo, embora produza um bem imaterial de imenso valor que é o conhecimento. A terceira é que nem sempre o salário hora-aula é de um valor que possa expressar o discurso da educação de qualidade”, aponta.</w:t>
      </w:r>
    </w:p>
    <w:p>
      <w:pPr>
        <w:pStyle w:val="Normal"/>
        <w:jc w:val="both"/>
        <w:rPr>
          <w:b w:val="false"/>
          <w:b w:val="false"/>
          <w:bCs w:val="false"/>
          <w:color w:val="auto"/>
        </w:rPr>
      </w:pPr>
      <w:r>
        <w:rPr>
          <w:b w:val="false"/>
          <w:bCs w:val="false"/>
          <w:color w:val="auto"/>
        </w:rPr>
        <w:t>Na opinião do juiz Paulo Blair, a valorização da educação e do magistério depende da sociedade. “Não creio que o Judiciário deva ter um papel ‘deliberativo’ em tal política, substituindo o parlamento, por exemplo. Mas, uma vez posta em vigor, cabe ao judiciário dar-lhe a eficácia mais ampla possível, tendo-a (como de fato é) como direito de todos e dever do Estado e da família, com vistas ao pleno desenvolvimento da pessoa”, frisa o magistrado.</w:t>
      </w:r>
    </w:p>
    <w:p>
      <w:pPr>
        <w:pStyle w:val="Normal"/>
        <w:jc w:val="both"/>
        <w:rPr>
          <w:b w:val="false"/>
          <w:b w:val="false"/>
          <w:bCs w:val="false"/>
          <w:color w:val="auto"/>
        </w:rPr>
      </w:pPr>
      <w:r>
        <w:rPr>
          <w:b w:val="false"/>
          <w:bCs w:val="false"/>
          <w:color w:val="auto"/>
        </w:rPr>
        <w:t>A carga excessiva de trabalho e o estresse diário devido à violência tem contribuído para o aumento de afastamentos por doença, principalmente, a depressão. “A chamada síndrome de Burnout afeta esses profissionais, porque eles tendem a absorver os problemas levados pelos alunos para sala de aula, além do excesso de trabalho. Há um grande número de atestados médicos apresentados. Além disso, o fato do professor não ter estabilidade no ensino particular, muitas vezes, faz com que ele vá trabalhar doente”, lamenta o diretor do Sinproeb, Rodrigo de Paula.</w:t>
      </w:r>
    </w:p>
    <w:p>
      <w:pPr>
        <w:pStyle w:val="Normal"/>
        <w:jc w:val="both"/>
        <w:rPr/>
      </w:pPr>
      <w:r>
        <w:rPr>
          <w:b w:val="false"/>
          <w:bCs w:val="false"/>
          <w:color w:val="auto"/>
        </w:rPr>
        <w:t>“</w:t>
      </w:r>
      <w:r>
        <w:rPr>
          <w:b w:val="false"/>
          <w:bCs w:val="false"/>
          <w:color w:val="auto"/>
        </w:rPr>
        <w:t>Somos uma categoria com rotatividade de quase 25% por ano”, completa o representante da entidade. Hoje, segundo ele, o piso do professor para educação infantil no Distrito Federal é de R$ 740 para 20 horas. “Mais de 100 escolas na região pagam esse valor. As escolas reajustam anualmente as mensalidades escolares, mas esse reajuste não é repassado proporcionalmente ao professor. É uma relação desigual. Temos muito que comemorar neste dia dos professores, mais pelas nossas realizações do que pelas nossas conquistas”, conclui Rodrigo de Paula.</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Bem alienado pode ser penhorado para pagamento de dívida trabalhis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Bem alienado pode ser penhorado para pagamento de dívida trabalhista. Com esse entendimento, a 2ª Turma do Tribunal Regional do Trabalho da 10ª Região (TRT-10) declarou lícita a penhora de um carro de um dos sócios da Servbrasília Serviços de Crédito. A decisão levou em conta o previsto no artigo 449 da Consolidação das Leis do Trabalho (CLT), o qual aponta que há privilégio no pagamento de débitos referentes a condenações na Justiça do Trabalho, inclusive, em casos de falência, concordata ou dissolução da empresa.</w:t>
      </w:r>
    </w:p>
    <w:p>
      <w:pPr>
        <w:pStyle w:val="Normal"/>
        <w:jc w:val="both"/>
        <w:rPr/>
      </w:pPr>
      <w:r>
        <w:rPr>
          <w:b w:val="false"/>
          <w:bCs w:val="false"/>
          <w:color w:val="auto"/>
        </w:rPr>
        <w:t>“</w:t>
      </w:r>
      <w:r>
        <w:rPr>
          <w:b w:val="false"/>
          <w:bCs w:val="false"/>
          <w:color w:val="auto"/>
        </w:rPr>
        <w:t>Mesmo considerando válido o negócio jurídico entabulado, o veículo pode ser penhorado e expropriado, tendo em vista que o crédito trabalhista tem natureza alimentar, ostentando privilégio especialíssimo que lhe assegura preferência sobre aquele decorrente da alienação fiduciária. O artigo 30 da Lei nº 6.830/80, aplicado subsidiariamente à execução trabalhista, não deixa margem à dúvida de que respondem pelas dívidas todos os bens do devedor”, explicou o relator do processo no TRT-10, desembargador João Amílcar.</w:t>
      </w:r>
    </w:p>
    <w:p>
      <w:pPr>
        <w:pStyle w:val="Normal"/>
        <w:jc w:val="both"/>
        <w:rPr>
          <w:b w:val="false"/>
          <w:b w:val="false"/>
          <w:bCs w:val="false"/>
          <w:color w:val="auto"/>
        </w:rPr>
      </w:pPr>
      <w:r>
        <w:rPr>
          <w:b w:val="false"/>
          <w:bCs w:val="false"/>
          <w:color w:val="auto"/>
        </w:rPr>
        <w:t>Os sócios da Servbrasília Serviços de Crédito apresentaram um agravo de petição ao Tribunal contra decisão do juízo da 11ª Vara do Trabalho de Brasília, que rejeitou os embargos à execução de bens da empresa – condenada a pagar a uma copeira os depósitos de FGTS devidos, bem como 40% de indenização sobre o saldo do Fundo, além de outras verbas rescisórias. A penhora do carro ocorreu para saldar a dívida. Porém, o bem estava alienado porque foi oferecido como garantia para contratação de empréstimo bancário. Em razão da inadimplência dos sócios, o banco moveu ação de busca e apreensão do veículo.</w:t>
      </w:r>
    </w:p>
    <w:p>
      <w:pPr>
        <w:pStyle w:val="Normal"/>
        <w:jc w:val="both"/>
        <w:rPr>
          <w:b w:val="false"/>
          <w:b w:val="false"/>
          <w:bCs w:val="false"/>
          <w:color w:val="auto"/>
        </w:rPr>
      </w:pPr>
      <w:r>
        <w:rPr>
          <w:b w:val="false"/>
          <w:bCs w:val="false"/>
          <w:color w:val="auto"/>
        </w:rPr>
        <w:t>Para o desembargador João Amílcar, não há lei que impeça a penhora de bem alienado. “Muito pelo contrário, o artigo 333 (inciso II) do Código Civil Brasileiro admite o evento, reconhecendo apenas o direito ao credor de cobrar a dívida antes de vencido o prazo estipulado no contrato ou no próprio código”, observou o magistrado. Segundo ele, nesta situação, apenas devem ser seguidos os procedimentos previstos para resguardar os direitos do credor.</w:t>
      </w:r>
    </w:p>
    <w:p>
      <w:pPr>
        <w:pStyle w:val="Normal"/>
        <w:jc w:val="both"/>
        <w:rPr/>
      </w:pPr>
      <w:r>
        <w:rPr>
          <w:b w:val="false"/>
          <w:bCs w:val="false"/>
          <w:color w:val="auto"/>
        </w:rPr>
        <w:t>“</w:t>
      </w:r>
      <w:r>
        <w:rPr>
          <w:b w:val="false"/>
          <w:bCs w:val="false"/>
          <w:color w:val="auto"/>
        </w:rPr>
        <w:t>O edital de expropriação deverá fazer menção à existência do gravame sobre o bem objeto de penhora, impondo-se a intimação do credor para a praça do leilão. Na hipótese de haver arrematação, se todo o produto da expropriação for utilizado para quitar o crédito trabalhista, nada será entregue ao credor fiduciário. Havendo sobra, e se ela for suficiente para cobrir o total do crédito, haverá a sua entrega ao correspondente credor, extinguindo-se a garantia. Todavia, se não for suficiente, a cláusula de garantia real permanecerá pelo saldo, incumbindo ao credor fiduciário demonstrar o valor de seu crédito remanescente”, pontuou.</w:t>
      </w:r>
    </w:p>
    <w:p>
      <w:pPr>
        <w:pStyle w:val="Normal"/>
        <w:jc w:val="both"/>
        <w:rPr>
          <w:b w:val="false"/>
          <w:b w:val="false"/>
          <w:bCs w:val="false"/>
          <w:color w:val="auto"/>
        </w:rPr>
      </w:pPr>
      <w:r>
        <w:rPr>
          <w:b w:val="false"/>
          <w:bCs w:val="false"/>
          <w:color w:val="auto"/>
        </w:rPr>
        <w:t>Penhora e alienação</w:t>
      </w:r>
    </w:p>
    <w:p>
      <w:pPr>
        <w:pStyle w:val="Normal"/>
        <w:jc w:val="both"/>
        <w:rPr>
          <w:b w:val="false"/>
          <w:b w:val="false"/>
          <w:bCs w:val="false"/>
          <w:color w:val="auto"/>
        </w:rPr>
      </w:pPr>
      <w:r>
        <w:rPr>
          <w:b w:val="false"/>
          <w:bCs w:val="false"/>
          <w:color w:val="auto"/>
        </w:rPr>
        <w:t>A penhora é uma apreensão judicial de bens do devedor apresentados como garantia de execução de uma dívida face a um credor. O contrato de alienação fiduciária acontece quando um comprador adquire um bem a crédito. O credor toma o próprio bem em garantia, de forma que o comprador fica impedido de negociar o bem com terceiros. No entanto, o comprador pode usufruir o bem. No Brasil, essa modalidade de crédito é comum na compra de veículos ou de imóveis.</w:t>
      </w:r>
    </w:p>
    <w:p>
      <w:pPr>
        <w:pStyle w:val="Normal"/>
        <w:jc w:val="both"/>
        <w:rPr>
          <w:b w:val="false"/>
          <w:b w:val="false"/>
          <w:bCs w:val="false"/>
          <w:color w:val="auto"/>
        </w:rPr>
      </w:pPr>
      <w:r>
        <w:rPr>
          <w:b w:val="false"/>
          <w:bCs w:val="false"/>
          <w:color w:val="auto"/>
        </w:rPr>
        <w:t>Processo nº 0001950-90.2012.5.10.011</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Turma decide: não cabe a empregador fiscalizar se empregado deve ou não recolher contribuição confederativ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ntribuição confederativa, instituída em assembleia geral dos trabalhadores, conforme artigo 8º, inciso IV, da Constituição, é compulsória apenas para os filiados dos sindicatos. Nesse sentido, o conteúdo da Súmula 666 do Supremo Tribunal Federal e o entendimento adotado pelo juiz de 1º Grau para condenar uma empresa de ônibus a devolver a um empregado não sindicalizado os descontos efetuados nos recibos salariais dele a título de contribuição confederativa.</w:t>
      </w:r>
    </w:p>
    <w:p>
      <w:pPr>
        <w:pStyle w:val="Normal"/>
        <w:jc w:val="both"/>
        <w:rPr>
          <w:b w:val="false"/>
          <w:b w:val="false"/>
          <w:bCs w:val="false"/>
          <w:color w:val="auto"/>
        </w:rPr>
      </w:pPr>
      <w:r>
        <w:rPr>
          <w:b w:val="false"/>
          <w:bCs w:val="false"/>
          <w:color w:val="auto"/>
        </w:rPr>
        <w:t>Inconformada com a decisão, a empresa recorreu ao TRT de Minas e conseguiu reverter a situação. O recurso foi apreciado pela 9ª Turma, tendo como relatora a desembargadora Mônica Sette Lopes. Ao analisar o caso, a magistrada lembrou que a lei admite quatro tipos de contribuição para as entidades sindicais: a contribuição sindical (artigo 578 da CLT), a contribuição confederativa (inciso IV do artigo 8º da CF/88), a contribuição assistencial (alínea e do artigo 513 da CLT) e a mensalidade sindical. Segundo a relatora, apenas a contribuição sindical ou imposto sindical é obrigatório para toda a categoria. As demais somente podem ser descontadas dos empregados associados.</w:t>
      </w:r>
    </w:p>
    <w:p>
      <w:pPr>
        <w:pStyle w:val="Normal"/>
        <w:jc w:val="both"/>
        <w:rPr>
          <w:b w:val="false"/>
          <w:b w:val="false"/>
          <w:bCs w:val="false"/>
          <w:color w:val="auto"/>
        </w:rPr>
      </w:pPr>
      <w:r>
        <w:rPr>
          <w:b w:val="false"/>
          <w:bCs w:val="false"/>
          <w:color w:val="auto"/>
        </w:rPr>
        <w:t>Mas daí a passar para a empresa a obrigação de controlar quem deve ou não recolher a contribuição confederativa, é outra história. No voto, a julgadora questionou essa conduta, por considerar que a questão é afeta à relação entre empregado e sindicato. A empresa não tem dever de controlar quem sejam os empregados associados ou não. Cabe a eles tomar as providências junto ao Sindicato para que os valores não lhes sejam descontados e repassados. Não se pode admitir que a empresa deva controlar a situação de sindicalizado de seus empregados. Posicionar-se perante o sindicato no sentido de ter o desconto no salário é conduta que se espera do empregado, ponderou no voto.</w:t>
      </w:r>
    </w:p>
    <w:p>
      <w:pPr>
        <w:pStyle w:val="Normal"/>
        <w:jc w:val="both"/>
        <w:rPr>
          <w:b w:val="false"/>
          <w:b w:val="false"/>
          <w:bCs w:val="false"/>
          <w:color w:val="auto"/>
        </w:rPr>
      </w:pPr>
      <w:r>
        <w:rPr>
          <w:b w:val="false"/>
          <w:bCs w:val="false"/>
          <w:color w:val="auto"/>
        </w:rPr>
        <w:t>Com esses fundamentos, a Turma de julgadores deu provimento ao recurso da reclamada para absolvê-la da condenação à devolução dos valores descontados a título de contribuição confederativa. É bom lembrar que o empregado sempre pode reaver o valor descontado diretamente do sindicato, ainda que tenha de propor ação contra a entidade sindical.</w:t>
      </w:r>
    </w:p>
    <w:p>
      <w:pPr>
        <w:pStyle w:val="Normal"/>
        <w:jc w:val="both"/>
        <w:rPr>
          <w:b w:val="false"/>
          <w:b w:val="false"/>
          <w:bCs w:val="false"/>
          <w:color w:val="auto"/>
        </w:rPr>
      </w:pPr>
      <w:r>
        <w:rPr>
          <w:b w:val="false"/>
          <w:bCs w:val="false"/>
          <w:color w:val="auto"/>
        </w:rPr>
        <w:t>( 0001808-11.2012.5.03.0099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Juiz aplica teoria da subordinação estrutural para reconhecer vínculo entre montador de móveis e indústria movelei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juiz Marco Aurélio Marsiglia Treviso, titular da 2ª Vara do Trabalho de Uberlândia, reconheceu o vínculo de emprego entre um montador de móveis e a fábrica moveleira. De acordo com julgador, o caso foi solucionado com base na teoria da subordinação estrutural. É que o trabalhador foi contratado como profissional autônomo, mas, ao analisar as provas, ele constatou estarem presentes no caso todos os pressupostos que caracterizam a relação empregatícia.</w:t>
      </w:r>
    </w:p>
    <w:p>
      <w:pPr>
        <w:pStyle w:val="Normal"/>
        <w:jc w:val="both"/>
        <w:rPr>
          <w:b w:val="false"/>
          <w:b w:val="false"/>
          <w:bCs w:val="false"/>
          <w:color w:val="auto"/>
        </w:rPr>
      </w:pPr>
      <w:r>
        <w:rPr>
          <w:b w:val="false"/>
          <w:bCs w:val="false"/>
          <w:color w:val="auto"/>
        </w:rPr>
        <w:t>Na decisão ele esclareceu que o conceito de subordinação jurídica vem se alterando nos últimos tempos. A subordinação jurídica tradicional foi desenhada para a realidade da produção hierarquizada e segmentada. O traço característico desta subordinação centrava-se na ordem direta emanada pelo superior hierárquico, com a constante supervisão da execução do trabalho. Ocorre que no mundo atual, o que prevalece é apenas a colaboração, a cooperação dos trabalhadores para com o sucesso do sistema produtivo. A subordinação jurídica, desta forma, deve ser analisada de forma estrutural, registrou na sentença.</w:t>
      </w:r>
    </w:p>
    <w:p>
      <w:pPr>
        <w:pStyle w:val="Normal"/>
        <w:jc w:val="both"/>
        <w:rPr>
          <w:b w:val="false"/>
          <w:b w:val="false"/>
          <w:bCs w:val="false"/>
          <w:color w:val="auto"/>
        </w:rPr>
      </w:pPr>
      <w:r>
        <w:rPr>
          <w:b w:val="false"/>
          <w:bCs w:val="false"/>
          <w:color w:val="auto"/>
        </w:rPr>
        <w:t>Para que se configure a subordinação, segundo o juiz, basta a comprovação de que o trabalhador exerce atividade produtiva inserida na dinâmica empresarial. A prova da constante fiscalização pelo empregador não se faz mais necessária. No caso dos autos, o montador de móveis exercia função diretamente relacionada à consecução do objetivo social da empresa, que atua na produção e comercialização de móveis, objetos de decoração e componentes para móveis.</w:t>
      </w:r>
    </w:p>
    <w:p>
      <w:pPr>
        <w:pStyle w:val="Normal"/>
        <w:jc w:val="both"/>
        <w:rPr>
          <w:b w:val="false"/>
          <w:b w:val="false"/>
          <w:bCs w:val="false"/>
          <w:color w:val="auto"/>
        </w:rPr>
      </w:pPr>
      <w:r>
        <w:rPr>
          <w:b w:val="false"/>
          <w:bCs w:val="false"/>
          <w:color w:val="auto"/>
        </w:rPr>
        <w:t>Uma peculiaridade chamou a atenção do magistrado: em novembro de 2010 o reclamante passou a trabalhar para outra empresa também. No entanto, essa situação em nada alterou o convencimento do juiz quanto à existência do vínculo entre as partes. Isto porque, conforme lembrou, a exclusividade não é pressuposto da relação de emprego. Nada impede que o trabalhador exerça funções para mais de uma empresa. De acordo com o juiz, quando há possibilidade de compatibilizar as tarefas, isso pode acontecer, o que é exatamente o caso do reclamante.</w:t>
      </w:r>
    </w:p>
    <w:p>
      <w:pPr>
        <w:pStyle w:val="Normal"/>
        <w:jc w:val="both"/>
        <w:rPr>
          <w:b w:val="false"/>
          <w:b w:val="false"/>
          <w:bCs w:val="false"/>
          <w:color w:val="auto"/>
        </w:rPr>
      </w:pPr>
      <w:r>
        <w:rPr>
          <w:b w:val="false"/>
          <w:bCs w:val="false"/>
          <w:color w:val="auto"/>
        </w:rPr>
        <w:t>A subordinação jurídica, de caráter estrutural, está presente, assim como os demais elementos capitulados na interpretação conjunta dos artigos 2º e 3º da CLT, foi como finalizou a sentença, julgando procedente o pedido para determinar que a reclamada reconheça o reclamante como empregado. Na decisão, foi determinada a anotação da carteira e o pagamento das parcelas contratuais devidas. A remuneração reconhecida foi de R$2.300,00 por mês, considerando o percentual de 5% de comissões sobre móveis montados. A dispensa sem justa causa foi presumida diante do princípio da continuidade da relação de emprego. A decisão foi mantida pelo TRT de Minas.</w:t>
      </w:r>
    </w:p>
    <w:p>
      <w:pPr>
        <w:pStyle w:val="Normal"/>
        <w:jc w:val="both"/>
        <w:rPr>
          <w:b w:val="false"/>
          <w:b w:val="false"/>
          <w:bCs w:val="false"/>
          <w:color w:val="auto"/>
        </w:rPr>
      </w:pPr>
      <w:r>
        <w:rPr>
          <w:b w:val="false"/>
          <w:bCs w:val="false"/>
          <w:color w:val="auto"/>
        </w:rPr>
        <w:t>( 0002282-50.2012.5.03.0044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F3 - Tribunal condena por uso de documento falso para produção de prova em ação trabalhis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 recente decisão unânime, a Décima Primeira Turma do Tribunal Regional Federal da 3ª Região (TRF3) confirmou a condenação de um acusado de utilizar documento falso em ação trabalhista.</w:t>
      </w:r>
    </w:p>
    <w:p>
      <w:pPr>
        <w:pStyle w:val="Normal"/>
        <w:jc w:val="both"/>
        <w:rPr>
          <w:b w:val="false"/>
          <w:b w:val="false"/>
          <w:bCs w:val="false"/>
          <w:color w:val="auto"/>
        </w:rPr>
      </w:pPr>
      <w:r>
        <w:rPr>
          <w:b w:val="false"/>
          <w:bCs w:val="false"/>
          <w:color w:val="auto"/>
        </w:rPr>
        <w:t>Informa a denúncia que duas pessoas entraram com uma reclamação trabalhista em julho de 2007, com o objetivo de reconhecer o vínculo empregatício com o réu, para obtenção do pagamento das verbas decorrentes.</w:t>
      </w:r>
    </w:p>
    <w:p>
      <w:pPr>
        <w:pStyle w:val="Normal"/>
        <w:jc w:val="both"/>
        <w:rPr>
          <w:b w:val="false"/>
          <w:b w:val="false"/>
          <w:bCs w:val="false"/>
          <w:color w:val="auto"/>
        </w:rPr>
      </w:pPr>
      <w:r>
        <w:rPr>
          <w:b w:val="false"/>
          <w:bCs w:val="false"/>
          <w:color w:val="auto"/>
        </w:rPr>
        <w:t>O réu narra que os reclamantes não eram seus empregados, mas adquiriam seus produtos em consignação e os vendiam a terceiros, suportando os riscos e os custos da atividade. Na intenção de fazer prova de sua versão, o réu tentou evidenciar que os reclamantes também compravam produtos de outras empresas para revenda.</w:t>
      </w:r>
    </w:p>
    <w:p>
      <w:pPr>
        <w:pStyle w:val="Normal"/>
        <w:jc w:val="both"/>
        <w:rPr>
          <w:b w:val="false"/>
          <w:b w:val="false"/>
          <w:bCs w:val="false"/>
          <w:color w:val="auto"/>
        </w:rPr>
      </w:pPr>
      <w:r>
        <w:rPr>
          <w:b w:val="false"/>
          <w:bCs w:val="false"/>
          <w:color w:val="auto"/>
        </w:rPr>
        <w:t>Então, entre julho e outubro de 2007, obteve uma declaração falsa subscrita por uma corré, representante legal de uma empresa, dando conta de que um dos reclamantes seria seu cliente, comprando bijuterias de sua fabricação. A denúncia ressalta que a corré tinha ciência de que o conteúdo da declaração que assinava não correspondia à verdade, embora desconhecesse que seria usada em demanda trabalhista.</w:t>
      </w:r>
    </w:p>
    <w:p>
      <w:pPr>
        <w:pStyle w:val="Normal"/>
        <w:jc w:val="both"/>
        <w:rPr>
          <w:b w:val="false"/>
          <w:b w:val="false"/>
          <w:bCs w:val="false"/>
          <w:color w:val="auto"/>
        </w:rPr>
      </w:pPr>
      <w:r>
        <w:rPr>
          <w:b w:val="false"/>
          <w:bCs w:val="false"/>
          <w:color w:val="auto"/>
        </w:rPr>
        <w:t>O réu juntou aos autos da demanda trabalhista a declaração falsa tentando fazer prova da inexistência de vínculo empregatício entre ele e o reclamante.</w:t>
      </w:r>
    </w:p>
    <w:p>
      <w:pPr>
        <w:pStyle w:val="Normal"/>
        <w:jc w:val="both"/>
        <w:rPr>
          <w:b w:val="false"/>
          <w:b w:val="false"/>
          <w:bCs w:val="false"/>
          <w:color w:val="auto"/>
        </w:rPr>
      </w:pPr>
      <w:r>
        <w:rPr>
          <w:b w:val="false"/>
          <w:bCs w:val="false"/>
          <w:color w:val="auto"/>
        </w:rPr>
        <w:t>O processo penal instaurado em razão dos fatos narrados foi desmembrado e a decisão do TRF3 foi proferida naquele que apura exclusivamente a conduta do réu. Em primeiro grau, a sentença condenou o réu por uso de documento falso (artigo 304 do Código Penal). Ele apela requerendo a absolvição, argumentando a atipicidade de sua conduta, já que o juízo trabalhista reconheceu a improcedência da reclamação perante ele movida, sequer considerando o documento falso; a ausência de dolo, pois não houve intenção de prejudicar terceiro, mas apenas de defender seus direitos; e a ausência de objeto material, uma vez que o documento em questão não foi submetido à perícia criminal.</w:t>
      </w:r>
    </w:p>
    <w:p>
      <w:pPr>
        <w:pStyle w:val="Normal"/>
        <w:jc w:val="both"/>
        <w:rPr>
          <w:b w:val="false"/>
          <w:b w:val="false"/>
          <w:bCs w:val="false"/>
          <w:color w:val="auto"/>
        </w:rPr>
      </w:pPr>
      <w:r>
        <w:rPr>
          <w:b w:val="false"/>
          <w:bCs w:val="false"/>
          <w:color w:val="auto"/>
        </w:rPr>
        <w:t>O voto do colegiado dispensou a prova pericial porque a falsidade do documento diz respeito a seu conteúdo e não à sua autenticidade formal.</w:t>
      </w:r>
    </w:p>
    <w:p>
      <w:pPr>
        <w:pStyle w:val="Normal"/>
        <w:jc w:val="both"/>
        <w:rPr>
          <w:b w:val="false"/>
          <w:b w:val="false"/>
          <w:bCs w:val="false"/>
          <w:color w:val="auto"/>
        </w:rPr>
      </w:pPr>
      <w:r>
        <w:rPr>
          <w:b w:val="false"/>
          <w:bCs w:val="false"/>
          <w:color w:val="auto"/>
        </w:rPr>
        <w:t>A falsidade ideológica do documento restou comprovada pelos demais elementos de prova, as declarações do réu e demais relatos das testemunhas.</w:t>
      </w:r>
    </w:p>
    <w:p>
      <w:pPr>
        <w:pStyle w:val="Normal"/>
        <w:jc w:val="both"/>
        <w:rPr>
          <w:b w:val="false"/>
          <w:b w:val="false"/>
          <w:bCs w:val="false"/>
          <w:color w:val="auto"/>
        </w:rPr>
      </w:pPr>
      <w:r>
        <w:rPr>
          <w:b w:val="false"/>
          <w:bCs w:val="false"/>
          <w:color w:val="auto"/>
        </w:rPr>
        <w:t>O fato de o juízo trabalhista não ter conhecido o documento não retira a potencialidade lesiva da conduta praticada pelo apelante, pois para a caracterização do crime basta o dano potencial.</w:t>
      </w:r>
    </w:p>
    <w:p>
      <w:pPr>
        <w:pStyle w:val="Normal"/>
        <w:jc w:val="both"/>
        <w:rPr>
          <w:b w:val="false"/>
          <w:b w:val="false"/>
          <w:bCs w:val="false"/>
          <w:color w:val="auto"/>
        </w:rPr>
      </w:pPr>
      <w:r>
        <w:rPr>
          <w:b w:val="false"/>
          <w:bCs w:val="false"/>
          <w:color w:val="auto"/>
        </w:rPr>
        <w:t>Em relação ao dolo, o objetivo do apelante era justamente de produzir prova perante a Justiça do Trabalho, em ação movida contra o réu, com o intuito de descaracterizar o vínculo empregatício que o reclamante sustentava existir. Assim, a intenção fica indubitavelmente demonstrada, bem como o potencial lesivo.</w:t>
      </w:r>
    </w:p>
    <w:p>
      <w:pPr>
        <w:pStyle w:val="Normal"/>
        <w:jc w:val="both"/>
        <w:rPr>
          <w:b w:val="false"/>
          <w:b w:val="false"/>
          <w:bCs w:val="false"/>
          <w:color w:val="auto"/>
        </w:rPr>
      </w:pPr>
      <w:r>
        <w:rPr>
          <w:b w:val="false"/>
          <w:bCs w:val="false"/>
          <w:color w:val="auto"/>
        </w:rPr>
        <w:t>Por fim, o crime em questão é formal, não exigindo a ocorrência do resultado. Consuma-se no ato da conduta.</w:t>
      </w:r>
    </w:p>
    <w:p>
      <w:pPr>
        <w:pStyle w:val="Normal"/>
        <w:jc w:val="both"/>
        <w:rPr>
          <w:b w:val="false"/>
          <w:b w:val="false"/>
          <w:bCs w:val="false"/>
          <w:color w:val="auto"/>
        </w:rPr>
      </w:pPr>
      <w:r>
        <w:rPr>
          <w:b w:val="false"/>
          <w:bCs w:val="false"/>
          <w:color w:val="auto"/>
        </w:rPr>
        <w:t>Com tais considerações, a Turma manteve a condenação proferida em primeira instância.</w:t>
      </w:r>
    </w:p>
    <w:p>
      <w:pPr>
        <w:pStyle w:val="Normal"/>
        <w:jc w:val="both"/>
        <w:rPr>
          <w:b w:val="false"/>
          <w:b w:val="false"/>
          <w:bCs w:val="false"/>
          <w:color w:val="auto"/>
        </w:rPr>
      </w:pPr>
      <w:r>
        <w:rPr>
          <w:b w:val="false"/>
          <w:bCs w:val="false"/>
          <w:color w:val="auto"/>
        </w:rPr>
        <w:t>Nº do Processo: 0005482-91.2011.4.03.6120</w:t>
      </w:r>
    </w:p>
    <w:p>
      <w:pPr>
        <w:pStyle w:val="Normal"/>
        <w:jc w:val="both"/>
        <w:rPr>
          <w:b w:val="false"/>
          <w:b w:val="false"/>
          <w:bCs w:val="false"/>
          <w:color w:val="auto"/>
        </w:rPr>
      </w:pPr>
      <w:r>
        <w:rPr>
          <w:b w:val="false"/>
          <w:bCs w:val="false"/>
          <w:color w:val="auto"/>
        </w:rPr>
        <w:t>Fonte: Tribunal Regional Federal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F1 - Portador de cefaleia frontal pulsátil com náuseas tem direito ao saque do saldo do FGT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unanimidade, a 6.ª Turma do TRF da 1.ª Região confirmou sentença que permitiu a um cidadão, acometido de cefaleia frontal pulsátil com náuseas, o saque de R$ 3.276,36 de sua conta vinculada do Fundo de Garantia do Tempo de Serviço (FGTS). A decisão seguiu o entendimento adotado pelo relator, desembargador federal Jirair Aram Meguerian.</w:t>
      </w:r>
    </w:p>
    <w:p>
      <w:pPr>
        <w:pStyle w:val="Normal"/>
        <w:jc w:val="both"/>
        <w:rPr>
          <w:b w:val="false"/>
          <w:b w:val="false"/>
          <w:bCs w:val="false"/>
          <w:color w:val="auto"/>
        </w:rPr>
      </w:pPr>
      <w:r>
        <w:rPr>
          <w:b w:val="false"/>
          <w:bCs w:val="false"/>
          <w:color w:val="auto"/>
        </w:rPr>
        <w:t>Na apelação, a Caixa Econômica Federal (CEF) sustenta que a Justiça Estadual é incompetente para autorizar o saque de tais valores. Ademais, a instituição defende a impossibilidade de saque do saldo disponível em quotas de participação do Programa de Integração Social (PIS) por ausência de requisitos legais, que seriam situações elencadas, a exemplo de aposentadoria, falecimento, doenças específicas como neoplasia maligna e AIDS, o que não é a hipótese dos autos.</w:t>
      </w:r>
    </w:p>
    <w:p>
      <w:pPr>
        <w:pStyle w:val="Normal"/>
        <w:jc w:val="both"/>
        <w:rPr>
          <w:b w:val="false"/>
          <w:b w:val="false"/>
          <w:bCs w:val="false"/>
          <w:color w:val="auto"/>
        </w:rPr>
      </w:pPr>
      <w:r>
        <w:rPr>
          <w:b w:val="false"/>
          <w:bCs w:val="false"/>
          <w:color w:val="auto"/>
        </w:rPr>
        <w:t>Ao analisar o caso, o Colegiado destacou que a jurisprudência orienta que seja dada interpretação extensiva ao disposto no artigo 20 da Lei 8.036/90 no sentido de que o rol não é taxativo. Além disso, “deve-se assegurar o direito constitucional do cidadão à vida e à saúde, autorizando-se a liberação do saldo de FGTS em casos de enfermidade grave do fundista ou de seus familiares, ainda que não prevista de forma expressa na citada Lei”, diz a decisão.</w:t>
      </w:r>
    </w:p>
    <w:p>
      <w:pPr>
        <w:pStyle w:val="Normal"/>
        <w:jc w:val="both"/>
        <w:rPr>
          <w:b w:val="false"/>
          <w:b w:val="false"/>
          <w:bCs w:val="false"/>
          <w:color w:val="auto"/>
        </w:rPr>
      </w:pPr>
      <w:r>
        <w:rPr>
          <w:b w:val="false"/>
          <w:bCs w:val="false"/>
          <w:color w:val="auto"/>
        </w:rPr>
        <w:t>A Corte ainda ressaltou que há precedentes do próprio TRF1 no sentido de que “a possibilidade de levantamento do FGTS por motivo de doença não se esgota nos casos de neoplasia maligna e AIDS, expressamente previstos na legislação”.</w:t>
      </w:r>
    </w:p>
    <w:p>
      <w:pPr>
        <w:pStyle w:val="Normal"/>
        <w:jc w:val="both"/>
        <w:rPr>
          <w:b w:val="false"/>
          <w:b w:val="false"/>
          <w:bCs w:val="false"/>
          <w:color w:val="auto"/>
        </w:rPr>
      </w:pPr>
      <w:r>
        <w:rPr>
          <w:b w:val="false"/>
          <w:bCs w:val="false"/>
          <w:color w:val="auto"/>
        </w:rPr>
        <w:t>Com tais fundamentos, a Turma entendeu que a sentença que incluiu a cefaleia frontal pulsátil com náuseas nas hipóteses de autorização para o levantamento dos depósitos do FGTS está correta, razão pela qual negou provimento à apelação da Caixa Econômica Federal.</w:t>
      </w:r>
    </w:p>
    <w:p>
      <w:pPr>
        <w:pStyle w:val="Normal"/>
        <w:jc w:val="both"/>
        <w:rPr>
          <w:b w:val="false"/>
          <w:b w:val="false"/>
          <w:bCs w:val="false"/>
          <w:color w:val="auto"/>
        </w:rPr>
      </w:pPr>
      <w:r>
        <w:rPr>
          <w:b w:val="false"/>
          <w:bCs w:val="false"/>
          <w:color w:val="auto"/>
        </w:rPr>
        <w:t>Nº do Processo: 0000648-72.2014.4.01.9199</w:t>
      </w:r>
    </w:p>
    <w:p>
      <w:pPr>
        <w:pStyle w:val="Normal"/>
        <w:jc w:val="both"/>
        <w:rPr>
          <w:b w:val="false"/>
          <w:b w:val="false"/>
          <w:bCs w:val="false"/>
          <w:color w:val="auto"/>
        </w:rPr>
      </w:pPr>
      <w:r>
        <w:rPr>
          <w:b w:val="false"/>
          <w:bCs w:val="false"/>
          <w:color w:val="auto"/>
        </w:rPr>
        <w:t>Fonte: Tribunal Regional Federal da 1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TJ - Sem pedido prévio, aposentadoria rural por idade deve ser paga a partir da citação do INS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Quando não houver prévio pedido administrativo ao Instituto Nacional do Seguro Social (INSS), a implementação da aposentadoria rural por idade deve se dar a partir da citação válida da autarquia. A tese foi firmada pela Primeira Seção do Superior Tribunal de Justiça (STJ) em julgamento de recurso repetitivo, o que vai influenciar na solução de recursos idênticos que estavam sobrestados na segunda instância à espera dessa definição.</w:t>
      </w:r>
    </w:p>
    <w:p>
      <w:pPr>
        <w:pStyle w:val="Normal"/>
        <w:jc w:val="both"/>
        <w:rPr>
          <w:b w:val="false"/>
          <w:b w:val="false"/>
          <w:bCs w:val="false"/>
          <w:color w:val="auto"/>
        </w:rPr>
      </w:pPr>
      <w:r>
        <w:rPr>
          <w:b w:val="false"/>
          <w:bCs w:val="false"/>
          <w:color w:val="auto"/>
        </w:rPr>
        <w:t>O recurso que chegou ao STJ é do INSS. Nele, a autarquia pediu a reforma de decisão do Tribunal de Justiça de Mato Grosso (TJMT), que ao conceder o benefício a uma segurada fixou como termo inicial para o pagamento a data do ajuizamento da ação. O INSS argumentou no recurso que só a partir da citação passou a integrar a relação processual como réu, razão pela qual o benefício de aposentadoria rural por idade só seria devido a partir desse momento.</w:t>
      </w:r>
    </w:p>
    <w:p>
      <w:pPr>
        <w:pStyle w:val="Normal"/>
        <w:jc w:val="both"/>
        <w:rPr>
          <w:b w:val="false"/>
          <w:b w:val="false"/>
          <w:bCs w:val="false"/>
          <w:color w:val="auto"/>
        </w:rPr>
      </w:pPr>
      <w:r>
        <w:rPr>
          <w:b w:val="false"/>
          <w:bCs w:val="false"/>
          <w:color w:val="auto"/>
        </w:rPr>
        <w:t>O relator, ministro Mauro Campbell Marques, votou no sentido de negar o recurso e manter a posição do TJMT, seguindo o entendimento do EREsp 964.318, julgado na Terceira Seção do STJ em 2009. À época, aquela Seção era competente para assuntos de natureza previdenciária. A posição foi acompanhada pelo ministro Napoleão Nunes Maia Filho.</w:t>
      </w:r>
    </w:p>
    <w:p>
      <w:pPr>
        <w:pStyle w:val="Normal"/>
        <w:jc w:val="both"/>
        <w:rPr>
          <w:b w:val="false"/>
          <w:b w:val="false"/>
          <w:bCs w:val="false"/>
          <w:color w:val="auto"/>
        </w:rPr>
      </w:pPr>
      <w:r>
        <w:rPr>
          <w:b w:val="false"/>
          <w:bCs w:val="false"/>
          <w:color w:val="auto"/>
        </w:rPr>
        <w:t>Identidade</w:t>
      </w:r>
    </w:p>
    <w:p>
      <w:pPr>
        <w:pStyle w:val="Normal"/>
        <w:jc w:val="both"/>
        <w:rPr>
          <w:b w:val="false"/>
          <w:b w:val="false"/>
          <w:bCs w:val="false"/>
          <w:color w:val="auto"/>
        </w:rPr>
      </w:pPr>
      <w:r>
        <w:rPr>
          <w:b w:val="false"/>
          <w:bCs w:val="false"/>
          <w:color w:val="auto"/>
        </w:rPr>
        <w:t>No entanto, a maioria dos ministros seguiu o entendimento manifestado em voto-vista pelo ministro Benedito Gonçalves. O ministro afirmou que, no julgamento do REsp 1.369.165, também repetitivo e ocorrido neste ano, a Primeira Seção decidiu que, na ausência de prévio requerimento administrativo, o termo inicial para a implantação da aposentadoria por invalidez deve ser a data da citação do INSS, em vez da data da juntada do laudo médico-pericial que atestou a invalidez do segurado.</w:t>
      </w:r>
    </w:p>
    <w:p>
      <w:pPr>
        <w:pStyle w:val="Normal"/>
        <w:jc w:val="both"/>
        <w:rPr>
          <w:b w:val="false"/>
          <w:b w:val="false"/>
          <w:bCs w:val="false"/>
          <w:color w:val="auto"/>
        </w:rPr>
      </w:pPr>
      <w:r>
        <w:rPr>
          <w:b w:val="false"/>
          <w:bCs w:val="false"/>
          <w:color w:val="auto"/>
        </w:rPr>
        <w:t>No entender do ministro Benedito, os casos guardam identidade, apenas diferem quanto à natureza do benefício (aposentadoria por invalidez e aposentadoria rural por idade).</w:t>
      </w:r>
    </w:p>
    <w:p>
      <w:pPr>
        <w:pStyle w:val="Normal"/>
        <w:jc w:val="both"/>
        <w:rPr>
          <w:b w:val="false"/>
          <w:b w:val="false"/>
          <w:bCs w:val="false"/>
          <w:color w:val="auto"/>
        </w:rPr>
      </w:pPr>
      <w:r>
        <w:rPr>
          <w:b w:val="false"/>
          <w:bCs w:val="false"/>
          <w:color w:val="auto"/>
        </w:rPr>
        <w:t>O ministro observou que, na ausência do prévio requerimento administrativo, “a cobertura por parte da Previdência Social só deve ocorrer quando em mora, e a mora, no caso, só se verifica com a citação válida, não retroagindo à data do ajuizamento do feito”. Votaram com o ministro Benedito Gonçalves os ministros Herman Benjamin, Og Fernandes, Assusete Magalhães e Sérgio Kukina.</w:t>
      </w:r>
    </w:p>
    <w:p>
      <w:pPr>
        <w:pStyle w:val="Normal"/>
        <w:jc w:val="both"/>
        <w:rPr>
          <w:b w:val="false"/>
          <w:b w:val="false"/>
          <w:bCs w:val="false"/>
          <w:color w:val="auto"/>
        </w:rPr>
      </w:pPr>
      <w:r>
        <w:rPr>
          <w:b w:val="false"/>
          <w:bCs w:val="false"/>
          <w:color w:val="auto"/>
        </w:rPr>
        <w:t>Jurisprudência</w:t>
      </w:r>
    </w:p>
    <w:p>
      <w:pPr>
        <w:pStyle w:val="Normal"/>
        <w:jc w:val="both"/>
        <w:rPr>
          <w:b w:val="false"/>
          <w:b w:val="false"/>
          <w:bCs w:val="false"/>
          <w:color w:val="auto"/>
        </w:rPr>
      </w:pPr>
      <w:r>
        <w:rPr>
          <w:b w:val="false"/>
          <w:bCs w:val="false"/>
          <w:color w:val="auto"/>
        </w:rPr>
        <w:t>O STJ já firmou entendimento de que o benefício é devido a partir da citação do INSS, quando não houver a interpelação prévia, nas seguintes hipóteses: concessão de auxílio-acidente regido pelo artigo 86 da Lei 8.213/91 e não precedido de auxílio-doença (EREsp 735.329, entre outros); concessão de benefício assistencial previsto na Lei 8.742/93 (AREsp 475.906, entre outros); concessão de pensão especial a ex-combatentes (REsp 1.222.965, entre outros); pensão por morte de servidor público federal ou pelo RGPS, sendo o óbito posterior à Lei 9.528/97 (REsp 872.173, entre outros).</w:t>
      </w:r>
    </w:p>
    <w:p>
      <w:pPr>
        <w:pStyle w:val="Normal"/>
        <w:jc w:val="both"/>
        <w:rPr>
          <w:b w:val="false"/>
          <w:b w:val="false"/>
          <w:bCs w:val="false"/>
          <w:color w:val="auto"/>
        </w:rPr>
      </w:pPr>
      <w:r>
        <w:rPr>
          <w:b w:val="false"/>
          <w:bCs w:val="false"/>
          <w:color w:val="auto"/>
        </w:rPr>
        <w:t>REsp 1450119</w:t>
      </w:r>
    </w:p>
    <w:p>
      <w:pPr>
        <w:pStyle w:val="Normal"/>
        <w:jc w:val="both"/>
        <w:rPr>
          <w:b w:val="false"/>
          <w:b w:val="false"/>
          <w:bCs w:val="false"/>
          <w:color w:val="auto"/>
        </w:rPr>
      </w:pPr>
      <w:r>
        <w:rPr>
          <w:b w:val="false"/>
          <w:bCs w:val="false"/>
          <w:color w:val="auto"/>
        </w:rPr>
        <w:t>Fonte: Superior Tribunal de Justiça</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