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93825" cy="1069975"/>
            <wp:effectExtent l="0" t="0" r="0" b="0"/>
            <wp:wrapTight wrapText="bothSides">
              <wp:wrapPolygon edited="0">
                <wp:start x="-73" y="0"/>
                <wp:lineTo x="-73" y="20104"/>
                <wp:lineTo x="21600" y="2010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3825" cy="1069975"/>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TextBody"/>
        <w:spacing w:before="0" w:after="0"/>
        <w:jc w:val="both"/>
        <w:rPr>
          <w:b/>
          <w:b/>
          <w:bCs/>
          <w:color w:val="800000"/>
        </w:rPr>
      </w:pPr>
      <w:bookmarkStart w:id="0" w:name="items_noticia"/>
      <w:bookmarkEnd w:id="0"/>
      <w:r>
        <w:rPr>
          <w:b/>
          <w:bCs/>
          <w:color w:val="800000"/>
        </w:rPr>
        <w:t>21/10/2014 | João Alberto</w:t>
      </w:r>
    </w:p>
    <w:p>
      <w:pPr>
        <w:pStyle w:val="TextBody"/>
        <w:rPr/>
      </w:pPr>
      <w:r>
        <w:rPr/>
        <w:drawing>
          <wp:inline distT="0" distB="0" distL="0" distR="0">
            <wp:extent cx="5391150" cy="346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5391150" cy="3460750"/>
                    </a:xfrm>
                    <a:prstGeom prst="rect">
                      <a:avLst/>
                    </a:prstGeom>
                  </pic:spPr>
                </pic:pic>
              </a:graphicData>
            </a:graphic>
          </wp:inline>
        </w:drawing>
      </w:r>
    </w:p>
    <w:p>
      <w:pPr>
        <w:pStyle w:val="Contedodatabela"/>
        <w:jc w:val="both"/>
        <w:rPr/>
      </w:pPr>
      <w:r>
        <w:rPr/>
        <w:t>A nova mesa diretora do Tribunal Regional do Trabalho, no biênio 2015/2017: Ivan Valença (corregedor), Gisane Barbosa (presidente) e Virgínia Canavarro (vice-presidente)</w:t>
      </w:r>
    </w:p>
    <w:p>
      <w:pPr>
        <w:pStyle w:val="TextBody"/>
        <w:spacing w:before="0" w:after="0"/>
        <w:rPr>
          <w:b w:val="false"/>
          <w:b w:val="false"/>
          <w:bCs w:val="false"/>
          <w:color w:val="auto"/>
        </w:rPr>
      </w:pPr>
      <w:r>
        <w:rPr>
          <w:b w:val="false"/>
          <w:bCs w:val="false"/>
          <w:color w:val="auto"/>
        </w:rPr>
      </w:r>
    </w:p>
    <w:p>
      <w:pPr>
        <w:pStyle w:val="TextBody"/>
        <w:spacing w:before="0" w:after="0"/>
        <w:rPr>
          <w:b w:val="false"/>
          <w:b w:val="false"/>
          <w:bCs w:val="false"/>
          <w:color w:val="auto"/>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b/>
          <w:bCs/>
          <w:color w:val="800000"/>
        </w:rPr>
      </w:pPr>
      <w:r>
        <w:rPr>
          <w:b/>
          <w:bCs/>
          <w:color w:val="800000"/>
        </w:rPr>
        <w:t>21/10/2014</w:t>
      </w:r>
    </w:p>
    <w:p>
      <w:pPr>
        <w:pStyle w:val="TextBody"/>
        <w:spacing w:before="0" w:after="0"/>
        <w:jc w:val="both"/>
        <w:rPr>
          <w:b w:val="false"/>
          <w:b w:val="false"/>
          <w:bCs w:val="false"/>
          <w:color w:val="auto"/>
          <w:sz w:val="36"/>
          <w:szCs w:val="36"/>
        </w:rPr>
      </w:pPr>
      <w:r>
        <w:rPr>
          <w:b w:val="false"/>
          <w:bCs w:val="false"/>
          <w:color w:val="auto"/>
          <w:sz w:val="36"/>
          <w:szCs w:val="36"/>
        </w:rPr>
        <w:t>TST - Trabalhadora que se recusou a testemunhar a favor da empresa consegue aumentar valor de indenização</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Teleperformance CRM S.A e a Sky Brasil Serviços terão de pagar R$ 20 mil de indenização por danos morais a uma coordenadora de operações. Ela foi demitida por se recusar a depor na forma pretendida pela empresa. No recurso para o Tribunal Superior do Trabalho, a trabalhadora conseguiu aumentar o valor da indenização, anteriormente fixado em R$5 mil, considerado desproporcional pela Segunda Turma.</w:t>
      </w:r>
    </w:p>
    <w:p>
      <w:pPr>
        <w:pStyle w:val="TextBody"/>
        <w:spacing w:before="0" w:after="0"/>
        <w:jc w:val="both"/>
        <w:rPr>
          <w:b w:val="false"/>
          <w:b w:val="false"/>
          <w:bCs w:val="false"/>
          <w:color w:val="auto"/>
        </w:rPr>
      </w:pPr>
      <w:r>
        <w:rPr>
          <w:b w:val="false"/>
          <w:bCs w:val="false"/>
          <w:color w:val="auto"/>
        </w:rPr>
        <w:t>Conforme o processo, a funcionária, contratada pela Teleperfomance para trabalhar para Sky, teria sido convocada para testemunhar em litígio de danos morais movido por um ex-funcionário. Mas antes da audiência, alertou a advogada da empresa que, de fato, teria havido assédio moral por um dos gerentes da Sky ao funcionário, e que não iria mentir em seu depoimento.</w:t>
      </w:r>
    </w:p>
    <w:p>
      <w:pPr>
        <w:pStyle w:val="TextBody"/>
        <w:spacing w:before="0" w:after="0"/>
        <w:jc w:val="both"/>
        <w:rPr>
          <w:b w:val="false"/>
          <w:b w:val="false"/>
          <w:bCs w:val="false"/>
          <w:color w:val="auto"/>
        </w:rPr>
      </w:pPr>
      <w:r>
        <w:rPr>
          <w:b w:val="false"/>
          <w:bCs w:val="false"/>
          <w:color w:val="auto"/>
        </w:rPr>
        <w:t>Perseguição</w:t>
      </w:r>
    </w:p>
    <w:p>
      <w:pPr>
        <w:pStyle w:val="TextBody"/>
        <w:spacing w:before="0" w:after="0"/>
        <w:jc w:val="both"/>
        <w:rPr>
          <w:b w:val="false"/>
          <w:b w:val="false"/>
          <w:bCs w:val="false"/>
          <w:color w:val="auto"/>
        </w:rPr>
      </w:pPr>
      <w:r>
        <w:rPr>
          <w:b w:val="false"/>
          <w:bCs w:val="false"/>
          <w:color w:val="auto"/>
        </w:rPr>
        <w:t>A advogada, então, pediu que ela relatasse o acontecido por escrito e a dispensou da audiência. Com isso, de acordo com a funcionária, o gerente passou a persegui-la diariamente, reclamando que ele estava trabalhando com pessoas que não eram de confiança e que em breve haveria mudanças na equipe. Seis meses depois, a funcionária foi demitida.</w:t>
      </w:r>
    </w:p>
    <w:p>
      <w:pPr>
        <w:pStyle w:val="TextBody"/>
        <w:spacing w:before="0" w:after="0"/>
        <w:jc w:val="both"/>
        <w:rPr>
          <w:b w:val="false"/>
          <w:b w:val="false"/>
          <w:bCs w:val="false"/>
          <w:color w:val="auto"/>
        </w:rPr>
      </w:pPr>
      <w:r>
        <w:rPr>
          <w:b w:val="false"/>
          <w:bCs w:val="false"/>
          <w:color w:val="auto"/>
        </w:rPr>
        <w:t>Na reclamação trabalhista, a empresa negou a relação entre a demissão e a recusa em testemunhar em audiência. A Teleperformance ainda contestou que o depoimento do gerente, negando o ocorrido, não havia sido considerado. Em maio de 2012, a 83ª Vara de Trabalho de São Paulo considerou o dano, condenando a Teleperformance e, subsidiariamente, a Sky, a pagar R$ 20 mil por danos morais à trabalhadora.</w:t>
      </w:r>
    </w:p>
    <w:p>
      <w:pPr>
        <w:pStyle w:val="TextBody"/>
        <w:spacing w:before="0" w:after="0"/>
        <w:jc w:val="both"/>
        <w:rPr>
          <w:b w:val="false"/>
          <w:b w:val="false"/>
          <w:bCs w:val="false"/>
          <w:color w:val="auto"/>
        </w:rPr>
      </w:pPr>
      <w:r>
        <w:rPr>
          <w:b w:val="false"/>
          <w:bCs w:val="false"/>
          <w:color w:val="auto"/>
        </w:rPr>
        <w:t>Para o Tribunal Regional do Trabalho da 2ª Região (SP), a prova oral da trabalhadora era robusta o suficiente para conclusão de que houve retaliação na dispensa. No entanto, consideraram alto o valor da indenização, reduzindo-o para R$ 5 mil.</w:t>
      </w:r>
    </w:p>
    <w:p>
      <w:pPr>
        <w:pStyle w:val="TextBody"/>
        <w:spacing w:before="0" w:after="0"/>
        <w:jc w:val="both"/>
        <w:rPr>
          <w:b w:val="false"/>
          <w:b w:val="false"/>
          <w:bCs w:val="false"/>
          <w:color w:val="auto"/>
        </w:rPr>
      </w:pPr>
      <w:r>
        <w:rPr>
          <w:b w:val="false"/>
          <w:bCs w:val="false"/>
          <w:color w:val="auto"/>
        </w:rPr>
        <w:t>Em recurso de revista, a funcionária pediu o aumento do valor, defendendo que a quantia fixada pelo regional era ínfima, não correspondendo à razoabilidade e a proporcionalidade do dano causado.</w:t>
      </w:r>
    </w:p>
    <w:p>
      <w:pPr>
        <w:pStyle w:val="TextBody"/>
        <w:spacing w:before="0" w:after="0"/>
        <w:jc w:val="both"/>
        <w:rPr>
          <w:b w:val="false"/>
          <w:b w:val="false"/>
          <w:bCs w:val="false"/>
          <w:color w:val="auto"/>
        </w:rPr>
      </w:pPr>
      <w:r>
        <w:rPr>
          <w:b w:val="false"/>
          <w:bCs w:val="false"/>
          <w:color w:val="auto"/>
        </w:rPr>
        <w:t>Ao analisar o caso, o ministro relator, Renato Lacerda Paiva observou que, de fato, o valor era muito baixo e propôs a majoração para R$ 20 mil, valor arbitrado inicialmente pelo juiz de origem. A indenização por danos morais fixada em R$ 5 mil estabeleceu indenização de reduzida proporção, disse o magistrado. A decisão foi aprovada por unanimidade pelos demais ministros da Turma.</w:t>
      </w:r>
    </w:p>
    <w:p>
      <w:pPr>
        <w:pStyle w:val="TextBody"/>
        <w:spacing w:before="0" w:after="0"/>
        <w:jc w:val="both"/>
        <w:rPr>
          <w:b w:val="false"/>
          <w:b w:val="false"/>
          <w:bCs w:val="false"/>
          <w:color w:val="auto"/>
        </w:rPr>
      </w:pPr>
      <w:r>
        <w:rPr>
          <w:b w:val="false"/>
          <w:bCs w:val="false"/>
          <w:color w:val="auto"/>
        </w:rPr>
        <w:t>(Paula Andrade/RR)</w:t>
      </w:r>
    </w:p>
    <w:p>
      <w:pPr>
        <w:pStyle w:val="TextBody"/>
        <w:spacing w:before="0" w:after="0"/>
        <w:jc w:val="both"/>
        <w:rPr>
          <w:b w:val="false"/>
          <w:b w:val="false"/>
          <w:bCs w:val="false"/>
          <w:color w:val="auto"/>
        </w:rPr>
      </w:pPr>
      <w:r>
        <w:rPr>
          <w:b w:val="false"/>
          <w:bCs w:val="false"/>
          <w:color w:val="auto"/>
        </w:rPr>
        <w:t>Processo: RR-1499-02.2011.5.02.0083</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sz w:val="36"/>
          <w:szCs w:val="36"/>
        </w:rPr>
      </w:pPr>
      <w:r>
        <w:rPr>
          <w:b w:val="false"/>
          <w:bCs w:val="false"/>
          <w:color w:val="auto"/>
          <w:sz w:val="36"/>
          <w:szCs w:val="36"/>
        </w:rPr>
        <w:t>TST - Construtora terá de indenizar pedreiro por perda de visão</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Minussi e Zanini Construtora Ltda. terá de indenizar em R$ 50 mil por danos morais um pedreiro pela perda de visão em um olho. O acidente ocorreu durante a remoção de azulejos. A empresa sustentou a inexistência do nexo causal, mas a Quinta Turma do Tribunal Superior do Trabalho não conheceu do seu recurso.</w:t>
      </w:r>
    </w:p>
    <w:p>
      <w:pPr>
        <w:pStyle w:val="TextBody"/>
        <w:spacing w:before="0" w:after="0"/>
        <w:jc w:val="both"/>
        <w:rPr>
          <w:b w:val="false"/>
          <w:b w:val="false"/>
          <w:bCs w:val="false"/>
          <w:color w:val="auto"/>
        </w:rPr>
      </w:pPr>
      <w:r>
        <w:rPr>
          <w:b w:val="false"/>
          <w:bCs w:val="false"/>
          <w:color w:val="auto"/>
        </w:rPr>
        <w:t>Ele contou que teve o olho direito perfurado por um pedaço de azulejo ao removê-lo da parede. Levado com urgência para o hospital, foi submetido à retirada de corpo estranho da córnea. Na hora do acidente, o trabalhador não utilizava óculos de proteção. A doença foi diagnosticada como oclusão de veia central da retina do tipo não isquêmico, o que levou o trabalhador a pedir o afastamento, com auxílio-doença pelo INSS.</w:t>
      </w:r>
    </w:p>
    <w:p>
      <w:pPr>
        <w:pStyle w:val="TextBody"/>
        <w:spacing w:before="0" w:after="0"/>
        <w:jc w:val="both"/>
        <w:rPr>
          <w:b w:val="false"/>
          <w:b w:val="false"/>
          <w:bCs w:val="false"/>
          <w:color w:val="auto"/>
        </w:rPr>
      </w:pPr>
      <w:r>
        <w:rPr>
          <w:b w:val="false"/>
          <w:bCs w:val="false"/>
          <w:color w:val="auto"/>
        </w:rPr>
        <w:t>Em recurso para o Tribunal Regional do Trabalho da 4ª Região (RS), o trabalhador conseguiu demonstrar a relação daperda de visão eo acidente. Segundo o TRT, é evidente que o agravamento, que levou à perda da visão, no entendimento da perícia médica do INSS, teve como causa o acidente laboral. A empresa foi condenada ao pagamento da indenização de R$ 50 mil.</w:t>
      </w:r>
    </w:p>
    <w:p>
      <w:pPr>
        <w:pStyle w:val="TextBody"/>
        <w:spacing w:before="0" w:after="0"/>
        <w:jc w:val="both"/>
        <w:rPr>
          <w:b w:val="false"/>
          <w:b w:val="false"/>
          <w:bCs w:val="false"/>
          <w:color w:val="auto"/>
        </w:rPr>
      </w:pPr>
      <w:r>
        <w:rPr>
          <w:b w:val="false"/>
          <w:bCs w:val="false"/>
          <w:color w:val="auto"/>
        </w:rPr>
        <w:t>Em recurso ao TST, a construtora sustentou a falta de relação entre a doença ocupacional do trabalhador e sua função na empresa. Mas para o relator, ministro Emmanoel Pereira, o entendimento regional considerou devidamente configurada a ocorrência do dano e demonstrado o nexo de causalidade e a culpa da empregadora, que não garantiu a segurança e a integridade física de seus empregados.</w:t>
      </w:r>
    </w:p>
    <w:p>
      <w:pPr>
        <w:pStyle w:val="TextBody"/>
        <w:spacing w:before="0" w:after="0"/>
        <w:jc w:val="both"/>
        <w:rPr>
          <w:b w:val="false"/>
          <w:b w:val="false"/>
          <w:bCs w:val="false"/>
          <w:color w:val="auto"/>
        </w:rPr>
      </w:pPr>
      <w:r>
        <w:rPr>
          <w:b w:val="false"/>
          <w:bCs w:val="false"/>
          <w:color w:val="auto"/>
        </w:rPr>
        <w:t>Esclarecendo que a reforma da decisão regional dependeria do reexame dos fatos e provas do processo, não autorizado pela Súmula 126 do TST, o relator não conheceu do recurso da empresa, ficando mantida, assim, a condenação da empresa ao pagamento da indenização. A decisão foi por maioria, ficando vencido o ministro Caputo Bastos quanto ao valor da indenização, que defendia a proposta de redução para R$ 20 mil.</w:t>
      </w:r>
    </w:p>
    <w:p>
      <w:pPr>
        <w:pStyle w:val="TextBody"/>
        <w:spacing w:before="0" w:after="0"/>
        <w:jc w:val="both"/>
        <w:rPr>
          <w:b w:val="false"/>
          <w:b w:val="false"/>
          <w:bCs w:val="false"/>
          <w:color w:val="auto"/>
        </w:rPr>
      </w:pPr>
      <w:r>
        <w:rPr>
          <w:b w:val="false"/>
          <w:bCs w:val="false"/>
          <w:color w:val="auto"/>
        </w:rPr>
        <w:t>Processos: RR-133-96.2012.5.04.0030</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sz w:val="36"/>
          <w:szCs w:val="36"/>
        </w:rPr>
      </w:pPr>
      <w:r>
        <w:rPr>
          <w:b w:val="false"/>
          <w:bCs w:val="false"/>
          <w:color w:val="auto"/>
          <w:sz w:val="36"/>
          <w:szCs w:val="36"/>
        </w:rPr>
        <w:t>TST - Petrobras pede inspeção para verificar uso inadequado de home care por empregado</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Terceira Turma do Tribunal Superior do Trabalho remeteu à 1ª Vara do Trabalho de Araucária (PR), processo e petição da Petróleo Brasileiro S.A. (Petrobras) para revisão da sentença que a condenou, em antecipação de tutela, a manter tratamento domiciliar de saúde (home care) a um empregado.</w:t>
      </w:r>
    </w:p>
    <w:p>
      <w:pPr>
        <w:pStyle w:val="TextBody"/>
        <w:spacing w:before="0" w:after="0"/>
        <w:jc w:val="both"/>
        <w:rPr>
          <w:b w:val="false"/>
          <w:b w:val="false"/>
          <w:bCs w:val="false"/>
          <w:color w:val="auto"/>
        </w:rPr>
      </w:pPr>
      <w:r>
        <w:rPr>
          <w:b w:val="false"/>
          <w:bCs w:val="false"/>
          <w:color w:val="auto"/>
        </w:rPr>
        <w:t>Ele foi diagnosticado com Síndrome de Guillain-Barre - uma doença neurológica autoimune, que provoca fraqueza muscular e/ou perda de movimento, paralisia facial, entre outros problemas. Na petição, a Petrobras informou existir fato de grande relevância que possibilita a revisão e requereu realização de inspeção judicial.</w:t>
      </w:r>
    </w:p>
    <w:p>
      <w:pPr>
        <w:pStyle w:val="TextBody"/>
        <w:spacing w:before="0" w:after="0"/>
        <w:jc w:val="both"/>
        <w:rPr>
          <w:b w:val="false"/>
          <w:b w:val="false"/>
          <w:bCs w:val="false"/>
          <w:color w:val="auto"/>
        </w:rPr>
      </w:pPr>
      <w:r>
        <w:rPr>
          <w:b w:val="false"/>
          <w:bCs w:val="false"/>
          <w:color w:val="auto"/>
        </w:rPr>
        <w:t>A empresa alegou que o empregado aposentado já está recuperado da doença, sendo incompatível a manutenção do tratamento em regime domiciliar. Além disso, garantiu que os profissionais de enfermagem que atuam 24 horas na residência do funcionário, sete dias por semana, não realizam mais trabalhos técnicos e estão sendo desviados de função para a realização de trabalhos domésticos.</w:t>
      </w:r>
    </w:p>
    <w:p>
      <w:pPr>
        <w:pStyle w:val="TextBody"/>
        <w:spacing w:before="0" w:after="0"/>
        <w:jc w:val="both"/>
        <w:rPr>
          <w:b w:val="false"/>
          <w:b w:val="false"/>
          <w:bCs w:val="false"/>
          <w:color w:val="auto"/>
        </w:rPr>
      </w:pPr>
      <w:r>
        <w:rPr>
          <w:b w:val="false"/>
          <w:bCs w:val="false"/>
          <w:color w:val="auto"/>
        </w:rPr>
        <w:t>Garantia de saúde e vida</w:t>
      </w:r>
    </w:p>
    <w:p>
      <w:pPr>
        <w:pStyle w:val="TextBody"/>
        <w:spacing w:before="0" w:after="0"/>
        <w:jc w:val="both"/>
        <w:rPr>
          <w:b w:val="false"/>
          <w:b w:val="false"/>
          <w:bCs w:val="false"/>
          <w:color w:val="auto"/>
        </w:rPr>
      </w:pPr>
      <w:r>
        <w:rPr>
          <w:b w:val="false"/>
          <w:bCs w:val="false"/>
          <w:color w:val="auto"/>
        </w:rPr>
        <w:t>A Petrobras recorreu ao TST, por meio de agravo de instrumento, contra o acórdão do Tribunal Regional do Trabalho da 9ª Região (PR), que manteve o deferimento do home care. A empresa argumentou que, quando foi proposta a ação, o artigo 10 da Lei 9.656/1998 e a Resolução Normativa da Agência Nacional de Saúde (ANS) 211/2011 não obrigavam o plano de saúde a cobrir o atendimento domiciliar. Ao examinar o apelo, a Terceira Turma do TST negou provimento ao agravo de instrumento.</w:t>
      </w:r>
    </w:p>
    <w:p>
      <w:pPr>
        <w:pStyle w:val="TextBody"/>
        <w:spacing w:before="0" w:after="0"/>
        <w:jc w:val="both"/>
        <w:rPr>
          <w:b w:val="false"/>
          <w:b w:val="false"/>
          <w:bCs w:val="false"/>
          <w:color w:val="auto"/>
        </w:rPr>
      </w:pPr>
      <w:r>
        <w:rPr>
          <w:b w:val="false"/>
          <w:bCs w:val="false"/>
          <w:color w:val="auto"/>
        </w:rPr>
        <w:t>O relator, ministro Alexandre de Souza Agra Belmonte, destacou que, em sentido contrário à pretensão da Petrobras, já é pacífica a jurisprudência do Superior Tribunal de Justiça (STJ) no sentido de que o plano de saúde, embora possa limitar as doenças cobertas pelo contrato, não pode limitar a cobertura de procedimentos médicos quando essenciais para a garantia da saúde e vida do segurado.</w:t>
      </w:r>
    </w:p>
    <w:p>
      <w:pPr>
        <w:pStyle w:val="TextBody"/>
        <w:spacing w:before="0" w:after="0"/>
        <w:jc w:val="both"/>
        <w:rPr>
          <w:b w:val="false"/>
          <w:b w:val="false"/>
          <w:bCs w:val="false"/>
          <w:color w:val="auto"/>
        </w:rPr>
      </w:pPr>
      <w:r>
        <w:rPr>
          <w:b w:val="false"/>
          <w:bCs w:val="false"/>
          <w:color w:val="auto"/>
        </w:rPr>
        <w:t>Em relação à petição, a Petrobras alegou melhoras significativas do funcionário, que resultaram na retirada de alguns equipamentos hospitalares.</w:t>
      </w:r>
    </w:p>
    <w:p>
      <w:pPr>
        <w:pStyle w:val="TextBody"/>
        <w:spacing w:before="0" w:after="0"/>
        <w:jc w:val="both"/>
        <w:rPr>
          <w:b w:val="false"/>
          <w:b w:val="false"/>
          <w:bCs w:val="false"/>
          <w:color w:val="auto"/>
        </w:rPr>
      </w:pPr>
      <w:r>
        <w:rPr>
          <w:b w:val="false"/>
          <w:bCs w:val="false"/>
          <w:color w:val="auto"/>
        </w:rPr>
        <w:t>De acordo com a empresa, a prova da recuperação completa é composta, entre outros itens, de depoimento dos profissionais de saúde que atendem o empregado e de ata notarial com o conteúdo de rede social (Facebook) da qual o autor participa ativamente, inclusive postando fotos aos eventos sociais que comparece.</w:t>
      </w:r>
    </w:p>
    <w:p>
      <w:pPr>
        <w:pStyle w:val="TextBody"/>
        <w:spacing w:before="0" w:after="0"/>
        <w:jc w:val="both"/>
        <w:rPr>
          <w:b w:val="false"/>
          <w:b w:val="false"/>
          <w:bCs w:val="false"/>
          <w:color w:val="auto"/>
        </w:rPr>
      </w:pPr>
      <w:r>
        <w:rPr>
          <w:b w:val="false"/>
          <w:bCs w:val="false"/>
          <w:color w:val="auto"/>
        </w:rPr>
        <w:t>Suspensão</w:t>
      </w:r>
    </w:p>
    <w:p>
      <w:pPr>
        <w:pStyle w:val="TextBody"/>
        <w:spacing w:before="0" w:after="0"/>
        <w:jc w:val="both"/>
        <w:rPr>
          <w:b w:val="false"/>
          <w:b w:val="false"/>
          <w:bCs w:val="false"/>
          <w:color w:val="auto"/>
        </w:rPr>
      </w:pPr>
      <w:r>
        <w:rPr>
          <w:b w:val="false"/>
          <w:bCs w:val="false"/>
          <w:color w:val="auto"/>
        </w:rPr>
        <w:t>Em caráter liminar, pediu a suspensão ou redução do tempo do serviço de enfermagem que atualmente é de 24 horas por dia; a notificação sobre a vedação de desvio de função dos técnicos de enfermagem; e imposição de multa diária ao autor, em caso de descumprimento.Requereu também que a Vara de origem cancele o tratamento domiciliar, após proceder à inspeção judicial e, em regime de urgência, ouvir autor, médicos e equipe multidisciplinar envolvidos no tratamento do empregado.</w:t>
      </w:r>
    </w:p>
    <w:p>
      <w:pPr>
        <w:pStyle w:val="TextBody"/>
        <w:spacing w:before="0" w:after="0"/>
        <w:jc w:val="both"/>
        <w:rPr>
          <w:b w:val="false"/>
          <w:b w:val="false"/>
          <w:bCs w:val="false"/>
          <w:color w:val="auto"/>
        </w:rPr>
      </w:pPr>
      <w:r>
        <w:rPr>
          <w:b w:val="false"/>
          <w:bCs w:val="false"/>
          <w:color w:val="auto"/>
        </w:rPr>
        <w:t>Foi quanto a esses pedidos que a Terceira Turma determinou que a Vara de Araucária proceda à apreciação, como entender de direito, inclusive com determinação de realização de perícia às custas da Petrobras, para pagamento ao final por quem perder a ação (sucumbente), se assim entender aquele juízo como o melhor caminho para o deslinde da questão. O processo já foi enviado para o TRT-PR.</w:t>
      </w:r>
    </w:p>
    <w:p>
      <w:pPr>
        <w:pStyle w:val="TextBody"/>
        <w:spacing w:before="0" w:after="0"/>
        <w:jc w:val="both"/>
        <w:rPr>
          <w:b w:val="false"/>
          <w:b w:val="false"/>
          <w:bCs w:val="false"/>
          <w:color w:val="auto"/>
        </w:rPr>
      </w:pPr>
      <w:r>
        <w:rPr>
          <w:b w:val="false"/>
          <w:bCs w:val="false"/>
          <w:color w:val="auto"/>
        </w:rPr>
        <w:t>Processo: AIRR - 541-20.2012.5.09.0654</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sz w:val="36"/>
          <w:szCs w:val="36"/>
        </w:rPr>
      </w:pPr>
      <w:r>
        <w:rPr>
          <w:b w:val="false"/>
          <w:bCs w:val="false"/>
          <w:color w:val="auto"/>
          <w:sz w:val="36"/>
          <w:szCs w:val="36"/>
        </w:rPr>
        <w:t>TST - Turma eleva indenização de trabalhador que ficava de cuecas para revista íntima</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Sétima Turma do Tribunal Superior do Trabalho aumentou de R$ 2 mil para R$ 20 mil o valor da indenização que a Editora Alterosa Ltda., em Contagem (MG), terá de pagar por obrigar um trabalhador a ficar de cuecas todos os dias no ambiente de trabalho. A exposição era para verificar se ele portava cartões de créditos impressos pela empresa.</w:t>
      </w:r>
    </w:p>
    <w:p>
      <w:pPr>
        <w:pStyle w:val="TextBody"/>
        <w:spacing w:before="0" w:after="0"/>
        <w:jc w:val="both"/>
        <w:rPr>
          <w:b w:val="false"/>
          <w:b w:val="false"/>
          <w:bCs w:val="false"/>
          <w:color w:val="auto"/>
        </w:rPr>
      </w:pPr>
      <w:r>
        <w:rPr>
          <w:b w:val="false"/>
          <w:bCs w:val="false"/>
          <w:color w:val="auto"/>
        </w:rPr>
        <w:t>Na ação trabalhista ele disse que a empresa exigia a retirada da roupa quatro vezes ao dia. No início e fim do expediente, e na entrada e saída do intervalo intrajornada. As revistas aconteciam todos os dias perante os colegas com o objetivo de impedir furtos na Editora. Segundo ele, os trabalhadores precisavam passar por um corredor de vidro espelhado sob a análise de seguranças.</w:t>
      </w:r>
    </w:p>
    <w:p>
      <w:pPr>
        <w:pStyle w:val="TextBody"/>
        <w:spacing w:before="0" w:after="0"/>
        <w:jc w:val="both"/>
        <w:rPr>
          <w:b w:val="false"/>
          <w:b w:val="false"/>
          <w:bCs w:val="false"/>
          <w:color w:val="auto"/>
        </w:rPr>
      </w:pPr>
      <w:r>
        <w:rPr>
          <w:b w:val="false"/>
          <w:bCs w:val="false"/>
          <w:color w:val="auto"/>
        </w:rPr>
        <w:t>Já para a empregadora o procedimento adotado é considerado natural e decorre do seu poder diretivo, uma vez que o trabalhador foi contratado para atuar no Departamento de Impressão de Cartões Plásticos, onde eram produzidos cartões bancários, de crédito e débito, entre outros dinheiros eletrônicos. Ainda, segundo a empresa, a prática adotada não pode ser considerada abusiva nem constrangedora já que não havia contato físico com o trabalhador.</w:t>
      </w:r>
    </w:p>
    <w:p>
      <w:pPr>
        <w:pStyle w:val="TextBody"/>
        <w:spacing w:before="0" w:after="0"/>
        <w:jc w:val="both"/>
        <w:rPr>
          <w:b w:val="false"/>
          <w:b w:val="false"/>
          <w:bCs w:val="false"/>
          <w:color w:val="auto"/>
        </w:rPr>
      </w:pPr>
      <w:r>
        <w:rPr>
          <w:b w:val="false"/>
          <w:bCs w:val="false"/>
          <w:color w:val="auto"/>
        </w:rPr>
        <w:t>Indenização</w:t>
      </w:r>
    </w:p>
    <w:p>
      <w:pPr>
        <w:pStyle w:val="TextBody"/>
        <w:spacing w:before="0" w:after="0"/>
        <w:jc w:val="both"/>
        <w:rPr>
          <w:b w:val="false"/>
          <w:b w:val="false"/>
          <w:bCs w:val="false"/>
          <w:color w:val="auto"/>
        </w:rPr>
      </w:pPr>
      <w:r>
        <w:rPr>
          <w:b w:val="false"/>
          <w:bCs w:val="false"/>
          <w:color w:val="auto"/>
        </w:rPr>
        <w:t>O trabalhador recorreu ao TST depois que o Tribunal Regional do Trabalho da 3ª Região (MG) condenou a empresa ao pagamento de indenização por danos morais no valor de R$ 2 mil. Valor considerado ínfimo pelo empregado. Ao analisar o caso, o relator convocado, desembargador Arnaldo Boson Paes, disse que ficou comprovado que o trabalhador era constrangido ao exibir suas roupas íntimas, dia após dia, caracterizando invasão à intimidade. O valor indenizatório também foi considerado baixo pela 7ª Turma que, em decisão unânime, determinou sua elevação de R$ 2 mil para R$ 20 mil.</w:t>
      </w:r>
    </w:p>
    <w:p>
      <w:pPr>
        <w:pStyle w:val="TextBody"/>
        <w:spacing w:before="0" w:after="0"/>
        <w:jc w:val="both"/>
        <w:rPr>
          <w:b w:val="false"/>
          <w:b w:val="false"/>
          <w:bCs w:val="false"/>
          <w:color w:val="auto"/>
        </w:rPr>
      </w:pPr>
      <w:r>
        <w:rPr>
          <w:b w:val="false"/>
          <w:bCs w:val="false"/>
          <w:color w:val="auto"/>
        </w:rPr>
        <w:t>Processo: RR 3031-40.2011.5.03.0032</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sz w:val="36"/>
          <w:szCs w:val="36"/>
        </w:rPr>
      </w:pPr>
      <w:r>
        <w:rPr>
          <w:b w:val="false"/>
          <w:bCs w:val="false"/>
          <w:color w:val="auto"/>
          <w:sz w:val="36"/>
          <w:szCs w:val="36"/>
        </w:rPr>
        <w:t>TST - Demora da Embrapa em demitir pesquisadora por suposta falta grave gera perdão tácito</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demora da Empresa Brasileira de Pesquisa Agropecuária - Embrapa em tomar providências para demitir uma empregada, por falta grave, configurou o perdão tácito para a demissão. A Sétima Turma do Tribunal Superior do Trabalho negou provimento ao agravo de instrumento da empresa, que insistia na manutenção da penalidade mesmo após decorridos seis anos de sua aplicação.</w:t>
      </w:r>
    </w:p>
    <w:p>
      <w:pPr>
        <w:pStyle w:val="TextBody"/>
        <w:spacing w:before="0" w:after="0"/>
        <w:jc w:val="both"/>
        <w:rPr>
          <w:b w:val="false"/>
          <w:b w:val="false"/>
          <w:bCs w:val="false"/>
          <w:color w:val="auto"/>
        </w:rPr>
      </w:pPr>
      <w:r>
        <w:rPr>
          <w:b w:val="false"/>
          <w:bCs w:val="false"/>
          <w:color w:val="auto"/>
        </w:rPr>
        <w:t>A empregada foi aprovada em concurso público, em 1987, para exercer o cargo de pesquisador da empresa. Em março de 2009 foi instaurada sindicância, em que ficou constatado que desde 2006 a Embrapa vinha cobrando da funcionária a apresentação dos diplomas devidamente revalidados. No entanto, em março de 2012, após anos de trabalho, e sem concretizar a entrega, a empresa decidiu dispensá-la por justa causa.</w:t>
      </w:r>
    </w:p>
    <w:p>
      <w:pPr>
        <w:pStyle w:val="TextBody"/>
        <w:spacing w:before="0" w:after="0"/>
        <w:jc w:val="both"/>
        <w:rPr>
          <w:b w:val="false"/>
          <w:b w:val="false"/>
          <w:bCs w:val="false"/>
          <w:color w:val="auto"/>
        </w:rPr>
      </w:pPr>
      <w:r>
        <w:rPr>
          <w:b w:val="false"/>
          <w:bCs w:val="false"/>
          <w:color w:val="auto"/>
        </w:rPr>
        <w:t>Em sua defesa, a funcionária disse que a demora na regulamentação do diploma de doutorado se deu por fatos alheios à sua vontade, vários documentos foram extraviados da Universidade de Los Andes, Venezuela, alegou. Em relação ao diploma de mestrado, explicou que não teve oportunidade de se defender, pois só após os depoimentos e apresentação da defesa a Embrapa trouxe o fato a lume, inovando os supostos fundamentos da sindicância.</w:t>
      </w:r>
    </w:p>
    <w:p>
      <w:pPr>
        <w:pStyle w:val="TextBody"/>
        <w:spacing w:before="0" w:after="0"/>
        <w:jc w:val="both"/>
        <w:rPr>
          <w:b w:val="false"/>
          <w:b w:val="false"/>
          <w:bCs w:val="false"/>
          <w:color w:val="auto"/>
        </w:rPr>
      </w:pPr>
      <w:r>
        <w:rPr>
          <w:b w:val="false"/>
          <w:bCs w:val="false"/>
          <w:color w:val="auto"/>
        </w:rPr>
        <w:t>Perdão</w:t>
      </w:r>
    </w:p>
    <w:p>
      <w:pPr>
        <w:pStyle w:val="TextBody"/>
        <w:spacing w:before="0" w:after="0"/>
        <w:jc w:val="both"/>
        <w:rPr>
          <w:b w:val="false"/>
          <w:b w:val="false"/>
          <w:bCs w:val="false"/>
          <w:color w:val="auto"/>
        </w:rPr>
      </w:pPr>
      <w:r>
        <w:rPr>
          <w:b w:val="false"/>
          <w:bCs w:val="false"/>
          <w:color w:val="auto"/>
        </w:rPr>
        <w:t>Segundo o TRT, sendo a Embrapa uma empresa pública e seu pessoal submetido ao regime da CLT, a imediatidade é exigência obrigatória para aplicação de sanções ao empregado. Por isso, considerou que a inércia da empresa por tempo superior ao razoavelmente necessário à apuração das responsabilidades deve ser interpretada como perdão tácito, com a perda do poder de punir.</w:t>
      </w:r>
    </w:p>
    <w:p>
      <w:pPr>
        <w:pStyle w:val="TextBody"/>
        <w:spacing w:before="0" w:after="0"/>
        <w:jc w:val="both"/>
        <w:rPr>
          <w:b w:val="false"/>
          <w:b w:val="false"/>
          <w:bCs w:val="false"/>
          <w:color w:val="auto"/>
        </w:rPr>
      </w:pPr>
      <w:r>
        <w:rPr>
          <w:b w:val="false"/>
          <w:bCs w:val="false"/>
          <w:color w:val="auto"/>
        </w:rPr>
        <w:t>Para Arnaldo Boson Paes, desembargador convocado e relator do processo da Embrapa na 7ª Turma, trata-se de construção doutrinária e jurisprudencial do princípio da imediatidade, que prevê que a aplicação da penalidade deve ser imediata, sob pena de configurar o perdão tácito.</w:t>
      </w:r>
    </w:p>
    <w:p>
      <w:pPr>
        <w:pStyle w:val="TextBody"/>
        <w:spacing w:before="0" w:after="0"/>
        <w:jc w:val="both"/>
        <w:rPr>
          <w:b w:val="false"/>
          <w:b w:val="false"/>
          <w:bCs w:val="false"/>
          <w:color w:val="auto"/>
        </w:rPr>
      </w:pPr>
      <w:r>
        <w:rPr>
          <w:b w:val="false"/>
          <w:bCs w:val="false"/>
          <w:color w:val="auto"/>
        </w:rPr>
        <w:t>O relator destacou que, conforme anotação do TRT, a Embrapa levou, no mínimo, seis anos para dar início às providências no sentido de apurar a suposta falta grave cometida pela empregada pela não apresentação da revalidação do seu curso de doutorado realizado no exterior. É inquestionável a ausência de imediatidade entre as condutas da trabalhadora e a aplicação da penalidade de demissão, afirmou o relator.</w:t>
      </w:r>
    </w:p>
    <w:p>
      <w:pPr>
        <w:pStyle w:val="TextBody"/>
        <w:spacing w:before="0" w:after="0"/>
        <w:jc w:val="both"/>
        <w:rPr>
          <w:b w:val="false"/>
          <w:b w:val="false"/>
          <w:bCs w:val="false"/>
          <w:color w:val="auto"/>
        </w:rPr>
      </w:pPr>
      <w:r>
        <w:rPr>
          <w:b w:val="false"/>
          <w:bCs w:val="false"/>
          <w:color w:val="auto"/>
        </w:rPr>
        <w:t>A decisão do relator foi seguida unanimemente.</w:t>
      </w:r>
    </w:p>
    <w:p>
      <w:pPr>
        <w:pStyle w:val="TextBody"/>
        <w:spacing w:before="0" w:after="0"/>
        <w:jc w:val="both"/>
        <w:rPr>
          <w:b w:val="false"/>
          <w:b w:val="false"/>
          <w:bCs w:val="false"/>
          <w:color w:val="auto"/>
        </w:rPr>
      </w:pPr>
      <w:r>
        <w:rPr>
          <w:b w:val="false"/>
          <w:bCs w:val="false"/>
          <w:color w:val="auto"/>
        </w:rPr>
        <w:t>Processo: AIRR-742-05.2012.5.24.0004</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1/10/2014</w:t>
      </w:r>
    </w:p>
    <w:p>
      <w:pPr>
        <w:pStyle w:val="Normal"/>
        <w:spacing w:before="0" w:after="0"/>
        <w:jc w:val="both"/>
        <w:rPr>
          <w:b w:val="false"/>
          <w:b w:val="false"/>
          <w:bCs w:val="false"/>
          <w:color w:val="auto"/>
          <w:sz w:val="36"/>
          <w:szCs w:val="36"/>
        </w:rPr>
      </w:pPr>
      <w:r>
        <w:rPr>
          <w:b w:val="false"/>
          <w:bCs w:val="false"/>
          <w:color w:val="auto"/>
          <w:sz w:val="36"/>
          <w:szCs w:val="36"/>
        </w:rPr>
        <w:t>C.FED - Projeto impede ações trabalhistas para rediscutir pontos de rescisão contratu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âmara dos Deputados analisa o Projeto de Lei 7549/14, da deputada Gorete Pereira (PR-CE), que impede o trabalhador de ir à Justiça reclamar por indenizações que tenham sido objeto de homologação da rescisão contratual. Hoje, não existe esse impedimento.</w:t>
      </w:r>
    </w:p>
    <w:p>
      <w:pPr>
        <w:pStyle w:val="Normal"/>
        <w:spacing w:before="0" w:after="0"/>
        <w:jc w:val="both"/>
        <w:rPr>
          <w:b w:val="false"/>
          <w:b w:val="false"/>
          <w:bCs w:val="false"/>
          <w:color w:val="auto"/>
        </w:rPr>
      </w:pPr>
      <w:r>
        <w:rPr>
          <w:b w:val="false"/>
          <w:bCs w:val="false"/>
          <w:color w:val="auto"/>
        </w:rPr>
        <w:t>Gorete Pereira argumenta que a Justiça Federal lida com uma quantidade “colossal” de processos que querem rediscutir indenizações que já foram negociadas pelos sindicatos nas homologações de rescisões contratuais e dissídios.</w:t>
      </w:r>
    </w:p>
    <w:p>
      <w:pPr>
        <w:pStyle w:val="Normal"/>
        <w:spacing w:before="0" w:after="0"/>
        <w:jc w:val="both"/>
        <w:rPr/>
      </w:pPr>
      <w:r>
        <w:rPr>
          <w:b w:val="false"/>
          <w:bCs w:val="false"/>
          <w:color w:val="auto"/>
        </w:rPr>
        <w:t>“</w:t>
      </w:r>
      <w:r>
        <w:rPr>
          <w:b w:val="false"/>
          <w:bCs w:val="false"/>
          <w:color w:val="auto"/>
        </w:rPr>
        <w:t>Tal medida é um desprestígio do trabalho preliminar efetuado tanto por sindicatos, quanto pelo próprio Poder Executivo, mediante a atuação das Superintendências Regionais do Trabalho. Isso é uma judicialização desnecessária das relações de trabalho, entrave para a celeridade da justiça laboral e fonte de insegurança jurídica”, argumentou a deputada.</w:t>
      </w:r>
    </w:p>
    <w:p>
      <w:pPr>
        <w:pStyle w:val="Normal"/>
        <w:spacing w:before="0" w:after="0"/>
        <w:jc w:val="both"/>
        <w:rPr>
          <w:b w:val="false"/>
          <w:b w:val="false"/>
          <w:bCs w:val="false"/>
          <w:color w:val="auto"/>
        </w:rPr>
      </w:pPr>
      <w:r>
        <w:rPr>
          <w:b w:val="false"/>
          <w:bCs w:val="false"/>
          <w:color w:val="auto"/>
        </w:rPr>
        <w:t>Tramitação</w:t>
      </w:r>
    </w:p>
    <w:p>
      <w:pPr>
        <w:pStyle w:val="Normal"/>
        <w:spacing w:before="0" w:after="0"/>
        <w:jc w:val="both"/>
        <w:rPr>
          <w:b w:val="false"/>
          <w:b w:val="false"/>
          <w:bCs w:val="false"/>
          <w:color w:val="auto"/>
        </w:rPr>
      </w:pPr>
      <w:r>
        <w:rPr>
          <w:b w:val="false"/>
          <w:bCs w:val="false"/>
          <w:color w:val="auto"/>
        </w:rPr>
        <w:t>A proposta tramita em caráter conclusivo e será analisada pelas comissões de Trabalho, de Administração e Serviço Público; e de Constituição e Justiça e de Cidadania.</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FED - STF decidirá validade de desaposentação; deputado defende medi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julgamento no Supremo Tribunal Federal (STF) da chamada desaposentação foi suspenso no dia 9 deste mês até que o tribunal tenha quórum completo para julgar o tema. A desaposentação prevê um novo cálculo do benefício recebido após retorno do aposentado ao mercado de trabalho. O relator no STF, ministro Luís Roberto Barroso, votou favoravelmente a essa possibilidade e sugeriu fórmula para calcular a concessão de nova aposentadoria nesses casos. De acordo com Barroso, o aumento do valor da aposentadoria seria de 24,7%.</w:t>
      </w:r>
    </w:p>
    <w:p>
      <w:pPr>
        <w:pStyle w:val="Normal"/>
        <w:spacing w:before="0" w:after="0"/>
        <w:jc w:val="both"/>
        <w:rPr>
          <w:b w:val="false"/>
          <w:b w:val="false"/>
          <w:bCs w:val="false"/>
          <w:color w:val="auto"/>
        </w:rPr>
      </w:pPr>
      <w:r>
        <w:rPr>
          <w:b w:val="false"/>
          <w:bCs w:val="false"/>
          <w:color w:val="auto"/>
        </w:rPr>
        <w:t>A desaposentação não tem previsão legal, ou seja, em nenhuma lei ou mesmo na Constituição existe previsão sobre a possibilidade de se desaposentar, que é o ato de renunciar ao atual benefício para solicitar uma nova concessão mais vantajosa, com a inclusão do tempo posterior e valores recolhidos após a primeira aposentadoria.</w:t>
      </w:r>
    </w:p>
    <w:p>
      <w:pPr>
        <w:pStyle w:val="Normal"/>
        <w:spacing w:before="0" w:after="0"/>
        <w:jc w:val="both"/>
        <w:rPr>
          <w:b w:val="false"/>
          <w:b w:val="false"/>
          <w:bCs w:val="false"/>
          <w:color w:val="auto"/>
        </w:rPr>
      </w:pPr>
      <w:r>
        <w:rPr>
          <w:b w:val="false"/>
          <w:bCs w:val="false"/>
          <w:color w:val="auto"/>
        </w:rPr>
        <w:t>O processo foi negado em primeira instância; a Justiça Federal disse que seria possível se a pessoa devolvesse o que recebeu; e o Superior Tribunal de Justiça (STJ) argumentou que poderia haver o recálculo, independente de a pessoa devolver ou não o valor recebido. Por isso, a decisão foi parar no Supremo Tribunal Federal, que deve retomar o julgamento do caso em 29 de outubro.</w:t>
      </w:r>
    </w:p>
    <w:p>
      <w:pPr>
        <w:pStyle w:val="Normal"/>
        <w:spacing w:before="0" w:after="0"/>
        <w:jc w:val="both"/>
        <w:rPr>
          <w:b w:val="false"/>
          <w:b w:val="false"/>
          <w:bCs w:val="false"/>
          <w:color w:val="auto"/>
        </w:rPr>
      </w:pPr>
      <w:r>
        <w:rPr>
          <w:b w:val="false"/>
          <w:bCs w:val="false"/>
          <w:color w:val="auto"/>
        </w:rPr>
        <w:t>Deputado opina</w:t>
      </w:r>
    </w:p>
    <w:p>
      <w:pPr>
        <w:pStyle w:val="Normal"/>
        <w:spacing w:before="0" w:after="0"/>
        <w:jc w:val="both"/>
        <w:rPr>
          <w:b w:val="false"/>
          <w:b w:val="false"/>
          <w:bCs w:val="false"/>
          <w:color w:val="auto"/>
        </w:rPr>
      </w:pPr>
      <w:r>
        <w:rPr>
          <w:b w:val="false"/>
          <w:bCs w:val="false"/>
          <w:color w:val="auto"/>
        </w:rPr>
        <w:t>Na Câmara dos deputados, o deputado André Zacharow (PMDB-PR) é relator de projeto (PL 2567/11, do Senado) que permite a ampliação dos benefícios previdenciários ao aposentado que retornar ao mercado de trabalho.</w:t>
      </w:r>
    </w:p>
    <w:p>
      <w:pPr>
        <w:pStyle w:val="Normal"/>
        <w:spacing w:before="0" w:after="0"/>
        <w:jc w:val="both"/>
        <w:rPr>
          <w:b w:val="false"/>
          <w:b w:val="false"/>
          <w:bCs w:val="false"/>
          <w:color w:val="auto"/>
        </w:rPr>
      </w:pPr>
      <w:r>
        <w:rPr>
          <w:b w:val="false"/>
          <w:bCs w:val="false"/>
          <w:color w:val="auto"/>
        </w:rPr>
        <w:t>Na avaliação de Zacharow, a desaposentação é uma “questão de bom senso”. Quem já trabalhou durante a vida toda e depois continuou na ativa, mesmo aposentado, é obrigado a contribuir com a Previdência. Se ele fosse isento de pagamento, tudo bem, mas como é obrigado a recolher, então essa parcela deve ser acrescida ao cálculo da sua aposentadoria posterior”, afirma.</w:t>
      </w:r>
    </w:p>
    <w:p>
      <w:pPr>
        <w:pStyle w:val="Normal"/>
        <w:spacing w:before="0" w:after="0"/>
        <w:jc w:val="both"/>
        <w:rPr>
          <w:b w:val="false"/>
          <w:b w:val="false"/>
          <w:bCs w:val="false"/>
          <w:color w:val="auto"/>
        </w:rPr>
      </w:pPr>
      <w:r>
        <w:rPr>
          <w:b w:val="false"/>
          <w:bCs w:val="false"/>
          <w:color w:val="auto"/>
        </w:rPr>
        <w:t>O PL 2567/11 aguarda votação na Comissão de Seguridade Social e Família. Ele precisa passar ainda pelas comissões de Finanças e Tributação; e de Constituição e Justiça e de Cidadania.</w:t>
      </w:r>
    </w:p>
    <w:p>
      <w:pPr>
        <w:pStyle w:val="Normal"/>
        <w:spacing w:before="0" w:after="0"/>
        <w:jc w:val="both"/>
        <w:rPr>
          <w:b w:val="false"/>
          <w:b w:val="false"/>
          <w:bCs w:val="false"/>
          <w:color w:val="auto"/>
        </w:rPr>
      </w:pPr>
      <w:r>
        <w:rPr>
          <w:b w:val="false"/>
          <w:bCs w:val="false"/>
          <w:color w:val="auto"/>
        </w:rPr>
        <w:t>Impacto</w:t>
      </w:r>
    </w:p>
    <w:p>
      <w:pPr>
        <w:pStyle w:val="Normal"/>
        <w:spacing w:before="0" w:after="0"/>
        <w:jc w:val="both"/>
        <w:rPr>
          <w:b w:val="false"/>
          <w:b w:val="false"/>
          <w:bCs w:val="false"/>
          <w:color w:val="auto"/>
        </w:rPr>
      </w:pPr>
      <w:r>
        <w:rPr>
          <w:b w:val="false"/>
          <w:bCs w:val="false"/>
          <w:color w:val="auto"/>
        </w:rPr>
        <w:t>O INSS calcula impacto financeiro de R$ 70 bilhões caso o Supremo decida a favor dos aposentados. Sérgio Fonseca, especialista em direito previdenciário, discorda da perspectiva desse rombo nas contas da previdência.</w:t>
      </w:r>
    </w:p>
    <w:p>
      <w:pPr>
        <w:pStyle w:val="Normal"/>
        <w:spacing w:before="0" w:after="0"/>
        <w:jc w:val="both"/>
        <w:rPr>
          <w:b w:val="false"/>
          <w:b w:val="false"/>
          <w:bCs w:val="false"/>
          <w:color w:val="auto"/>
        </w:rPr>
      </w:pPr>
      <w:r>
        <w:rPr>
          <w:b w:val="false"/>
          <w:bCs w:val="false"/>
          <w:color w:val="auto"/>
        </w:rPr>
        <w:t>Nada mais justo que essa base de cálculo seja refeita após certo período em que o cidadão continuou aposentado e contribuindo. A pessoa que se aposentou há cinco anos, por exemplo, e continuou trabalhando já tem cinco anos pra trás de contribuição. Então, não há o que se falar em rombo e deficit, argumenta Fonseca.</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Empresa terá de indenizar trabalhador e publicar nota de retratação em jornai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empresa de transporte de valores que atua no município de Cascavel, no Oeste do Paraná, terá de pagar R$ 30 mil por danos morais a um trabalhador acusado injustamente de se apropriar de R$ 30,00 referentes a despesa com alimentação. A Proforte S.A. também deverá divulgar nota em dois jornais da cidade, após trânsito em julgado da condenação, reconhecendo que as acusações contra o empregado eram falsas.</w:t>
      </w:r>
    </w:p>
    <w:p>
      <w:pPr>
        <w:pStyle w:val="Normal"/>
        <w:spacing w:before="0" w:after="0"/>
        <w:jc w:val="both"/>
        <w:rPr>
          <w:b w:val="false"/>
          <w:b w:val="false"/>
          <w:bCs w:val="false"/>
          <w:color w:val="auto"/>
        </w:rPr>
      </w:pPr>
      <w:r>
        <w:rPr>
          <w:b w:val="false"/>
          <w:bCs w:val="false"/>
          <w:color w:val="auto"/>
        </w:rPr>
        <w:t>A decisão é da Terceira Turma do Tribunal Regional do Trabalho do Paraná, da qual ainda cabe recurso.</w:t>
      </w:r>
    </w:p>
    <w:p>
      <w:pPr>
        <w:pStyle w:val="Normal"/>
        <w:spacing w:before="0" w:after="0"/>
        <w:jc w:val="both"/>
        <w:rPr>
          <w:b w:val="false"/>
          <w:b w:val="false"/>
          <w:bCs w:val="false"/>
          <w:color w:val="auto"/>
        </w:rPr>
      </w:pPr>
      <w:r>
        <w:rPr>
          <w:b w:val="false"/>
          <w:bCs w:val="false"/>
          <w:color w:val="auto"/>
        </w:rPr>
        <w:t>Após suspeita de pagamento duplicado de uma nota fiscal de um restaurante em Marechal Cândido Rondon, em 2007, o coordenador de base da empresa em Cascavel foi submetido a interrogatório, ameaças e xingamentos por mais de quatro horas, para que confessasse o furto. Ele passou a ser barrado na firma e todos ficaram sabendo do afastamento, inclusive colegas de outras unidades, tendo virado motivo de “chacota”.</w:t>
      </w:r>
    </w:p>
    <w:p>
      <w:pPr>
        <w:pStyle w:val="Normal"/>
        <w:spacing w:before="0" w:after="0"/>
        <w:jc w:val="both"/>
        <w:rPr>
          <w:b w:val="false"/>
          <w:b w:val="false"/>
          <w:bCs w:val="false"/>
          <w:color w:val="auto"/>
        </w:rPr>
      </w:pPr>
      <w:r>
        <w:rPr>
          <w:b w:val="false"/>
          <w:bCs w:val="false"/>
          <w:color w:val="auto"/>
        </w:rPr>
        <w:t>Como resultado das acusações, da pressão e da tortura psicológica, o empregado desenvolveu problemas de saúde, precisou de tratamento psiquiátrico e trancou a matrícula na faculdade. Segundo o laudo médico, o quadro depressivo claramente surgiu após as acusações, não havendo “a menor dúvida de nexo causal direto com as relações trabalhistas”. Assim, o transtorno mental deve ser considerado como doença ocupacional. “É perfeitamente plausível que qualquer pessoa, sendo culpada ou inocente da acusação de atos ilícitos com possibilidade de perda do seu sustento e dificuldade de arranjar novos empregos, entrará em um processo depressivo, afirmou o médico perito.</w:t>
      </w:r>
    </w:p>
    <w:p>
      <w:pPr>
        <w:pStyle w:val="Normal"/>
        <w:spacing w:before="0" w:after="0"/>
        <w:jc w:val="both"/>
        <w:rPr>
          <w:b w:val="false"/>
          <w:b w:val="false"/>
          <w:bCs w:val="false"/>
          <w:color w:val="auto"/>
        </w:rPr>
      </w:pPr>
      <w:r>
        <w:rPr>
          <w:b w:val="false"/>
          <w:bCs w:val="false"/>
          <w:color w:val="auto"/>
        </w:rPr>
        <w:t>Sem apresentar documentos dos procedimentos internos, a empresa alegou não haver relação entre os problemas patológicos apresentados e os fatos alegados, uma vez que teria ocorrido apenas uma reunião para tratar do assunto. No processo, no entanto, o representante da Proforte confirmou que o colega seria dispensado por justa causa por conta da alegada apropriação indevida.</w:t>
      </w:r>
    </w:p>
    <w:p>
      <w:pPr>
        <w:pStyle w:val="Normal"/>
        <w:spacing w:before="0" w:after="0"/>
        <w:jc w:val="both"/>
        <w:rPr>
          <w:b w:val="false"/>
          <w:b w:val="false"/>
          <w:bCs w:val="false"/>
          <w:color w:val="auto"/>
        </w:rPr>
      </w:pPr>
      <w:r>
        <w:rPr>
          <w:b w:val="false"/>
          <w:bCs w:val="false"/>
          <w:color w:val="auto"/>
        </w:rPr>
        <w:t>Para a desembargadora Thereza Cristina Gosdal, relatora do processo, a submissão a interrogatório vexatório por longas horas levou ao desenvolvimento de distúrbios psiquiátricos, ao afastamento pelo INSS e à aposentadoria por invalidez. “Tais circunstâncias certamente lhe causaram angústia e dissabor, circunstâncias ensejadoras de dano moral passível de indenização”, disse a desembargadora.</w:t>
      </w:r>
    </w:p>
    <w:p>
      <w:pPr>
        <w:pStyle w:val="Normal"/>
        <w:spacing w:before="0" w:after="0"/>
        <w:jc w:val="both"/>
        <w:rPr>
          <w:b w:val="false"/>
          <w:b w:val="false"/>
          <w:bCs w:val="false"/>
          <w:color w:val="auto"/>
        </w:rPr>
      </w:pPr>
      <w:r>
        <w:rPr>
          <w:b w:val="false"/>
          <w:bCs w:val="false"/>
          <w:color w:val="auto"/>
        </w:rPr>
        <w:t>Processo nº 01947-2009-195-09-00-0, do qual cabe recurso.</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Empresa terá de indenizar trabalhador e publicar nota de retratação em jornai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empresa de transporte de valores que atua no município de Cascavel, no Oeste do Paraná, terá de pagar R$ 30 mil por danos morais a um trabalhador acusado injustamente de se apropriar de R$ 30,00 referentes a despesa com alimentação. A Proforte S.A. também deverá divulgar nota em dois jornais da cidade, após trânsito em julgado da condenação, reconhecendo que as acusações contra o empregado eram falsas.</w:t>
      </w:r>
    </w:p>
    <w:p>
      <w:pPr>
        <w:pStyle w:val="Normal"/>
        <w:spacing w:before="0" w:after="0"/>
        <w:jc w:val="both"/>
        <w:rPr>
          <w:b w:val="false"/>
          <w:b w:val="false"/>
          <w:bCs w:val="false"/>
          <w:color w:val="auto"/>
        </w:rPr>
      </w:pPr>
      <w:r>
        <w:rPr>
          <w:b w:val="false"/>
          <w:bCs w:val="false"/>
          <w:color w:val="auto"/>
        </w:rPr>
        <w:t>A decisão é da Terceira Turma do Tribunal Regional do Trabalho do Paraná, da qual ainda cabe recurso.</w:t>
      </w:r>
    </w:p>
    <w:p>
      <w:pPr>
        <w:pStyle w:val="Normal"/>
        <w:spacing w:before="0" w:after="0"/>
        <w:jc w:val="both"/>
        <w:rPr>
          <w:b w:val="false"/>
          <w:b w:val="false"/>
          <w:bCs w:val="false"/>
          <w:color w:val="auto"/>
        </w:rPr>
      </w:pPr>
      <w:r>
        <w:rPr>
          <w:b w:val="false"/>
          <w:bCs w:val="false"/>
          <w:color w:val="auto"/>
        </w:rPr>
        <w:t>Após suspeita de pagamento duplicado de uma nota fiscal de um restaurante em Marechal Cândido Rondon, em 2007, o coordenador de base da empresa em Cascavel foi submetido a interrogatório, ameaças e xingamentos por mais de quatro horas, para que confessasse o furto. Ele passou a ser barrado na firma e todos ficaram sabendo do afastamento, inclusive colegas de outras unidades, tendo virado motivo de “chacota”.</w:t>
      </w:r>
    </w:p>
    <w:p>
      <w:pPr>
        <w:pStyle w:val="Normal"/>
        <w:spacing w:before="0" w:after="0"/>
        <w:jc w:val="both"/>
        <w:rPr>
          <w:b w:val="false"/>
          <w:b w:val="false"/>
          <w:bCs w:val="false"/>
          <w:color w:val="auto"/>
        </w:rPr>
      </w:pPr>
      <w:r>
        <w:rPr>
          <w:b w:val="false"/>
          <w:bCs w:val="false"/>
          <w:color w:val="auto"/>
        </w:rPr>
        <w:t>Como resultado das acusações, da pressão e da tortura psicológica, o empregado desenvolveu problemas de saúde, precisou de tratamento psiquiátrico e trancou a matrícula na faculdade. Segundo o laudo médico, o quadro depressivo claramente surgiu após as acusações, não havendo “a menor dúvida de nexo causal direto com as relações trabalhistas”. Assim, o transtorno mental deve ser considerado como doença ocupacional. “É perfeitamente plausível que qualquer pessoa, sendo culpada ou inocente da acusação de atos ilícitos com possibilidade de perda do seu sustento e dificuldade de arranjar novos empregos, entrará em um processo depressivo, afirmou o médico perito.</w:t>
      </w:r>
    </w:p>
    <w:p>
      <w:pPr>
        <w:pStyle w:val="Normal"/>
        <w:spacing w:before="0" w:after="0"/>
        <w:jc w:val="both"/>
        <w:rPr>
          <w:b w:val="false"/>
          <w:b w:val="false"/>
          <w:bCs w:val="false"/>
          <w:color w:val="auto"/>
        </w:rPr>
      </w:pPr>
      <w:r>
        <w:rPr>
          <w:b w:val="false"/>
          <w:bCs w:val="false"/>
          <w:color w:val="auto"/>
        </w:rPr>
        <w:t>Sem apresentar documentos dos procedimentos internos, a empresa alegou não haver relação entre os problemas patológicos apresentados e os fatos alegados, uma vez que teria ocorrido apenas uma reunião para tratar do assunto. No processo, no entanto, o representante da Proforte confirmou que o colega seria dispensado por justa causa por conta da alegada apropriação indevida.</w:t>
      </w:r>
    </w:p>
    <w:p>
      <w:pPr>
        <w:pStyle w:val="Normal"/>
        <w:spacing w:before="0" w:after="0"/>
        <w:jc w:val="both"/>
        <w:rPr>
          <w:b w:val="false"/>
          <w:b w:val="false"/>
          <w:bCs w:val="false"/>
          <w:color w:val="auto"/>
        </w:rPr>
      </w:pPr>
      <w:r>
        <w:rPr>
          <w:b w:val="false"/>
          <w:bCs w:val="false"/>
          <w:color w:val="auto"/>
        </w:rPr>
        <w:t>Para a desembargadora Thereza Cristina Gosdal, relatora do processo, a submissão a interrogatório vexatório por longas horas levou ao desenvolvimento de distúrbios psiquiátricos, ao afastamento pelo INSS e à aposentadoria por invalidez. “Tais circunstâncias certamente lhe causaram angústia e dissabor, circunstâncias ensejadoras de dano moral passível de indenização”, disse a desembargadora.</w:t>
      </w:r>
    </w:p>
    <w:p>
      <w:pPr>
        <w:pStyle w:val="Normal"/>
        <w:spacing w:before="0" w:after="0"/>
        <w:jc w:val="both"/>
        <w:rPr>
          <w:b w:val="false"/>
          <w:b w:val="false"/>
          <w:bCs w:val="false"/>
          <w:color w:val="auto"/>
        </w:rPr>
      </w:pPr>
      <w:r>
        <w:rPr>
          <w:b w:val="false"/>
          <w:bCs w:val="false"/>
          <w:color w:val="auto"/>
        </w:rPr>
        <w:t>Processo nº 01947-2009-195-09-00-0, do qual cabe recurso.</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4 - Planalto Transportes não deve mais pesquisar situação financeira de candidatos a vagas de empreg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lanalto Transportes Ltda. não deve mais investigar a situação econômico-financeira de candidatos as suas vagas de emprego, com o objetivo de saber se existem dívidas, títulos protestados ou restrições de crédito em nome dos seus futuros trabalhadores. A empresa também está impedida de utilizar estas informações para fins de seleção, sob pena de multa no valor de R$ 5 mil a cada trabalhador prejudicado. A decisão é da 7ª Turma do Tribunal Regional do Trabalho da 4ª Região (RS) e tem abrangência nacional, já que a Planalto Transportes possui filiais em vários estados do Brasil. Os desembargadores concordaram com o Ministério Público do Trabalho, autor da ação civil pública, no sentido de que a conduta da empresa é discriminatória e viola a intimidade dos trabalhadores. Cabe recurso ao Tribunal Superior do Trabalho (TST).</w:t>
      </w:r>
    </w:p>
    <w:p>
      <w:pPr>
        <w:pStyle w:val="Normal"/>
        <w:spacing w:before="0" w:after="0"/>
        <w:jc w:val="both"/>
        <w:rPr>
          <w:b w:val="false"/>
          <w:b w:val="false"/>
          <w:bCs w:val="false"/>
          <w:color w:val="auto"/>
        </w:rPr>
      </w:pPr>
      <w:r>
        <w:rPr>
          <w:b w:val="false"/>
          <w:bCs w:val="false"/>
          <w:color w:val="auto"/>
        </w:rPr>
        <w:t>Ao ajuizar a ação, o MPT-RS argumentou que recebeu denúncia dando conta de que a empresa pesquisava a situação financeira dos candidatos no momento da contratação, exigindo, inclusive, certidões negativas emitidas por cartórios de protesto e consultando banco de dados de Câmaras de Dirigentes Lojistas (CDLs), com o objetivo de discriminar candidatos que tivessem dívidas muito altas ou restrições de crédito. Conforme o MPT-RS, foi instaurado inquérito civil em que foram comprovadas as denúncias. A empresa, no entanto, recusou-se a firmar Termo de Ajuste de Conduta para que a situação fosse regularizada, o que motivou o Ministério Público a propor a ação na Justiça do Trabalho. A Planalto afirmou que as informações não eram utilizadas com fins discriminatórios, sendo apenas mais um dos elementos de análise subjetiva para a contratação de empregados. Argumentou, também, que esse tipo de consulta não é caracterizado por lei como ato discriminatório.</w:t>
      </w:r>
    </w:p>
    <w:p>
      <w:pPr>
        <w:pStyle w:val="Normal"/>
        <w:spacing w:before="0" w:after="0"/>
        <w:jc w:val="both"/>
        <w:rPr>
          <w:b w:val="false"/>
          <w:b w:val="false"/>
          <w:bCs w:val="false"/>
          <w:color w:val="auto"/>
        </w:rPr>
      </w:pPr>
      <w:r>
        <w:rPr>
          <w:b w:val="false"/>
          <w:bCs w:val="false"/>
          <w:color w:val="auto"/>
        </w:rPr>
        <w:t>Na análise do caso em primeira instância, o juízo da 17ª Vara do Trabalho de Porto Alegre considerou válidos os argumentos da empresa e julgou improcedente o pleito do MPT-RS. Segundo a sentença, não ficou comprovado que a existência de dívidas ou de títulos protestados era critério impeditivo para a contratação. O Ministério Público, entretanto, apresentou recurso ao TRT-RS.</w:t>
      </w:r>
    </w:p>
    <w:p>
      <w:pPr>
        <w:pStyle w:val="Normal"/>
        <w:spacing w:before="0" w:after="0"/>
        <w:jc w:val="both"/>
        <w:rPr>
          <w:b w:val="false"/>
          <w:b w:val="false"/>
          <w:bCs w:val="false"/>
          <w:color w:val="auto"/>
        </w:rPr>
      </w:pPr>
      <w:r>
        <w:rPr>
          <w:b w:val="false"/>
          <w:bCs w:val="false"/>
          <w:color w:val="auto"/>
        </w:rPr>
        <w:t>Isonomia e não discriminação</w:t>
      </w:r>
    </w:p>
    <w:p>
      <w:pPr>
        <w:pStyle w:val="Normal"/>
        <w:spacing w:before="0" w:after="0"/>
        <w:jc w:val="both"/>
        <w:rPr>
          <w:b w:val="false"/>
          <w:b w:val="false"/>
          <w:bCs w:val="false"/>
          <w:color w:val="auto"/>
        </w:rPr>
      </w:pPr>
      <w:r>
        <w:rPr>
          <w:b w:val="false"/>
          <w:bCs w:val="false"/>
          <w:color w:val="auto"/>
        </w:rPr>
        <w:t>Para a relatora do caso na 7ª Turma do TRT-RS, desembargadora Denise Pacheco, o fato da situação financeira dos trabalhadores não ser o único critério de avaliação utilizado no momento da contratação não o torna menos discriminatório. Afinal, segundo a relatora, se a consulta não fosse levada em conta para a formação do vínculo de emprego, sequer precisaria ser realizada. Por outro lado, na avaliação da desembargadora, qualquer critério de diferenciação que não seja fundado em fato concreto ou, no mínimo, razoável, fere o princípio constitucional da isonomia e da não discriminação.</w:t>
      </w:r>
    </w:p>
    <w:p>
      <w:pPr>
        <w:pStyle w:val="Normal"/>
        <w:spacing w:before="0" w:after="0"/>
        <w:jc w:val="both"/>
        <w:rPr>
          <w:b w:val="false"/>
          <w:b w:val="false"/>
          <w:bCs w:val="false"/>
          <w:color w:val="auto"/>
        </w:rPr>
      </w:pPr>
      <w:r>
        <w:rPr>
          <w:b w:val="false"/>
          <w:bCs w:val="false"/>
          <w:color w:val="auto"/>
        </w:rPr>
        <w:t>A magistrada também observou que a negativa de emprego a um trabalhador endividado é obstáculo justamente para que ele saia dessa situação e viabilize o sustento de si próprio e de sua família. Ainda na avaliação da desembargadora, as formas de discriminação previstas pela Constituição Federal e pela lei nº 9.029, de 1995, são exemplificativas e não taxativas, já que seria impossível prever todos os tipos de atos discriminatórios que podem ser praticados. A relatora fez referência a precedentes do TRT-RS e do TST neste mesmo sentido. O entendimento foi seguido por unanimidade pelos demais integrantes da 7ª Turma.</w:t>
      </w:r>
    </w:p>
    <w:p>
      <w:pPr>
        <w:pStyle w:val="Normal"/>
        <w:spacing w:before="0" w:after="0"/>
        <w:jc w:val="both"/>
        <w:rPr>
          <w:b w:val="false"/>
          <w:b w:val="false"/>
          <w:bCs w:val="false"/>
          <w:color w:val="auto"/>
        </w:rPr>
      </w:pPr>
      <w:r>
        <w:rPr>
          <w:b w:val="false"/>
          <w:bCs w:val="false"/>
          <w:color w:val="auto"/>
        </w:rPr>
        <w:t>Processo 0000826-85.2013.5.04.0017 (RO)</w:t>
      </w:r>
    </w:p>
    <w:p>
      <w:pPr>
        <w:pStyle w:val="Normal"/>
        <w:spacing w:before="0" w:after="0"/>
        <w:jc w:val="both"/>
        <w:rPr>
          <w:b w:val="false"/>
          <w:b w:val="false"/>
          <w:bCs w:val="false"/>
          <w:color w:val="auto"/>
        </w:rPr>
      </w:pPr>
      <w:r>
        <w:rPr>
          <w:b w:val="false"/>
          <w:bCs w:val="false"/>
          <w:color w:val="auto"/>
        </w:rPr>
        <w:t>(Texto: Juliano Machado - Secom/TRT4)</w:t>
      </w:r>
    </w:p>
    <w:p>
      <w:pPr>
        <w:pStyle w:val="Normal"/>
        <w:spacing w:before="0" w:after="0"/>
        <w:jc w:val="both"/>
        <w:rPr>
          <w:b w:val="false"/>
          <w:b w:val="false"/>
          <w:bCs w:val="false"/>
          <w:color w:val="auto"/>
        </w:rPr>
      </w:pPr>
      <w:r>
        <w:rPr>
          <w:b w:val="false"/>
          <w:bCs w:val="false"/>
          <w:color w:val="auto"/>
        </w:rPr>
        <w:t>Fonte: Tribunal Regional do Trabalho da 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 - Sindicato dos Engenheiros e Companhia de Engenharia de Tráfego chegam a acor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Sindicato dos Engenheiros do Estado de São Paulo e a Companhia de Engenharia de Tráfego - CET chegaram a acordo perante o TRT da 2ª Região. A reunião, promovida pelo Núcleo de Conciliação de Conflitos, aconteceu nesta segunda-feira (20) no Ed. Sede (São Paulo-SP) e foi conduzida pela desembargadora Ivani Contini Bramante e pela juíza Patrícia Therezinha de Toledo.</w:t>
      </w:r>
    </w:p>
    <w:p>
      <w:pPr>
        <w:pStyle w:val="Normal"/>
        <w:spacing w:before="0" w:after="0"/>
        <w:jc w:val="both"/>
        <w:rPr>
          <w:b w:val="false"/>
          <w:b w:val="false"/>
          <w:bCs w:val="false"/>
          <w:color w:val="auto"/>
        </w:rPr>
      </w:pPr>
      <w:r>
        <w:rPr>
          <w:b w:val="false"/>
          <w:bCs w:val="false"/>
          <w:color w:val="auto"/>
        </w:rPr>
        <w:t>As partes decidiram que, na revisão do plano de cargos e salários, será considerada a carreira dos engenheiros e respeitado o piso salarial estabelecido, obedecendo à Lei 4.950-A/66. Foi definido ainda o enquadramento dos empregados que efetivamente exerçam as funções da categoria.</w:t>
      </w:r>
    </w:p>
    <w:p>
      <w:pPr>
        <w:pStyle w:val="Normal"/>
        <w:spacing w:before="0" w:after="0"/>
        <w:jc w:val="both"/>
        <w:rPr>
          <w:b w:val="false"/>
          <w:b w:val="false"/>
          <w:bCs w:val="false"/>
          <w:color w:val="auto"/>
        </w:rPr>
      </w:pPr>
      <w:r>
        <w:rPr>
          <w:b w:val="false"/>
          <w:bCs w:val="false"/>
          <w:color w:val="auto"/>
        </w:rPr>
        <w:t>O mesmo processo trata também de dissídio coletivo de greve envolvendo a CET e o Sindicato dos Trabalhadores no Sistema de Operação, Sinalização, Fiscalização, Manutenção e Planejamento Viário e Urbano do Estado de São Paulo. No dia 6 de outubro, a Companhia e o Sindviários se conciliaram a respeito de revisão do PCCS, implantação de horário flexível e adicional de campo para motoristas.</w:t>
      </w:r>
    </w:p>
    <w:p>
      <w:pPr>
        <w:pStyle w:val="Normal"/>
        <w:spacing w:before="0" w:after="0"/>
        <w:jc w:val="both"/>
        <w:rPr>
          <w:b w:val="false"/>
          <w:b w:val="false"/>
          <w:bCs w:val="false"/>
          <w:color w:val="auto"/>
        </w:rPr>
      </w:pPr>
      <w:r>
        <w:rPr>
          <w:b w:val="false"/>
          <w:bCs w:val="false"/>
          <w:color w:val="auto"/>
        </w:rPr>
        <w:t>No processo, já havia sido feito acordo entre a CET e os dois sindicatos, acerca de reajuste salarial, promoções, aspectos relativos ao plano de saúde, reajuste de vale-alimentação e vale-refeição e pagamento dos dias parados aos grevistas.</w:t>
      </w:r>
    </w:p>
    <w:p>
      <w:pPr>
        <w:pStyle w:val="Normal"/>
        <w:spacing w:before="0" w:after="0"/>
        <w:jc w:val="both"/>
        <w:rPr>
          <w:b w:val="false"/>
          <w:b w:val="false"/>
          <w:bCs w:val="false"/>
          <w:color w:val="auto"/>
        </w:rPr>
      </w:pPr>
      <w:r>
        <w:rPr>
          <w:b w:val="false"/>
          <w:bCs w:val="false"/>
          <w:color w:val="auto"/>
        </w:rPr>
        <w:t>(Processo 10008082120145020000 - dissídio coletivo de greve)</w:t>
      </w:r>
    </w:p>
    <w:p>
      <w:pPr>
        <w:pStyle w:val="Normal"/>
        <w:spacing w:before="0" w:after="0"/>
        <w:jc w:val="both"/>
        <w:rPr>
          <w:b w:val="false"/>
          <w:b w:val="false"/>
          <w:bCs w:val="false"/>
          <w:color w:val="auto"/>
        </w:rPr>
      </w:pPr>
      <w:r>
        <w:rPr>
          <w:b w:val="false"/>
          <w:bCs w:val="false"/>
          <w:color w:val="auto"/>
        </w:rPr>
        <w:t>Fonte: Tribunal Regional do Trabalho da 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4 - Ex-contratada do SESI-RO ganha indenização por danos moral e material na Justiça do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ex-funcionária do Serviço Social da Indústria - SESI/DR-RO ganhou na Justiça do Trabalho do direito à indenização por dano moral e material em mais de R$19 mil, após descontinuidade de seu plano de saúde com sua dispensa pela reclamada. A decisão é da 1ª Vara do Trabalho de Porto Velho.</w:t>
      </w:r>
    </w:p>
    <w:p>
      <w:pPr>
        <w:pStyle w:val="Normal"/>
        <w:spacing w:before="0" w:after="0"/>
        <w:jc w:val="both"/>
        <w:rPr>
          <w:b w:val="false"/>
          <w:b w:val="false"/>
          <w:bCs w:val="false"/>
          <w:color w:val="auto"/>
        </w:rPr>
      </w:pPr>
      <w:r>
        <w:rPr>
          <w:b w:val="false"/>
          <w:bCs w:val="false"/>
          <w:color w:val="auto"/>
        </w:rPr>
        <w:t>De acordo com a decisão do juiz do trabalho substituto Marcelo Tandler Paes Cordeiro, a reclamante Joyce Oliveira Seixas Calixto, mesmo tendo seu contrato de trabalho encerrado teria seu plano de saúde vigente por mais trinta dias, porém antes deste prazo precisou se submeter a uma cirurgia tendo que pagar do próprio bolso em decorrência do cancelamento pela reclamada 5 dias após o seu desligamento.</w:t>
      </w:r>
    </w:p>
    <w:p>
      <w:pPr>
        <w:pStyle w:val="Normal"/>
        <w:spacing w:before="0" w:after="0"/>
        <w:jc w:val="both"/>
        <w:rPr>
          <w:b w:val="false"/>
          <w:b w:val="false"/>
          <w:bCs w:val="false"/>
          <w:color w:val="auto"/>
        </w:rPr>
      </w:pPr>
      <w:r>
        <w:rPr>
          <w:b w:val="false"/>
          <w:bCs w:val="false"/>
          <w:color w:val="auto"/>
        </w:rPr>
        <w:t>A autora foi contratada como dentista, em 10 de dezembro de 2009 e dispensada em 28 de março de 2014, sem justa causa por iniciativa do empregador.</w:t>
      </w:r>
    </w:p>
    <w:p>
      <w:pPr>
        <w:pStyle w:val="Normal"/>
        <w:spacing w:before="0" w:after="0"/>
        <w:jc w:val="both"/>
        <w:rPr>
          <w:b w:val="false"/>
          <w:b w:val="false"/>
          <w:bCs w:val="false"/>
          <w:color w:val="auto"/>
        </w:rPr>
      </w:pPr>
      <w:r>
        <w:rPr>
          <w:b w:val="false"/>
          <w:bCs w:val="false"/>
          <w:color w:val="auto"/>
        </w:rPr>
        <w:t>A reclamada não informou corretamente seus direitos decorrentes do plano de saúde à reclamante e, também, não explicou satisfatoriamente em seus informativos, que a reclamante poderia optar pela preservação do plano de saúde, devendo fazer a escolha em até 30 dias após a ruptura contratual e assumir os custos do plano.</w:t>
      </w:r>
    </w:p>
    <w:p>
      <w:pPr>
        <w:pStyle w:val="Normal"/>
        <w:spacing w:before="0" w:after="0"/>
        <w:jc w:val="both"/>
        <w:rPr>
          <w:b w:val="false"/>
          <w:b w:val="false"/>
          <w:bCs w:val="false"/>
          <w:color w:val="auto"/>
        </w:rPr>
      </w:pPr>
      <w:r>
        <w:rPr>
          <w:b w:val="false"/>
          <w:bCs w:val="false"/>
          <w:color w:val="auto"/>
        </w:rPr>
        <w:t>O magistrado julgou procedente o pedido de reparação por dano material, no valor de R$9.280,00, nos limites do pedido, gasto pela reclamante em sua cirurgia e como dano moral o importe de R$ 10.000,00. A atualização monetária para a indenização do dano moral é devida a partir da data da publicação da sentença, e a incidência de juros ocorre desde o ajuizamento da ação, nos termos do art. 883 da CLT (Sumula 439 do TST). A decisão da 1ª VT de Porto Velho é passível de recurso.</w:t>
      </w:r>
    </w:p>
    <w:p>
      <w:pPr>
        <w:pStyle w:val="Normal"/>
        <w:spacing w:before="0" w:after="0"/>
        <w:jc w:val="both"/>
        <w:rPr>
          <w:b w:val="false"/>
          <w:b w:val="false"/>
          <w:bCs w:val="false"/>
          <w:color w:val="auto"/>
        </w:rPr>
      </w:pPr>
      <w:r>
        <w:rPr>
          <w:b w:val="false"/>
          <w:bCs w:val="false"/>
          <w:color w:val="auto"/>
        </w:rPr>
        <w:t>Processo nº 0010721-08.2014.5.14.0001</w:t>
      </w:r>
    </w:p>
    <w:p>
      <w:pPr>
        <w:pStyle w:val="Normal"/>
        <w:spacing w:before="0" w:after="0"/>
        <w:jc w:val="both"/>
        <w:rPr>
          <w:b w:val="false"/>
          <w:b w:val="false"/>
          <w:bCs w:val="false"/>
          <w:color w:val="auto"/>
        </w:rPr>
      </w:pPr>
      <w:r>
        <w:rPr>
          <w:b w:val="false"/>
          <w:bCs w:val="false"/>
          <w:color w:val="auto"/>
        </w:rPr>
        <w:t>Fonte: Tribunal Regional do Trabalho da 1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Acidente de trabalho que deixa sequelas na voz gera dano estétic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6ª Câmara do TRT-SC condenou uma loja de móveis de Blumenau a indenizar um ex-funcionário em R$ 2 mil por dano estético. Ele sofreu um acidente de trabalho que provocou lesão nas cordas vocais. Para fixar o valor, os magistrados consideraram o grau de gravidade, a condição social do autor da ação - que era integrante de coral -, e a capacidade econômica da micro empresa.</w:t>
      </w:r>
    </w:p>
    <w:p>
      <w:pPr>
        <w:pStyle w:val="Normal"/>
        <w:spacing w:before="0" w:after="0"/>
        <w:jc w:val="both"/>
        <w:rPr>
          <w:b w:val="false"/>
          <w:b w:val="false"/>
          <w:bCs w:val="false"/>
          <w:color w:val="auto"/>
        </w:rPr>
      </w:pPr>
      <w:r>
        <w:rPr>
          <w:b w:val="false"/>
          <w:bCs w:val="false"/>
          <w:color w:val="auto"/>
        </w:rPr>
        <w:t>O rapaz e um colega empilhavam caixas de guarda-roupas, quando uma delas caiu e atingiu sua cabeça. Uma das testemunhas contou que a altura máxima de pilhas, recomendada pelos fabricantes, não era respeitada porque o espaço de armazenagem era pequeno. As sequelas começaram a aparecer logo depois do acidente, com tonturas e desmaios.</w:t>
      </w:r>
    </w:p>
    <w:p>
      <w:pPr>
        <w:pStyle w:val="Normal"/>
        <w:spacing w:before="0" w:after="0"/>
        <w:jc w:val="both"/>
        <w:rPr>
          <w:b w:val="false"/>
          <w:b w:val="false"/>
          <w:bCs w:val="false"/>
          <w:color w:val="auto"/>
        </w:rPr>
      </w:pPr>
      <w:r>
        <w:rPr>
          <w:b w:val="false"/>
          <w:bCs w:val="false"/>
          <w:color w:val="auto"/>
        </w:rPr>
        <w:t>Segundo o laudo médico, o trauma deslocou um disco da coluna e este acabou comprimindo um ramo nervoso. Com isso, houve a paralisia de uma das cordas vocais e a perda de força e habilidade motora na mão esquerda. A voz do autor ficou rouca e de baixo volume, impossibilitando-o de cantar no coral da igreja que frequenta.</w:t>
      </w:r>
    </w:p>
    <w:p>
      <w:pPr>
        <w:pStyle w:val="Normal"/>
        <w:spacing w:before="0" w:after="0"/>
        <w:jc w:val="both"/>
        <w:rPr>
          <w:b w:val="false"/>
          <w:b w:val="false"/>
          <w:bCs w:val="false"/>
          <w:color w:val="auto"/>
        </w:rPr>
      </w:pPr>
      <w:r>
        <w:rPr>
          <w:b w:val="false"/>
          <w:bCs w:val="false"/>
          <w:color w:val="auto"/>
        </w:rPr>
        <w:t>Para os membros da Câmara, o dano estético não depende apenas de lesão que atinja a aparência física, não se restringe a traços fisionômicos. Ele alcança a imagem da pessoa como um todo, e a voz é um dos aspectos da personalidade. “O dano estético, ao atingir a aparência da pessoa nas suas mais variadas nuanças, viola sua integridade física, pois a inteireza corporal se perfaz não apenas a partir da aparência, mas também levando em conta a expressão corporal como um todo, onde a voz humana guarda especial importância”, diz a decisão.</w:t>
      </w:r>
    </w:p>
    <w:p>
      <w:pPr>
        <w:pStyle w:val="Normal"/>
        <w:spacing w:before="0" w:after="0"/>
        <w:jc w:val="both"/>
        <w:rPr>
          <w:b w:val="false"/>
          <w:b w:val="false"/>
          <w:bCs w:val="false"/>
          <w:color w:val="auto"/>
        </w:rPr>
      </w:pPr>
      <w:r>
        <w:rPr>
          <w:b w:val="false"/>
          <w:bCs w:val="false"/>
          <w:color w:val="auto"/>
        </w:rPr>
        <w:t>Segundo o laudo médico, embora o déficit fisiológico total do autor seja de 15%, ele está totalmente incapacitado para as funções que realizava, em caráter permanente. Por isso, os desembargadores determinaram, também, o pagamento de pensão mensal no valor de um salário mínimo e indenização por danos morais de R$ 20 mil.</w:t>
      </w:r>
    </w:p>
    <w:p>
      <w:pPr>
        <w:pStyle w:val="Normal"/>
        <w:spacing w:before="0" w:after="0"/>
        <w:jc w:val="both"/>
        <w:rPr>
          <w:b w:val="false"/>
          <w:b w:val="false"/>
          <w:bCs w:val="false"/>
          <w:color w:val="auto"/>
        </w:rPr>
      </w:pPr>
      <w:r>
        <w:rPr>
          <w:b w:val="false"/>
          <w:bCs w:val="false"/>
          <w:color w:val="auto"/>
        </w:rPr>
        <w:t>Ac. 3ª T. Proc. RO 0005602-40.2012.5.12.0018</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Município de Araguari é condenado por descumprir o piso salarial nacional para o magistério públic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lei federal 11.738/08 determina o piso salarial nacional dos professores da educação básica, não podendo prevalecer valores inferiores, ainda que estabelecidos por legislação estadual. Nesse sentido já se consolidou a jurisprudência, em conformidade com a decisão do STF proferida na ADI 4167, que declarou a constitucionalidade da lei, determinando sua eficácia a partir de 27.04.2011. Assim, se um município paga ao professor valor inferior ao piso, deve arcar com as diferenças salariais devidas ao profissional.</w:t>
      </w:r>
    </w:p>
    <w:p>
      <w:pPr>
        <w:pStyle w:val="Normal"/>
        <w:spacing w:before="0" w:after="0"/>
        <w:jc w:val="both"/>
        <w:rPr>
          <w:b w:val="false"/>
          <w:b w:val="false"/>
          <w:bCs w:val="false"/>
          <w:color w:val="auto"/>
        </w:rPr>
      </w:pPr>
      <w:r>
        <w:rPr>
          <w:b w:val="false"/>
          <w:bCs w:val="false"/>
          <w:color w:val="auto"/>
        </w:rPr>
        <w:t>Essa foi justamente a situação encontrada pela 4ª Turma do TRT mineiro, ao julgar desfavoravelmente um recurso interposto pelo município de Araguari. A Turma constatou que o salário pago a uma professora da rede pública de ensino básico era em valor inferior ao piso nacional. Assim, reconheceu o direto da professora às diferenças salariais decorrentes da inobservância do piso no ano de 2012.</w:t>
      </w:r>
    </w:p>
    <w:p>
      <w:pPr>
        <w:pStyle w:val="Normal"/>
        <w:spacing w:before="0" w:after="0"/>
        <w:jc w:val="both"/>
        <w:rPr>
          <w:b w:val="false"/>
          <w:b w:val="false"/>
          <w:bCs w:val="false"/>
          <w:color w:val="auto"/>
        </w:rPr>
      </w:pPr>
      <w:r>
        <w:rPr>
          <w:b w:val="false"/>
          <w:bCs w:val="false"/>
          <w:color w:val="auto"/>
        </w:rPr>
        <w:t>O relator do recurso, desembargador Paulo Chaves Corrêa Filho, afastou as alegações do município de que a condenação ofenderia os princípios da legalidade e da separação de poderes. Conforme ressaltou, a matéria não envolve inovação no ordenamento jurídico, com alteração da estrutura remuneratória dos professores, mas apenas a análise da compatibilidade entre norma municipal e federal.</w:t>
      </w:r>
    </w:p>
    <w:p>
      <w:pPr>
        <w:pStyle w:val="Normal"/>
        <w:spacing w:before="0" w:after="0"/>
        <w:jc w:val="both"/>
        <w:rPr>
          <w:b w:val="false"/>
          <w:b w:val="false"/>
          <w:bCs w:val="false"/>
          <w:color w:val="auto"/>
        </w:rPr>
      </w:pPr>
      <w:r>
        <w:rPr>
          <w:b w:val="false"/>
          <w:bCs w:val="false"/>
          <w:color w:val="auto"/>
        </w:rPr>
        <w:t>O município alegou ainda a ausência de disponibilidade orçamentária e de lei municipal naquele ano permitindo a adoção do piso nacional dos professores, o que seriam empecilhos à concessão das diferenças salariais à trabalhadora. Disse que o aumento da remuneração por força da lei federal 11.738/08 ofende a Lei de Responsabilidade Fiscal e, por consequência, o artigo 169 da Constituição Federal, pois gera desequilíbrio nas finanças do Município, com extrapolação dos valores a serem gastos com pessoal.</w:t>
      </w:r>
    </w:p>
    <w:p>
      <w:pPr>
        <w:pStyle w:val="Normal"/>
        <w:spacing w:before="0" w:after="0"/>
        <w:jc w:val="both"/>
        <w:rPr>
          <w:b w:val="false"/>
          <w:b w:val="false"/>
          <w:bCs w:val="false"/>
          <w:color w:val="auto"/>
        </w:rPr>
      </w:pPr>
      <w:r>
        <w:rPr>
          <w:b w:val="false"/>
          <w:bCs w:val="false"/>
          <w:color w:val="auto"/>
        </w:rPr>
        <w:t>Mas, para o relator, essas circunstâncias também não eximem o ente municipal da obrigação de respeitar o piso estabelecido na lei federal. Ele explicou que, nesses casos, conforme determina o artigo 4º, parágrafo 1º, da Lei n. 11.738/2008, cabe ao município solicitar a complementação dos recursos necessários ao Ministério da Educação e Cultura. Para tanto, deve apresentar Estudo de Impacto Financeiro elaborado pelas Delegações de Prefeituras Municipais (DPM). Sem a comprovação dessa providência, não se pode falar em violação à Lei de Responsabilidade Fiscal e, consequentemente, ao artigo 169 da CF/88.</w:t>
      </w:r>
    </w:p>
    <w:p>
      <w:pPr>
        <w:pStyle w:val="Normal"/>
        <w:spacing w:before="0" w:after="0"/>
        <w:jc w:val="both"/>
        <w:rPr>
          <w:b w:val="false"/>
          <w:b w:val="false"/>
          <w:bCs w:val="false"/>
          <w:color w:val="auto"/>
        </w:rPr>
      </w:pPr>
      <w:r>
        <w:rPr>
          <w:b w:val="false"/>
          <w:bCs w:val="false"/>
          <w:color w:val="auto"/>
        </w:rPr>
        <w:t>Por esses fundamentos, a Turma de julgadores negou provimento ao recurso interposto pelo município de Araguari. E mais: após constatar que no ano de 2014 a professora também recebeu valores inferiores ao piso, proporcionalmente à sua jornada de trabalho, a Turma julgou favoravelmente o recurso da trabalhadora, para acrescer à condenação do município o pagamento das diferenças salariais pela inobservância do piso proporcional nesse ano, com os reflexos legais.</w:t>
      </w:r>
    </w:p>
    <w:p>
      <w:pPr>
        <w:pStyle w:val="Normal"/>
        <w:spacing w:before="0" w:after="0"/>
        <w:jc w:val="both"/>
        <w:rPr>
          <w:b w:val="false"/>
          <w:b w:val="false"/>
          <w:bCs w:val="false"/>
          <w:color w:val="auto"/>
        </w:rPr>
      </w:pPr>
      <w:r>
        <w:rPr>
          <w:b w:val="false"/>
          <w:bCs w:val="false"/>
          <w:color w:val="auto"/>
        </w:rPr>
        <w:t>( 0000186-82.2014.5.03.0047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Empregado da CBTU que poderia ser acionado a qualquer momento por celular receberá horas de sobreavis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ompanhia Brasileira de Trens Urbanos - CBTU foi condenada pelo juiz Felipe Clímaco Heineck, em sua atuação na 10ª Vara do Trabalho de Belo Horizonte, a pagar diferenças a um empregado pelo trabalho prestado em regime de sobreaviso, mediante escalas de plantão formuladas pela empresa.</w:t>
      </w:r>
    </w:p>
    <w:p>
      <w:pPr>
        <w:pStyle w:val="Normal"/>
        <w:spacing w:before="0" w:after="0"/>
        <w:jc w:val="both"/>
        <w:rPr>
          <w:b w:val="false"/>
          <w:b w:val="false"/>
          <w:bCs w:val="false"/>
          <w:color w:val="auto"/>
        </w:rPr>
      </w:pPr>
      <w:r>
        <w:rPr>
          <w:b w:val="false"/>
          <w:bCs w:val="false"/>
          <w:color w:val="auto"/>
        </w:rPr>
        <w:t>As horas de sobreaviso são devidas quando o empregado fica à disposição do empregador, podendo ser chamado a qualquer momento. Essa situação pode se caracterizar pelo porte de telefone móvel pelo trabalhador. Isso porque, embora o empregado não se submeta a grandes restrições de locomoção como quem permanece de sobreaviso na própria residência aguardando eventual chamado, ele fica no mesmo estado de alerta e disposição ao empregador, pois a qualquer momento pode ser solicitado.</w:t>
      </w:r>
    </w:p>
    <w:p>
      <w:pPr>
        <w:pStyle w:val="Normal"/>
        <w:spacing w:before="0" w:after="0"/>
        <w:jc w:val="both"/>
        <w:rPr>
          <w:b w:val="false"/>
          <w:b w:val="false"/>
          <w:bCs w:val="false"/>
          <w:color w:val="auto"/>
        </w:rPr>
      </w:pPr>
      <w:r>
        <w:rPr>
          <w:b w:val="false"/>
          <w:bCs w:val="false"/>
          <w:color w:val="auto"/>
        </w:rPr>
        <w:t>No caso, a defesa sustentou que, em 2008, houve a iniciativa de implantar o regime de sobreaviso. Mas a autorização se deu de forma provisória, subsistindo nos meses de novembro e dezembro de 2010. Segundo a ré, somente em novembro de 2012 o regime teria sido aprovado e implementado de forma definitiva. Alegou que o reclamante vem recebendo a verba desde então e defendeu que ele não teria direito a mais nada.</w:t>
      </w:r>
    </w:p>
    <w:p>
      <w:pPr>
        <w:pStyle w:val="Normal"/>
        <w:spacing w:before="0" w:after="0"/>
        <w:jc w:val="both"/>
        <w:rPr>
          <w:b w:val="false"/>
          <w:b w:val="false"/>
          <w:bCs w:val="false"/>
          <w:color w:val="auto"/>
        </w:rPr>
      </w:pPr>
      <w:r>
        <w:rPr>
          <w:b w:val="false"/>
          <w:bCs w:val="false"/>
          <w:color w:val="auto"/>
        </w:rPr>
        <w:t>Ao analisar as provas, o magistrado constatou que os empregados da CBTU são submetidos a escalas de sobreaviso por equipes para atuação na manutenção corretiva nos trens. Uma testemunha esclareceu que os trabalhadores são obrigados a permanecer com o telefone celular ligado 24 horas nas escalas de sobreaviso fixadas anualmente pela ré. A testemunha apontou que o período de duração das escalas é de 0h de segunda-feira até as 24h do domingo subsequente. Por meio de documentos juntados ao processo o juiz verificou que os plantões realizados pelo reclamante não foram pagos corretamente, sendo devidas diferenças.</w:t>
      </w:r>
    </w:p>
    <w:p>
      <w:pPr>
        <w:pStyle w:val="Normal"/>
        <w:spacing w:before="0" w:after="0"/>
        <w:jc w:val="both"/>
        <w:rPr>
          <w:b w:val="false"/>
          <w:b w:val="false"/>
          <w:bCs w:val="false"/>
          <w:color w:val="auto"/>
        </w:rPr>
      </w:pPr>
      <w:r>
        <w:rPr>
          <w:b w:val="false"/>
          <w:bCs w:val="false"/>
          <w:color w:val="auto"/>
        </w:rPr>
        <w:t>Ainda conforme apurou o julgador, a empresa não observou o disposto no artigo 244, parágrafo 2º, da CLT, para pagamento da parcela. O dispositivo prevê que as horas de sobreaviso sejam contadas à razão de um terço do salário normal. Ao caso foi aplicado o entendimento constante da Súmula 428 do TST, que diz:</w:t>
      </w:r>
    </w:p>
    <w:p>
      <w:pPr>
        <w:pStyle w:val="Normal"/>
        <w:spacing w:before="0" w:after="0"/>
        <w:jc w:val="both"/>
        <w:rPr>
          <w:b w:val="false"/>
          <w:b w:val="false"/>
          <w:bCs w:val="false"/>
          <w:color w:val="auto"/>
        </w:rPr>
      </w:pPr>
      <w:r>
        <w:rPr>
          <w:b w:val="false"/>
          <w:bCs w:val="false"/>
          <w:color w:val="auto"/>
        </w:rPr>
        <w:t>I - O uso de instrumentos telemáticos ou informatizados fornecidos pela empresa ao empregado, por si só, não caracteriza o regime de sobreaviso.</w:t>
      </w:r>
    </w:p>
    <w:p>
      <w:pPr>
        <w:pStyle w:val="Normal"/>
        <w:spacing w:before="0" w:after="0"/>
        <w:jc w:val="both"/>
        <w:rPr>
          <w:b w:val="false"/>
          <w:b w:val="false"/>
          <w:bCs w:val="false"/>
          <w:color w:val="auto"/>
        </w:rPr>
      </w:pPr>
      <w:r>
        <w:rPr>
          <w:b w:val="false"/>
          <w:bCs w:val="false"/>
          <w:color w:val="auto"/>
        </w:rPr>
        <w:t>II - Considera-se em sobreaviso o empregado que, à distância e submetido a controle patronal por instrumentos telemáticos ou informatizados, permanecer em regime de plantão ou equivalente, aguardando a qualquer momento o chamado para o serviço durante o período de descanso.</w:t>
      </w:r>
    </w:p>
    <w:p>
      <w:pPr>
        <w:pStyle w:val="Normal"/>
        <w:spacing w:before="0" w:after="0"/>
        <w:jc w:val="both"/>
        <w:rPr>
          <w:b w:val="false"/>
          <w:b w:val="false"/>
          <w:bCs w:val="false"/>
          <w:color w:val="auto"/>
        </w:rPr>
      </w:pPr>
      <w:r>
        <w:rPr>
          <w:b w:val="false"/>
          <w:bCs w:val="false"/>
          <w:color w:val="auto"/>
        </w:rPr>
        <w:t>A condenação alcançou o período desde abril de 2008, com reflexos em repousos semanais, férias com 1/3, 13º salários e depósitos do FGTS. Houve recurso, mas o TRT da 3ª Região manteve a decisão. No voto, os julgadores destacaram ter ficado provado que o reclamante poderia ser acionado a qualquer momento por celular, não havendo dúvidas de que tinha a necessidade de estar próximo do local de trabalho, em virtude do caráter essencial da atividade exercida, de manutenção corretiva dos trens urbanos.</w:t>
      </w:r>
    </w:p>
    <w:p>
      <w:pPr>
        <w:pStyle w:val="Normal"/>
        <w:spacing w:before="0" w:after="0"/>
        <w:jc w:val="both"/>
        <w:rPr>
          <w:b w:val="false"/>
          <w:b w:val="false"/>
          <w:bCs w:val="false"/>
          <w:color w:val="auto"/>
        </w:rPr>
      </w:pPr>
      <w:r>
        <w:rPr>
          <w:b w:val="false"/>
          <w:bCs w:val="false"/>
          <w:color w:val="auto"/>
        </w:rPr>
        <w:t>( 0001085-31.2013.5.03.0010 ED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http://imgsapp.impresso.diariodepernambuco.com.br/app/da_impresso_130686904244/2014/10/21/102742/res20141020233400182467a.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