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91285" cy="1067435"/>
            <wp:effectExtent l="0" t="0" r="0" b="0"/>
            <wp:wrapTight wrapText="bothSides">
              <wp:wrapPolygon edited="0">
                <wp:start x="-73" y="0"/>
                <wp:lineTo x="-73" y="20090"/>
                <wp:lineTo x="21600" y="2009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1285" cy="106743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7/10/2014</w:t>
      </w:r>
    </w:p>
    <w:p>
      <w:pPr>
        <w:pStyle w:val="Normal"/>
        <w:jc w:val="both"/>
        <w:rPr>
          <w:bCs/>
          <w:sz w:val="36"/>
          <w:szCs w:val="36"/>
        </w:rPr>
      </w:pPr>
      <w:r>
        <w:rPr>
          <w:bCs/>
          <w:sz w:val="36"/>
          <w:szCs w:val="36"/>
        </w:rPr>
        <w:t>Homenagem | TRT-PE concede premiação</w:t>
      </w:r>
    </w:p>
    <w:p>
      <w:pPr>
        <w:pStyle w:val="Normal"/>
        <w:jc w:val="both"/>
        <w:rPr>
          <w:bCs/>
          <w:sz w:val="36"/>
          <w:szCs w:val="36"/>
        </w:rPr>
      </w:pPr>
      <w:r>
        <w:rPr>
          <w:bCs/>
          <w:sz w:val="36"/>
          <w:szCs w:val="36"/>
        </w:rPr>
      </w:r>
    </w:p>
    <w:p>
      <w:pPr>
        <w:pStyle w:val="Normal"/>
        <w:jc w:val="both"/>
        <w:rPr>
          <w:bCs/>
        </w:rPr>
      </w:pPr>
      <w:r>
        <w:rPr>
          <w:bCs/>
        </w:rPr>
        <w:t>Desembargadores, juízes e servidores do Tribunal Regional do Trabalho da 6ª Região (TRT-PE), receberam em solenidade ontem à tarde a Medalha Juiz Eurico de Castro Chaves Filho, na categoria Mérito Funcional. O evento que chegou em sua 27ª edição, ocorreu na Sala de Sessão do Pleno, no Fórum Agamenon Magalhães, no Bairro do Recife, e contou com a presença de 14 desembargadores do Tribunal, Ministério Público de Pernambuco (Mppe), Associação Nacional dos Magistrados da Justiça do Trabalho da 6ª Região e convidados. Além disso, a celebração foi acompanhada pela diretora Administrativa do Grupo EQM Mariana Costa. No total, três desembargadores, dois juízes e 13 servidores foram agraciados com a premiação que é concedida àqueles que se dedicaram ao serviço público, conforme consta no texto da Resolução 20/1987. O juiz Eurico de Castro Chaves Filho, que dá nome a medalha, presidiu TRT em múltiplos períodos sob sua direção, em 1946, órgão passou a integrar Poder Judiciário da União (PJU). “Os agraciados que receberam esta medalha conseguiram por mérito, dar o melhor de si para consolidar o legado de boa imagem da Justiça do Trabalho. Uma medalha representa muito mais do que um metal, pois, ressalto a atuações e feitos daquele que contribuíram direta ou indiretamente para consolidação de nossas instituições”, destacou o desembargador presidente do TRT da 6ª Região, Ivanildo da Cunha Andrade.</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7770" cy="452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7770" cy="452120"/>
                    </a:xfrm>
                    <a:prstGeom prst="rect">
                      <a:avLst/>
                    </a:prstGeom>
                  </pic:spPr>
                </pic:pic>
              </a:graphicData>
            </a:graphic>
          </wp:anchor>
        </w:drawing>
      </w:r>
    </w:p>
    <w:p>
      <w:pPr>
        <w:pStyle w:val="Normal"/>
        <w:jc w:val="both"/>
        <w:rPr>
          <w:b/>
          <w:b/>
          <w:bCs/>
          <w:color w:val="800000"/>
        </w:rPr>
      </w:pPr>
      <w:r>
        <w:rPr>
          <w:b/>
          <w:bCs/>
          <w:color w:val="800000"/>
        </w:rPr>
        <w:t>28/10/2014</w:t>
      </w:r>
    </w:p>
    <w:p>
      <w:pPr>
        <w:pStyle w:val="Normal"/>
        <w:jc w:val="both"/>
        <w:rPr>
          <w:bCs/>
          <w:sz w:val="36"/>
          <w:szCs w:val="36"/>
        </w:rPr>
      </w:pPr>
      <w:r>
        <w:rPr>
          <w:bCs/>
          <w:sz w:val="36"/>
          <w:szCs w:val="36"/>
        </w:rPr>
        <w:t>Trabalhadores da construção civil iniciam greve na Região Metropolitana</w:t>
      </w:r>
    </w:p>
    <w:p>
      <w:pPr>
        <w:pStyle w:val="Normal"/>
        <w:jc w:val="both"/>
        <w:rPr>
          <w:bCs/>
          <w:sz w:val="36"/>
          <w:szCs w:val="36"/>
        </w:rPr>
      </w:pPr>
      <w:r>
        <w:rPr>
          <w:bCs/>
          <w:sz w:val="36"/>
          <w:szCs w:val="36"/>
        </w:rPr>
      </w:r>
    </w:p>
    <w:p>
      <w:pPr>
        <w:pStyle w:val="Normal"/>
        <w:jc w:val="both"/>
        <w:rPr>
          <w:bCs/>
        </w:rPr>
      </w:pPr>
      <w:r>
        <w:rPr>
          <w:bCs/>
        </w:rPr>
        <w:t>PARALISAÇÃO</w:t>
      </w:r>
    </w:p>
    <w:p>
      <w:pPr>
        <w:pStyle w:val="Normal"/>
        <w:jc w:val="both"/>
        <w:rPr>
          <w:bCs/>
        </w:rPr>
      </w:pPr>
      <w:r>
        <w:rPr>
          <w:bCs/>
        </w:rPr>
        <w:t>A iniciativa não atinge as obras da fábrica da Jeep (antiga Fiat) e nem as de Suape</w:t>
      </w:r>
    </w:p>
    <w:p>
      <w:pPr>
        <w:pStyle w:val="Normal"/>
        <w:jc w:val="both"/>
        <w:rPr>
          <w:bCs/>
        </w:rPr>
      </w:pPr>
      <w:r>
        <w:rPr>
          <w:bCs/>
        </w:rPr>
        <w:t>Os trabalhadores da Construção civil iniciaram ontem uma paralisação que atingiu 100% dos canteiros de obras da Região Metropolitana do Recife e algumas construções em Goiana, segundo informações dos sindicatos dos empregados e da classe patronal. As obras da fábrica da Jeep (antiga Fiat) não foram paralisadas, porque a multinacional adiantou o reajuste dos empregados com base no aumento concedido aos trabalhadores do Sindicato da Construção Pesada, que tiveram a sua data base em agosto último. A greve também não atingiu as obras de Suape.</w:t>
      </w:r>
    </w:p>
    <w:p>
      <w:pPr>
        <w:pStyle w:val="Normal"/>
        <w:jc w:val="both"/>
        <w:rPr>
          <w:bCs/>
        </w:rPr>
      </w:pPr>
      <w:r>
        <w:rPr>
          <w:bCs/>
        </w:rPr>
        <w:t>"Se a greve perdurar, trará problemas para o setor", diz o diretor de Relações Trabalhistas do Sindicato da Indústria da Construção Civil de Pernambuco (Sinduscon-PE), Érico Furtado Filho, se referindo ao provável atraso em algumas obras. E complementa: "Uma semana parada significa quase 2% das 52 semanas de um ano e teremos que recuperar isso", conta.</w:t>
      </w:r>
    </w:p>
    <w:p>
      <w:pPr>
        <w:pStyle w:val="Normal"/>
        <w:jc w:val="both"/>
        <w:rPr>
          <w:bCs/>
        </w:rPr>
      </w:pPr>
      <w:r>
        <w:rPr>
          <w:bCs/>
        </w:rPr>
        <w:t>As negociações entre os sindicatos dos trabalhadores e o da classe patronal só deve ser retomada amanhã, porque hoje é dia do funcionário público e não há expediente na Superintendência Regional do Trabalho e Emprego, que intermedeia esse tipo de negociação.</w:t>
      </w:r>
    </w:p>
    <w:p>
      <w:pPr>
        <w:pStyle w:val="Normal"/>
        <w:jc w:val="both"/>
        <w:rPr>
          <w:bCs/>
        </w:rPr>
      </w:pPr>
      <w:r>
        <w:rPr>
          <w:bCs/>
        </w:rPr>
        <w:t>O vice-presidente do Sindicato dos Trabalhadores na Construção Civil de Pernambuco, Reginaldo Ribeiro, afirmou que ainda é cedo para saber quanto tempo a paralisação vai durar.</w:t>
      </w:r>
    </w:p>
    <w:p>
      <w:pPr>
        <w:pStyle w:val="Normal"/>
        <w:jc w:val="both"/>
        <w:rPr>
          <w:bCs/>
        </w:rPr>
      </w:pPr>
      <w:r>
        <w:rPr>
          <w:bCs/>
        </w:rPr>
        <w:t>Os trabalhadores estão pedindo um reajuste de 15%, a implantação de um vale refeição no valor de R$ 200, melhoria nos refeitórios das empresas e um pagamento de 100% das horas trabalhadas no sábado. Em média, o salário de um profissional que trabalha na construção civil é de R$ 1097 para as funções de pedreiro, ferreiro, carpinteiro, eletricista e de R$ 827 para servente de pedreiro.</w:t>
      </w:r>
    </w:p>
    <w:p>
      <w:pPr>
        <w:pStyle w:val="Normal"/>
        <w:jc w:val="both"/>
        <w:rPr>
          <w:bCs/>
        </w:rPr>
      </w:pPr>
      <w:r>
        <w:rPr>
          <w:bCs/>
        </w:rPr>
        <w:t>Nas demais obras que estão sendo construídas em Goiana, os trabalhadores aderiram ao movimento, segundo Reginaldo. Ele estima que cerca de 25 mil pessoas trabalham na construção civil na Região Metropolitana do Recife.</w:t>
      </w:r>
    </w:p>
    <w:p>
      <w:pPr>
        <w:pStyle w:val="Normal"/>
        <w:jc w:val="both"/>
        <w:rPr>
          <w:bCs/>
        </w:rPr>
      </w:pPr>
      <w:r>
        <w:rPr>
          <w:bCs/>
        </w:rPr>
        <w:t>Além da paralisação, os trabalhadores fizeram uma passeata nas ruas centrais do Recife.</w:t>
      </w:r>
    </w:p>
    <w:p>
      <w:pPr>
        <w:pStyle w:val="Normal"/>
        <w:jc w:val="both"/>
        <w:rPr>
          <w:bCs/>
        </w:rPr>
      </w:pPr>
      <w:r>
        <w:rPr>
          <w:bCs/>
        </w:rPr>
      </w:r>
    </w:p>
    <w:p>
      <w:pPr>
        <w:pStyle w:val="Normal"/>
        <w:jc w:val="both"/>
        <w:rPr>
          <w:b w:val="false"/>
          <w:b w:val="false"/>
          <w:bCs w:val="false"/>
          <w:color w:val="auto"/>
          <w:sz w:val="36"/>
          <w:szCs w:val="36"/>
        </w:rPr>
      </w:pPr>
      <w:r>
        <w:rPr>
          <w:b w:val="false"/>
          <w:bCs w:val="false"/>
          <w:color w:val="auto"/>
          <w:sz w:val="36"/>
          <w:szCs w:val="36"/>
        </w:rPr>
        <w:t>Canteiro de obras da RMR parados</w:t>
      </w:r>
    </w:p>
    <w:p>
      <w:pPr>
        <w:pStyle w:val="Normal"/>
        <w:jc w:val="both"/>
        <w:rPr>
          <w:b w:val="false"/>
          <w:b w:val="false"/>
          <w:bCs/>
          <w:color w:val="auto"/>
          <w:sz w:val="36"/>
          <w:szCs w:val="36"/>
        </w:rPr>
      </w:pPr>
      <w:r>
        <w:rPr>
          <w:b w:val="false"/>
          <w:bCs/>
          <w:color w:val="auto"/>
          <w:sz w:val="36"/>
          <w:szCs w:val="36"/>
        </w:rPr>
      </w:r>
    </w:p>
    <w:p>
      <w:pPr>
        <w:pStyle w:val="Normal"/>
        <w:jc w:val="both"/>
        <w:rPr>
          <w:bCs/>
        </w:rPr>
      </w:pPr>
      <w:r>
        <w:rPr>
          <w:bCs/>
        </w:rPr>
        <w:t>Os trabalhadores da construção civil iniciaram ontem uma paralisação que atingiu 100% dos canteiros de obras da Região Metropolitana do Recife e algumas construções em Goiana, segundo informações dos sindicatos dos empregados e da classe patronal. As obras da fábrica da Jeep (antiga Fiat) não foram paralisadas, porque a multinacional adiantou o reajuste dos empregados com base no aumento concedido aos trabalhadores do Sindicato da Construção Pesada, que tiveram a sua data-base em agosto último. A greve também não atingiu as obras de Suape.</w:t>
      </w:r>
    </w:p>
    <w:p>
      <w:pPr>
        <w:pStyle w:val="Normal"/>
        <w:jc w:val="both"/>
        <w:rPr>
          <w:bCs/>
        </w:rPr>
      </w:pPr>
      <w:r>
        <w:rPr>
          <w:bCs/>
        </w:rPr>
        <w:t>Se a greve perdurar, trará problemas para o setor , diz o diretor de Relações Trabalhistas do Sindicato da Indústria da Construção Civil de Pernambuco (Sinduscon-PE), Érico Furtado Filho, referindo-se ao provável atraso em algumas obras. E complementa: Uma semana parada significa quase 2% das 52 semanas de um ano e teremos que recuperar isso , conta.</w:t>
      </w:r>
    </w:p>
    <w:p>
      <w:pPr>
        <w:pStyle w:val="Normal"/>
        <w:jc w:val="both"/>
        <w:rPr>
          <w:bCs/>
        </w:rPr>
      </w:pPr>
      <w:r>
        <w:rPr>
          <w:bCs/>
        </w:rPr>
        <w:t>As negociações entre os sindicatos dos trabalhadores e o da classe patronal só devem ser retomadas amanhã, porque hoje é dia do funcionário público e não há expediente na Superintendência Regional do Trabalho e Emprego, que intermedeia esse tipo de negociação. O vice-presidente do Sindicato dos Trabalhadores na Construção Civil de Pernambuco, Reginaldo Ribeiro, afirmou que ainda é cedo para saber quanto tempo a paralisação vai durar.</w:t>
      </w:r>
    </w:p>
    <w:p>
      <w:pPr>
        <w:pStyle w:val="Normal"/>
        <w:jc w:val="both"/>
        <w:rPr>
          <w:bCs/>
        </w:rPr>
      </w:pPr>
      <w:r>
        <w:rPr>
          <w:bCs/>
        </w:rPr>
        <w:t>Os trabalhadores estão pedindo um reajuste de 15%, a implantação de um vale refeição no valor de R$ 200, melhoria nos refeitórios das empresas e um pagamento de 100% das horas trabalhadas no sábado. Em média, o salário de um profissional que trabalha na construção civil é de R$ 1.097 para as funções de pedreiro, ferreiro, carpinteiro e eletricista e de R$ 827 para servente de pedreiro.</w:t>
      </w:r>
    </w:p>
    <w:p>
      <w:pPr>
        <w:pStyle w:val="Normal"/>
        <w:jc w:val="both"/>
        <w:rPr>
          <w:bCs/>
        </w:rPr>
      </w:pPr>
      <w:r>
        <w:rPr>
          <w:bCs/>
        </w:rPr>
        <w:t>Nas demais obras que estão sendo construídas em Goiana, os trabalhadores aderiram ao movimento, segundo Reginaldo. Ele estima que cerca de 25 mil pessoas trabalham na construção civil na Região Metropolitana do Recife.</w:t>
      </w:r>
    </w:p>
    <w:p>
      <w:pPr>
        <w:pStyle w:val="Normal"/>
        <w:jc w:val="both"/>
        <w:rPr>
          <w:bCs/>
        </w:rPr>
      </w:pPr>
      <w:r>
        <w:rPr>
          <w:bCs/>
        </w:rPr>
        <w:t>Além da paralisação, os trabalhadores fizeram uma passeata nas ruas centrais do Recife.</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7/10/2014</w:t>
      </w:r>
    </w:p>
    <w:p>
      <w:pPr>
        <w:pStyle w:val="Normal"/>
        <w:spacing w:before="0" w:after="0"/>
        <w:jc w:val="both"/>
        <w:rPr>
          <w:b w:val="false"/>
          <w:b w:val="false"/>
          <w:bCs w:val="false"/>
          <w:color w:val="auto"/>
          <w:sz w:val="36"/>
          <w:szCs w:val="36"/>
        </w:rPr>
      </w:pPr>
      <w:r>
        <w:rPr>
          <w:b w:val="false"/>
          <w:bCs w:val="false"/>
          <w:color w:val="auto"/>
          <w:sz w:val="36"/>
          <w:szCs w:val="36"/>
        </w:rPr>
        <w:t>Trabalhadores da construção civil protestam e mantêm greve em Pernambuc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iario de Pernambuco Os trabalhadores da construção civil realizaram nesta segunda-feira (27) uma caminhada de protesto pelas ruas do Centro do Recife. Entre os principais pontos reivindicados pela categoria, que teve hoje o primeiro dia de greve, estão reajuste de 15%, vale-alimentação de R$ 200, melhorias em segurança do trabalho e pagamento de hora-extra aos sábados. Segundo o Sindicato dos Trabalhadores da Construção Civivl (Marreta), 95% dos trabalhadores cruzaram os braços na Região Metropolitana do Recife.</w:t>
      </w:r>
    </w:p>
    <w:p>
      <w:pPr>
        <w:pStyle w:val="Normal"/>
        <w:spacing w:before="0" w:after="0"/>
        <w:jc w:val="both"/>
        <w:rPr>
          <w:b w:val="false"/>
          <w:b w:val="false"/>
          <w:bCs w:val="false"/>
          <w:color w:val="auto"/>
        </w:rPr>
      </w:pPr>
      <w:r>
        <w:rPr>
          <w:b w:val="false"/>
          <w:bCs w:val="false"/>
          <w:color w:val="auto"/>
        </w:rPr>
        <w:t>Saiba mais... Trabalhadores realizam passeata pelo Recife "São cerca de 45 mil trabalhadores parados. Não temos ainda uma rodada de negociação agendada. Os patrões propõem apenas a reposição da inflação, de 6,5% e nós não podemos aceitar isso", disse Dulcilene Morais, presidente do Marreta. Os operários também reivindicam espaço para refeitório nos canteiros de obras, entre outros pontos.</w:t>
      </w:r>
    </w:p>
    <w:p>
      <w:pPr>
        <w:pStyle w:val="Normal"/>
        <w:spacing w:before="0" w:after="0"/>
        <w:jc w:val="both"/>
        <w:rPr>
          <w:b w:val="false"/>
          <w:b w:val="false"/>
          <w:bCs w:val="false"/>
          <w:color w:val="auto"/>
        </w:rPr>
      </w:pPr>
      <w:r>
        <w:rPr>
          <w:b w:val="false"/>
          <w:bCs w:val="false"/>
          <w:color w:val="auto"/>
        </w:rPr>
        <w:t>O Sindicato da Indústria da Construção Civil em Pernambuco (Sinduscon) justifica a proposta de apenas repor a inflação com a desaceleração da economia do país este ano, que diminuiu a venda de imóveis, e também com a redução dos repasses pelo governo federal para obras públicas no estado. Segundo o Sinduscon, o setor deve ter crescimento negativo este ano.</w:t>
      </w:r>
    </w:p>
    <w:p>
      <w:pPr>
        <w:pStyle w:val="Normal"/>
        <w:spacing w:before="0" w:after="0"/>
        <w:jc w:val="both"/>
        <w:rPr>
          <w:b w:val="false"/>
          <w:b w:val="false"/>
          <w:bCs w:val="false"/>
          <w:color w:val="auto"/>
        </w:rPr>
      </w:pPr>
      <w:r>
        <w:rPr>
          <w:b w:val="false"/>
          <w:bCs w:val="false"/>
          <w:color w:val="auto"/>
        </w:rPr>
        <w:t>"Temos um histórico nos últimos nove anos de reajustes para a categoria acima da inflação, com uma média de 3,6% ao ano de ganho real. Este ano o setor está desaquecido e não temos como oferecer além da reposição salarial", diz o diretor de Relações Trabalhistas do Sinduscon, Érico Furtado, lembrando que a construção civil responde por 15% do PIB de Pernambuco.</w:t>
      </w:r>
    </w:p>
    <w:p>
      <w:pPr>
        <w:pStyle w:val="Normal"/>
        <w:spacing w:before="0" w:after="0"/>
        <w:jc w:val="both"/>
        <w:rPr>
          <w:b w:val="false"/>
          <w:b w:val="false"/>
          <w:bCs w:val="false"/>
          <w:color w:val="auto"/>
        </w:rPr>
      </w:pPr>
      <w:r>
        <w:rPr>
          <w:b w:val="false"/>
          <w:bCs w:val="false"/>
          <w:color w:val="auto"/>
        </w:rPr>
        <w:t>A continuidade das negociações só deve acontecer a partir da quarta-feira (29), já que o órgão mediador das relações trabalhistas, a Superintendência Regional do Trabalho (SRT) está fechada nesta terça-feira (28), quando se comemora o Dia do Funcionário Públic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8/10/2014</w:t>
      </w:r>
    </w:p>
    <w:p>
      <w:pPr>
        <w:pStyle w:val="Normal"/>
        <w:spacing w:before="0" w:after="0"/>
        <w:jc w:val="both"/>
        <w:rPr>
          <w:b w:val="false"/>
          <w:b w:val="false"/>
          <w:bCs w:val="false"/>
          <w:color w:val="auto"/>
          <w:sz w:val="36"/>
          <w:szCs w:val="36"/>
        </w:rPr>
      </w:pPr>
      <w:r>
        <w:rPr>
          <w:b w:val="false"/>
          <w:bCs w:val="false"/>
          <w:color w:val="auto"/>
          <w:sz w:val="36"/>
          <w:szCs w:val="36"/>
        </w:rPr>
        <w:t>TRT3 - Empregada que trabalhava em ambiente infestado de baratas será indeniza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empregador tem o dever de proporcionar ao empregado um ambiente de trabalho digno e saudável, caso contrário, arca com as consequências de sua negligência. Na 30ª Vara do Trabalho de Belo Horizonte, a juíza Júnia Márcia Marra julgou o caso em que uma vendedora do ramo de cosméticos exercia suas atividades em local infestado de baratas e a empresa não tomou providências para solucionar o problema. Ficou evidente o descumprimento das normas de higiene, saúde e segurança do trabalho. Por isso, ela deferiu à reclamante uma indenização por danos morais.</w:t>
      </w:r>
    </w:p>
    <w:p>
      <w:pPr>
        <w:pStyle w:val="Normal"/>
        <w:spacing w:before="0" w:after="0"/>
        <w:jc w:val="both"/>
        <w:rPr>
          <w:b w:val="false"/>
          <w:b w:val="false"/>
          <w:bCs w:val="false"/>
          <w:color w:val="auto"/>
        </w:rPr>
      </w:pPr>
      <w:r>
        <w:rPr>
          <w:b w:val="false"/>
          <w:bCs w:val="false"/>
          <w:color w:val="auto"/>
        </w:rPr>
        <w:t>Os depoimentos das testemunhas demonstraram que o refeitório da loja era infestado de baratas, tornando impossível a utilização pelos empregados. Uma delas chegou a dizer que o forno de micro-ondas estragou por causa das baratas e que a empresa só providenciou a dedetização depois da saída da empregada.</w:t>
      </w:r>
    </w:p>
    <w:p>
      <w:pPr>
        <w:pStyle w:val="Normal"/>
        <w:spacing w:before="0" w:after="0"/>
        <w:jc w:val="both"/>
        <w:rPr>
          <w:b w:val="false"/>
          <w:b w:val="false"/>
          <w:bCs w:val="false"/>
          <w:color w:val="auto"/>
        </w:rPr>
      </w:pPr>
      <w:r>
        <w:rPr>
          <w:b w:val="false"/>
          <w:bCs w:val="false"/>
          <w:color w:val="auto"/>
        </w:rPr>
        <w:t>Conforme ressaltou a julgadora, o dano moral pressupõe violação à dignidade pessoal da trabalhadora, com ofensa à sua integridade psíquica ou física, assim como aos direitos fundamentais previstos na Constituição. À vista das provas produzidas, observa-se que a empresa tratou a reclamante de forma desrespeitosa, pois lhe ofereceu local inapropriado (infestado de baratas) para que realizasse suas refeições e, além disso, não havia local adequado para que conservasse o alimento trazido de casa, que era guardado em armário ou sobre o bebedouro dentro do indigitado refeitório , destacou.</w:t>
      </w:r>
    </w:p>
    <w:p>
      <w:pPr>
        <w:pStyle w:val="Normal"/>
        <w:spacing w:before="0" w:after="0"/>
        <w:jc w:val="both"/>
        <w:rPr>
          <w:b w:val="false"/>
          <w:b w:val="false"/>
          <w:bCs w:val="false"/>
          <w:color w:val="auto"/>
        </w:rPr>
      </w:pPr>
      <w:r>
        <w:rPr>
          <w:b w:val="false"/>
          <w:bCs w:val="false"/>
          <w:color w:val="auto"/>
        </w:rPr>
        <w:t>Para a magistrada, o fato de a empregada ter trabalhado na loja infestada de baratas por apenas um mês e, depois disso, apenas parcialmente, já que passou a se revezar em outra unidade, não é suficiente para descaracterizar o descaso da empregadora. Da mesma forma, a circunstancia de a empregada poder se alimentar fora da loja não elimina o dano ou prejuízo moral sofrido por ela. Pelo contrário, isso, na verdade, só prova como era insuportável permanecer no repugnante recinto, ponderou a juíza.</w:t>
      </w:r>
    </w:p>
    <w:p>
      <w:pPr>
        <w:pStyle w:val="Normal"/>
        <w:spacing w:before="0" w:after="0"/>
        <w:jc w:val="both"/>
        <w:rPr>
          <w:b w:val="false"/>
          <w:b w:val="false"/>
          <w:bCs w:val="false"/>
          <w:color w:val="auto"/>
        </w:rPr>
      </w:pPr>
      <w:r>
        <w:rPr>
          <w:b w:val="false"/>
          <w:bCs w:val="false"/>
          <w:color w:val="auto"/>
        </w:rPr>
        <w:t>Por esses fundamentos, a empresa foi condenada ao pagamento de indenização por danos morais no valor de R$1.500,00. O valor foi arbitrado considerando a gravidade da ofensa, culpa, capacidade econômica das partes e, principalmente, o caráter pedagógico da indenização. Houve recurso, mas a sentença foi mantida pela 7ª Turma do TRT mineiro.</w:t>
      </w:r>
    </w:p>
    <w:p>
      <w:pPr>
        <w:pStyle w:val="Normal"/>
        <w:spacing w:before="0" w:after="0"/>
        <w:jc w:val="both"/>
        <w:rPr>
          <w:b w:val="false"/>
          <w:b w:val="false"/>
          <w:bCs w:val="false"/>
          <w:color w:val="auto"/>
        </w:rPr>
      </w:pPr>
      <w:r>
        <w:rPr>
          <w:b w:val="false"/>
          <w:bCs w:val="false"/>
          <w:color w:val="auto"/>
        </w:rPr>
        <w:t>( 0001222-42.2014.5.03.0183 ED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Motorista com câncer que não conseguiu receber auxílio-doença por culpa da empregadora será indeniza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ajudante de motorista conseguiu na Justiça do Trabalho o reconhecimento do vínculo de emprego com uma transportadora que prestava serviços para as Casas Bahia. Ele trabalhou de 1997 a 2011, sendo que durante um tempo, a partir de 2006, não pôde prestar serviços em razão de um câncer na garganta. Como as contribuições previdenciárias não haviam sido recolhidas, o trabalhador não conseguiu receber o auxílio-doença por não deter a condição de segurado. Sentindo-se abalado moralmente pela conduta do empregador, pediu uma indenização. E o juiz de 1º Grau deu razão a ele, decisão confirmada pela 7ª Turma do TRT-MG, ao examinar o recurso da reclamada.</w:t>
      </w:r>
    </w:p>
    <w:p>
      <w:pPr>
        <w:pStyle w:val="Normal"/>
        <w:spacing w:before="0" w:after="0"/>
        <w:jc w:val="both"/>
        <w:rPr>
          <w:b w:val="false"/>
          <w:b w:val="false"/>
          <w:bCs w:val="false"/>
          <w:color w:val="auto"/>
        </w:rPr>
      </w:pPr>
      <w:r>
        <w:rPr>
          <w:b w:val="false"/>
          <w:bCs w:val="false"/>
          <w:color w:val="auto"/>
        </w:rPr>
        <w:t>No recurso, a transportadora negou ter cometido ato ilícito e sustentou não haver nexo causal entre o fato ocorrido e a conduta dela. Mas o desembargador relator, Paulo Roberto de Castro, não acatou esses argumentos. Ele obervou, inicialmente, que a doença apontada pelo reclamante não foi negada diretamente, sendo confirmada por um relatório médico: neoplasia maligna da laringe. Por sua vez, a análise da carteira de trabalho revelou que o último contrato de trabalho formal encerrou-se em 1997. Desse modo, o reclamante perdeu sua condição de segurado para efeito de recebimento do auxílio-doença pelo INSS. O magistrado lembrou que a matéria em questão é regulada pelos artigos 15, 25, inciso I, e 59, caput, da Lei 8.213/91. Por fim, uma testemunha confirmou que o reclamante parou de trabalhar porque ficou doente.</w:t>
      </w:r>
    </w:p>
    <w:p>
      <w:pPr>
        <w:pStyle w:val="Normal"/>
        <w:spacing w:before="0" w:after="0"/>
        <w:jc w:val="both"/>
        <w:rPr>
          <w:b w:val="false"/>
          <w:b w:val="false"/>
          <w:bCs w:val="false"/>
          <w:color w:val="auto"/>
        </w:rPr>
      </w:pPr>
      <w:r>
        <w:rPr>
          <w:b w:val="false"/>
          <w:bCs w:val="false"/>
          <w:color w:val="auto"/>
        </w:rPr>
        <w:t>Na visão do julgador, é evidente que o reclamante sofreu dano moral ao ficar sem trabalho e sem receber benefício previdenciário. Conforme observou no voto, a situação fez com que o trabalhador tivesse que sobreviver durante o seu tratamento, que já é doloroso por si só, por meio de doações de amigos e parentes, na dependência de caridade alheia. A versão da inicial nesse sentido foi reconhecida na decisão. Não há qualquer dúvida de que ele sofreu abalo moral, o que afetou diretamente o seu estado psicológico, encontrando-se humilhado, constrangido, desesperado, pela doença em si e pela falta de condições financeiras a amparar as suas despesas pessoais e familiares. Com certeza, isso atrapalhou ou até mesmo pode ter influenciado no tratamento da doença (tempo, cura, etc), registrou o relator.</w:t>
      </w:r>
    </w:p>
    <w:p>
      <w:pPr>
        <w:pStyle w:val="Normal"/>
        <w:spacing w:before="0" w:after="0"/>
        <w:jc w:val="both"/>
        <w:rPr>
          <w:b w:val="false"/>
          <w:b w:val="false"/>
          <w:bCs w:val="false"/>
          <w:color w:val="auto"/>
        </w:rPr>
      </w:pPr>
      <w:r>
        <w:rPr>
          <w:b w:val="false"/>
          <w:bCs w:val="false"/>
          <w:color w:val="auto"/>
        </w:rPr>
        <w:t>A culpa da empregadora foi identificada de forma clara no caso, ponderando o relator que se ela tivesse registrado a admissão do empregado e cumprido com suas obrigações legais, procedendo aos recolhimentos previdenciários, com certeza o auxílio-doença teria sido concedido. Esse benefício teria preservado a forma de sobrevivência do reclamante, permitindo que se dedicasse exclusivamente a seu tratamento, em busca da cura da doença. De acordo com as ponderações do relator, com o auxílio-doença ele teria mais esperança e força para enfrentar a situação. A empresa contribuiu para que o reclamante ficasse desamparado, no pior momento de sua vida, em que a pessoa se acha no fim, um trapo de gente, destacou no voto.</w:t>
      </w:r>
    </w:p>
    <w:p>
      <w:pPr>
        <w:pStyle w:val="Normal"/>
        <w:spacing w:before="0" w:after="0"/>
        <w:jc w:val="both"/>
        <w:rPr>
          <w:b w:val="false"/>
          <w:b w:val="false"/>
          <w:bCs w:val="false"/>
          <w:color w:val="auto"/>
        </w:rPr>
      </w:pPr>
      <w:r>
        <w:rPr>
          <w:b w:val="false"/>
          <w:bCs w:val="false"/>
          <w:color w:val="auto"/>
        </w:rPr>
        <w:t>A condenação foi fixada em R$30 mil, valor que o relator considerou razoável, tendo vista a capacidade econômica das reclamadas, principalmente da tomadora final dos serviços, o dano suportado e o caráter pedagógico da indenização. A decisão se amparou nos artigos 5.º, inciso X, da Constituição Federal, e artigos 186, 927, caput, e 944, caput, todos do Código Civil. A empregadora foi condenada de solidariamente juntamente com uma empresa do mesmo grupo econômico, enquanto a tomadora dos serviços foi condenada de forma subsidiária.</w:t>
      </w:r>
    </w:p>
    <w:p>
      <w:pPr>
        <w:pStyle w:val="Normal"/>
        <w:spacing w:before="0" w:after="0"/>
        <w:jc w:val="both"/>
        <w:rPr>
          <w:b w:val="false"/>
          <w:b w:val="false"/>
          <w:bCs w:val="false"/>
          <w:color w:val="auto"/>
        </w:rPr>
      </w:pPr>
      <w:r>
        <w:rPr>
          <w:b w:val="false"/>
          <w:bCs w:val="false"/>
          <w:color w:val="auto"/>
        </w:rPr>
        <w:t>( 0001403-31.2011.5.03.0027 ED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Rescisão indireta pressupõe contrato de trabalho em vigo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constituir modalidade de extinção do contrato de trabalho, a rescisão indireta só pode ser requerida durante a vigência do contrato. Assim, um empregado que pede demissão não pode vir depois à Justiça do Trabalho pedindo o reconhecimento da rescisão indireta. Foi o que aconteceu no caso analisado pela 9ª Turma do TRT-MG. Discordando da decisão que julgou improcedente o pedido, um trabalhador apresentou recurso insistindo em que o pedido de demissão poderia ser declarado nulo e o ato convertido em rescisão indireta. Mas o desembargador relator, Ricardo Antônio Mohallem não acatou a pretensão.</w:t>
      </w:r>
    </w:p>
    <w:p>
      <w:pPr>
        <w:pStyle w:val="Normal"/>
        <w:spacing w:before="0" w:after="0"/>
        <w:jc w:val="both"/>
        <w:rPr>
          <w:b w:val="false"/>
          <w:b w:val="false"/>
          <w:bCs w:val="false"/>
          <w:color w:val="auto"/>
        </w:rPr>
      </w:pPr>
      <w:r>
        <w:rPr>
          <w:b w:val="false"/>
          <w:bCs w:val="false"/>
          <w:color w:val="auto"/>
        </w:rPr>
        <w:t>O reclamante alegou que teve de deixar o emprego diante da ameaça de redução salarial por parte da empregadora, uma empresa do ramo de hotéis e turismo. Segundo relatou, houve coação e os salários estavam sendo pagos com atraso de quase 20 dias. Para o trabalhador, a rescisão por culpa do empregador ficou configurada. Na defesa, a reclamada qualificou a versão apresentada de ¿fantasiosa¿. Isto porque nenhum motivo teria sido apresentado a ela quando o empregado pediu demissão. Após analisar as provas, o relator deu razão à empresa.</w:t>
      </w:r>
    </w:p>
    <w:p>
      <w:pPr>
        <w:pStyle w:val="Normal"/>
        <w:spacing w:before="0" w:after="0"/>
        <w:jc w:val="both"/>
        <w:rPr>
          <w:b w:val="false"/>
          <w:b w:val="false"/>
          <w:bCs w:val="false"/>
          <w:color w:val="auto"/>
        </w:rPr>
      </w:pPr>
      <w:r>
        <w:rPr>
          <w:b w:val="false"/>
          <w:bCs w:val="false"/>
          <w:color w:val="auto"/>
        </w:rPr>
        <w:t>No voto, ele observou que nada ficou provado nos autos: nem a suposta ameaça, nem redução salarial dos empregados ou do reclamante, tampouco coação. O julgador não encontrou sequer indícios documentais de diminuição de salário. E ponderou que eventual alteração de função do reclamante, de cozinheiro para auxiliar de cozinha, decorre do poder diretivo do empregador. Segundo o desembargador, esse fato também não justificaria a nulidade da demissão.</w:t>
      </w:r>
    </w:p>
    <w:p>
      <w:pPr>
        <w:pStyle w:val="Normal"/>
        <w:spacing w:before="0" w:after="0"/>
        <w:jc w:val="both"/>
        <w:rPr>
          <w:b w:val="false"/>
          <w:b w:val="false"/>
          <w:bCs w:val="false"/>
          <w:color w:val="auto"/>
        </w:rPr>
      </w:pPr>
      <w:r>
        <w:rPr>
          <w:b w:val="false"/>
          <w:bCs w:val="false"/>
          <w:color w:val="auto"/>
        </w:rPr>
        <w:t>Na visão do relator, a sentença que negou o pedido de rescisão indireta do contrato de trabalho está correta. Ele concordou com a juíza de 1º Grau no sentido de que a rescisão indireta exige o cumprimento de certos requisitos para ser acolhida. Segundo a sentença, não é facultado ao empregado considerar rescindido o contrato de trabalho. É que a rescisão indireta deve passar, necessariamente, por um rito formal específico, que é o processo judicial trabalhista. A sentença é fato constitutivo da rescisão e não apenas declaratório. Outro aspecto lembrado é que o contrato de trabalho tem que estar em vigor, já que a rescisão indireta constitui uma das modalidades de extinção do contrato.</w:t>
      </w:r>
    </w:p>
    <w:p>
      <w:pPr>
        <w:pStyle w:val="Normal"/>
        <w:spacing w:before="0" w:after="0"/>
        <w:jc w:val="both"/>
        <w:rPr>
          <w:b w:val="false"/>
          <w:b w:val="false"/>
          <w:bCs w:val="false"/>
          <w:color w:val="auto"/>
        </w:rPr>
      </w:pPr>
      <w:r>
        <w:rPr>
          <w:b w:val="false"/>
          <w:bCs w:val="false"/>
          <w:color w:val="auto"/>
        </w:rPr>
        <w:t>O desembargador lembrou ainda que a falta empresarial tem de ser tão grave a ponto de tornar insuportável a permanência do empregado na empresa, nos termos do artigo 483 da CLT. Ele explicou que o juiz só deve declarar a rescisão indireta quando não houver alternativa ao empregado. A regra aplicável aí é a da necessidade de preservação do contrato de trabalho em atenção ao princípio da continuidade do vínculo. No modo de entender do julgador, nenhuma das faltas imputadas pelo reclamante à empregadora poderia autorizar a rescisão indireta. Todas as questões apresentadas poderiam ser combatidas ou discutidas em ação judicial, sem comprometer a continuidade do vínculo.</w:t>
      </w:r>
    </w:p>
    <w:p>
      <w:pPr>
        <w:pStyle w:val="Normal"/>
        <w:spacing w:before="0" w:after="0"/>
        <w:jc w:val="both"/>
        <w:rPr>
          <w:b w:val="false"/>
          <w:b w:val="false"/>
          <w:bCs w:val="false"/>
          <w:color w:val="auto"/>
        </w:rPr>
      </w:pPr>
      <w:r>
        <w:rPr>
          <w:b w:val="false"/>
          <w:bCs w:val="false"/>
          <w:color w:val="auto"/>
        </w:rPr>
        <w:t>Não há como acolher a pretensão de trabalhadores que lançam mão da rescisão oblíqua apenas quando não mais lhes é conveniente manter a relação empregatícia, almejando receber verbas rescisória, FGTS e seguro-desemprego, registrou o magistrado, repudiando a prática que vem se repetindo com preocupante frequência perante o Judiciário Trabalhista. Por esses fundamentos, a Turma negou provimento recurso do reclamante, mantendo a sentença que rejeitou o pedido de reconhecimento da rescisão indireta do contrato de trabalho.</w:t>
      </w:r>
    </w:p>
    <w:p>
      <w:pPr>
        <w:pStyle w:val="Normal"/>
        <w:spacing w:before="0" w:after="0"/>
        <w:jc w:val="both"/>
        <w:rPr>
          <w:b w:val="false"/>
          <w:b w:val="false"/>
          <w:bCs w:val="false"/>
          <w:color w:val="auto"/>
        </w:rPr>
      </w:pPr>
      <w:r>
        <w:rPr>
          <w:b w:val="false"/>
          <w:bCs w:val="false"/>
          <w:color w:val="auto"/>
        </w:rPr>
        <w:t>( 0001465-72.2013.5.03.0101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Em aviso prévio proporcional empresa deve conceder redução de dias trabalhados proporcionalmente ao tempo do aviso</w:t>
      </w:r>
    </w:p>
    <w:p>
      <w:pPr>
        <w:pStyle w:val="Normal"/>
        <w:spacing w:before="0" w:after="0"/>
        <w:jc w:val="both"/>
        <w:rPr>
          <w:b w:val="false"/>
          <w:b w:val="false"/>
          <w:bCs w:val="false"/>
          <w:color w:val="auto"/>
        </w:rPr>
      </w:pPr>
      <w:r>
        <w:rPr>
          <w:b w:val="false"/>
          <w:bCs w:val="false"/>
          <w:color w:val="auto"/>
        </w:rPr>
        <w:t xml:space="preserve"> </w:t>
      </w:r>
    </w:p>
    <w:p>
      <w:pPr>
        <w:pStyle w:val="Normal"/>
        <w:spacing w:before="0" w:after="0"/>
        <w:jc w:val="both"/>
        <w:rPr>
          <w:b w:val="false"/>
          <w:b w:val="false"/>
          <w:bCs w:val="false"/>
          <w:color w:val="auto"/>
        </w:rPr>
      </w:pPr>
      <w:r>
        <w:rPr>
          <w:b w:val="false"/>
          <w:bCs w:val="false"/>
          <w:color w:val="auto"/>
        </w:rPr>
        <w:t>Com a Lei nº 12.506/2011 o empregado passou a ter direito ao aviso prévio proporcional, que deverá ser concedido na proporção de 30 dias aos empregados com até um ano de casa. A partir daí, serão acrescidos 03 dias por cada ano de serviço prestado à empresa, até o máximo de 60 dias, perfazendo um total de até 90 dias. Mas, e quanto ao direito do empregado de faltar ao serviço no período do aviso prévio proporcional? Deve ser observado o limite previsto no artigo 488 da CLT (sete dias corridos) ou feito o cálculo de forma proporcional ao período de aviso concedido? No entendimento da juíza Daniela Torres da Conceição, manifestado em decisão na 5ª Vara do Trabalho de Belo Horizonte, tratando-se de aviso prévio proporcional, o empregador deverá conceder a redução dos dias trabalhados de forma proporcional ao tempo do aviso.</w:t>
      </w:r>
    </w:p>
    <w:p>
      <w:pPr>
        <w:pStyle w:val="Normal"/>
        <w:spacing w:before="0" w:after="0"/>
        <w:jc w:val="both"/>
        <w:rPr>
          <w:b w:val="false"/>
          <w:b w:val="false"/>
          <w:bCs w:val="false"/>
          <w:color w:val="auto"/>
        </w:rPr>
      </w:pPr>
      <w:r>
        <w:rPr>
          <w:b w:val="false"/>
          <w:bCs w:val="false"/>
          <w:color w:val="auto"/>
        </w:rPr>
        <w:t>No caso, o trabalhador foi dispensado sem justa causa, trabalhando no período do aviso prévio proporcional de 36 dias. Ele pediu na ação a declaração de nulidade do aviso, afirmando que a empresa ré não cumpriu corretamente a norma do artigo 488 da CLT, pois permitiu que ele faltasse apenas 07 dias corridos no período do aviso, quando o correto seria a redução dos dias trabalhados de forma proporcional ao tempo do aviso. E a magistrada deu razão ao trabalhador.</w:t>
      </w:r>
    </w:p>
    <w:p>
      <w:pPr>
        <w:pStyle w:val="Normal"/>
        <w:spacing w:before="0" w:after="0"/>
        <w:jc w:val="both"/>
        <w:rPr>
          <w:b w:val="false"/>
          <w:b w:val="false"/>
          <w:bCs w:val="false"/>
          <w:color w:val="auto"/>
        </w:rPr>
      </w:pPr>
      <w:r>
        <w:rPr>
          <w:b w:val="false"/>
          <w:bCs w:val="false"/>
          <w:color w:val="auto"/>
        </w:rPr>
        <w:t>Conforme esclareceu a julgadora, a melhor doutrina trabalhista ensina que a redução de 07 dias consecutivos de trabalho pressupõe aviso prévio de 30 dias. Assim, cumprindo o trabalhador aviso prévio de maneira proporcional ao tempo de serviço, a cada 04 dias de aviso deve ser acrescido um dia de ausência no serviço. Nesse sentido, ela citou os ensinamentos do jurista Amauri Cesar Alves: Aqui também haverá proporcionalidade casuística. A cada 4 dias acrescidos ao prazo mínimo do aviso (30 dias) poderá o empregado optar por não reduzir a jornada em 2 horas, mas sim por 1 dia a mais de ausência, acrescidos aos 7 dias já previstos na CLT. (ALVES, Amauri Cesar. O Novo Aviso Prévio proporcional: Lei nº12.506/2011. Repertório de Jurisprudência Trabalhista e Previdenciário IOB).</w:t>
      </w:r>
    </w:p>
    <w:p>
      <w:pPr>
        <w:pStyle w:val="Normal"/>
        <w:spacing w:before="0" w:after="0"/>
        <w:jc w:val="both"/>
        <w:rPr>
          <w:b w:val="false"/>
          <w:b w:val="false"/>
          <w:bCs w:val="false"/>
          <w:color w:val="auto"/>
        </w:rPr>
      </w:pPr>
      <w:r>
        <w:rPr>
          <w:b w:val="false"/>
          <w:bCs w:val="false"/>
          <w:color w:val="auto"/>
        </w:rPr>
        <w:t>Para a magistrada, essa é a interpretação mais lógica e correta da lei. Até porque, caso o empregado tivesse optado por deixar de laborar duas horas diárias, não há dúvida de que a redução alcançaria os dias do período proporcional, ponderou.</w:t>
      </w:r>
    </w:p>
    <w:p>
      <w:pPr>
        <w:pStyle w:val="Normal"/>
        <w:spacing w:before="0" w:after="0"/>
        <w:jc w:val="both"/>
        <w:rPr>
          <w:b w:val="false"/>
          <w:b w:val="false"/>
          <w:bCs w:val="false"/>
          <w:color w:val="auto"/>
        </w:rPr>
      </w:pPr>
      <w:r>
        <w:rPr>
          <w:b w:val="false"/>
          <w:bCs w:val="false"/>
          <w:color w:val="auto"/>
        </w:rPr>
        <w:t>Com esses fundamentos, a julgadora declarou nulo o aviso concedido ao trabalhador e condenou a reclamada ao pagamento de novo aviso prévio indenizado correspondente a 36 dias. Mas a juíza indeferiu as repercussões pedidas (nova projeção no contrato e reflexos). Isso porque a frustração de apenas um dos aspectos do instituto do aviso (correto cumprimento do período de trabalho) não implica a sua restituição em toda a sua inteireza, devendo ser considerado que os demais aspectos do pré-aviso já foram atingidos (a comunicação do rompimento do contrato, a integração contratual do período e o seu pagamento). Portanto, segundo ressaltou, o prejuízo causado ao trabalhador foi apenas parcial.</w:t>
      </w:r>
    </w:p>
    <w:p>
      <w:pPr>
        <w:pStyle w:val="Normal"/>
        <w:spacing w:before="0" w:after="0"/>
        <w:jc w:val="both"/>
        <w:rPr>
          <w:b w:val="false"/>
          <w:b w:val="false"/>
          <w:bCs w:val="false"/>
          <w:color w:val="auto"/>
        </w:rPr>
      </w:pPr>
      <w:r>
        <w:rPr>
          <w:b w:val="false"/>
          <w:bCs w:val="false"/>
          <w:color w:val="auto"/>
        </w:rPr>
        <w:t>( 0000489-28.2014.5.03.0005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Rescisão indireta pressupõe contrato de trabalho em vigo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constituir modalidade de extinção do contrato de trabalho, a rescisão indireta só pode ser requerida durante a vigência do contrato. Assim, um empregado que pede demissão não pode vir depois à Justiça do Trabalho pedindo o reconhecimento da rescisão indireta. Foi o que aconteceu no caso analisado pela 9ª Turma do TRT-MG. Discordando da decisão que julgou improcedente o pedido, um trabalhador apresentou recurso insistindo em que o pedido de demissão poderia ser declarado nulo e o ato convertido em rescisão indireta. Mas o desembargador relator, Ricardo Antônio Mohallem não acatou a pretensão.</w:t>
      </w:r>
    </w:p>
    <w:p>
      <w:pPr>
        <w:pStyle w:val="Normal"/>
        <w:spacing w:before="0" w:after="0"/>
        <w:jc w:val="both"/>
        <w:rPr>
          <w:b w:val="false"/>
          <w:b w:val="false"/>
          <w:bCs w:val="false"/>
          <w:color w:val="auto"/>
        </w:rPr>
      </w:pPr>
      <w:r>
        <w:rPr>
          <w:b w:val="false"/>
          <w:bCs w:val="false"/>
          <w:color w:val="auto"/>
        </w:rPr>
        <w:t>O reclamante alegou que teve de deixar o emprego diante da ameaça de redução salarial por parte da empregadora, uma empresa do ramo de hotéis e turismo. Segundo relatou, houve coação e os salários estavam sendo pagos com atraso de quase 20 dias. Para o trabalhador, a rescisão por culpa do empregador ficou configurada. Na defesa, a reclamada qualificou a versão apresentada de ¿fantasiosa¿. Isto porque nenhum motivo teria sido apresentado a ela quando o empregado pediu demissão. Após analisar as provas, o relator deu razão à empresa.</w:t>
      </w:r>
    </w:p>
    <w:p>
      <w:pPr>
        <w:pStyle w:val="Normal"/>
        <w:spacing w:before="0" w:after="0"/>
        <w:jc w:val="both"/>
        <w:rPr>
          <w:b w:val="false"/>
          <w:b w:val="false"/>
          <w:bCs w:val="false"/>
          <w:color w:val="auto"/>
        </w:rPr>
      </w:pPr>
      <w:r>
        <w:rPr>
          <w:b w:val="false"/>
          <w:bCs w:val="false"/>
          <w:color w:val="auto"/>
        </w:rPr>
        <w:t>No voto, ele observou que nada ficou provado nos autos: nem a suposta ameaça, nem redução salarial dos empregados ou do reclamante, tampouco coação. O julgador não encontrou sequer indícios documentais de diminuição de salário. E ponderou que eventual alteração de função do reclamante, de cozinheiro para auxiliar de cozinha, decorre do poder diretivo do empregador. Segundo o desembargador, esse fato também não justificaria a nulidade da demissão.</w:t>
      </w:r>
    </w:p>
    <w:p>
      <w:pPr>
        <w:pStyle w:val="Normal"/>
        <w:spacing w:before="0" w:after="0"/>
        <w:jc w:val="both"/>
        <w:rPr>
          <w:b w:val="false"/>
          <w:b w:val="false"/>
          <w:bCs w:val="false"/>
          <w:color w:val="auto"/>
        </w:rPr>
      </w:pPr>
      <w:r>
        <w:rPr>
          <w:b w:val="false"/>
          <w:bCs w:val="false"/>
          <w:color w:val="auto"/>
        </w:rPr>
        <w:t>Na visão do relator, a sentença que negou o pedido de rescisão indireta do contrato de trabalho está correta. Ele concordou com a juíza de 1º Grau no sentido de que a rescisão indireta exige o cumprimento de certos requisitos para ser acolhida. Segundo a sentença, não é facultado ao empregado considerar rescindido o contrato de trabalho. É que a rescisão indireta deve passar, necessariamente, por um rito formal específico, que é o processo judicial trabalhista. A sentença é fato constitutivo da rescisão e não apenas declaratório. Outro aspecto lembrado é que o contrato de trabalho tem que estar em vigor, já que a rescisão indireta constitui uma das modalidades de extinção do contrato.</w:t>
      </w:r>
    </w:p>
    <w:p>
      <w:pPr>
        <w:pStyle w:val="Normal"/>
        <w:spacing w:before="0" w:after="0"/>
        <w:jc w:val="both"/>
        <w:rPr>
          <w:b w:val="false"/>
          <w:b w:val="false"/>
          <w:bCs w:val="false"/>
          <w:color w:val="auto"/>
        </w:rPr>
      </w:pPr>
      <w:r>
        <w:rPr>
          <w:b w:val="false"/>
          <w:bCs w:val="false"/>
          <w:color w:val="auto"/>
        </w:rPr>
        <w:t>O desembargador lembrou ainda que a falta empresarial tem de ser tão grave a ponto de tornar insuportável a permanência do empregado na empresa, nos termos do artigo 483 da CLT. Ele explicou que o juiz só deve declarar a rescisão indireta quando não houver alternativa ao empregado. A regra aplicável aí é a da necessidade de preservação do contrato de trabalho em atenção ao princípio da continuidade do vínculo. No modo de entender do julgador, nenhuma das faltas imputadas pelo reclamante à empregadora poderia autorizar a rescisão indireta. Todas as questões apresentadas poderiam ser combatidas ou discutidas em ação judicial, sem comprometer a continuidade do vínculo.</w:t>
      </w:r>
    </w:p>
    <w:p>
      <w:pPr>
        <w:pStyle w:val="Normal"/>
        <w:spacing w:before="0" w:after="0"/>
        <w:jc w:val="both"/>
        <w:rPr>
          <w:b w:val="false"/>
          <w:b w:val="false"/>
          <w:bCs w:val="false"/>
          <w:color w:val="auto"/>
        </w:rPr>
      </w:pPr>
      <w:r>
        <w:rPr>
          <w:b w:val="false"/>
          <w:bCs w:val="false"/>
          <w:color w:val="auto"/>
        </w:rPr>
        <w:t>Não há como acolher a pretensão de trabalhadores que lançam mão da rescisão oblíqua apenas quando não mais lhes é conveniente manter a relação empregatícia, almejando receber verbas rescisória, FGTS e seguro-desemprego, registrou o magistrado, repudiando a prática que vem se repetindo com preocupante frequência perante o Judiciário Trabalhista. Por esses fundamentos, a Turma negou provimento recurso do reclamante, mantendo a sentença que rejeitou o pedido de reconhecimento da rescisão indireta do contrato de trabalho.</w:t>
      </w:r>
    </w:p>
    <w:p>
      <w:pPr>
        <w:pStyle w:val="Normal"/>
        <w:spacing w:before="0" w:after="0"/>
        <w:jc w:val="both"/>
        <w:rPr>
          <w:b w:val="false"/>
          <w:b w:val="false"/>
          <w:bCs w:val="false"/>
          <w:color w:val="auto"/>
        </w:rPr>
      </w:pPr>
      <w:r>
        <w:rPr>
          <w:b w:val="false"/>
          <w:bCs w:val="false"/>
          <w:color w:val="auto"/>
        </w:rPr>
        <w:t>( 0001465-72.2013.5.03.0101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Em aviso prévio proporcional empresa deve conceder redução de dias trabalhados proporcionalmente ao tempo do aviso</w:t>
      </w:r>
    </w:p>
    <w:p>
      <w:pPr>
        <w:pStyle w:val="Normal"/>
        <w:spacing w:before="0" w:after="0"/>
        <w:jc w:val="both"/>
        <w:rPr>
          <w:b w:val="false"/>
          <w:b w:val="false"/>
          <w:bCs w:val="false"/>
          <w:color w:val="auto"/>
        </w:rPr>
      </w:pPr>
      <w:r>
        <w:rPr>
          <w:b w:val="false"/>
          <w:bCs w:val="false"/>
          <w:color w:val="auto"/>
        </w:rPr>
        <w:t xml:space="preserve"> </w:t>
      </w:r>
    </w:p>
    <w:p>
      <w:pPr>
        <w:pStyle w:val="Normal"/>
        <w:spacing w:before="0" w:after="0"/>
        <w:jc w:val="both"/>
        <w:rPr>
          <w:b w:val="false"/>
          <w:b w:val="false"/>
          <w:bCs w:val="false"/>
          <w:color w:val="auto"/>
        </w:rPr>
      </w:pPr>
      <w:r>
        <w:rPr>
          <w:b w:val="false"/>
          <w:bCs w:val="false"/>
          <w:color w:val="auto"/>
        </w:rPr>
        <w:t>Com a Lei nº 12.506/2011 o empregado passou a ter direito ao aviso prévio proporcional, que deverá ser concedido na proporção de 30 dias aos empregados com até um ano de casa. A partir daí, serão acrescidos 03 dias por cada ano de serviço prestado à empresa, até o máximo de 60 dias, perfazendo um total de até 90 dias. Mas, e quanto ao direito do empregado de faltar ao serviço no período do aviso prévio proporcional? Deve ser observado o limite previsto no artigo 488 da CLT (sete dias corridos) ou feito o cálculo de forma proporcional ao período de aviso concedido? No entendimento da juíza Daniela Torres da Conceição, manifestado em decisão na 5ª Vara do Trabalho de Belo Horizonte, tratando-se de aviso prévio proporcional, o empregador deverá conceder a redução dos dias trabalhados de forma proporcional ao tempo do aviso.</w:t>
      </w:r>
    </w:p>
    <w:p>
      <w:pPr>
        <w:pStyle w:val="Normal"/>
        <w:spacing w:before="0" w:after="0"/>
        <w:jc w:val="both"/>
        <w:rPr>
          <w:b w:val="false"/>
          <w:b w:val="false"/>
          <w:bCs w:val="false"/>
          <w:color w:val="auto"/>
        </w:rPr>
      </w:pPr>
      <w:r>
        <w:rPr>
          <w:b w:val="false"/>
          <w:bCs w:val="false"/>
          <w:color w:val="auto"/>
        </w:rPr>
        <w:t>No caso, o trabalhador foi dispensado sem justa causa, trabalhando no período do aviso prévio proporcional de 36 dias. Ele pediu na ação a declaração de nulidade do aviso, afirmando que a empresa ré não cumpriu corretamente a norma do artigo 488 da CLT, pois permitiu que ele faltasse apenas 07 dias corridos no período do aviso, quando o correto seria a redução dos dias trabalhados de forma proporcional ao tempo do aviso. E a magistrada deu razão ao trabalhador.</w:t>
      </w:r>
    </w:p>
    <w:p>
      <w:pPr>
        <w:pStyle w:val="Normal"/>
        <w:spacing w:before="0" w:after="0"/>
        <w:jc w:val="both"/>
        <w:rPr>
          <w:b w:val="false"/>
          <w:b w:val="false"/>
          <w:bCs w:val="false"/>
          <w:color w:val="auto"/>
        </w:rPr>
      </w:pPr>
      <w:r>
        <w:rPr>
          <w:b w:val="false"/>
          <w:bCs w:val="false"/>
          <w:color w:val="auto"/>
        </w:rPr>
        <w:t>Conforme esclareceu a julgadora, a melhor doutrina trabalhista ensina que a redução de 07 dias consecutivos de trabalho pressupõe aviso prévio de 30 dias. Assim, cumprindo o trabalhador aviso prévio de maneira proporcional ao tempo de serviço, a cada 04 dias de aviso deve ser acrescido um dia de ausência no serviço. Nesse sentido, ela citou os ensinamentos do jurista Amauri Cesar Alves: Aqui também haverá proporcionalidade casuística. A cada 4 dias acrescidos ao prazo mínimo do aviso (30 dias) poderá o empregado optar por não reduzir a jornada em 2 horas, mas sim por 1 dia a mais de ausência, acrescidos aos 7 dias já previstos na CLT. (ALVES, Amauri Cesar. O Novo Aviso Prévio proporcional: Lei nº12.506/2011. Repertório de Jurisprudência Trabalhista e Previdenciário IOB).</w:t>
      </w:r>
    </w:p>
    <w:p>
      <w:pPr>
        <w:pStyle w:val="Normal"/>
        <w:spacing w:before="0" w:after="0"/>
        <w:jc w:val="both"/>
        <w:rPr>
          <w:b w:val="false"/>
          <w:b w:val="false"/>
          <w:bCs w:val="false"/>
          <w:color w:val="auto"/>
        </w:rPr>
      </w:pPr>
      <w:r>
        <w:rPr>
          <w:b w:val="false"/>
          <w:bCs w:val="false"/>
          <w:color w:val="auto"/>
        </w:rPr>
        <w:t>Para a magistrada, essa é a interpretação mais lógica e correta da lei. Até porque, caso o empregado tivesse optado por deixar de laborar duas horas diárias, não há dúvida de que a redução alcançaria os dias do período proporcional, ponderou.</w:t>
      </w:r>
    </w:p>
    <w:p>
      <w:pPr>
        <w:pStyle w:val="Normal"/>
        <w:spacing w:before="0" w:after="0"/>
        <w:jc w:val="both"/>
        <w:rPr>
          <w:b w:val="false"/>
          <w:b w:val="false"/>
          <w:bCs w:val="false"/>
          <w:color w:val="auto"/>
        </w:rPr>
      </w:pPr>
      <w:r>
        <w:rPr>
          <w:b w:val="false"/>
          <w:bCs w:val="false"/>
          <w:color w:val="auto"/>
        </w:rPr>
        <w:t>Com esses fundamentos, a julgadora declarou nulo o aviso concedido ao trabalhador e condenou a reclamada ao pagamento de novo aviso prévio indenizado correspondente a 36 dias. Mas a juíza indeferiu as repercussões pedidas (nova projeção no contrato e reflexos). Isso porque a frustração de apenas um dos aspectos do instituto do aviso (correto cumprimento do período de trabalho) não implica a sua restituição em toda a sua inteireza, devendo ser considerado que os demais aspectos do pré-aviso já foram atingidos (a comunicação do rompimento do contrato, a integração contratual do período e o seu pagamento). Portanto, segundo ressaltou, o prejuízo causado ao trabalhador foi apenas parcial.</w:t>
      </w:r>
    </w:p>
    <w:p>
      <w:pPr>
        <w:pStyle w:val="Normal"/>
        <w:spacing w:before="0" w:after="0"/>
        <w:jc w:val="both"/>
        <w:rPr>
          <w:b w:val="false"/>
          <w:b w:val="false"/>
          <w:bCs w:val="false"/>
          <w:color w:val="auto"/>
        </w:rPr>
      </w:pPr>
      <w:r>
        <w:rPr>
          <w:b w:val="false"/>
          <w:bCs w:val="false"/>
          <w:color w:val="auto"/>
        </w:rPr>
        <w:t>( 0000489-28.2014.5.03.0005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Vaqueiro que teve perda quase integral da visão devido a acidente de trabalho receberá indenização de R$ 100 mi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íza Elysangela de Souza Castro Dickel, da Vara do Trabalho do Gurupi (TO), determinou o pagamento de indenização por danos morais e estéticos no valor de R$ 50 mil a um vaqueiro de 43 anos, da cidade de Alvorada, que trabalhava no município de Nova Bandeirantes e sofreu acidente enquanto arrebanhava 1,2 mil novilhas. Na sentença, a magistrada determinou ainda o pagamento de indenização por dano material no total de R$ 30 mil e mais R$ 20 mil referente ao custeio de um novo procedimento cirúrgico.</w:t>
      </w:r>
    </w:p>
    <w:p>
      <w:pPr>
        <w:pStyle w:val="Normal"/>
        <w:spacing w:before="0" w:after="0"/>
        <w:jc w:val="both"/>
        <w:rPr>
          <w:b w:val="false"/>
          <w:b w:val="false"/>
          <w:bCs w:val="false"/>
          <w:color w:val="auto"/>
        </w:rPr>
      </w:pPr>
      <w:r>
        <w:rPr>
          <w:b w:val="false"/>
          <w:bCs w:val="false"/>
          <w:color w:val="auto"/>
        </w:rPr>
        <w:t>O caso foi analisado durante a atividade itinerante da Justiça do Trabalho na região. De acordo com os autos, o vaqueiro trabalhava montado em um cavalo, em busca do gado espalhado na pastagem do local, quando foi atingido por um galho no olho direito. O trabalhador contou que o gerente da fazenda se recusou a conduzi-lo a um hospital. Além disso, o empregador não emitiu a Comunicação de Acidente de Trabalho (CAT) e também não contribuiu com qualquer despesa médica. Devido à negligência, o trauma no olho do vaqueiro evoluiu para a perda quase integral da visão.</w:t>
      </w:r>
    </w:p>
    <w:p>
      <w:pPr>
        <w:pStyle w:val="Normal"/>
        <w:spacing w:before="0" w:after="0"/>
        <w:jc w:val="both"/>
        <w:rPr>
          <w:b w:val="false"/>
          <w:b w:val="false"/>
          <w:bCs w:val="false"/>
          <w:color w:val="auto"/>
        </w:rPr>
      </w:pPr>
      <w:r>
        <w:rPr>
          <w:b w:val="false"/>
          <w:bCs w:val="false"/>
          <w:color w:val="auto"/>
        </w:rPr>
        <w:t>Segundo a juíza, o empregador não pode ser culpado pelo acidente, mas sim pelas sequelas. “Chego a essa constatação considerando a conduta omissiva da reclamada após a ocorrência do fato, que não tomou nenhuma providência imediata com escopo de amenizar os danos sofridos no acidente. Não foi diligente na prestação dos primeiros socorros, como por exemplo, o encaminhamento imediato a um serviço médico. E, esta conclusão fica ainda mais evidente diante da comunicação do acidente ao INSS, que só foi feita em 7/11/2013, portanto, mais de dois meses após o ocorrido”, observou.</w:t>
      </w:r>
    </w:p>
    <w:p>
      <w:pPr>
        <w:pStyle w:val="Normal"/>
        <w:spacing w:before="0" w:after="0"/>
        <w:jc w:val="both"/>
        <w:rPr>
          <w:b w:val="false"/>
          <w:b w:val="false"/>
          <w:bCs w:val="false"/>
          <w:color w:val="auto"/>
        </w:rPr>
      </w:pPr>
      <w:r>
        <w:rPr>
          <w:b w:val="false"/>
          <w:bCs w:val="false"/>
          <w:color w:val="auto"/>
        </w:rPr>
        <w:t>Conforme laudo médico pericial juntado aos autos, o vaqueiro teve perda de capacidade laboral de cerca de 20%, sendo considerado apto para sua atividade. No entanto, a magistrada entendeu que o trabalhador é portador de lesão que pode limitar sua potencialidade de ascensão funcional pelo histórico médico. “O prejuízo indenizado não é só a diminuição da remuneração nominal, mas de toda expectativa e potencial econômico ofendido. Não pode sofrer o autor a perda do seu poder aquisitivo presente e futuro”, explicou.</w:t>
      </w:r>
    </w:p>
    <w:p>
      <w:pPr>
        <w:pStyle w:val="Normal"/>
        <w:spacing w:before="0" w:after="0"/>
        <w:jc w:val="both"/>
        <w:rPr>
          <w:b w:val="false"/>
          <w:b w:val="false"/>
          <w:bCs w:val="false"/>
          <w:color w:val="auto"/>
        </w:rPr>
      </w:pPr>
      <w:r>
        <w:rPr>
          <w:b w:val="false"/>
          <w:bCs w:val="false"/>
          <w:color w:val="auto"/>
        </w:rPr>
        <w:t>Na decisão, a juíza Elysangela de Souza Castro Dickel reconheceu também a estabilidade do trabalhador no emprego e declarou a rescisão indireta do contrato de trabalho. Com isso, o empregador do vaqueiro será obrigado a pagar todas as verbas rescisórias e ainda os salários referentes ao período compreendido entre setembro de 2013 até 9 de outubro, data da publicação da sentença.</w:t>
      </w:r>
    </w:p>
    <w:p>
      <w:pPr>
        <w:pStyle w:val="Normal"/>
        <w:spacing w:before="0" w:after="0"/>
        <w:jc w:val="both"/>
        <w:rPr>
          <w:b w:val="false"/>
          <w:b w:val="false"/>
          <w:bCs w:val="false"/>
          <w:color w:val="auto"/>
        </w:rPr>
      </w:pPr>
      <w:r>
        <w:rPr>
          <w:b w:val="false"/>
          <w:bCs w:val="false"/>
          <w:color w:val="auto"/>
        </w:rPr>
        <w:t>Processo nº 0001363-29.2013.5.10.0821 (PJe)</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Correios deve reintegrar empregada demitida após STJ validar portaria que anulou sua anist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Empresa Brasileira de Correios e Telégrafos (ECT) foi condenada a reintegrar uma empregada concursada demitida no início deste ano, após o Superior Tribunal de Justiça (STJ) ter cassado a liminar que mantinha vigentes contratos de trabalhos de anistiados, anulados pela Portaria Interministerial nº 372, de 2002. A decisão da 1ª Turma do Tribunal Regional do Trabalho da 10ª Região (TRT-10) teve como fundamento o fato de que, até a edição da EC 19/1998, a redação original do artigo 41 da Constituição Federal garantia estabilidade aos empregados públicos concursados.</w:t>
      </w:r>
    </w:p>
    <w:p>
      <w:pPr>
        <w:pStyle w:val="Normal"/>
        <w:spacing w:before="0" w:after="0"/>
        <w:jc w:val="both"/>
        <w:rPr>
          <w:b w:val="false"/>
          <w:b w:val="false"/>
          <w:bCs w:val="false"/>
          <w:color w:val="auto"/>
        </w:rPr>
      </w:pPr>
      <w:r>
        <w:rPr>
          <w:b w:val="false"/>
          <w:bCs w:val="false"/>
          <w:color w:val="auto"/>
        </w:rPr>
        <w:t>De acordo com informações dos autos, a empregada foi dispensada em 1990, durante o governo do presidente Fernando Collor. Quatro anos depois, ela foi anistiada e retomou suas atividades nos Correios, onde permaneceu até o início de 2014. Para o juízo da 21ª Vara do Trabalho de Brasília, a empregada não fazia jus à estabilidade, conforme entendimento consolidado pelo Tribunal Superior do Trabalho (TST) na Súmula nº 390. Além disso, a decisão de primeiro grau também levou em conta que a dispensa da empregada dos Correios foi motivada pelo julgamento do STJ.</w:t>
      </w:r>
    </w:p>
    <w:p>
      <w:pPr>
        <w:pStyle w:val="Normal"/>
        <w:spacing w:before="0" w:after="0"/>
        <w:jc w:val="both"/>
        <w:rPr>
          <w:b w:val="false"/>
          <w:b w:val="false"/>
          <w:bCs w:val="false"/>
          <w:color w:val="auto"/>
        </w:rPr>
      </w:pPr>
      <w:r>
        <w:rPr>
          <w:b w:val="false"/>
          <w:bCs w:val="false"/>
          <w:color w:val="auto"/>
        </w:rPr>
        <w:t>Segundo o relator do caso na 1ª Turma do TRT-10, juiz convocado Francisco Luciano de Azevedo Frota, a jurisprudência do Supremo Tribunal Federal (STF) está claramente firmada no sentido de que os empregados públicos aprovados em concurso público antes da Emenda Constitucional nº 19/1998 têm direito à estabilidade garantida pelo artigo 41 da Constituição Federal. “Consequentemente, resta indene de dúvidas que a Súmula nº 390 do TST, na qual se baseou a julgadora originária para entender que a autora não detinha estabilidade no emprego, não se aplica ao caso em julgamento”, sustentou.</w:t>
      </w:r>
    </w:p>
    <w:p>
      <w:pPr>
        <w:pStyle w:val="Normal"/>
        <w:spacing w:before="0" w:after="0"/>
        <w:jc w:val="both"/>
        <w:rPr>
          <w:b w:val="false"/>
          <w:b w:val="false"/>
          <w:bCs w:val="false"/>
          <w:color w:val="auto"/>
        </w:rPr>
      </w:pPr>
      <w:r>
        <w:rPr>
          <w:b w:val="false"/>
          <w:bCs w:val="false"/>
          <w:color w:val="auto"/>
        </w:rPr>
        <w:t>Ainda em seu voto, o relator explicou que a ECT equipara-se à Fazenda Pública e, por isso, considerando a redação original do artigo 41 da Constituição Federal, seus empregados ostentam a condição de servidores. “Para além desses fundamentos, é importante considerar (...) que entre a data da concessão da liminar nos autos do MS nº 8.650/DF e a data da dispensa, passaram-se quase 20 anos de trabalho despendido em prol da ECT, situação que, conforme opinativo ministerial, ‘indubitável que esse longo período de tempo gerou uma legítima expectativa de segurança e estabilidade no emprego, inerente ao serviço Público’”, concluiu o magistrado, que, além de determinar a reintegração da empregada, em sede de antecipação de tutela, também obrigou os Correios a pagar os salários do período em que a trabalhadora esteve afastada.</w:t>
      </w:r>
    </w:p>
    <w:p>
      <w:pPr>
        <w:pStyle w:val="Normal"/>
        <w:spacing w:before="0" w:after="0"/>
        <w:jc w:val="both"/>
        <w:rPr>
          <w:b w:val="false"/>
          <w:b w:val="false"/>
          <w:bCs w:val="false"/>
          <w:color w:val="auto"/>
        </w:rPr>
      </w:pPr>
      <w:r>
        <w:rPr>
          <w:b w:val="false"/>
          <w:bCs w:val="false"/>
          <w:color w:val="auto"/>
        </w:rPr>
        <w:t>Processo nº 0000284-53.2014.5.10.021</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Vaqueiro que teve perda quase integral da visão devido a acidente de trabalho receberá indenização de R$ 100 mi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íza Elysangela de Souza Castro Dickel, da Vara do Trabalho do Gurupi (TO), determinou o pagamento de indenização por danos morais e estéticos no valor de R$ 50 mil a um vaqueiro de 43 anos, da cidade de Alvorada, que trabalhava no município de Nova Bandeirantes e sofreu acidente enquanto arrebanhava 1,2 mil novilhas. Na sentença, a magistrada determinou ainda o pagamento de indenização por dano material no total de R$ 30 mil e mais R$ 20 mil referente ao custeio de um novo procedimento cirúrgico.</w:t>
      </w:r>
    </w:p>
    <w:p>
      <w:pPr>
        <w:pStyle w:val="Normal"/>
        <w:spacing w:before="0" w:after="0"/>
        <w:jc w:val="both"/>
        <w:rPr>
          <w:b w:val="false"/>
          <w:b w:val="false"/>
          <w:bCs w:val="false"/>
          <w:color w:val="auto"/>
        </w:rPr>
      </w:pPr>
      <w:r>
        <w:rPr>
          <w:b w:val="false"/>
          <w:bCs w:val="false"/>
          <w:color w:val="auto"/>
        </w:rPr>
        <w:t>O caso foi analisado durante a atividade itinerante da Justiça do Trabalho na região. De acordo com os autos, o vaqueiro trabalhava montado em um cavalo, em busca do gado espalhado na pastagem do local, quando foi atingido por um galho no olho direito. O trabalhador contou que o gerente da fazenda se recusou a conduzi-lo a um hospital. Além disso, o empregador não emitiu a Comunicação de Acidente de Trabalho (CAT) e também não contribuiu com qualquer despesa médica. Devido à negligência, o trauma no olho do vaqueiro evoluiu para a perda quase integral da visão.</w:t>
      </w:r>
    </w:p>
    <w:p>
      <w:pPr>
        <w:pStyle w:val="Normal"/>
        <w:spacing w:before="0" w:after="0"/>
        <w:jc w:val="both"/>
        <w:rPr>
          <w:b w:val="false"/>
          <w:b w:val="false"/>
          <w:bCs w:val="false"/>
          <w:color w:val="auto"/>
        </w:rPr>
      </w:pPr>
      <w:r>
        <w:rPr>
          <w:b w:val="false"/>
          <w:bCs w:val="false"/>
          <w:color w:val="auto"/>
        </w:rPr>
        <w:t>Segundo a juíza, o empregador não pode ser culpado pelo acidente, mas sim pelas sequelas. “Chego a essa constatação considerando a conduta omissiva da reclamada após a ocorrência do fato, que não tomou nenhuma providência imediata com escopo de amenizar os danos sofridos no acidente. Não foi diligente na prestação dos primeiros socorros, como por exemplo, o encaminhamento imediato a um serviço médico. E, esta conclusão fica ainda mais evidente diante da comunicação do acidente ao INSS, que só foi feita em 7/11/2013, portanto, mais de dois meses após o ocorrido”, observou.</w:t>
      </w:r>
    </w:p>
    <w:p>
      <w:pPr>
        <w:pStyle w:val="Normal"/>
        <w:spacing w:before="0" w:after="0"/>
        <w:jc w:val="both"/>
        <w:rPr>
          <w:b w:val="false"/>
          <w:b w:val="false"/>
          <w:bCs w:val="false"/>
          <w:color w:val="auto"/>
        </w:rPr>
      </w:pPr>
      <w:r>
        <w:rPr>
          <w:b w:val="false"/>
          <w:bCs w:val="false"/>
          <w:color w:val="auto"/>
        </w:rPr>
        <w:t>Conforme laudo médico pericial juntado aos autos, o vaqueiro teve perda de capacidade laboral de cerca de 20%, sendo considerado apto para sua atividade. No entanto, a magistrada entendeu que o trabalhador é portador de lesão que pode limitar sua potencialidade de ascensão funcional pelo histórico médico. “O prejuízo indenizado não é só a diminuição da remuneração nominal, mas de toda expectativa e potencial econômico ofendido. Não pode sofrer o autor a perda do seu poder aquisitivo presente e futuro”, explicou.</w:t>
      </w:r>
    </w:p>
    <w:p>
      <w:pPr>
        <w:pStyle w:val="Normal"/>
        <w:spacing w:before="0" w:after="0"/>
        <w:jc w:val="both"/>
        <w:rPr>
          <w:b w:val="false"/>
          <w:b w:val="false"/>
          <w:bCs w:val="false"/>
          <w:color w:val="auto"/>
        </w:rPr>
      </w:pPr>
      <w:r>
        <w:rPr>
          <w:b w:val="false"/>
          <w:bCs w:val="false"/>
          <w:color w:val="auto"/>
        </w:rPr>
        <w:t>Na decisão, a juíza Elysangela de Souza Castro Dickel reconheceu também a estabilidade do trabalhador no emprego e declarou a rescisão indireta do contrato de trabalho. Com isso, o empregador do vaqueiro será obrigado a pagar todas as verbas rescisórias e ainda os salários referentes ao período compreendido entre setembro de 2013 até 9 de outubro, data da publicação da sentença.</w:t>
      </w:r>
    </w:p>
    <w:p>
      <w:pPr>
        <w:pStyle w:val="Normal"/>
        <w:spacing w:before="0" w:after="0"/>
        <w:jc w:val="both"/>
        <w:rPr>
          <w:b w:val="false"/>
          <w:b w:val="false"/>
          <w:bCs w:val="false"/>
          <w:color w:val="auto"/>
        </w:rPr>
      </w:pPr>
      <w:r>
        <w:rPr>
          <w:b w:val="false"/>
          <w:bCs w:val="false"/>
          <w:color w:val="auto"/>
        </w:rPr>
        <w:t>Processo nº 0001363-29.2013.5.10.0821 (PJe)</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Correios deve reintegrar empregada demitida após STJ validar portaria que anulou sua anist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Empresa Brasileira de Correios e Telégrafos (ECT) foi condenada a reintegrar uma empregada concursada demitida no início deste ano, após o Superior Tribunal de Justiça (STJ) ter cassado a liminar que mantinha vigentes contratos de trabalhos de anistiados, anulados pela Portaria Interministerial nº 372, de 2002. A decisão da 1ª Turma do Tribunal Regional do Trabalho da 10ª Região (TRT-10) teve como fundamento o fato de que, até a edição da EC 19/1998, a redação original do artigo 41 da Constituição Federal garantia estabilidade aos empregados públicos concursados.</w:t>
      </w:r>
    </w:p>
    <w:p>
      <w:pPr>
        <w:pStyle w:val="Normal"/>
        <w:spacing w:before="0" w:after="0"/>
        <w:jc w:val="both"/>
        <w:rPr>
          <w:b w:val="false"/>
          <w:b w:val="false"/>
          <w:bCs w:val="false"/>
          <w:color w:val="auto"/>
        </w:rPr>
      </w:pPr>
      <w:r>
        <w:rPr>
          <w:b w:val="false"/>
          <w:bCs w:val="false"/>
          <w:color w:val="auto"/>
        </w:rPr>
        <w:t>De acordo com informações dos autos, a empregada foi dispensada em 1990, durante o governo do presidente Fernando Collor. Quatro anos depois, ela foi anistiada e retomou suas atividades nos Correios, onde permaneceu até o início de 2014. Para o juízo da 21ª Vara do Trabalho de Brasília, a empregada não fazia jus à estabilidade, conforme entendimento consolidado pelo Tribunal Superior do Trabalho (TST) na Súmula nº 390. Além disso, a decisão de primeiro grau também levou em conta que a dispensa da empregada dos Correios foi motivada pelo julgamento do STJ.</w:t>
      </w:r>
    </w:p>
    <w:p>
      <w:pPr>
        <w:pStyle w:val="Normal"/>
        <w:spacing w:before="0" w:after="0"/>
        <w:jc w:val="both"/>
        <w:rPr>
          <w:b w:val="false"/>
          <w:b w:val="false"/>
          <w:bCs w:val="false"/>
          <w:color w:val="auto"/>
        </w:rPr>
      </w:pPr>
      <w:r>
        <w:rPr>
          <w:b w:val="false"/>
          <w:bCs w:val="false"/>
          <w:color w:val="auto"/>
        </w:rPr>
        <w:t>Segundo o relator do caso na 1ª Turma do TRT-10, juiz convocado Francisco Luciano de Azevedo Frota, a jurisprudência do Supremo Tribunal Federal (STF) está claramente firmada no sentido de que os empregados públicos aprovados em concurso público antes da Emenda Constitucional nº 19/1998 têm direito à estabilidade garantida pelo artigo 41 da Constituição Federal. “Consequentemente, resta indene de dúvidas que a Súmula nº 390 do TST, na qual se baseou a julgadora originária para entender que a autora não detinha estabilidade no emprego, não se aplica ao caso em julgamento”, sustentou.</w:t>
      </w:r>
    </w:p>
    <w:p>
      <w:pPr>
        <w:pStyle w:val="Normal"/>
        <w:spacing w:before="0" w:after="0"/>
        <w:jc w:val="both"/>
        <w:rPr>
          <w:b w:val="false"/>
          <w:b w:val="false"/>
          <w:bCs w:val="false"/>
          <w:color w:val="auto"/>
        </w:rPr>
      </w:pPr>
      <w:r>
        <w:rPr>
          <w:b w:val="false"/>
          <w:bCs w:val="false"/>
          <w:color w:val="auto"/>
        </w:rPr>
        <w:t>Ainda em seu voto, o relator explicou que a ECT equipara-se à Fazenda Pública e, por isso, considerando a redação original do artigo 41 da Constituição Federal, seus empregados ostentam a condição de servidores. “Para além desses fundamentos, é importante considerar (...) que entre a data da concessão da liminar nos autos do MS nº 8.650/DF e a data da dispensa, passaram-se quase 20 anos de trabalho despendido em prol da ECT, situação que, conforme opinativo ministerial, ‘indubitável que esse longo período de tempo gerou uma legítima expectativa de segurança e estabilidade no emprego, inerente ao serviço Público’”, concluiu o magistrado, que, além de determinar a reintegração da empregada, em sede de antecipação de tutela, também obrigou os Correios a pagar os salários do período em que a trabalhadora esteve afastada.</w:t>
      </w:r>
    </w:p>
    <w:p>
      <w:pPr>
        <w:pStyle w:val="Normal"/>
        <w:spacing w:before="0" w:after="0"/>
        <w:jc w:val="both"/>
        <w:rPr>
          <w:b w:val="false"/>
          <w:b w:val="false"/>
          <w:bCs w:val="false"/>
          <w:color w:val="auto"/>
        </w:rPr>
      </w:pPr>
      <w:r>
        <w:rPr>
          <w:b w:val="false"/>
          <w:bCs w:val="false"/>
          <w:color w:val="auto"/>
        </w:rPr>
        <w:t>Processo nº 0000284-53.2014.5.10.021</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pPr>
      <w:r>
        <w:rPr>
          <w:b w:val="false"/>
          <w:bCs w:val="false"/>
          <w:color w:val="auto"/>
          <w:sz w:val="36"/>
          <w:szCs w:val="36"/>
        </w:rPr>
        <w:t>TRT9 - Dívida trabalhista é transmitida para quem entra em sociedad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s desembargadores da Justiça Especializada do TRT-PR mantiveram a penhora dos bens de um ex-sócio da Juple Alimentos Industrial e Comercial, de Maringá, que havia ingressado na empresa nove meses depois do fim do contrato com o funcionário que ajuizou ação trabalhista. A decisão, da qual cabe recurso, modificou a sentença de primeiro grau, que havia determinado o levantamento da penhora.</w:t>
      </w:r>
    </w:p>
    <w:p>
      <w:pPr>
        <w:pStyle w:val="Normal"/>
        <w:spacing w:before="0" w:after="0"/>
        <w:jc w:val="both"/>
        <w:rPr>
          <w:b w:val="false"/>
          <w:b w:val="false"/>
          <w:bCs w:val="false"/>
          <w:color w:val="auto"/>
        </w:rPr>
      </w:pPr>
      <w:r>
        <w:rPr>
          <w:b w:val="false"/>
          <w:bCs w:val="false"/>
          <w:color w:val="auto"/>
        </w:rPr>
        <w:t>O auxiliar de produção trabalhou na empresa no ano de 2009 e depois da rescisão do contrato ajuizou ação na 5ª Vara de Maringá, pedindo o pagamento de verbas rescisórias e de horas-extras.</w:t>
      </w:r>
    </w:p>
    <w:p>
      <w:pPr>
        <w:pStyle w:val="Normal"/>
        <w:spacing w:before="0" w:after="0"/>
        <w:jc w:val="both"/>
        <w:rPr>
          <w:b w:val="false"/>
          <w:b w:val="false"/>
          <w:bCs w:val="false"/>
          <w:color w:val="auto"/>
        </w:rPr>
      </w:pPr>
      <w:r>
        <w:rPr>
          <w:b w:val="false"/>
          <w:bCs w:val="false"/>
          <w:color w:val="auto"/>
        </w:rPr>
        <w:t>A empresa foi condenada, mas não tinha bens que pudessem garantir o pagamento. A execução acabou direcionada ao patrimônio dos sócios, incluindo o ex-integrante da sociedade, que teve seus bens penhorados. Ele recorreu, alegando que o trabalhador não fazia parte do quadro de funcionários no período em que foi proprietário da empresa, o que o isentaria da responsabilidade pela dívida.</w:t>
      </w:r>
    </w:p>
    <w:p>
      <w:pPr>
        <w:pStyle w:val="Normal"/>
        <w:spacing w:before="0" w:after="0"/>
        <w:jc w:val="both"/>
        <w:rPr>
          <w:b w:val="false"/>
          <w:b w:val="false"/>
          <w:bCs w:val="false"/>
          <w:color w:val="auto"/>
        </w:rPr>
      </w:pPr>
      <w:r>
        <w:rPr>
          <w:b w:val="false"/>
          <w:bCs w:val="false"/>
          <w:color w:val="auto"/>
        </w:rPr>
        <w:t>A decisão de primeira instância foi favorável ao pedido do ex-sócio, determinando o levantamento da penhora, mas, ao analisarem o recurso do trabalhador, os desembargadores da Seção Especializada do TRT-PR tiveram outro entendimento. Para eles, o novo proprietário assumiu os débitos da empresa adquirida, incluindo os já existentes à época da alteração do quadro societário.</w:t>
      </w:r>
    </w:p>
    <w:p>
      <w:pPr>
        <w:pStyle w:val="Normal"/>
        <w:spacing w:before="0" w:after="0"/>
        <w:jc w:val="both"/>
        <w:rPr/>
      </w:pPr>
      <w:r>
        <w:rPr>
          <w:b w:val="false"/>
          <w:bCs w:val="false"/>
          <w:color w:val="auto"/>
        </w:rPr>
        <w:t>“</w:t>
      </w:r>
      <w:r>
        <w:rPr>
          <w:b w:val="false"/>
          <w:bCs w:val="false"/>
          <w:color w:val="auto"/>
        </w:rPr>
        <w:t>A responsabilidade dos sócios que está limitada ao período em que participaram do quadro societário simultaneamente com o período do vínculo de emprego, aplica-se tão somente ao sócio retirante, e não ao sócio ingressante”, concluíram os julgadores, determinando a manutenção da penhora sobre os bens do ex-proprietário.</w:t>
      </w:r>
    </w:p>
    <w:p>
      <w:pPr>
        <w:pStyle w:val="Normal"/>
        <w:spacing w:before="0" w:after="0"/>
        <w:jc w:val="both"/>
        <w:rPr>
          <w:b w:val="false"/>
          <w:b w:val="false"/>
          <w:bCs w:val="false"/>
          <w:color w:val="auto"/>
        </w:rPr>
      </w:pPr>
      <w:r>
        <w:rPr>
          <w:b w:val="false"/>
          <w:bCs w:val="false"/>
          <w:color w:val="auto"/>
        </w:rPr>
        <w:t>Autos: 06751-2010-872-09-00-0</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 - Queimaduras por descarga elétrica geram indenização de R$ 150 mi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10ª Turma do Tribunal Regional do Trabalho da 1ª Região (TRT/RJ) condenou a Mobilitá Comércio Indústria e Representações Ltda. (Casa &amp; Vídeo) ao pagamento de R$ 150 mil, a título de danos morais e estéticos, a um auxiliar de manutenção que sofreu descarga elétrica durante o trabalho e teve queimaduras em 25% do corpo. A decisão, que reformou a sentença proferida em 1º grau, reconheceu, ainda, o vínculo de emprego do trabalhador diretamente com a empresa, para quem ele prestava serviços por intermédio da Easy Way Cooperativa Multidisciplinar, também condenada solidariamente. Diante do risco da atividade desenvolvida, o colegiado aplicou ao caso a teoria da responsabilidade objetiva, segundo a qual não há necessidade da demonstração de culpa do ofensor para a configuração da obrigação de indenizar.</w:t>
      </w:r>
    </w:p>
    <w:p>
      <w:pPr>
        <w:pStyle w:val="Normal"/>
        <w:spacing w:before="0" w:after="0"/>
        <w:jc w:val="both"/>
        <w:rPr>
          <w:b w:val="false"/>
          <w:b w:val="false"/>
          <w:bCs w:val="false"/>
          <w:color w:val="auto"/>
        </w:rPr>
      </w:pPr>
      <w:r>
        <w:rPr>
          <w:b w:val="false"/>
          <w:bCs w:val="false"/>
          <w:color w:val="auto"/>
        </w:rPr>
        <w:t>O auxiliar de manutenção elétrica ingressou na cooperativa em janeiro de 2003 e desde então trabalhou nas filiais da Casa &amp; Vídeo em todo o Estado do Rio de Janeiro, na operação de redes energizadas presentes em letreiros luminosos, lâmpadas, vitrines, balcões e prateleiras. No dia 4 de junho de 2004, quando atuava na loja de Volta Redonda, no Sul Fluminense, ele sofreu o acidente de trabalho, que resultou em queimaduras de 1º, 2º e 3º graus no braço direito, nos antebraços direito e esquerdo, no tórax, no abdômen e na coxa direita. O trabalhador permaneceu internado no hospital até 21 de julho de 2004. Após a alta, durante o período em que permaneceu afastado do trabalho, até março de 2007, continuou em tratamento para limpeza das feridas e enxerto cutâneo, além de passar por sessões de fisioterapia e massoterapia.</w:t>
      </w:r>
    </w:p>
    <w:p>
      <w:pPr>
        <w:pStyle w:val="Normal"/>
        <w:spacing w:before="0" w:after="0"/>
        <w:jc w:val="both"/>
        <w:rPr>
          <w:b w:val="false"/>
          <w:b w:val="false"/>
          <w:bCs w:val="false"/>
          <w:color w:val="auto"/>
        </w:rPr>
      </w:pPr>
      <w:r>
        <w:rPr>
          <w:b w:val="false"/>
          <w:bCs w:val="false"/>
          <w:color w:val="auto"/>
        </w:rPr>
        <w:t>Diante das provas constantes nos autos, o relator do acórdão, desembargador Flávio Ernesto Rodrigues Silva, concluiu que restou “incontroverso que o reclamante exercia atividades em sistema de eletricidade” e que, uma vez que suas atribuições denotam o caráter de risco da função, é “inconteste a responsabilidade objetiva do empregador pelos danos decorrentes de acidente de trabalho. E não há que se falar em culpa exclusiva da vítima, se a reclamada não demonstrou que se cercou dos cuidados necessários para evitar o sinistro, ônus que lhe cabia, a teor do artigo 157 da CLT. Dessa forma, adota-se a teoria do risco criado”.</w:t>
      </w:r>
    </w:p>
    <w:p>
      <w:pPr>
        <w:pStyle w:val="Normal"/>
        <w:spacing w:before="0" w:after="0"/>
        <w:jc w:val="both"/>
        <w:rPr>
          <w:b w:val="false"/>
          <w:b w:val="false"/>
          <w:bCs w:val="false"/>
          <w:color w:val="auto"/>
        </w:rPr>
      </w:pPr>
      <w:r>
        <w:rPr>
          <w:b w:val="false"/>
          <w:bCs w:val="false"/>
          <w:color w:val="auto"/>
        </w:rPr>
        <w:t>Assim, a Turma arbitrou o valor do dano moral em R$ 78 mil e o do dano estético em R$ 72 mil. Ao tornar nula a contratação com a cooperativa, o colegiado também reconheceu o vínculo de emprego do autor com a Casa &amp; Vídeo por ter constatado que ele prestava serviços com pessoalidade, subordinação e exclusivamente à empresa. A condenação abrangeu, ainda, pensão mensal da data do acidente até a alta previdenciária (em março de 2007), salários do período de estabilidade por acidente de trabalho (abril de 2007 a março de 2008), horas extras e reflexos.</w:t>
      </w:r>
    </w:p>
    <w:p>
      <w:pPr>
        <w:pStyle w:val="Normal"/>
        <w:spacing w:before="0" w:after="0"/>
        <w:jc w:val="both"/>
        <w:rPr>
          <w:b w:val="false"/>
          <w:b w:val="false"/>
          <w:bCs w:val="false"/>
          <w:color w:val="auto"/>
        </w:rPr>
      </w:pPr>
      <w:r>
        <w:rPr>
          <w:b w:val="false"/>
          <w:bCs w:val="false"/>
          <w:color w:val="auto"/>
        </w:rPr>
        <w:t>Fonte: Tribunal Regional do Trabalho da 1ª Região</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