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90650" cy="1066800"/>
            <wp:effectExtent l="0" t="0" r="0" b="0"/>
            <wp:wrapTight wrapText="bothSides">
              <wp:wrapPolygon edited="0">
                <wp:start x="-73" y="0"/>
                <wp:lineTo x="-73" y="20087"/>
                <wp:lineTo x="21600" y="200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0650" cy="106680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9/10/2014</w:t>
      </w:r>
    </w:p>
    <w:p>
      <w:pPr>
        <w:pStyle w:val="Normal"/>
        <w:jc w:val="both"/>
        <w:rPr>
          <w:bCs/>
          <w:sz w:val="36"/>
          <w:szCs w:val="36"/>
        </w:rPr>
      </w:pPr>
      <w:r>
        <w:rPr>
          <w:bCs/>
          <w:sz w:val="36"/>
          <w:szCs w:val="36"/>
        </w:rPr>
        <w:t>Greve | Trabalhadores da construção civil decidem manter greve</w:t>
      </w:r>
    </w:p>
    <w:p>
      <w:pPr>
        <w:pStyle w:val="Normal"/>
        <w:jc w:val="both"/>
        <w:rPr>
          <w:bCs/>
          <w:sz w:val="36"/>
          <w:szCs w:val="36"/>
        </w:rPr>
      </w:pPr>
      <w:r>
        <w:rPr>
          <w:bCs/>
          <w:sz w:val="36"/>
          <w:szCs w:val="36"/>
        </w:rPr>
      </w:r>
    </w:p>
    <w:p>
      <w:pPr>
        <w:pStyle w:val="Normal"/>
        <w:jc w:val="both"/>
        <w:rPr>
          <w:bCs/>
        </w:rPr>
      </w:pPr>
      <w:r>
        <w:rPr>
          <w:bCs/>
        </w:rPr>
        <w:t>Após uma reunião sem grandes avanços com o Sindicato da Indústria da Construção Civil em Pernambuco (Sinduscon) na última terça-feira (28), os trabalhadores da setor voltam a fazer uma mobilização na manhã desta quarta (29) no Recife. A concentração acontece em frente ao Sindicato dos Trabalhadores da Construção Civil e Pesada (Marreta), na Rua da Concórdia,no bairro de São José, no centro da cidade.</w:t>
      </w:r>
    </w:p>
    <w:p>
      <w:pPr>
        <w:pStyle w:val="Normal"/>
        <w:jc w:val="both"/>
        <w:rPr>
          <w:bCs/>
        </w:rPr>
      </w:pPr>
      <w:r>
        <w:rPr>
          <w:bCs/>
        </w:rPr>
        <w:t>Em greve há três dias, a categoria reivindica reajustes salariais de 15%, vale-alimentação de R$ 200, melhorias em segurança do trabalho e pagamento de 100% das horas extras aos sábados. "Os patrões propõem apenas a reposição da inflação, de 6,5% e nós não podemos aceitar isso", afirma Dulcilene Morais, presidente do Marreta.</w:t>
      </w:r>
    </w:p>
    <w:p>
      <w:pPr>
        <w:pStyle w:val="Normal"/>
        <w:jc w:val="both"/>
        <w:rPr>
          <w:bCs/>
        </w:rPr>
      </w:pPr>
      <w:r>
        <w:rPr>
          <w:bCs/>
        </w:rPr>
        <w:t>O Sindicato da Indústria da Construção Civil em Pernambuco (Sinduscon) justifica a proposta de apenas repor a inflação com a desaceleração da economia do país este ano, que diminuiu a venda de imóveis, e também com a redução dos repasses pelo governo federal para obras públicas no estado.</w:t>
      </w:r>
    </w:p>
    <w:p>
      <w:pPr>
        <w:pStyle w:val="Normal"/>
        <w:jc w:val="both"/>
        <w:rPr>
          <w:bCs/>
        </w:rPr>
      </w:pPr>
      <w:r>
        <w:rPr>
          <w:bCs/>
        </w:rPr>
        <w:t>Segundo o Sinduscon, o setor deve ter crescimento negativo este ano. "Temos um histórico nos últimos nove anos de reajustes para a categoria acima da inflação, com uma média de 3,6% ao ano de ganho real. Este ano o setor está desaquecido e não temos como oferecer além da reposição salarial", diz o diretor de Relações Trabalhistas do Sinduscon, Érico Furtado, lembrando que a construção civil responde por 15% do PIB de Pernambuco.</w:t>
      </w:r>
    </w:p>
    <w:p>
      <w:pPr>
        <w:pStyle w:val="Normal"/>
        <w:jc w:val="both"/>
        <w:rPr>
          <w:bCs/>
        </w:rPr>
      </w:pPr>
      <w:r>
        <w:rPr>
          <w:bCs/>
        </w:rPr>
        <w:t>Segundo o Sindicato dos Trabalhadores da Construção Civivl (Marreta), 95% dos trabalhadores cruzaram os braços na Região Metropolitana do Recife.</w:t>
      </w:r>
    </w:p>
    <w:p>
      <w:pPr>
        <w:pStyle w:val="Normal"/>
        <w:jc w:val="both"/>
        <w:rPr>
          <w:bCs/>
        </w:rPr>
      </w:pPr>
      <w:r>
        <w:rPr>
          <w:bCs/>
        </w:rPr>
        <w:drawing>
          <wp:anchor behindDoc="0" distT="0" distB="0" distL="0" distR="0" simplePos="0" locked="0" layoutInCell="0" allowOverlap="1" relativeHeight="8">
            <wp:simplePos x="0" y="0"/>
            <wp:positionH relativeFrom="column">
              <wp:posOffset>27940</wp:posOffset>
            </wp:positionH>
            <wp:positionV relativeFrom="paragraph">
              <wp:posOffset>229870</wp:posOffset>
            </wp:positionV>
            <wp:extent cx="1474470" cy="1152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1474470" cy="1152525"/>
                    </a:xfrm>
                    <a:prstGeom prst="rect">
                      <a:avLst/>
                    </a:prstGeom>
                  </pic:spPr>
                </pic:pic>
              </a:graphicData>
            </a:graphic>
          </wp:anchor>
        </w:drawing>
      </w:r>
    </w:p>
    <w:p>
      <w:pPr>
        <w:pStyle w:val="Normal"/>
        <w:jc w:val="both"/>
        <w:rPr>
          <w:b w:val="false"/>
          <w:b w:val="false"/>
          <w:bCs w:val="false"/>
          <w:color w:val="auto"/>
          <w:sz w:val="24"/>
          <w:szCs w:val="24"/>
        </w:rPr>
      </w:pPr>
      <w:r>
        <w:rPr>
          <w:b w:val="false"/>
          <w:bCs w:val="false"/>
          <w:color w:val="auto"/>
          <w:sz w:val="24"/>
          <w:szCs w:val="24"/>
        </w:rPr>
      </w:r>
    </w:p>
    <w:p>
      <w:pPr>
        <w:pStyle w:val="Normal"/>
        <w:jc w:val="both"/>
        <w:rPr/>
      </w:pPr>
      <w:r>
        <w:rPr>
          <w:b/>
          <w:bCs/>
          <w:color w:val="800000"/>
          <w:sz w:val="24"/>
          <w:szCs w:val="24"/>
        </w:rPr>
        <w:t>29/10/2014</w:t>
      </w:r>
      <w:r>
        <w:rPr>
          <w:b w:val="false"/>
          <w:bCs w:val="false"/>
          <w:color w:val="auto"/>
        </w:rPr>
        <w:t xml:space="preserve"> </w:t>
      </w:r>
    </w:p>
    <w:p>
      <w:pPr>
        <w:pStyle w:val="Normal"/>
        <w:spacing w:before="0" w:after="0"/>
        <w:jc w:val="both"/>
        <w:rPr>
          <w:b w:val="false"/>
          <w:b w:val="false"/>
          <w:bCs w:val="false"/>
          <w:color w:val="auto"/>
          <w:sz w:val="36"/>
          <w:szCs w:val="36"/>
        </w:rPr>
      </w:pPr>
      <w:r>
        <w:rPr>
          <w:b w:val="false"/>
          <w:bCs w:val="false"/>
          <w:color w:val="auto"/>
          <w:sz w:val="36"/>
          <w:szCs w:val="36"/>
        </w:rPr>
        <w:t>Trabalhadores da construção civil protestam no Centr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Categoria está em greve e reivindica melhorias trabalhistas.</w:t>
      </w:r>
    </w:p>
    <w:p>
      <w:pPr>
        <w:pStyle w:val="Normal"/>
        <w:spacing w:before="0" w:after="0"/>
        <w:jc w:val="both"/>
        <w:rPr>
          <w:b w:val="false"/>
          <w:b w:val="false"/>
          <w:bCs w:val="false"/>
          <w:color w:val="auto"/>
        </w:rPr>
      </w:pPr>
      <w:r>
        <w:rPr>
          <w:b w:val="false"/>
          <w:bCs w:val="false"/>
          <w:color w:val="auto"/>
        </w:rPr>
        <w:t>Grupo se concentrava na Rua da Concórdia, assim como na segunda (27).</w:t>
      </w:r>
    </w:p>
    <w:p>
      <w:pPr>
        <w:pStyle w:val="Normal"/>
        <w:spacing w:before="0" w:after="0"/>
        <w:jc w:val="both"/>
        <w:rPr>
          <w:b w:val="false"/>
          <w:b w:val="false"/>
          <w:bCs w:val="false"/>
          <w:color w:val="auto"/>
        </w:rPr>
      </w:pPr>
      <w:r>
        <w:rPr>
          <w:b w:val="false"/>
          <w:bCs w:val="false"/>
          <w:color w:val="auto"/>
        </w:rPr>
        <w:t>Do G1 PE</w:t>
      </w:r>
    </w:p>
    <w:p>
      <w:pPr>
        <w:pStyle w:val="Normal"/>
        <w:spacing w:before="0" w:after="0"/>
        <w:jc w:val="both"/>
        <w:rPr>
          <w:b w:val="false"/>
          <w:b w:val="false"/>
          <w:bCs w:val="false"/>
          <w:color w:val="auto"/>
        </w:rPr>
      </w:pPr>
      <w:r>
        <w:rPr>
          <w:b w:val="false"/>
          <w:bCs w:val="false"/>
          <w:color w:val="auto"/>
        </w:rPr>
        <w:t>Trabalhadores da construção civil realizavam uma nova manifestação por melhorias trabalhistas no Centro do Recife, na manhã desta quarta-feira (29). Por volta das 9h55, o grupo se concentrava na Rua da Concórdia, que estava totalmente interditada. Na segunda (29), a categoria já havia realizado uma passeata que passou por importantes vias da capital.</w:t>
      </w:r>
    </w:p>
    <w:p>
      <w:pPr>
        <w:pStyle w:val="Normal"/>
        <w:spacing w:before="0" w:after="0"/>
        <w:jc w:val="both"/>
        <w:rPr>
          <w:b w:val="false"/>
          <w:b w:val="false"/>
          <w:bCs w:val="false"/>
          <w:color w:val="auto"/>
        </w:rPr>
      </w:pPr>
      <w:r>
        <w:rPr>
          <w:b w:val="false"/>
          <w:bCs w:val="false"/>
          <w:color w:val="auto"/>
        </w:rPr>
        <w:t>Além da Polícia Militar (PM), que acompanha a movimentação dos manifestantes, agentes da Companhia de Trânsito e Transporte Urbano (CTTU) estavam no local nesta manhã para orientar os motoristas. A companhia informou que o acesso à Rua do Peixoto também foi fechado para evitar maiores complicações no tráfego.</w:t>
      </w:r>
    </w:p>
    <w:p>
      <w:pPr>
        <w:pStyle w:val="Normal"/>
        <w:spacing w:before="0" w:after="0"/>
        <w:jc w:val="both"/>
        <w:rPr>
          <w:b w:val="false"/>
          <w:b w:val="false"/>
          <w:bCs w:val="false"/>
          <w:color w:val="auto"/>
        </w:rPr>
      </w:pPr>
      <w:r>
        <w:rPr>
          <w:b w:val="false"/>
          <w:bCs w:val="false"/>
          <w:color w:val="auto"/>
        </w:rPr>
        <w:t>A categoria decidiu decretar greve geral por tempo indeterminado depois de uma assembleia na última quarta-feira (22). Segundo o Sindicato dos Trabalhadores da Construção Civil e Pesada (Marreta), entre assuntos levados à assembleia estão a última proposta de reajuste salarial de 15%, hora extra de 100% aos sábados, vale refeição no valor de R$ 200, melhorias das cláusulas de segurança e saúde e obrigatoriedade na participação nos lucros e resultados (PLR) e regulação do valor de produç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9/10/2014</w:t>
      </w:r>
    </w:p>
    <w:p>
      <w:pPr>
        <w:pStyle w:val="Normal"/>
        <w:spacing w:before="0" w:after="0"/>
        <w:jc w:val="both"/>
        <w:rPr>
          <w:b w:val="false"/>
          <w:b w:val="false"/>
          <w:bCs w:val="false"/>
          <w:color w:val="auto"/>
          <w:sz w:val="36"/>
          <w:szCs w:val="36"/>
        </w:rPr>
      </w:pPr>
      <w:r>
        <w:rPr>
          <w:b w:val="false"/>
          <w:bCs w:val="false"/>
          <w:color w:val="auto"/>
          <w:sz w:val="36"/>
          <w:szCs w:val="36"/>
        </w:rPr>
        <w:t>Empresa de reciclagem é condenada por atraso na concessão de féri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descumprimento de normas trabalhistas, como atraso na concessão de férias, desrespeito ao intervalo intrajornada e prorrogação da jornada além do limite de duas horas diárias, valeu à Rebrás Reciclagem de Papel Brasil Ltda. uma condenação por dano moral coletivo de R$ 10 mil. O valor, fixado pela Segunda Turma do Tribunal Superior do Trabalho (TST), será revertido ao Fundo de Amparo ao Trabalhador (FAT).</w:t>
      </w:r>
    </w:p>
    <w:p>
      <w:pPr>
        <w:pStyle w:val="Normal"/>
        <w:spacing w:before="0" w:after="0"/>
        <w:jc w:val="both"/>
        <w:rPr>
          <w:b w:val="false"/>
          <w:b w:val="false"/>
          <w:bCs w:val="false"/>
          <w:color w:val="auto"/>
        </w:rPr>
      </w:pPr>
      <w:r>
        <w:rPr>
          <w:b w:val="false"/>
          <w:bCs w:val="false"/>
          <w:color w:val="auto"/>
        </w:rPr>
        <w:t>A Turma proveu recurso de revista do Ministério Público do Trabalho da 9ª Região que, em ação civil pública (ACP), pediu a condenação da Rebrás, investigada desde 2001. O pedido foi julgado improcedente pelo Tribunal Regional do Trabalho da 9ª Região (TRT-PR), o que motivou a interposição de recurso ao TST.</w:t>
      </w:r>
    </w:p>
    <w:p>
      <w:pPr>
        <w:pStyle w:val="Normal"/>
        <w:spacing w:before="0" w:after="0"/>
        <w:jc w:val="both"/>
        <w:rPr>
          <w:b w:val="false"/>
          <w:b w:val="false"/>
          <w:bCs w:val="false"/>
          <w:color w:val="auto"/>
        </w:rPr>
      </w:pPr>
      <w:r>
        <w:rPr>
          <w:b w:val="false"/>
          <w:bCs w:val="false"/>
          <w:color w:val="auto"/>
        </w:rPr>
        <w:t>O MPT informou a existência de dezenas de reclamações trabalhistas, "o que evidencia a necessidade de uma indenização de caráter pedagógico, de forma a desestimular a repetição das lesões". E sustentou que, mesmo após o ajuizamento da ação civil pública, "a fiscalização do trabalho constatou a reiteração dos ilícitos, o que demonstra o desrespeito e desconsideração com a dignidade coletiva".</w:t>
      </w:r>
    </w:p>
    <w:p>
      <w:pPr>
        <w:pStyle w:val="Normal"/>
        <w:spacing w:before="0" w:after="0"/>
        <w:jc w:val="both"/>
        <w:rPr>
          <w:b w:val="false"/>
          <w:b w:val="false"/>
          <w:bCs w:val="false"/>
          <w:color w:val="auto"/>
        </w:rPr>
      </w:pPr>
      <w:r>
        <w:rPr>
          <w:b w:val="false"/>
          <w:bCs w:val="false"/>
          <w:color w:val="auto"/>
        </w:rPr>
        <w:t>Para o relator do recurso, ministro José Roberto Freire Pimenta, o atraso na concessão de férias compromete o descanso anual, "tão necessário à recomposição das forças físicas e psíquicas do trabalhador" – principalmente porque os empregados eram submetidos a carga excessiva de trabalho, de mais de dez horas diárias. Ele frisou que o trabalhador, nessas condições, é mais suscetível de sofrer doenças profissionais e acidentes de trabalho, além de ser privado do convívio familiar.</w:t>
      </w:r>
    </w:p>
    <w:p>
      <w:pPr>
        <w:pStyle w:val="Normal"/>
        <w:spacing w:before="0" w:after="0"/>
        <w:jc w:val="both"/>
        <w:rPr>
          <w:b w:val="false"/>
          <w:b w:val="false"/>
          <w:bCs w:val="false"/>
          <w:color w:val="auto"/>
        </w:rPr>
      </w:pPr>
      <w:r>
        <w:rPr>
          <w:b w:val="false"/>
          <w:bCs w:val="false"/>
          <w:color w:val="auto"/>
        </w:rPr>
        <w:t>O ministro mencionou também que o entendimento jurisprudencial do TST é de que "a prática de atos antijurídicos, em completo desvirtuamento do que preconiza a legislação, além de causar prejuízos individuais aos trabalhadores atingidos, configura ofensa ao patrimônio moral coletivo", sendo, portanto, passível de reparação por meio de indenização. "Do mesmo modo em que há reparação do dano individual, há que se proceder à reparação do dano coletivo, sob pena de se estimular a prática delituosa, além de se proporcionar à sociedade uma satisfação contra o ato ilícito, em face de uma ordem jurídica mais justa".</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ARR-112000-73.2009.5.09.0026</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urma confirma redução de multa após transito em julgado do process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imeira Turma do Tribunal Superior do Trabalho não conheceu de recurso de um ex-empregado da Intermoinhos Nordeste S.A. contra a redução do valor da multa aplicada à empresa pelo descumprimento de decisão que determinou sua reintegração. Embora o processo já tenha transitado em julgado, o relator do recurso, ministro Walmir Oliveira da Costa, destacou que a jurisprudência do TST e do Superior Tribunal de Justiça (STJ) é pacífica no sentido de admitir a redução do valor da multa cominatória sem que se caracterize violação à coisa julgada, "podendo ser alterada, inclusive, na fase de execução", a fim de evitar o enriquecimento ilícito.</w:t>
      </w:r>
    </w:p>
    <w:p>
      <w:pPr>
        <w:pStyle w:val="Normal"/>
        <w:spacing w:before="0" w:after="0"/>
        <w:jc w:val="both"/>
        <w:rPr>
          <w:b w:val="false"/>
          <w:b w:val="false"/>
          <w:bCs w:val="false"/>
          <w:color w:val="auto"/>
        </w:rPr>
      </w:pPr>
      <w:r>
        <w:rPr>
          <w:b w:val="false"/>
          <w:bCs w:val="false"/>
          <w:color w:val="auto"/>
        </w:rPr>
        <w:t>O recurso foi contra decisão do Tribunal Regional do Trabalho da 3ª Região (MG), que acolheu agravo de petição interposto pela empresa para modificar o valor da multa diária imposta pela Justiça do Trabalho, por entender que esta se tornara "excessiva" após a atualização e os acréscimos de juros.  No recurso ao TST, o trabalhador alegou que tanto o valor da multa quanto sua aplicação "foram objeto de discussão judicial, com manutenção de seu valor, o qual, por este motivo, encontra-se coberto pelo manto da coisa julgada". Para ele, a redução teria violado o inciso XXXVI do artigo 5º da Constituição da República.</w:t>
      </w:r>
    </w:p>
    <w:p>
      <w:pPr>
        <w:pStyle w:val="Normal"/>
        <w:spacing w:before="0" w:after="0"/>
        <w:jc w:val="both"/>
        <w:rPr>
          <w:b w:val="false"/>
          <w:b w:val="false"/>
          <w:bCs w:val="false"/>
          <w:color w:val="auto"/>
        </w:rPr>
      </w:pPr>
      <w:r>
        <w:rPr>
          <w:b w:val="false"/>
          <w:bCs w:val="false"/>
          <w:color w:val="auto"/>
        </w:rPr>
        <w:t>Entre os precedentes do TST em casos semelhantes apresentados pelo ministro Walmir Oliveira da Costa, um deles destaca que a redução da multa imposta para a hipótese de atraso no pagamento, "caso confirme o juiz que se tornou excessiva, encontra previsão no artigo 413 do Código Civil". Assim, não estaria demonstrada a violação literal e direta do artigo 5º, inciso XXXVI, da Constituição Federal, "uma vez que a coisa julgada foi resguardada quanto ao pagamento da multa, sendo o critério de sua apuração passível de revisão pelo juiz".</w:t>
      </w:r>
    </w:p>
    <w:p>
      <w:pPr>
        <w:pStyle w:val="Normal"/>
        <w:spacing w:before="0" w:after="0"/>
        <w:jc w:val="both"/>
        <w:rPr>
          <w:b w:val="false"/>
          <w:b w:val="false"/>
          <w:bCs w:val="false"/>
          <w:color w:val="auto"/>
        </w:rPr>
      </w:pPr>
      <w:r>
        <w:rPr>
          <w:b w:val="false"/>
          <w:bCs w:val="false"/>
          <w:color w:val="auto"/>
        </w:rPr>
        <w:t>Processo:  ARR-94800-71.2001.5.03.0100</w:t>
      </w:r>
    </w:p>
    <w:p>
      <w:pPr>
        <w:pStyle w:val="Normal"/>
        <w:spacing w:before="0" w:after="0"/>
        <w:jc w:val="both"/>
        <w:rPr>
          <w:b w:val="false"/>
          <w:b w:val="false"/>
          <w:bCs w:val="false"/>
          <w:color w:val="auto"/>
        </w:rPr>
      </w:pPr>
      <w:r>
        <w:rPr>
          <w:b w:val="false"/>
          <w:bCs w:val="false"/>
          <w:color w:val="auto"/>
        </w:rPr>
        <w:t>(Augusto Fontenele/CF)</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8/09/2014</w:t>
      </w:r>
    </w:p>
    <w:p>
      <w:pPr>
        <w:pStyle w:val="Normal"/>
        <w:spacing w:before="0" w:after="0"/>
        <w:jc w:val="both"/>
        <w:rPr>
          <w:b w:val="false"/>
          <w:b w:val="false"/>
          <w:bCs w:val="false"/>
          <w:color w:val="auto"/>
          <w:sz w:val="36"/>
          <w:szCs w:val="36"/>
        </w:rPr>
      </w:pPr>
      <w:r>
        <w:rPr>
          <w:b w:val="false"/>
          <w:bCs w:val="false"/>
          <w:color w:val="auto"/>
          <w:sz w:val="36"/>
          <w:szCs w:val="36"/>
        </w:rPr>
        <w:t>Casa da Moeda e empregados negociam novo plano de carreira no TST</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asa da Moeda do Brasil (CMB) e o Sindicato Nacional dos Trabalhadores da Indústria Moedeira (SNM) terão 30 dias para negociar o Plano de Cargos, Carreiras e Salários (PCCS) da categoria. O prazo foi concedido pelo vice-presidente do Tribunal Superior do Trabalho, ministro Ives Gandra Martins Filho, em audiência de conciliação em dissídio coletivo realizada nesta terça-feira (28).</w:t>
      </w:r>
    </w:p>
    <w:p>
      <w:pPr>
        <w:pStyle w:val="Normal"/>
        <w:spacing w:before="0" w:after="0"/>
        <w:jc w:val="both"/>
        <w:rPr>
          <w:b w:val="false"/>
          <w:b w:val="false"/>
          <w:bCs w:val="false"/>
          <w:color w:val="auto"/>
        </w:rPr>
      </w:pPr>
      <w:r>
        <w:rPr>
          <w:b w:val="false"/>
          <w:bCs w:val="false"/>
          <w:color w:val="auto"/>
        </w:rPr>
        <w:t>O dissídio foi desarquivado a pedido do sindicato devido ao não cumprimento pela empresa da cláusula de acordo coletivo negociado no TST que trata da implantação do PCCS. Quando o acordo foi fechado, em 2013, tanto a Casa da Moeda quanto o sindicato concordaram em constituir comissão integrada por três representantes dos trabalhadores e três da empresa para identificar e analisar potenciais casos de desvio de função, objetivando as negociações sobre o PCCS.</w:t>
      </w:r>
    </w:p>
    <w:p>
      <w:pPr>
        <w:pStyle w:val="Normal"/>
        <w:spacing w:before="0" w:after="0"/>
        <w:jc w:val="both"/>
        <w:rPr>
          <w:b w:val="false"/>
          <w:b w:val="false"/>
          <w:bCs w:val="false"/>
          <w:color w:val="auto"/>
        </w:rPr>
      </w:pPr>
      <w:r>
        <w:rPr>
          <w:b w:val="false"/>
          <w:bCs w:val="false"/>
          <w:color w:val="auto"/>
        </w:rPr>
        <w:t>Na audiência desta terça-feira, os representantes do Departamento de Coordenação e Governança das Empresas Estatais do Ministério do Planejamento (DEST) informaram que o acordo coletivo foi assinado pela Casa da Moeda sem a aprovação do órgão, daí o não cumprimento da cláusula.</w:t>
      </w:r>
    </w:p>
    <w:p>
      <w:pPr>
        <w:pStyle w:val="Normal"/>
        <w:spacing w:before="0" w:after="0"/>
        <w:jc w:val="both"/>
        <w:rPr>
          <w:b w:val="false"/>
          <w:b w:val="false"/>
          <w:bCs w:val="false"/>
          <w:color w:val="auto"/>
        </w:rPr>
      </w:pPr>
      <w:r>
        <w:rPr>
          <w:b w:val="false"/>
          <w:bCs w:val="false"/>
          <w:color w:val="auto"/>
        </w:rPr>
        <w:t>O novo prazo de 30 dias para as negociações do PCCS foi concedido pelo vice-presidente a pedido das partes, devido à intenção do DEST de discutir a implantação do plano. A continuação da audiência de conciliação foi marcada para o dia 26 de novembro.</w:t>
      </w:r>
    </w:p>
    <w:p>
      <w:pPr>
        <w:pStyle w:val="Normal"/>
        <w:spacing w:before="0" w:after="0"/>
        <w:jc w:val="both"/>
        <w:rPr>
          <w:b w:val="false"/>
          <w:b w:val="false"/>
          <w:bCs w:val="false"/>
          <w:color w:val="auto"/>
        </w:rPr>
      </w:pPr>
      <w:r>
        <w:rPr>
          <w:b w:val="false"/>
          <w:bCs w:val="false"/>
          <w:color w:val="auto"/>
        </w:rPr>
        <w:t>(Augusto Fontenele/CF)</w:t>
      </w:r>
    </w:p>
    <w:p>
      <w:pPr>
        <w:pStyle w:val="Normal"/>
        <w:spacing w:before="0" w:after="0"/>
        <w:jc w:val="both"/>
        <w:rPr>
          <w:b w:val="false"/>
          <w:b w:val="false"/>
          <w:bCs w:val="false"/>
          <w:color w:val="auto"/>
        </w:rPr>
      </w:pPr>
      <w:r>
        <w:rPr>
          <w:b w:val="false"/>
          <w:bCs w:val="false"/>
          <w:color w:val="auto"/>
        </w:rPr>
        <w:t>Processo: DCG - 8344-91.2013.5.00.000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V TST explica regulamentação da nova sistemática de recurs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Na última edição do programa TV TST, os ministros Barros Levenhagen, presidente do Tribunal Superior do Trabalho, e Walmir Oliveira da Costa explicam a regulamentação feita pelo Tribunal sobre a nova sistemática de recursos introduzida pela Lei 13.015/2014. A regulamentação foi aprovada pelo Órgão Especial no dia 6 de outubro, e estabelece parâmetros procedimentais para dar efetividade à lei.</w:t>
      </w:r>
    </w:p>
    <w:p>
      <w:pPr>
        <w:pStyle w:val="Normal"/>
        <w:spacing w:before="0" w:after="0"/>
        <w:jc w:val="both"/>
        <w:rPr>
          <w:b w:val="false"/>
          <w:b w:val="false"/>
          <w:bCs w:val="false"/>
          <w:color w:val="auto"/>
        </w:rPr>
      </w:pPr>
      <w:r>
        <w:rPr>
          <w:b w:val="false"/>
          <w:bCs w:val="false"/>
          <w:color w:val="auto"/>
        </w:rPr>
        <w:t>O programa mostra ainda decisões de destaque dos órgãos julgadores do TST, como a que concedeu indenização a uma empregada da Avon Cosméticos acusada indevidamente de furto. Ela foi retirada de uma reunião e levada em um camburão para a delegacia de polícia, a fim de prestar depoimento. Em outro caso, o ministro Aloysio Corrêa da Veiga explica a prescrição aplicada no julgamento de um recurso da União, absolvida do pagamento de indenização a um ferroviário por doença ocupacional.  A decisão é da Subseção 1 Especializada em Dissídios Individuais (SDI-1) do TST.</w:t>
      </w:r>
    </w:p>
    <w:p>
      <w:pPr>
        <w:pStyle w:val="Normal"/>
        <w:spacing w:before="0" w:after="0"/>
        <w:jc w:val="both"/>
        <w:rPr>
          <w:b w:val="false"/>
          <w:b w:val="false"/>
          <w:bCs w:val="false"/>
          <w:color w:val="auto"/>
        </w:rPr>
      </w:pPr>
      <w:r>
        <w:rPr>
          <w:b w:val="false"/>
          <w:bCs w:val="false"/>
          <w:color w:val="auto"/>
        </w:rPr>
        <w:t>O programa TV TST vai ao ar na TV Justiça toda sexta-feira, ao meio dia, com reprises aos sábados às 5h, às terças-feiras às 9h e às quartas-feiras às 22h, e pode ser visto também no canal do TST no Youtube.</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Programa Trabalho e Justiça destaca caso de pastor incentivado a fazer vasectom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programa Trabalho e Justiça, veiculado semanalmente na Rádio Justiça, destaca em sua última edição a decisão da Quarta Turma do Tribunal Superior do Trabalho sobre um ex-pastor da Igreja Universal do Reino de Deus que receberá indenização por dano moral. Na reclamação trabalhista, ele afirmou que a instituição prometeu que ele seria promovido a bispo na África se fizesse uma vasectomia, uma vez que o cargo exigiria total dedicação. Com a cirurgia, o trabalhador acabou se divorciando. A Turma entendeu que ficou comprovada a responsabilidade civil da igreja ao impor ao trabalhador a realização da vasectomia. Durante o julgamento, os ministros esclareceram que para ir contra a decisão que determinou a indenização seria necessário o reexame de provas, o que é vedado pela Súmula 126 do TST. Assim, a Igreja Universal do Reino de Deus vai ter que pagar R$ 100 mil a título de reparação.</w:t>
      </w:r>
    </w:p>
    <w:p>
      <w:pPr>
        <w:pStyle w:val="Normal"/>
        <w:spacing w:before="0" w:after="0"/>
        <w:jc w:val="both"/>
        <w:rPr>
          <w:b w:val="false"/>
          <w:b w:val="false"/>
          <w:bCs w:val="false"/>
          <w:color w:val="auto"/>
        </w:rPr>
      </w:pPr>
      <w:r>
        <w:rPr>
          <w:b w:val="false"/>
          <w:bCs w:val="false"/>
          <w:color w:val="auto"/>
        </w:rPr>
        <w:t>O programa Trabalho e Justiça vai ao ar na Rádio Justiça aos sábados, às 14h, com reprise no domingo no mesmo horário.</w:t>
      </w:r>
    </w:p>
    <w:p>
      <w:pPr>
        <w:pStyle w:val="Normal"/>
        <w:spacing w:before="0" w:after="0"/>
        <w:jc w:val="both"/>
        <w:rPr>
          <w:b w:val="false"/>
          <w:b w:val="false"/>
          <w:bCs w:val="false"/>
          <w:color w:val="auto"/>
        </w:rPr>
      </w:pPr>
      <w:r>
        <w:rPr>
          <w:b w:val="false"/>
          <w:bCs w:val="false"/>
          <w:color w:val="auto"/>
        </w:rPr>
        <w:t>Trabalho e Justiça</w:t>
      </w:r>
    </w:p>
    <w:p>
      <w:pPr>
        <w:pStyle w:val="Normal"/>
        <w:spacing w:before="0" w:after="0"/>
        <w:jc w:val="both"/>
        <w:rPr>
          <w:b w:val="false"/>
          <w:b w:val="false"/>
          <w:bCs w:val="false"/>
          <w:color w:val="auto"/>
        </w:rPr>
      </w:pPr>
      <w:r>
        <w:rPr>
          <w:b w:val="false"/>
          <w:bCs w:val="false"/>
          <w:color w:val="auto"/>
        </w:rPr>
        <w:t>Rádio Justiça - Brasília – 104,7FM</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DI decide que empresa que muda nome da razão social deve renovar procuração a advog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ubseção 1 Especializada em Dissídios Individuais do Tribunal Superior do Trabalho negou provimento a um recurso do Banco Santander por entender que, caso haja alteração na denominação da razão social da pessoa jurídica, surge a necessidade de a empresa juntar nova procuração para outorgar poderes a seus advogados. Não havendo a juntada, haverá irregularidade na representação processual.</w:t>
      </w:r>
    </w:p>
    <w:p>
      <w:pPr>
        <w:pStyle w:val="Normal"/>
        <w:spacing w:before="0" w:after="0"/>
        <w:jc w:val="both"/>
        <w:rPr>
          <w:b w:val="false"/>
          <w:b w:val="false"/>
          <w:bCs w:val="false"/>
          <w:color w:val="auto"/>
        </w:rPr>
      </w:pPr>
      <w:r>
        <w:rPr>
          <w:b w:val="false"/>
          <w:bCs w:val="false"/>
          <w:color w:val="auto"/>
        </w:rPr>
        <w:t>O banco foi condenado a pagar verbas a um trabalhador e recorreu da decisão até o TST. Quando o recurso chegou, a Oitava Turma dele não conheceu (não examinou o mérito) por enxergar irregularidade de representação, entendendo que houve alteração na denominação social – de Banco Santander Banespa S.A. para Banco Santander S.A. – sem que tivesse sido juntado novo instrumento de mandato aos advogados da causa. Como o artigo 37 do Código de Processo Civil estabelece que sem instrumento de mandato o advogado não será admitido para atuar em juízo, o recurso não foi conhecido.</w:t>
      </w:r>
    </w:p>
    <w:p>
      <w:pPr>
        <w:pStyle w:val="Normal"/>
        <w:spacing w:before="0" w:after="0"/>
        <w:jc w:val="both"/>
        <w:rPr>
          <w:b w:val="false"/>
          <w:b w:val="false"/>
          <w:bCs w:val="false"/>
          <w:color w:val="auto"/>
        </w:rPr>
      </w:pPr>
      <w:r>
        <w:rPr>
          <w:b w:val="false"/>
          <w:bCs w:val="false"/>
          <w:color w:val="auto"/>
        </w:rPr>
        <w:t>O banco recorreu da decisão, alegando a desnecessidade de juntar nova procuração. Afirmou que não houve alteração no polo passivo, tendo havido apenas uma mudança na nomenclatura empresarial e que esta não teria gerado alteração na razão social da pessoa jurídica.</w:t>
      </w:r>
    </w:p>
    <w:p>
      <w:pPr>
        <w:pStyle w:val="Normal"/>
        <w:spacing w:before="0" w:after="0"/>
        <w:jc w:val="both"/>
        <w:rPr>
          <w:b w:val="false"/>
          <w:b w:val="false"/>
          <w:bCs w:val="false"/>
          <w:color w:val="auto"/>
        </w:rPr>
      </w:pPr>
      <w:r>
        <w:rPr>
          <w:b w:val="false"/>
          <w:bCs w:val="false"/>
          <w:color w:val="auto"/>
        </w:rPr>
        <w:t>Para negar o recurso, a SDI-1 afirmou que, embora não esteja sujeito a formalismos, o processo do trabalho deve respeitar rotinas indispensáveis à segurança das partes, dos atos e da prestação jurisdicional. Com isso, em caso de alteração da denominação social, os poderes outorgados anteriormente aos advogados da pessoa jurídica deixam de existir.</w:t>
      </w:r>
    </w:p>
    <w:p>
      <w:pPr>
        <w:pStyle w:val="Normal"/>
        <w:spacing w:before="0" w:after="0"/>
        <w:jc w:val="both"/>
        <w:rPr>
          <w:b w:val="false"/>
          <w:b w:val="false"/>
          <w:bCs w:val="false"/>
          <w:color w:val="auto"/>
        </w:rPr>
      </w:pPr>
      <w:r>
        <w:rPr>
          <w:b w:val="false"/>
          <w:bCs w:val="false"/>
          <w:color w:val="auto"/>
        </w:rPr>
        <w:t>Segundo o relator, ministro Luiz Philippe Vieira de Mello Filho, a jurisprudência atual da Subseção se firmou no sentido de que a mudança na denominação da razão social obriga a parte a regularizar a situação perante os procuradores, juntando novo mandato, além de comprovar a alteração, sob pena de não conhecimento do recurso. A decisão foi unânime.</w:t>
      </w:r>
    </w:p>
    <w:p>
      <w:pPr>
        <w:pStyle w:val="Normal"/>
        <w:spacing w:before="0" w:after="0"/>
        <w:jc w:val="both"/>
        <w:rPr>
          <w:b w:val="false"/>
          <w:b w:val="false"/>
          <w:bCs w:val="false"/>
          <w:color w:val="auto"/>
        </w:rPr>
      </w:pPr>
      <w:r>
        <w:rPr>
          <w:b w:val="false"/>
          <w:bCs w:val="false"/>
          <w:color w:val="auto"/>
        </w:rPr>
        <w:t>(Fernanda Loureiro/RR)</w:t>
      </w:r>
    </w:p>
    <w:p>
      <w:pPr>
        <w:pStyle w:val="Normal"/>
        <w:spacing w:before="0" w:after="0"/>
        <w:jc w:val="both"/>
        <w:rPr>
          <w:b w:val="false"/>
          <w:b w:val="false"/>
          <w:bCs w:val="false"/>
          <w:color w:val="auto"/>
        </w:rPr>
      </w:pPr>
      <w:r>
        <w:rPr>
          <w:b w:val="false"/>
          <w:bCs w:val="false"/>
          <w:color w:val="auto"/>
        </w:rPr>
        <w:t>Processo: RR-144000-70.2005.5.15.0036 - FASE ATUAL: E-ED</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urma determina a reintegração de empregado público admitido como temporár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xta Turma do Tribunal Superior do Trabalho (TST) determinou ao Município de São João Batista do Glória (MG) a reintegração de um empregado público que fez concurso para auxiliar de embarcação, função que lei municipal classificou como temporária.  Ao dar provimento ao recurso do trabalhador, o colegiado justificou que o tempo de oito anos de serviços prestados ao município retiram o caráter provisório da contratação.</w:t>
      </w:r>
    </w:p>
    <w:p>
      <w:pPr>
        <w:pStyle w:val="Normal"/>
        <w:spacing w:before="0" w:after="0"/>
        <w:jc w:val="both"/>
        <w:rPr>
          <w:b w:val="false"/>
          <w:b w:val="false"/>
          <w:bCs w:val="false"/>
          <w:color w:val="auto"/>
        </w:rPr>
      </w:pPr>
      <w:r>
        <w:rPr>
          <w:b w:val="false"/>
          <w:bCs w:val="false"/>
          <w:color w:val="auto"/>
        </w:rPr>
        <w:t>A decisão da Sexta Turma reformulou os entendimentos das instâncias anteriores. De acordo com o Tribunal Regional do Trabalho da 3ª Região (MG), o empregado foi contratado não para provimento de cargo efetivo, e sim para provimento do emprego público cuja natureza era temporária e transitória, conforme a Lei Municipal 1.298/2010.  Dessa forma, entendeu que, sendo contratação temporária e que o emprego para o qual foi contratado foi extinto, não há possibilidade de reintegração, por não possuir a estabilidade a que se refere a Súmula 390 do TST, relativa aos servidores ocupantes de cargo efetivo.</w:t>
      </w:r>
    </w:p>
    <w:p>
      <w:pPr>
        <w:pStyle w:val="Normal"/>
        <w:spacing w:before="0" w:after="0"/>
        <w:jc w:val="both"/>
        <w:rPr>
          <w:b w:val="false"/>
          <w:b w:val="false"/>
          <w:bCs w:val="false"/>
          <w:color w:val="auto"/>
        </w:rPr>
      </w:pPr>
      <w:r>
        <w:rPr>
          <w:b w:val="false"/>
          <w:bCs w:val="false"/>
          <w:color w:val="auto"/>
        </w:rPr>
        <w:t>Ao requerer a reintegração, o empregado argumentou que, admitido por concurso público, seria detentor da estabilidade e não poderia ter sido dispensado sem motivação e sem respeito a ampla defesa, contraditório e devido processo legal. Disse ainda que a lei municipal que dispôs sobre a contratação dele, estabelecendo que não haveria estabilidade no emprego, seria inconstitucional, por invadir a competência legislativa da União.</w:t>
      </w:r>
    </w:p>
    <w:p>
      <w:pPr>
        <w:pStyle w:val="Normal"/>
        <w:spacing w:before="0" w:after="0"/>
        <w:jc w:val="both"/>
        <w:rPr>
          <w:b w:val="false"/>
          <w:b w:val="false"/>
          <w:bCs w:val="false"/>
          <w:color w:val="auto"/>
        </w:rPr>
      </w:pPr>
      <w:r>
        <w:rPr>
          <w:b w:val="false"/>
          <w:bCs w:val="false"/>
          <w:color w:val="auto"/>
        </w:rPr>
        <w:t>Provisório</w:t>
      </w:r>
    </w:p>
    <w:p>
      <w:pPr>
        <w:pStyle w:val="Normal"/>
        <w:spacing w:before="0" w:after="0"/>
        <w:jc w:val="both"/>
        <w:rPr>
          <w:b w:val="false"/>
          <w:b w:val="false"/>
          <w:bCs w:val="false"/>
          <w:color w:val="auto"/>
        </w:rPr>
      </w:pPr>
      <w:r>
        <w:rPr>
          <w:b w:val="false"/>
          <w:bCs w:val="false"/>
          <w:color w:val="auto"/>
        </w:rPr>
        <w:t>Na análise do recurso, a ministra Kátia Magalhães Arruda, relatora, frisou ser incontroverso que o empregado trabalhou por diversos anos em favor do município, "o que afastou o caráter provisório do emprego para o qual foi contratado". Além disso, fundamentou sua decisão na jurisprudência do TST, que tem reconhecido ao empregado público da administração direta o direito à estabilidade de que trata o artigo 41 da Constituição da República, conforme Súmula 390, I. Ela citou diversos precedentes de casos similares aos dos autos, envolvendo o mesmo empregador, e nos quais foi reconhecido o direito à reintegração ao emprego.</w:t>
      </w:r>
    </w:p>
    <w:p>
      <w:pPr>
        <w:pStyle w:val="Normal"/>
        <w:spacing w:before="0" w:after="0"/>
        <w:jc w:val="both"/>
        <w:rPr>
          <w:b w:val="false"/>
          <w:b w:val="false"/>
          <w:bCs w:val="false"/>
          <w:color w:val="auto"/>
        </w:rPr>
      </w:pPr>
      <w:r>
        <w:rPr>
          <w:b w:val="false"/>
          <w:bCs w:val="false"/>
          <w:color w:val="auto"/>
        </w:rPr>
        <w:t>Para a Sexta Turma, que declarou a nulidade da dispensa, a decisão regional contrariou a Súmula 390, I, do TST. Com o julgamento, o empregado deverá ser reintegrado aos quadros do município, que deverá pagar os salários e demais vantagens, desde a dispensa até a data da efetiva reintegração ao emprego. Após a publicação do acórdão, o município interpôs embargos declaratórios, mas que foram rejeitados pela Sexta Turma.</w:t>
      </w:r>
    </w:p>
    <w:p>
      <w:pPr>
        <w:pStyle w:val="Normal"/>
        <w:spacing w:before="0" w:after="0"/>
        <w:jc w:val="both"/>
        <w:rPr>
          <w:b w:val="false"/>
          <w:b w:val="false"/>
          <w:bCs w:val="false"/>
          <w:color w:val="auto"/>
        </w:rPr>
      </w:pPr>
      <w:r>
        <w:rPr>
          <w:b w:val="false"/>
          <w:bCs w:val="false"/>
          <w:color w:val="auto"/>
        </w:rPr>
        <w:t>Processo: RR - 334-63.2010.5.03.0070 - Fase Atual: ED</w:t>
      </w:r>
    </w:p>
    <w:p>
      <w:pPr>
        <w:pStyle w:val="Normal"/>
        <w:spacing w:before="0" w:after="0"/>
        <w:jc w:val="both"/>
        <w:rPr>
          <w:b w:val="false"/>
          <w:b w:val="false"/>
          <w:bCs w:val="false"/>
          <w:color w:val="auto"/>
        </w:rPr>
      </w:pPr>
      <w:r>
        <w:rPr>
          <w:b w:val="false"/>
          <w:bCs w:val="false"/>
          <w:color w:val="auto"/>
        </w:rPr>
        <w:t>(Lourdes Tavares/RR)</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4/10/2014</w:t>
      </w:r>
    </w:p>
    <w:p>
      <w:pPr>
        <w:pStyle w:val="Normal"/>
        <w:spacing w:before="0" w:after="0"/>
        <w:jc w:val="both"/>
        <w:rPr>
          <w:b w:val="false"/>
          <w:b w:val="false"/>
          <w:bCs w:val="false"/>
          <w:color w:val="auto"/>
          <w:sz w:val="36"/>
          <w:szCs w:val="36"/>
        </w:rPr>
      </w:pPr>
      <w:r>
        <w:rPr>
          <w:b w:val="false"/>
          <w:bCs w:val="false"/>
          <w:color w:val="auto"/>
          <w:sz w:val="36"/>
          <w:szCs w:val="36"/>
        </w:rPr>
        <w:t>Presa estrangeira consegue autorização judicial para tirar a Carteira de Trabalho no Brasi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Marcello Casal Jr/ ABr</w:t>
      </w:r>
    </w:p>
    <w:p>
      <w:pPr>
        <w:pStyle w:val="Normal"/>
        <w:spacing w:before="0" w:after="0"/>
        <w:jc w:val="both"/>
        <w:rPr>
          <w:b w:val="false"/>
          <w:b w:val="false"/>
          <w:bCs w:val="false"/>
          <w:color w:val="auto"/>
        </w:rPr>
      </w:pPr>
      <w:r>
        <w:rPr>
          <w:b w:val="false"/>
          <w:bCs w:val="false"/>
          <w:color w:val="auto"/>
        </w:rPr>
        <w:t>Presa estrangeira consegue autorização judicial para tirar a Carteira de Trabalho no Brasil</w:t>
      </w:r>
    </w:p>
    <w:p>
      <w:pPr>
        <w:pStyle w:val="Normal"/>
        <w:spacing w:before="0" w:after="0"/>
        <w:jc w:val="both"/>
        <w:rPr>
          <w:b w:val="false"/>
          <w:b w:val="false"/>
          <w:bCs w:val="false"/>
          <w:color w:val="auto"/>
        </w:rPr>
      </w:pPr>
      <w:r>
        <w:rPr>
          <w:b w:val="false"/>
          <w:bCs w:val="false"/>
          <w:color w:val="auto"/>
        </w:rPr>
        <w:t>Com o apoio do Instituto Liberty, uma senegalesa condenada por tráfico de drogas conseguiu, na Justiça, sentença favorável à concessão da Carteira de Trabalho e Previdência Social (CTPS). Com a decisão, ela poderá trabalhar formalmente no Brasil até a conclusão de sua pena, prevista para abril do próximo ano, quando deverá ser expulsa do País. O Instituto Liberty é parceiro do Conselho Nacional de Justiça (CNJ) em ações de reinserção social de ex-detentos brasileiros e de assistência a condenados estrangeiros.</w:t>
      </w:r>
    </w:p>
    <w:p>
      <w:pPr>
        <w:pStyle w:val="Normal"/>
        <w:spacing w:before="0" w:after="0"/>
        <w:jc w:val="both"/>
        <w:rPr>
          <w:b w:val="false"/>
          <w:b w:val="false"/>
          <w:bCs w:val="false"/>
          <w:color w:val="auto"/>
        </w:rPr>
      </w:pPr>
      <w:r>
        <w:rPr>
          <w:b w:val="false"/>
          <w:bCs w:val="false"/>
          <w:color w:val="auto"/>
        </w:rPr>
        <w:t>A senegalesa foi presa em 20 de janeiro de 2012, no Aeroporto Internacional de Viracopos, em Campinas/SP, e tinha engolido 59 cápsulas com um total de 640 gramas de cocaína. Durante o processo, ela alegou ter aceitado a proposta de transportar a droga por dificuldades financeiras. Em junho de 2012, foi condenada a três anos e 10 meses de prisão domiciliar, convertida em prestação de serviço comunitário.</w:t>
      </w:r>
    </w:p>
    <w:p>
      <w:pPr>
        <w:pStyle w:val="Normal"/>
        <w:spacing w:before="0" w:after="0"/>
        <w:jc w:val="both"/>
        <w:rPr>
          <w:b w:val="false"/>
          <w:b w:val="false"/>
          <w:bCs w:val="false"/>
          <w:color w:val="auto"/>
        </w:rPr>
      </w:pPr>
      <w:r>
        <w:rPr>
          <w:b w:val="false"/>
          <w:bCs w:val="false"/>
          <w:color w:val="auto"/>
        </w:rPr>
        <w:t>A sentença da 9ª Vara Federal de Campinas acabou levando a senegalesa às dependências do Liberty.</w:t>
      </w:r>
    </w:p>
    <w:p>
      <w:pPr>
        <w:pStyle w:val="Normal"/>
        <w:spacing w:before="0" w:after="0"/>
        <w:jc w:val="both"/>
        <w:rPr>
          <w:b w:val="false"/>
          <w:b w:val="false"/>
          <w:bCs w:val="false"/>
          <w:color w:val="auto"/>
        </w:rPr>
      </w:pPr>
      <w:r>
        <w:rPr>
          <w:b w:val="false"/>
          <w:bCs w:val="false"/>
          <w:color w:val="auto"/>
        </w:rPr>
        <w:t>Desde sua condenação, a mulher, junto a outros estrangeiros assistidos pela instituição, que fica em Campinas, trabalha na montagem de canetas e sacolas de compras, remunerada por empresas parceiras, e atua também como cabeleireira, fazendo tranças e outros penteados de origem africana para moradores de Campinas. Durante esse tempo, recebeu dois convites para empregos, com a condição de que deveria ter Carteira de Trabalho.</w:t>
      </w:r>
    </w:p>
    <w:p>
      <w:pPr>
        <w:pStyle w:val="Normal"/>
        <w:spacing w:before="0" w:after="0"/>
        <w:jc w:val="both"/>
        <w:rPr>
          <w:b w:val="false"/>
          <w:b w:val="false"/>
          <w:bCs w:val="false"/>
          <w:color w:val="auto"/>
        </w:rPr>
      </w:pPr>
      <w:r>
        <w:rPr>
          <w:b w:val="false"/>
          <w:bCs w:val="false"/>
          <w:color w:val="auto"/>
        </w:rPr>
        <w:t>Com o apoio do Liberty, a mulher requereu o documento na Superintendência Regional do Trabalho e Emprego de São Paulo. Contudo, teve o seu pedido negado por não cumprir a exigência de apresentar passaporte e outros documentos, indisponíveis em função de sua condenação. Foi então que, orientada pelo Liberty, recorreu à Defensoria Pública da União (DPU), que acionou a Justiça Federal de São Paulo com base nos artigos 5º (princípio da igualdade) e 6º (direito de emprego), bem como o Estatuto do Estrangeiro, que determina, no Artigo 95, que “o estrangeiro residente no Brasil goza de todos os direitos reconhecidos aos brasileiros, nos termos da Constituição e da Leis”.</w:t>
      </w:r>
    </w:p>
    <w:p>
      <w:pPr>
        <w:pStyle w:val="Normal"/>
        <w:spacing w:before="0" w:after="0"/>
        <w:jc w:val="both"/>
        <w:rPr>
          <w:b w:val="false"/>
          <w:b w:val="false"/>
          <w:bCs w:val="false"/>
          <w:color w:val="auto"/>
        </w:rPr>
      </w:pPr>
      <w:r>
        <w:rPr>
          <w:b w:val="false"/>
          <w:bCs w:val="false"/>
          <w:color w:val="auto"/>
        </w:rPr>
        <w:t>A sentença favorável à senegalesa foi proferida em 4 de agosto. Nela, o juiz Victorio Giuzio Neto, da 24ª Vara Federal de São Paulo, destaca que, no caso em questão, “o princípio da igualdade deve ser observado com o fim de assegurar ao estrangeiro uma forma digna de cumprimento de pena e assegurando-lhe todas as garantias, pois sua condição jurídica não o desqualifica como sujeito de direitos”.</w:t>
      </w:r>
    </w:p>
    <w:p>
      <w:pPr>
        <w:pStyle w:val="Normal"/>
        <w:spacing w:before="0" w:after="0"/>
        <w:jc w:val="both"/>
        <w:rPr>
          <w:b w:val="false"/>
          <w:b w:val="false"/>
          <w:bCs w:val="false"/>
          <w:color w:val="auto"/>
        </w:rPr>
      </w:pPr>
      <w:r>
        <w:rPr>
          <w:b w:val="false"/>
          <w:bCs w:val="false"/>
          <w:color w:val="auto"/>
        </w:rPr>
        <w:t>O desfecho desse caso é bem diferente do drama vivido pela grande maioria dos 3.191 presos estrangeiros no Brasil (Depen/MJ, de dezembro de 2012), que se vê obrigada a permanecer no regime fechado de cumprimento de pena por não ter endereço fixo nem familiares no País. O Instituto Liberty é uma das poucas instituições brasileiras a oferecer moradia e trabalho para condenados, brasileiros e estrangeiros.</w:t>
      </w:r>
    </w:p>
    <w:p>
      <w:pPr>
        <w:pStyle w:val="Normal"/>
        <w:spacing w:before="0" w:after="0"/>
        <w:jc w:val="both"/>
        <w:rPr/>
      </w:pPr>
      <w:r>
        <w:rPr>
          <w:b w:val="false"/>
          <w:bCs w:val="false"/>
          <w:color w:val="auto"/>
        </w:rPr>
        <w:t>“</w:t>
      </w:r>
      <w:r>
        <w:rPr>
          <w:b w:val="false"/>
          <w:bCs w:val="false"/>
          <w:color w:val="auto"/>
        </w:rPr>
        <w:t>O reconhecimento de direitos sociais à pessoa estrangeira condenada no Brasil, tal como feito no caso concreto, decorre de um movimento importante de identificação das minorias e dos seus respectivos direitos para o fim de humanizarmos e democratizarmos o sistema de justiça, em especial no âmbito da execução penal. A atuação do Instituto Liberty tem sido essencial no trajeto da concretização de tais direitos”, observou o conselheiro do CNJ Guilherme Calmon, supervisor do Departamento de Monitoramento do Sistema Carcerário e do Sistema de Execução de Medidas Socioeducativas (DMF).</w:t>
      </w:r>
    </w:p>
    <w:p>
      <w:pPr>
        <w:pStyle w:val="Normal"/>
        <w:spacing w:before="0" w:after="0"/>
        <w:jc w:val="both"/>
        <w:rPr>
          <w:b w:val="false"/>
          <w:b w:val="false"/>
          <w:bCs w:val="false"/>
          <w:color w:val="auto"/>
        </w:rPr>
      </w:pPr>
      <w:r>
        <w:rPr>
          <w:b w:val="false"/>
          <w:bCs w:val="false"/>
          <w:color w:val="auto"/>
        </w:rPr>
        <w:t xml:space="preserve">O coordenador do Instituto Liberty, Marcos Silveira, comemorou a conquista obtida em favor da condenada. “Esse é um importante resultado, pois favorece uma mulher decidida a mudar de vida, que quer ter uma renda lícita através do trabalho. Com o emprego ela pretende ajudar sua família, principalmente os filhos, que estão muito longe, no Senegal”, declarou. </w:t>
      </w:r>
    </w:p>
    <w:p>
      <w:pPr>
        <w:pStyle w:val="Normal"/>
        <w:spacing w:before="0" w:after="0"/>
        <w:jc w:val="both"/>
        <w:rPr>
          <w:b w:val="false"/>
          <w:b w:val="false"/>
          <w:bCs w:val="false"/>
          <w:color w:val="auto"/>
        </w:rPr>
      </w:pPr>
      <w:r>
        <w:rPr>
          <w:b w:val="false"/>
          <w:bCs w:val="false"/>
          <w:color w:val="auto"/>
        </w:rPr>
        <w:t>O Instituto Liberty foi fundado em 2006 e se tornou referência no atendimento a detentos e egressos do cárcere, tendo conseguido trabalho e renda lícita para mais de 200 pessoas. Em 2010, recebeu do CNJ o Selo do Começar de Novo, em reconhecimento às ações desenvolvidas. No momento, sobrevive de doações e de verbas oriundas da aplicação de penas de prestação pecuniária, garantidas pela Resolução CNJ n. 154/2012, que inclui as entidades sociais entre os destinatários desse tipo de recurso. Nos últimos meses, por ser uma das poucas entidades brasileiras a atender presos estrangeiros, discute com diferentes embaixadas a possibilidade de elas também fazerem doações.</w:t>
      </w:r>
    </w:p>
    <w:p>
      <w:pPr>
        <w:pStyle w:val="Normal"/>
        <w:spacing w:before="0" w:after="0"/>
        <w:jc w:val="both"/>
        <w:rPr>
          <w:b w:val="false"/>
          <w:b w:val="false"/>
          <w:bCs w:val="false"/>
          <w:color w:val="auto"/>
        </w:rPr>
      </w:pPr>
      <w:r>
        <w:rPr>
          <w:b w:val="false"/>
          <w:bCs w:val="false"/>
          <w:color w:val="auto"/>
        </w:rPr>
        <w:t xml:space="preserve">Jorge Vasconcellos | Agência CNJ de Notícias </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9/10/2014</w:t>
      </w:r>
    </w:p>
    <w:p>
      <w:pPr>
        <w:pStyle w:val="Normal"/>
        <w:spacing w:before="0" w:after="0"/>
        <w:jc w:val="both"/>
        <w:rPr>
          <w:b w:val="false"/>
          <w:b w:val="false"/>
          <w:bCs w:val="false"/>
          <w:color w:val="auto"/>
          <w:sz w:val="36"/>
          <w:szCs w:val="36"/>
        </w:rPr>
      </w:pPr>
      <w:r>
        <w:rPr>
          <w:b w:val="false"/>
          <w:bCs w:val="false"/>
          <w:color w:val="auto"/>
          <w:sz w:val="36"/>
          <w:szCs w:val="36"/>
        </w:rPr>
        <w:t>TRT3 - BHTRANS é condenada a pagar diferenças salariais a empregado em desvio de fun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empregado da Empresa de Transportes e Trânsito de Belo Horizonte ¿ BHTRANS ajuizou reclamação trabalhista informando que foi aprovado em concurso público e empossado no cargo de técnico em contabilidade em maio de 2004, sob o regime da CLT. Porém, a partir de junho de 2006, passou a exercer as funções previstas para o cargo de analista de administração e finanças juntamente com outra empregada, que efetivamente ocupava esse cargo.</w:t>
      </w:r>
    </w:p>
    <w:p>
      <w:pPr>
        <w:pStyle w:val="Normal"/>
        <w:spacing w:before="0" w:after="0"/>
        <w:jc w:val="both"/>
        <w:rPr>
          <w:b w:val="false"/>
          <w:b w:val="false"/>
          <w:bCs w:val="false"/>
          <w:color w:val="auto"/>
        </w:rPr>
      </w:pPr>
      <w:r>
        <w:rPr>
          <w:b w:val="false"/>
          <w:bCs w:val="false"/>
          <w:color w:val="auto"/>
        </w:rPr>
        <w:t>Já a ré negou que o reclamante desempenhasse tarefas estranhas ao cargo para o qual foi nomeado e argumentou que, por ser uma empresa pública de economia mista, o setor de contabilidade possui nuances públicas e privadas. E o reclamante atua na área de contabilidade pública, regulada pelo Decreto Municipal nº 96.633/1998.</w:t>
      </w:r>
    </w:p>
    <w:p>
      <w:pPr>
        <w:pStyle w:val="Normal"/>
        <w:spacing w:before="0" w:after="0"/>
        <w:jc w:val="both"/>
        <w:rPr>
          <w:b w:val="false"/>
          <w:b w:val="false"/>
          <w:bCs w:val="false"/>
          <w:color w:val="auto"/>
        </w:rPr>
      </w:pPr>
      <w:r>
        <w:rPr>
          <w:b w:val="false"/>
          <w:bCs w:val="false"/>
          <w:color w:val="auto"/>
        </w:rPr>
        <w:t>Ao analisar o caso na 31ª Vara do Trabalho de Belo Horizonte, a juíza Jane Dias do Amaral verificou, principalmente com base na prova pericial produzida, que o reclamante estava desviado de sua função desde 2006, realizando atividades próprias do cargo de analista de administração e finanças. Isso era feito de forma habitual e em parceria com uma empregada efetiva do cargo.</w:t>
      </w:r>
    </w:p>
    <w:p>
      <w:pPr>
        <w:pStyle w:val="Normal"/>
        <w:spacing w:before="0" w:after="0"/>
        <w:jc w:val="both"/>
        <w:rPr>
          <w:b w:val="false"/>
          <w:b w:val="false"/>
          <w:bCs w:val="false"/>
          <w:color w:val="auto"/>
        </w:rPr>
      </w:pPr>
      <w:r>
        <w:rPr>
          <w:b w:val="false"/>
          <w:bCs w:val="false"/>
          <w:color w:val="auto"/>
        </w:rPr>
        <w:t>Assim, como a empresa não apresentou outras provas que pudessem desconstituir a perícia realizada, a juíza reconheceu que houve efetivo desvio de função, em desrespeito ao Plano de Cargos, Salários e Carreiras, que traz especificadamente as atividades dos cargos. Diante dos fatos, ela julgou parcialmente procedentes os pedidos e condenou a ré a pagar ao reclamante diferenças salariais entre o salário recebido por ele como técnico de contabilidade e o previsto para o cargo de analista de administração e finanças, em virtude do desvio funcional a partir de 25/10/2007 (marco prescricional) até 31/08/2013, com reflexos nas férias acrescidas de 1/3, décimos terceiros salários e FGTS. A BHTRANS interpôs recurso ordinário, mas a decisão foi mantida pelo TRT de Minas.</w:t>
      </w:r>
    </w:p>
    <w:p>
      <w:pPr>
        <w:pStyle w:val="Normal"/>
        <w:spacing w:before="0" w:after="0"/>
        <w:jc w:val="both"/>
        <w:rPr>
          <w:b w:val="false"/>
          <w:b w:val="false"/>
          <w:bCs w:val="false"/>
          <w:color w:val="auto"/>
        </w:rPr>
      </w:pPr>
      <w:r>
        <w:rPr>
          <w:b w:val="false"/>
          <w:bCs w:val="false"/>
          <w:color w:val="auto"/>
        </w:rPr>
        <w:t>( 0002076-32.2012.5.03.0110 ED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o na lavoura de cana em calor excessivo gera direito a adicional de insalubrida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Tem direito ao adicional de insalubridade o trabalhador da lavoura de cana-de-açúcar que exerce atividade exposto ao calor excessivo, inclusive em ambiente externo com carga solar, nos termos do Anexo 3 da NR-15 da Portaria 3.214/78 do MTE. Esse foi o fundamento utilizado pela 6ª Turma do TRT de Minas ao julgar desfavoravelmente o recurso de uma usina açucareira e reconhecer o direito de um trabalhador rural, que atuava no corte e plantio da cana-de-açúcar, ao recebimento do adicional de insalubridade por exposição ao calor.</w:t>
      </w:r>
    </w:p>
    <w:p>
      <w:pPr>
        <w:pStyle w:val="Normal"/>
        <w:spacing w:before="0" w:after="0"/>
        <w:jc w:val="both"/>
        <w:rPr>
          <w:b w:val="false"/>
          <w:b w:val="false"/>
          <w:bCs w:val="false"/>
          <w:color w:val="auto"/>
        </w:rPr>
      </w:pPr>
      <w:r>
        <w:rPr>
          <w:b w:val="false"/>
          <w:bCs w:val="false"/>
          <w:color w:val="auto"/>
        </w:rPr>
        <w:t>A decisão se baseou em uma segunda perícia técnica produzida nos autos. Na primeira, não foi constatada a insalubridade. Mas o trabalhador afirmou que a conclusão contrariava outros laudos periciais realizados no mesmo local e requereu a realização de nova perícia. Entendendo que a matéria não estava suficientemente esclarecida, o juiz atendeu ao pedido. O outro perito, combinando os dados colhidos na ocasião com outros coletados por ele mesmo em perícias anteriores, apurou que o trabalhador ficava exposto ao agente insalubre calor acima dos limites de tolerância. E foi esta a conclusão que prevaleceu.</w:t>
      </w:r>
    </w:p>
    <w:p>
      <w:pPr>
        <w:pStyle w:val="Normal"/>
        <w:spacing w:before="0" w:after="0"/>
        <w:jc w:val="both"/>
        <w:rPr>
          <w:b w:val="false"/>
          <w:b w:val="false"/>
          <w:bCs w:val="false"/>
          <w:color w:val="auto"/>
        </w:rPr>
      </w:pPr>
      <w:r>
        <w:rPr>
          <w:b w:val="false"/>
          <w:bCs w:val="false"/>
          <w:color w:val="auto"/>
        </w:rPr>
        <w:t>A relatora do recurso da empresa, juíza convocada Rosemary de Oliveira Pires, não acolheu a tese de que o Anexo 3 da NR-15 versa apenas sobre calor artificial: Na referida norma, há previsão acerca da medição de calor em ambientes externos com carga solar (caso do ambiente de trabalho do autor), frisou. E, já de cara, ela rechaçou o entendimento de que a NR-15 se aplicaria apenas a trabalhadores urbanos, sendo o trabalho rural regulamentado apenas pela NR-31. Para a julgadora, a NR-15 é norma de ordem pública geral, que visa garantir a saúde, segurança e higidez física do trabalhador. E, por óbvio, nos locais de trabalho rural, também devem ser observadas as normas de segurança e higiene estabelecidas em portaria do Ministério do Trabalho (art. 13 da Lei 5.889/73).</w:t>
      </w:r>
    </w:p>
    <w:p>
      <w:pPr>
        <w:pStyle w:val="Normal"/>
        <w:spacing w:before="0" w:after="0"/>
        <w:jc w:val="both"/>
        <w:rPr>
          <w:b w:val="false"/>
          <w:b w:val="false"/>
          <w:bCs w:val="false"/>
          <w:color w:val="auto"/>
        </w:rPr>
      </w:pPr>
      <w:r>
        <w:rPr>
          <w:b w:val="false"/>
          <w:bCs w:val="false"/>
          <w:color w:val="auto"/>
        </w:rPr>
        <w:t>Conforme esclareceu a julgadora, a insalubridade não foi caracterizada pela mera exposição do empregado a raios solares decorrente da sua atividade a céu aberto. Mas ocorreu porque o calor a que se submeteu no trabalho atingiu níveis superiores aos limites de tolerância previstos na norma regulamentar, sendo irrelevante o fato de que este calor fosse proveniente do sol. Segunda ela, a questão está pacificada pela OJ-SDI1-173 do TST, que afasta o direito a percepção do adicional pela simples exposição aos raios solares (item I), mas garante o seu pagamento pela exposição ao calor excessivo, inclusive quando oriundo de carga solar (item III).</w:t>
      </w:r>
    </w:p>
    <w:p>
      <w:pPr>
        <w:pStyle w:val="Normal"/>
        <w:spacing w:before="0" w:after="0"/>
        <w:jc w:val="both"/>
        <w:rPr>
          <w:b w:val="false"/>
          <w:b w:val="false"/>
          <w:bCs w:val="false"/>
          <w:color w:val="auto"/>
        </w:rPr>
      </w:pPr>
      <w:r>
        <w:rPr>
          <w:b w:val="false"/>
          <w:bCs w:val="false"/>
          <w:color w:val="auto"/>
        </w:rPr>
        <w:t>Quanto à frequência do fator, a juíza convocada explicou que a exposição era habitual, pois o empregado lidava diretamente no corte e plantio da cana de açúcar, exercendo atividade contínua e pesada, exposto às condições climáticas do local. Ela observou que as medições do perito, em diferentes horários do dia ao longo do ano, demonstraram que o calor foi excessivo em todos os meses, ultrapassando os limites previstos no Anexo 3 da NR-15. E, para a relatora, a utilização pelo empregado de blusas de mangas compridas, touca e outras vestimentas não bastava para protegê-lo do agente insalubre identificado, mas de cortes produzidos pelas folhas da cana, como afirmou o próprio perito.</w:t>
      </w:r>
    </w:p>
    <w:p>
      <w:pPr>
        <w:pStyle w:val="Normal"/>
        <w:spacing w:before="0" w:after="0"/>
        <w:jc w:val="both"/>
        <w:rPr>
          <w:b w:val="false"/>
          <w:b w:val="false"/>
          <w:bCs w:val="false"/>
          <w:color w:val="auto"/>
        </w:rPr>
      </w:pPr>
      <w:r>
        <w:rPr>
          <w:b w:val="false"/>
          <w:bCs w:val="false"/>
          <w:color w:val="auto"/>
        </w:rPr>
        <w:t>Por fim, a julgadora afastou a afirmação da empregadora de que a atividade do reclamante não se encontra classificada pelo MTE como insalubre. Isso porque o item 15.1.1 da NR-15 estabelece que são atividades ou operações insalubres as que se desenvolvem: acima dos limites de tolerância previstos nos Anexos n.º 1, 2, 3, 5, 11 e 12, abrangendo, portanto, a situação do reclamante.</w:t>
      </w:r>
    </w:p>
    <w:p>
      <w:pPr>
        <w:pStyle w:val="Normal"/>
        <w:spacing w:before="0" w:after="0"/>
        <w:jc w:val="both"/>
        <w:rPr>
          <w:b w:val="false"/>
          <w:b w:val="false"/>
          <w:bCs w:val="false"/>
          <w:color w:val="auto"/>
        </w:rPr>
      </w:pPr>
      <w:r>
        <w:rPr>
          <w:b w:val="false"/>
          <w:bCs w:val="false"/>
          <w:color w:val="auto"/>
        </w:rPr>
        <w:t>( 0000212-45.2013.5.03.0070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Competência da Justiça Federal para ação rescisória é tema de repercussão ger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Supremo Tribunal Federal (STF) vai julgar um recurso com repercussão geral em que se discute a amplitude da competência da Justiça Federal para julgar ações rescisórias de interesse da União. No Recurso Extraordinário (RE) 598650, a União pede para que tramite no Tribunal Regional Federal da 3ª Região (TRF-3) uma ação rescisória contra sentença proferida pela Justiça estadual do Mato Grosso do Sul, em que o juiz estadual não está investido de competência federal.</w:t>
      </w:r>
    </w:p>
    <w:p>
      <w:pPr>
        <w:pStyle w:val="Normal"/>
        <w:spacing w:before="0" w:after="0"/>
        <w:jc w:val="both"/>
        <w:rPr/>
      </w:pPr>
      <w:r>
        <w:rPr>
          <w:b w:val="false"/>
          <w:bCs w:val="false"/>
          <w:color w:val="auto"/>
        </w:rPr>
        <w:t>“</w:t>
      </w:r>
      <w:r>
        <w:rPr>
          <w:b w:val="false"/>
          <w:bCs w:val="false"/>
          <w:color w:val="auto"/>
        </w:rPr>
        <w:t>O tema reclama o crivo do Supremo presente a controvérsia, passível de repetição em inúmeros casos, acerca da competência para processar e julgar pedido formalizado pela União, na qualidade de terceira interessada em relação ao processo originário, voltado a ver rescindida decisão prolatada por juiz estadual”, afirmou o relator do RE, ministro Marco Aurélio.</w:t>
      </w:r>
    </w:p>
    <w:p>
      <w:pPr>
        <w:pStyle w:val="Normal"/>
        <w:spacing w:before="0" w:after="0"/>
        <w:jc w:val="both"/>
        <w:rPr>
          <w:b w:val="false"/>
          <w:b w:val="false"/>
          <w:bCs w:val="false"/>
          <w:color w:val="auto"/>
        </w:rPr>
      </w:pPr>
      <w:r>
        <w:rPr>
          <w:b w:val="false"/>
          <w:bCs w:val="false"/>
          <w:color w:val="auto"/>
        </w:rPr>
        <w:t>Segundo o ministro, cabe definir se é absoluta a competência da Justiça Federal para exame de causas em que a União for interessada - segundo definido no artigo 109, inciso I, da Constituição Federal -, ou se prevalece a norma do artigo 108, inciso I, “b”, segundo o qual cabe aos TRFs julgar rescisórias relacionadas a julgados da própria Justiça Federal.</w:t>
      </w:r>
    </w:p>
    <w:p>
      <w:pPr>
        <w:pStyle w:val="Normal"/>
        <w:spacing w:before="0" w:after="0"/>
        <w:jc w:val="both"/>
        <w:rPr>
          <w:b w:val="false"/>
          <w:b w:val="false"/>
          <w:bCs w:val="false"/>
          <w:color w:val="auto"/>
        </w:rPr>
      </w:pPr>
      <w:r>
        <w:rPr>
          <w:b w:val="false"/>
          <w:bCs w:val="false"/>
          <w:color w:val="auto"/>
        </w:rPr>
        <w:t>Penhora em desapropriação</w:t>
      </w:r>
    </w:p>
    <w:p>
      <w:pPr>
        <w:pStyle w:val="Normal"/>
        <w:spacing w:before="0" w:after="0"/>
        <w:jc w:val="both"/>
        <w:rPr>
          <w:b w:val="false"/>
          <w:b w:val="false"/>
          <w:bCs w:val="false"/>
          <w:color w:val="auto"/>
        </w:rPr>
      </w:pPr>
      <w:r>
        <w:rPr>
          <w:b w:val="false"/>
          <w:bCs w:val="false"/>
          <w:color w:val="auto"/>
        </w:rPr>
        <w:t>A União busca rescindir decisão proferida pelo juízo da 4ª Vara de Família de Campo Grande (MS), a qual, para executar prestação alimentícia para familiares de um proprietário rural, efetuou penhora em ação de desapropriação em trâmite na 1ª Vara Federal da 1ª Subseção Judiciária de Campo Grande. A União alega prejuízo, uma vez que os créditos alimentares terão prioridade sobre créditos tributários também pendentes contra o proprietário.</w:t>
      </w:r>
    </w:p>
    <w:p>
      <w:pPr>
        <w:pStyle w:val="Normal"/>
        <w:spacing w:before="0" w:after="0"/>
        <w:jc w:val="both"/>
        <w:rPr>
          <w:b w:val="false"/>
          <w:b w:val="false"/>
          <w:bCs w:val="false"/>
          <w:color w:val="auto"/>
        </w:rPr>
      </w:pPr>
      <w:r>
        <w:rPr>
          <w:b w:val="false"/>
          <w:bCs w:val="false"/>
          <w:color w:val="auto"/>
        </w:rPr>
        <w:t>O voto do ministro Marco Aurélio pelo reconhecimento da repercussão geral foi acompanhado por maioria no Plenário Virtual do STF.</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2 - Turma eleva indenização de trabalhador que ficava de cuecas para revista íntim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étima Turma do Tribunal Superior do Trabalho aumentou de R$ 2 mil para R$ 20 mil o valor da indenização que a Editora Alterosa Ltda., em Contagem (MG), terá de pagar por obrigar um trabalhador a ficar de cuecas todos os dias no ambiente de trabalho. A exposição era para verificar se ele portava cartões de créditos impressos pela empresa.</w:t>
      </w:r>
    </w:p>
    <w:p>
      <w:pPr>
        <w:pStyle w:val="Normal"/>
        <w:spacing w:before="0" w:after="0"/>
        <w:jc w:val="both"/>
        <w:rPr>
          <w:b w:val="false"/>
          <w:b w:val="false"/>
          <w:bCs w:val="false"/>
          <w:color w:val="auto"/>
        </w:rPr>
      </w:pPr>
      <w:r>
        <w:rPr>
          <w:b w:val="false"/>
          <w:bCs w:val="false"/>
          <w:color w:val="auto"/>
        </w:rPr>
        <w:t>Na ação trabalhista ele disse que a empresa exigia a retirada da roupa quatro vezes ao dia. No início e fim do expediente, e na entrada e saída do intervalo intrajornada. As revistas aconteciam todos os dias perante os colegas com o objetivo de impedir furtos na Editora. Segundo ele, os trabalhadores precisavam passar por um corredor de vidro espelhado sob a análise de seguranças.</w:t>
      </w:r>
    </w:p>
    <w:p>
      <w:pPr>
        <w:pStyle w:val="Normal"/>
        <w:spacing w:before="0" w:after="0"/>
        <w:jc w:val="both"/>
        <w:rPr>
          <w:b w:val="false"/>
          <w:b w:val="false"/>
          <w:bCs w:val="false"/>
          <w:color w:val="auto"/>
        </w:rPr>
      </w:pPr>
      <w:r>
        <w:rPr>
          <w:b w:val="false"/>
          <w:bCs w:val="false"/>
          <w:color w:val="auto"/>
        </w:rPr>
        <w:t>Já para a empregadora o procedimento adotado é considerado natural e decorre do seu poder diretivo, uma vez que o trabalhador foi contratado para atuar no Departamento de Impressão de Cartões Plásticos, onde eram produzidos cartões bancários, de crédito e débito, entre outros dinheiros eletrônicos. Ainda, segundo a empresa, a prática adotada não pode ser considerada abusiva nem constrangedora já que não havia contato físico com o trabalhador.</w:t>
      </w:r>
    </w:p>
    <w:p>
      <w:pPr>
        <w:pStyle w:val="Normal"/>
        <w:spacing w:before="0" w:after="0"/>
        <w:jc w:val="both"/>
        <w:rPr>
          <w:b w:val="false"/>
          <w:b w:val="false"/>
          <w:bCs w:val="false"/>
          <w:color w:val="auto"/>
        </w:rPr>
      </w:pPr>
      <w:r>
        <w:rPr>
          <w:b w:val="false"/>
          <w:bCs w:val="false"/>
          <w:color w:val="auto"/>
        </w:rPr>
        <w:t>Indenização</w:t>
      </w:r>
    </w:p>
    <w:p>
      <w:pPr>
        <w:pStyle w:val="Normal"/>
        <w:spacing w:before="0" w:after="0"/>
        <w:jc w:val="both"/>
        <w:rPr>
          <w:b w:val="false"/>
          <w:b w:val="false"/>
          <w:bCs w:val="false"/>
          <w:color w:val="auto"/>
        </w:rPr>
      </w:pPr>
      <w:r>
        <w:rPr>
          <w:b w:val="false"/>
          <w:bCs w:val="false"/>
          <w:color w:val="auto"/>
        </w:rPr>
        <w:t>O trabalhador recorreu ao TST depois que o Tribunal Regional do Trabalho da 3ª Região (MG) condenou a empresa ao pagamento de indenização por danos morais no valor de R$ 2 mil. Valor considerado ínfimo pelo empregado. Ao analisar o caso, o relator convocado, desembargador Arnaldo Boson Paes, disse que ficou comprovado que o trabalhador era constrangido ao exibir suas roupas íntimas, dia após dia, caracterizando invasão à intimidade.</w:t>
      </w:r>
    </w:p>
    <w:p>
      <w:pPr>
        <w:pStyle w:val="Normal"/>
        <w:spacing w:before="0" w:after="0"/>
        <w:jc w:val="both"/>
        <w:rPr>
          <w:b w:val="false"/>
          <w:b w:val="false"/>
          <w:bCs w:val="false"/>
          <w:color w:val="auto"/>
        </w:rPr>
      </w:pPr>
      <w:r>
        <w:rPr>
          <w:b w:val="false"/>
          <w:bCs w:val="false"/>
          <w:color w:val="auto"/>
        </w:rPr>
        <w:t>A constatação de ofensa à intimidade não pressupõe o contato físico entre o empregado vistoriado e o vigilante, sendo suficiente a realização do procedimento abusivo atinente à revista visual, ressaltou o relator.O valor indenizatório também foi considerado baixo pela 7ª Turma que, em decisão unânime, determinou sua elevação de R$ 2 mil para R$ 20 mil.</w:t>
      </w:r>
    </w:p>
    <w:p>
      <w:pPr>
        <w:pStyle w:val="Normal"/>
        <w:spacing w:before="0" w:after="0"/>
        <w:jc w:val="both"/>
        <w:rPr>
          <w:b w:val="false"/>
          <w:b w:val="false"/>
          <w:bCs w:val="false"/>
          <w:color w:val="auto"/>
        </w:rPr>
      </w:pPr>
      <w:r>
        <w:rPr>
          <w:b w:val="false"/>
          <w:bCs w:val="false"/>
          <w:color w:val="auto"/>
        </w:rPr>
        <w:t>Fonte: Tribunal Regional do Trabalho da 2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2 - Tribunal condena empresa por demitir trabalhador que estava afastado para serviço milita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mpresa Sucocitrico Cutrale foi condenada pelo Tribunal Regional do Trabalho das 22ª Região (Piauí) a pagar as verbas trabalhistas de um empregado que foi demitido durante seu afastamento para o serviço militar. A decisão foi tomada com base no artigo 472 da CLT, que diz que o afastamento do empregado em virtude das exigências do serviço militar ou de outro encargo público, não constituirá motivo para a alteração ou rescisão do contrato de trabalho por parte do empregador.</w:t>
      </w:r>
    </w:p>
    <w:p>
      <w:pPr>
        <w:pStyle w:val="Normal"/>
        <w:spacing w:before="0" w:after="0"/>
        <w:jc w:val="both"/>
        <w:rPr>
          <w:b w:val="false"/>
          <w:b w:val="false"/>
          <w:bCs w:val="false"/>
          <w:color w:val="auto"/>
        </w:rPr>
      </w:pPr>
      <w:r>
        <w:rPr>
          <w:b w:val="false"/>
          <w:bCs w:val="false"/>
          <w:color w:val="auto"/>
        </w:rPr>
        <w:t xml:space="preserve">Nos autos, o trabalhador informou que trabalhava como colhedor quando foi convocado para o serviço militar obrigatório. Ele explica que, após encerrar o período de serviço no Exército, notificou a empresa sobre seu interesse em voltar ao trabalho, mas seu retorno foi negado. Com isso, ele decidiu ajuizar ação na Justiça Trabalhista para garantir os direitos sobre seu contrato de trabalho. </w:t>
      </w:r>
    </w:p>
    <w:p>
      <w:pPr>
        <w:pStyle w:val="Normal"/>
        <w:spacing w:before="0" w:after="0"/>
        <w:jc w:val="both"/>
        <w:rPr>
          <w:b w:val="false"/>
          <w:b w:val="false"/>
          <w:bCs w:val="false"/>
          <w:color w:val="auto"/>
        </w:rPr>
      </w:pPr>
      <w:r>
        <w:rPr>
          <w:b w:val="false"/>
          <w:bCs w:val="false"/>
          <w:color w:val="auto"/>
        </w:rPr>
        <w:t>A empresa, contudo, defendeu-se argumentando que não recebeu comunicação do trabalhador informando a convocação para as Forças Armadas e alega ainda que a ruptura do vínculo se deu por iniciativa do reclamante que abandonou o emprego. A juíza Alba Cristina da Silva, da Vara do Trabalho de Oeiras, destacou que, para caracterização do abandono de emprego, a jurisprudência predominante exige, além da ausência prolongada, a comprovação de que o empregado não tem intenção de retornar ao serviço.</w:t>
      </w:r>
    </w:p>
    <w:p>
      <w:pPr>
        <w:pStyle w:val="Normal"/>
        <w:spacing w:before="0" w:after="0"/>
        <w:jc w:val="both"/>
        <w:rPr>
          <w:b w:val="false"/>
          <w:b w:val="false"/>
          <w:bCs w:val="false"/>
          <w:color w:val="auto"/>
        </w:rPr>
      </w:pPr>
      <w:r>
        <w:rPr>
          <w:b w:val="false"/>
          <w:bCs w:val="false"/>
          <w:color w:val="auto"/>
        </w:rPr>
        <w:t>No caso em análise, a parte reclamada não se desincumbiu a contento do ônus da prova quanto à falta imputada ao reclamante, visto restar provado nos autos que o reclamante não tinha o ânimo de abandonar o emprego, mas, ao contrário, de retornar ao posto anteriormente ocupado, quando notifica o empregador de tal interesse, observou a magistrada. Com isso, ela condenou a empresa ao pagamento das verbas contratuais e a retificação da Carteira de Trabalho.</w:t>
      </w:r>
    </w:p>
    <w:p>
      <w:pPr>
        <w:pStyle w:val="Normal"/>
        <w:spacing w:before="0" w:after="0"/>
        <w:jc w:val="both"/>
        <w:rPr>
          <w:b w:val="false"/>
          <w:b w:val="false"/>
          <w:bCs w:val="false"/>
          <w:color w:val="auto"/>
        </w:rPr>
      </w:pPr>
      <w:r>
        <w:rPr>
          <w:b w:val="false"/>
          <w:bCs w:val="false"/>
          <w:color w:val="auto"/>
        </w:rPr>
        <w:t>A empresa ainda recorreu ao TRT22 alegando cerceamento de defesa, tendo em vista que foi negado o pedido de que suas testemunhas fossem ouvidas por carta precatória, e pediu a reforma da sentença, mas a desembargadora Enedina Maria Gomes dos Santos, relatora do processo, destacou que todos os princípios constitucionais foram atendidos pelo Juízo da Vara de origem. Ela ressaltou que o caso não pode caracterizar abandono de emprego, uma vez que o trabalhador não mostrou intenção de deixar de trabalhar.</w:t>
      </w:r>
    </w:p>
    <w:p>
      <w:pPr>
        <w:pStyle w:val="Normal"/>
        <w:spacing w:before="0" w:after="0"/>
        <w:jc w:val="both"/>
        <w:rPr>
          <w:b w:val="false"/>
          <w:b w:val="false"/>
          <w:bCs w:val="false"/>
          <w:color w:val="auto"/>
        </w:rPr>
      </w:pPr>
      <w:r>
        <w:rPr>
          <w:b w:val="false"/>
          <w:bCs w:val="false"/>
          <w:color w:val="auto"/>
        </w:rPr>
        <w:t>Além disso, destacou que no caso de convocação para prestação do serviço militar, a responsabilidade de comunicar ao empregador é do Comandante, Diretor ou Chefe da organização militar em que for incorporado ou matriculado o convocado, conforme art. 60 da Lei nº 4.375/64 (Lei do Serviço Militar), cabendo ao empregado apenas a comunicação do desejo de retornar ao serviço após a baixa, tendo, para tanto, o prazo de 30 dias, o qual foi respeitado pelo recorrido, e votou pela manutenção da sentença.O voto foi seguido por unanimidade pela 1ª Turma do TRT22.</w:t>
      </w:r>
    </w:p>
    <w:p>
      <w:pPr>
        <w:pStyle w:val="Normal"/>
        <w:spacing w:before="0" w:after="0"/>
        <w:jc w:val="both"/>
        <w:rPr>
          <w:b w:val="false"/>
          <w:b w:val="false"/>
          <w:bCs w:val="false"/>
          <w:color w:val="auto"/>
        </w:rPr>
      </w:pPr>
      <w:r>
        <w:rPr>
          <w:b w:val="false"/>
          <w:bCs w:val="false"/>
          <w:color w:val="auto"/>
        </w:rPr>
        <w:t>Processo nº 0000151-11.2014.5.22.0107</w:t>
      </w:r>
    </w:p>
    <w:p>
      <w:pPr>
        <w:pStyle w:val="Normal"/>
        <w:spacing w:before="0" w:after="0"/>
        <w:jc w:val="both"/>
        <w:rPr>
          <w:b w:val="false"/>
          <w:b w:val="false"/>
          <w:bCs w:val="false"/>
          <w:color w:val="auto"/>
        </w:rPr>
      </w:pPr>
      <w:r>
        <w:rPr>
          <w:b w:val="false"/>
          <w:bCs w:val="false"/>
          <w:color w:val="auto"/>
        </w:rPr>
        <w:t>Fonte: Tribunal Regional do Trabalho da 2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2 - Tribunal condena empresa por demitir trabalhador que estava afastado para serviço milita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mpresa Sucocitrico Cutrale foi condenada pelo Tribunal Regional do Trabalho das 22ª Região (Piauí) a pagar as verbas trabalhistas de um empregado que foi demitido durante seu afastamento para o serviço militar. A decisão foi tomada com base no artigo 472 da CLT, que diz que o afastamento do empregado em virtude das exigências do serviço militar ou de outro encargo público, não constituirá motivo para a alteração ou rescisão do contrato de trabalho por parte do empregador.</w:t>
      </w:r>
    </w:p>
    <w:p>
      <w:pPr>
        <w:pStyle w:val="Normal"/>
        <w:spacing w:before="0" w:after="0"/>
        <w:jc w:val="both"/>
        <w:rPr>
          <w:b w:val="false"/>
          <w:b w:val="false"/>
          <w:bCs w:val="false"/>
          <w:color w:val="auto"/>
        </w:rPr>
      </w:pPr>
      <w:r>
        <w:rPr>
          <w:b w:val="false"/>
          <w:bCs w:val="false"/>
          <w:color w:val="auto"/>
        </w:rPr>
        <w:t xml:space="preserve">Nos autos, o trabalhador informou que trabalhava como colhedor quando foi convocado para o serviço militar obrigatório. Ele explica que, após encerrar o período de serviço no Exército, notificou a empresa sobre seu interesse em voltar ao trabalho, mas seu retorno foi negado. Com isso, ele decidiu ajuizar ação na Justiça Trabalhista para garantir os direitos sobre seu contrato de trabalho. </w:t>
      </w:r>
    </w:p>
    <w:p>
      <w:pPr>
        <w:pStyle w:val="Normal"/>
        <w:spacing w:before="0" w:after="0"/>
        <w:jc w:val="both"/>
        <w:rPr>
          <w:b w:val="false"/>
          <w:b w:val="false"/>
          <w:bCs w:val="false"/>
          <w:color w:val="auto"/>
        </w:rPr>
      </w:pPr>
      <w:r>
        <w:rPr>
          <w:b w:val="false"/>
          <w:bCs w:val="false"/>
          <w:color w:val="auto"/>
        </w:rPr>
        <w:t>A empresa, contudo, defendeu-se argumentando que não recebeu comunicação do trabalhador informando a convocação para as Forças Armadas e alega ainda que a ruptura do vínculo se deu por iniciativa do reclamante que abandonou o emprego. A juíza Alba Cristina da Silva, da Vara do Trabalho de Oeiras, destacou que, para caracterização do abandono de emprego, a jurisprudência predominante exige, além da ausência prolongada, a comprovação de que o empregado não tem intenção de retornar ao serviço.</w:t>
      </w:r>
    </w:p>
    <w:p>
      <w:pPr>
        <w:pStyle w:val="Normal"/>
        <w:spacing w:before="0" w:after="0"/>
        <w:jc w:val="both"/>
        <w:rPr>
          <w:b w:val="false"/>
          <w:b w:val="false"/>
          <w:bCs w:val="false"/>
          <w:color w:val="auto"/>
        </w:rPr>
      </w:pPr>
      <w:r>
        <w:rPr>
          <w:b w:val="false"/>
          <w:bCs w:val="false"/>
          <w:color w:val="auto"/>
        </w:rPr>
        <w:t>No caso em análise, a parte reclamada não se desincumbiu a contento do ônus da prova quanto à falta imputada ao reclamante, visto restar provado nos autos que o reclamante não tinha o ânimo de abandonar o emprego, mas, ao contrário, de retornar ao posto anteriormente ocupado, quando notifica o empregador de tal interesse, observou a magistrada. Com isso, ela condenou a empresa ao pagamento das verbas contratuais e a retificação da Carteira de Trabalho.</w:t>
      </w:r>
    </w:p>
    <w:p>
      <w:pPr>
        <w:pStyle w:val="Normal"/>
        <w:spacing w:before="0" w:after="0"/>
        <w:jc w:val="both"/>
        <w:rPr>
          <w:b w:val="false"/>
          <w:b w:val="false"/>
          <w:bCs w:val="false"/>
          <w:color w:val="auto"/>
        </w:rPr>
      </w:pPr>
      <w:r>
        <w:rPr>
          <w:b w:val="false"/>
          <w:bCs w:val="false"/>
          <w:color w:val="auto"/>
        </w:rPr>
        <w:t>A empresa ainda recorreu ao TRT22 alegando cerceamento de defesa, tendo em vista que foi negado o pedido de que suas testemunhas fossem ouvidas por carta precatória, e pediu a reforma da sentença, mas a desembargadora Enedina Maria Gomes dos Santos, relatora do processo, destacou que todos os princípios constitucionais foram atendidos pelo Juízo da Vara de origem. Ela ressaltou que o caso não pode caracterizar abandono de emprego, uma vez que o trabalhador não mostrou intenção de deixar de trabalhar.</w:t>
      </w:r>
    </w:p>
    <w:p>
      <w:pPr>
        <w:pStyle w:val="Normal"/>
        <w:spacing w:before="0" w:after="0"/>
        <w:jc w:val="both"/>
        <w:rPr>
          <w:b w:val="false"/>
          <w:b w:val="false"/>
          <w:bCs w:val="false"/>
          <w:color w:val="auto"/>
        </w:rPr>
      </w:pPr>
      <w:r>
        <w:rPr>
          <w:b w:val="false"/>
          <w:bCs w:val="false"/>
          <w:color w:val="auto"/>
        </w:rPr>
        <w:t>Além disso, destacou que no caso de convocação para prestação do serviço militar, a responsabilidade de comunicar ao empregador é do Comandante, Diretor ou Chefe da organização militar em que for incorporado ou matriculado o convocado, conforme art. 60 da Lei nº 4.375/64 (Lei do Serviço Militar), cabendo ao empregado apenas a comunicação do desejo de retornar ao serviço após a baixa, tendo, para tanto, o prazo de 30 dias, o qual foi respeitado pelo recorrido, e votou pela manutenção da sentença.O voto foi seguido por unanimidade pela 1ª Turma do TRT22.</w:t>
      </w:r>
    </w:p>
    <w:p>
      <w:pPr>
        <w:pStyle w:val="Normal"/>
        <w:spacing w:before="0" w:after="0"/>
        <w:jc w:val="both"/>
        <w:rPr>
          <w:b w:val="false"/>
          <w:b w:val="false"/>
          <w:bCs w:val="false"/>
          <w:color w:val="auto"/>
        </w:rPr>
      </w:pPr>
      <w:r>
        <w:rPr>
          <w:b w:val="false"/>
          <w:bCs w:val="false"/>
          <w:color w:val="auto"/>
        </w:rPr>
        <w:t>Processo nº 0000151-11.2014.5.22.0107</w:t>
      </w:r>
    </w:p>
    <w:p>
      <w:pPr>
        <w:pStyle w:val="Normal"/>
        <w:spacing w:before="0" w:after="0"/>
        <w:jc w:val="both"/>
        <w:rPr>
          <w:b w:val="false"/>
          <w:b w:val="false"/>
          <w:bCs w:val="false"/>
          <w:color w:val="auto"/>
        </w:rPr>
      </w:pPr>
      <w:r>
        <w:rPr>
          <w:b w:val="false"/>
          <w:bCs w:val="false"/>
          <w:color w:val="auto"/>
        </w:rPr>
        <w:t>Fonte: Tribunal Regional do Trabalho da 2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Banco e clínica de odontologia são condenados por ignorar gravidez de risco de funcionári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gerente do Bradesco em Curitiba deverá ser indenizada em R$ 20 mil por ter sido pressionada a trabalhar e a resolver problemas do banco mesmo estando em licença médica durante gestação de risco, com orientações para o repouso absoluto.</w:t>
      </w:r>
    </w:p>
    <w:p>
      <w:pPr>
        <w:pStyle w:val="Normal"/>
        <w:spacing w:before="0" w:after="0"/>
        <w:jc w:val="both"/>
        <w:rPr>
          <w:b w:val="false"/>
          <w:b w:val="false"/>
          <w:bCs w:val="false"/>
          <w:color w:val="auto"/>
        </w:rPr>
      </w:pPr>
      <w:r>
        <w:rPr>
          <w:b w:val="false"/>
          <w:bCs w:val="false"/>
          <w:color w:val="auto"/>
        </w:rPr>
        <w:t>Em outro caso, ocorrido em Maringá, uma zeladora, que também passou por complicações na gravidez e foi demitida por excesso de faltas, ganhou direito a receber os salários correspondentes ao período de estabilidade da gestante e deveráser indenizada por dispensa sem justa causa.</w:t>
      </w:r>
    </w:p>
    <w:p>
      <w:pPr>
        <w:pStyle w:val="Normal"/>
        <w:spacing w:before="0" w:after="0"/>
        <w:jc w:val="both"/>
        <w:rPr>
          <w:b w:val="false"/>
          <w:b w:val="false"/>
          <w:bCs w:val="false"/>
          <w:color w:val="auto"/>
        </w:rPr>
      </w:pPr>
      <w:r>
        <w:rPr>
          <w:b w:val="false"/>
          <w:bCs w:val="false"/>
          <w:color w:val="auto"/>
        </w:rPr>
        <w:t>Das duas decisões, ainda cabem recursos.</w:t>
      </w:r>
    </w:p>
    <w:p>
      <w:pPr>
        <w:pStyle w:val="Normal"/>
        <w:spacing w:before="0" w:after="0"/>
        <w:jc w:val="both"/>
        <w:rPr>
          <w:b w:val="false"/>
          <w:b w:val="false"/>
          <w:bCs w:val="false"/>
          <w:color w:val="auto"/>
        </w:rPr>
      </w:pPr>
      <w:r>
        <w:rPr>
          <w:b w:val="false"/>
          <w:bCs w:val="false"/>
          <w:color w:val="auto"/>
        </w:rPr>
        <w:t>PRIMEIRO CASO</w:t>
      </w:r>
    </w:p>
    <w:p>
      <w:pPr>
        <w:pStyle w:val="Normal"/>
        <w:spacing w:before="0" w:after="0"/>
        <w:jc w:val="both"/>
        <w:rPr>
          <w:b w:val="false"/>
          <w:b w:val="false"/>
          <w:bCs w:val="false"/>
          <w:color w:val="auto"/>
        </w:rPr>
      </w:pPr>
      <w:r>
        <w:rPr>
          <w:b w:val="false"/>
          <w:bCs w:val="false"/>
          <w:color w:val="auto"/>
        </w:rPr>
        <w:t>A bancária de Curitiba trabalhava no Bradesco como gerente de contas jurídicas e, durante sua segunda gestação, considerada de risco, precisou de quatro meses de repouso por recomendação médica. Neste período, os superiores da trabalhadora se referiam ao seu problema de saúde como “frescura” e procuravam a funcionária constantemente para solucionar problemas relativos aos clientes de sua carteira.</w:t>
      </w:r>
    </w:p>
    <w:p>
      <w:pPr>
        <w:pStyle w:val="Normal"/>
        <w:spacing w:before="0" w:after="0"/>
        <w:jc w:val="both"/>
        <w:rPr>
          <w:b w:val="false"/>
          <w:b w:val="false"/>
          <w:bCs w:val="false"/>
          <w:color w:val="auto"/>
        </w:rPr>
      </w:pPr>
      <w:r>
        <w:rPr>
          <w:b w:val="false"/>
          <w:bCs w:val="false"/>
          <w:color w:val="auto"/>
        </w:rPr>
        <w:t>Mesmo pressionada, a bancária só retomou às atividades quando terminou a licença maternidade. Ela foi demitida cerca de um mês depois.</w:t>
      </w:r>
    </w:p>
    <w:p>
      <w:pPr>
        <w:pStyle w:val="Normal"/>
        <w:spacing w:before="0" w:after="0"/>
        <w:jc w:val="both"/>
        <w:rPr>
          <w:b w:val="false"/>
          <w:b w:val="false"/>
          <w:bCs w:val="false"/>
          <w:color w:val="auto"/>
        </w:rPr>
      </w:pPr>
      <w:r>
        <w:rPr>
          <w:b w:val="false"/>
          <w:bCs w:val="false"/>
          <w:color w:val="auto"/>
        </w:rPr>
        <w:t>No entendimento da juíza da 6ª Vara de Curitiba, Suely Filippetto, o comportamento do banco ao dispensar a trabalhadora imediatamente após o término da garantia de emprego reservada à grávida foi discriminatório e inaceitável, já que a empresa não apresentou nenhuma justificativa para a rescisão contratual.</w:t>
      </w:r>
    </w:p>
    <w:p>
      <w:pPr>
        <w:pStyle w:val="Normal"/>
        <w:spacing w:before="0" w:after="0"/>
        <w:jc w:val="both"/>
        <w:rPr>
          <w:b w:val="false"/>
          <w:b w:val="false"/>
          <w:bCs w:val="false"/>
          <w:color w:val="auto"/>
        </w:rPr>
      </w:pPr>
      <w:r>
        <w:rPr>
          <w:b w:val="false"/>
          <w:bCs w:val="false"/>
          <w:color w:val="auto"/>
        </w:rPr>
        <w:t>Em análise do recurso do banco, os desembargadores da Segunda Turma do TRT-PR confirmaram o direito da trabalhadora à reintegração. “A despedida da reclamante mostra-se notoriamente abusiva, na medida em que ocorreu em razão dos afastamentos por problemas de saúde e da licença maternidade. A reclamada violou a boa-fé que deve permear as relações de trabalho”, diz o texto do acórdão.</w:t>
      </w:r>
    </w:p>
    <w:p>
      <w:pPr>
        <w:pStyle w:val="Normal"/>
        <w:spacing w:before="0" w:after="0"/>
        <w:jc w:val="both"/>
        <w:rPr>
          <w:b w:val="false"/>
          <w:b w:val="false"/>
          <w:bCs w:val="false"/>
          <w:color w:val="auto"/>
        </w:rPr>
      </w:pPr>
      <w:r>
        <w:rPr>
          <w:b w:val="false"/>
          <w:bCs w:val="false"/>
          <w:color w:val="auto"/>
        </w:rPr>
        <w:t>Quanto ao assédio moral sofrido durante a licença médica, foi fixada indenização de R$ 20 mil. “Quando há abuso do poder diretivo, ultrapassando seus limites, ferindo a honra e a dignidade do trabalhador, o reclamado comete ato ilícito (CC, artigos 186 e 187) e deve ser responsabilizado pelos danos decorrentes (CF, artigo 5º, V e CC, artigo 927)”, concluíram os desembargadores, modificando a decisão de primeiro grau sobre a indenização por danos morais.</w:t>
      </w:r>
    </w:p>
    <w:p>
      <w:pPr>
        <w:pStyle w:val="Normal"/>
        <w:spacing w:before="0" w:after="0"/>
        <w:jc w:val="both"/>
        <w:rPr>
          <w:b w:val="false"/>
          <w:b w:val="false"/>
          <w:bCs w:val="false"/>
          <w:color w:val="auto"/>
        </w:rPr>
      </w:pPr>
      <w:r>
        <w:rPr>
          <w:b w:val="false"/>
          <w:bCs w:val="false"/>
          <w:color w:val="auto"/>
        </w:rPr>
        <w:t>SEGUNDO CASO</w:t>
      </w:r>
    </w:p>
    <w:p>
      <w:pPr>
        <w:pStyle w:val="Normal"/>
        <w:spacing w:before="0" w:after="0"/>
        <w:jc w:val="both"/>
        <w:rPr>
          <w:b w:val="false"/>
          <w:b w:val="false"/>
          <w:bCs w:val="false"/>
          <w:color w:val="auto"/>
        </w:rPr>
      </w:pPr>
      <w:r>
        <w:rPr>
          <w:b w:val="false"/>
          <w:bCs w:val="false"/>
          <w:color w:val="auto"/>
        </w:rPr>
        <w:t>Em Maringá, a Justiça do Trabalho condenou uma clínica odontológica que demitiu uma zeladora por suposto excesso de faltas, desconsiderando as complicações durante a gravidez que justificavam as ausências.</w:t>
      </w:r>
    </w:p>
    <w:p>
      <w:pPr>
        <w:pStyle w:val="Normal"/>
        <w:spacing w:before="0" w:after="0"/>
        <w:jc w:val="both"/>
        <w:rPr>
          <w:b w:val="false"/>
          <w:b w:val="false"/>
          <w:bCs w:val="false"/>
          <w:color w:val="auto"/>
        </w:rPr>
      </w:pPr>
      <w:r>
        <w:rPr>
          <w:b w:val="false"/>
          <w:bCs w:val="false"/>
          <w:color w:val="auto"/>
        </w:rPr>
        <w:t>A Muzachi &amp; Silva Clínica Odontológica Ltda deverá pagar os salários correspondentes ao período da estabilidade gestacional, bem como as verbas rescisórias devidas na modalidade de dispensa sem justa causa.</w:t>
      </w:r>
    </w:p>
    <w:p>
      <w:pPr>
        <w:pStyle w:val="Normal"/>
        <w:spacing w:before="0" w:after="0"/>
        <w:jc w:val="both"/>
        <w:rPr>
          <w:b w:val="false"/>
          <w:b w:val="false"/>
          <w:bCs w:val="false"/>
          <w:color w:val="auto"/>
        </w:rPr>
      </w:pPr>
      <w:r>
        <w:rPr>
          <w:b w:val="false"/>
          <w:bCs w:val="false"/>
          <w:color w:val="auto"/>
        </w:rPr>
        <w:t>Para justificar a demissão, a clínica apresentou advertências por faltas ao trabalho aplicadas à trabalhadora nos dias 16 e 22 de maio de 2013 e entre os dias 26 e 28 de junho de 2013. A zeladora foi demitida dez dias após a última advertência.</w:t>
      </w:r>
    </w:p>
    <w:p>
      <w:pPr>
        <w:pStyle w:val="Normal"/>
        <w:spacing w:before="0" w:after="0"/>
        <w:jc w:val="both"/>
        <w:rPr>
          <w:b w:val="false"/>
          <w:b w:val="false"/>
          <w:bCs w:val="false"/>
          <w:color w:val="auto"/>
        </w:rPr>
      </w:pPr>
      <w:r>
        <w:rPr>
          <w:b w:val="false"/>
          <w:bCs w:val="false"/>
          <w:color w:val="auto"/>
        </w:rPr>
        <w:t>Os desembargadores da Sétima Turma do TRT-PR entenderam que as complicações ocorridas durante a gestação justificavam as faltas. A zeladora sofreu um descolamento ovular e foi internada. Conforme a decisão, os fatos foram comprovados no processo por exames médicos e atestados.</w:t>
      </w:r>
    </w:p>
    <w:p>
      <w:pPr>
        <w:pStyle w:val="Normal"/>
        <w:spacing w:before="0" w:after="0"/>
        <w:jc w:val="both"/>
        <w:rPr>
          <w:b w:val="false"/>
          <w:b w:val="false"/>
          <w:bCs w:val="false"/>
          <w:color w:val="auto"/>
        </w:rPr>
      </w:pPr>
      <w:r>
        <w:rPr>
          <w:b w:val="false"/>
          <w:bCs w:val="false"/>
          <w:color w:val="auto"/>
        </w:rPr>
        <w:t>Foi considerado ainda que a trabalhadora recebeu adicional de assiduidade durante grande parte do período contratual, mesmo nos meses de maio e junho de 2013, quando recebeu as advertências.</w:t>
      </w:r>
    </w:p>
    <w:p>
      <w:pPr>
        <w:pStyle w:val="Normal"/>
        <w:spacing w:before="0" w:after="0"/>
        <w:jc w:val="both"/>
        <w:rPr>
          <w:b w:val="false"/>
          <w:b w:val="false"/>
          <w:bCs w:val="false"/>
          <w:color w:val="auto"/>
        </w:rPr>
      </w:pPr>
      <w:r>
        <w:rPr>
          <w:b w:val="false"/>
          <w:bCs w:val="false"/>
          <w:color w:val="auto"/>
        </w:rPr>
        <w:t>Por unanimidade, a Turma manteve a sentença da juíza em exercício na 1ª Vara do Trabalho de Maringá, Ester Alves de Lima, que reverteu para sem justa causa a dispensa da trabalhadora.</w:t>
      </w:r>
    </w:p>
    <w:p>
      <w:pPr>
        <w:pStyle w:val="Normal"/>
        <w:spacing w:before="0" w:after="0"/>
        <w:jc w:val="both"/>
        <w:rPr>
          <w:b w:val="false"/>
          <w:b w:val="false"/>
          <w:bCs w:val="false"/>
          <w:color w:val="auto"/>
        </w:rPr>
      </w:pPr>
      <w:r>
        <w:rPr>
          <w:b w:val="false"/>
          <w:bCs w:val="false"/>
          <w:color w:val="auto"/>
        </w:rPr>
        <w:t>Foi relator o desembargador Ubirajara Carlos Mendes.</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 FED - Projeto garante salário mínimo a toda pessoa com deficiên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âmara dos Deputados analisa projeto que concede renda básica mensal a toda pessoa com deficiência no valor de um salário mínimo (PL 7980/14). Segundo a proposta, do deputado Guilherme Mussi (PP-SP), o recebimento desse auxílio não impede que sejam pagos os demais benefícios no âmbito da seguridade social ou de outro regime previdenciário. O valor não será considerado no cálculo da renda per capita familiar para fins de recebimento de qualquer outro amparo assistencial.</w:t>
      </w:r>
    </w:p>
    <w:p>
      <w:pPr>
        <w:pStyle w:val="Normal"/>
        <w:spacing w:before="0" w:after="0"/>
        <w:jc w:val="both"/>
        <w:rPr>
          <w:b w:val="false"/>
          <w:b w:val="false"/>
          <w:bCs w:val="false"/>
          <w:color w:val="auto"/>
        </w:rPr>
      </w:pPr>
      <w:r>
        <w:rPr>
          <w:b w:val="false"/>
          <w:bCs w:val="false"/>
          <w:color w:val="auto"/>
        </w:rPr>
        <w:t>Atualmente, a Lei 8.742/93 garante salário mínimo mensal à pessoa com deficiência sem condições de prover a própria manutenção nem de tê-la provida por sua família, e estabelece que a renda mensal per capita familiar do beneficiário seja inferior a 1/4 do salário mínimo.</w:t>
      </w:r>
    </w:p>
    <w:p>
      <w:pPr>
        <w:pStyle w:val="Normal"/>
        <w:spacing w:before="0" w:after="0"/>
        <w:jc w:val="both"/>
        <w:rPr>
          <w:b w:val="false"/>
          <w:b w:val="false"/>
          <w:bCs w:val="false"/>
          <w:color w:val="auto"/>
        </w:rPr>
      </w:pPr>
      <w:r>
        <w:rPr>
          <w:b w:val="false"/>
          <w:bCs w:val="false"/>
          <w:color w:val="auto"/>
        </w:rPr>
        <w:t>A proposta define pessoa com deficiência aquela com impedimentos de longo prazo de natureza física, mental, intelectual, psicossocial ou sensorial, e que podem prejudicar sua participação efetiva na sociedade em igualdade de condições com as demais pessoas.</w:t>
      </w:r>
    </w:p>
    <w:p>
      <w:pPr>
        <w:pStyle w:val="Normal"/>
        <w:spacing w:before="0" w:after="0"/>
        <w:jc w:val="both"/>
        <w:rPr>
          <w:b w:val="false"/>
          <w:b w:val="false"/>
          <w:bCs w:val="false"/>
          <w:color w:val="auto"/>
        </w:rPr>
      </w:pPr>
      <w:r>
        <w:rPr>
          <w:b w:val="false"/>
          <w:bCs w:val="false"/>
          <w:color w:val="auto"/>
        </w:rPr>
        <w:t>Avaliação</w:t>
      </w:r>
    </w:p>
    <w:p>
      <w:pPr>
        <w:pStyle w:val="Normal"/>
        <w:spacing w:before="0" w:after="0"/>
        <w:jc w:val="both"/>
        <w:rPr>
          <w:b w:val="false"/>
          <w:b w:val="false"/>
          <w:bCs w:val="false"/>
          <w:color w:val="auto"/>
        </w:rPr>
      </w:pPr>
      <w:r>
        <w:rPr>
          <w:b w:val="false"/>
          <w:bCs w:val="false"/>
          <w:color w:val="auto"/>
        </w:rPr>
        <w:t>De acordo com o texto, a concessão do benefício estará sujeita à avaliação médica e social, a ser definida em regulamento posterior, sobre a deficiência e o grau de impedimento da pessoa que o requerer.</w:t>
      </w:r>
    </w:p>
    <w:p>
      <w:pPr>
        <w:pStyle w:val="Normal"/>
        <w:spacing w:before="0" w:after="0"/>
        <w:jc w:val="both"/>
        <w:rPr>
          <w:b w:val="false"/>
          <w:b w:val="false"/>
          <w:bCs w:val="false"/>
          <w:color w:val="auto"/>
        </w:rPr>
      </w:pPr>
      <w:r>
        <w:rPr>
          <w:b w:val="false"/>
          <w:bCs w:val="false"/>
          <w:color w:val="auto"/>
        </w:rPr>
        <w:t>A proposta determina ainda que a renda básica mensal será revista a cada dois anos para avaliação da continuidade do pagamento, em razão das avaliações médica e social.</w:t>
      </w:r>
    </w:p>
    <w:p>
      <w:pPr>
        <w:pStyle w:val="Normal"/>
        <w:spacing w:before="0" w:after="0"/>
        <w:jc w:val="both"/>
        <w:rPr>
          <w:b w:val="false"/>
          <w:b w:val="false"/>
          <w:bCs w:val="false"/>
          <w:color w:val="auto"/>
        </w:rPr>
      </w:pPr>
      <w:r>
        <w:rPr>
          <w:b w:val="false"/>
          <w:bCs w:val="false"/>
          <w:color w:val="auto"/>
        </w:rPr>
        <w:t>O deputado Guilherme Mussil afirmou que a certeza de uma renda mínima contribuirá para a melhoria da qualidade de vida das pessoas com deficiência, além de facilitar o acesso a seus direitos básicos de cidadania, como saúde, educação, trabalho e transporte, passo decisivo para que possam alcançar sua independência e autonomia.</w:t>
      </w:r>
    </w:p>
    <w:p>
      <w:pPr>
        <w:pStyle w:val="Normal"/>
        <w:spacing w:before="0" w:after="0"/>
        <w:jc w:val="both"/>
        <w:rPr>
          <w:b w:val="false"/>
          <w:b w:val="false"/>
          <w:bCs w:val="false"/>
          <w:color w:val="auto"/>
        </w:rPr>
      </w:pPr>
      <w:r>
        <w:rPr>
          <w:b w:val="false"/>
          <w:bCs w:val="false"/>
          <w:color w:val="auto"/>
        </w:rPr>
        <w:t>Tramitação</w:t>
      </w:r>
    </w:p>
    <w:p>
      <w:pPr>
        <w:pStyle w:val="Normal"/>
        <w:spacing w:before="0" w:after="0"/>
        <w:jc w:val="both"/>
        <w:rPr>
          <w:b w:val="false"/>
          <w:b w:val="false"/>
          <w:bCs w:val="false"/>
          <w:color w:val="auto"/>
        </w:rPr>
      </w:pPr>
      <w:r>
        <w:rPr>
          <w:b w:val="false"/>
          <w:bCs w:val="false"/>
          <w:color w:val="auto"/>
        </w:rPr>
        <w:t>O projeto, que tramita em caráter conclusivo, será analisado pelas comissões de Seguridade Social e Família; de Finanças e Tributação; e de Constituição e Justiça e de Cidadania.</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 FED - Proposta democratiza gestão de conselho do FGT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âmara dos Deputados analisa o Projeto de Lei 7407/14, do Senado, que muda as regras de gestão do conselho curador do Fundo de Garantia do Tempo de Serviço (FGTS). Pelo texto, a presidência do conselho, eleita a cada dois anos por maioria absoluta, passará a ter caráter rotativo entre as representações dos trabalhadores, dos empregadores e do Governo. Atualmente, a presidência do órgão é exercida pelo representante do Ministério do Trabalho e da Previdência Social.</w:t>
      </w:r>
    </w:p>
    <w:p>
      <w:pPr>
        <w:pStyle w:val="Normal"/>
        <w:spacing w:before="0" w:after="0"/>
        <w:jc w:val="both"/>
        <w:rPr>
          <w:b w:val="false"/>
          <w:b w:val="false"/>
          <w:bCs w:val="false"/>
          <w:color w:val="auto"/>
        </w:rPr>
      </w:pPr>
      <w:r>
        <w:rPr>
          <w:b w:val="false"/>
          <w:bCs w:val="false"/>
          <w:color w:val="auto"/>
        </w:rPr>
        <w:t>Outra alteração na Lei do FGTS (8.036/90) obriga os dirigentes do conselho a apresentarem ao Senado, após os dois primeiros meses do ano, relatórios de gestão, incluindo balanços e explicações de como os recursos estão sendo aplicados, além de resultados alcançados e de planos e ações a serem realizadas nos próximos 12 meses.</w:t>
      </w:r>
    </w:p>
    <w:p>
      <w:pPr>
        <w:pStyle w:val="Normal"/>
        <w:spacing w:before="0" w:after="0"/>
        <w:jc w:val="both"/>
        <w:rPr>
          <w:b w:val="false"/>
          <w:b w:val="false"/>
          <w:bCs w:val="false"/>
          <w:color w:val="auto"/>
        </w:rPr>
      </w:pPr>
      <w:r>
        <w:rPr>
          <w:b w:val="false"/>
          <w:bCs w:val="false"/>
          <w:color w:val="auto"/>
        </w:rPr>
        <w:t>O projeto, de autoria do senador Paulo Bauer (PSDB-SC), também modifica a legislação vigente para transferir a função de gestor do conselho ao ministro das Cidades, em substituição ao ministro do Desenvolvimento Social.</w:t>
      </w:r>
    </w:p>
    <w:p>
      <w:pPr>
        <w:pStyle w:val="Normal"/>
        <w:spacing w:before="0" w:after="0"/>
        <w:jc w:val="both"/>
        <w:rPr>
          <w:b w:val="false"/>
          <w:b w:val="false"/>
          <w:bCs w:val="false"/>
          <w:color w:val="auto"/>
        </w:rPr>
      </w:pPr>
      <w:r>
        <w:rPr>
          <w:b w:val="false"/>
          <w:bCs w:val="false"/>
          <w:color w:val="auto"/>
        </w:rPr>
        <w:t>No Senado, a relatora do texto aprovado, senadora Ana Amélia (PP-RS), destacou que hoje o maior problema do FGTS é o baixo rendimento de seus depósitos. Segundo ela, a remuneração das contas vinculadas do fundo corresponde à Taxa Referencial de Juros (TR) mais juros de 3% ao ano, o que torna o FGTS um dos investimentos com a pior remuneração do mercado, abaixo da inflação.</w:t>
      </w:r>
    </w:p>
    <w:p>
      <w:pPr>
        <w:pStyle w:val="Normal"/>
        <w:spacing w:before="0" w:after="0"/>
        <w:jc w:val="both"/>
        <w:rPr>
          <w:b w:val="false"/>
          <w:b w:val="false"/>
          <w:bCs w:val="false"/>
          <w:color w:val="auto"/>
        </w:rPr>
      </w:pPr>
      <w:r>
        <w:rPr>
          <w:b w:val="false"/>
          <w:bCs w:val="false"/>
          <w:color w:val="auto"/>
        </w:rPr>
        <w:t>O FGTS foi criado em 1967 pelo governo para proteger o trabalhador demitido sem justa causa. O fundo é formado por contas vinculadas, abertas em nome de cada trabalhador, quando o empregador faz o primeiro depósito. O saldo da conta vinculada inclui depósitos mensais efetivados pelo empregador, equivalentes a 8% do salário pago ao empregado, acrescido de atualização monetária e juros.</w:t>
      </w:r>
    </w:p>
    <w:p>
      <w:pPr>
        <w:pStyle w:val="Normal"/>
        <w:spacing w:before="0" w:after="0"/>
        <w:jc w:val="both"/>
        <w:rPr>
          <w:b w:val="false"/>
          <w:b w:val="false"/>
          <w:bCs w:val="false"/>
          <w:color w:val="auto"/>
        </w:rPr>
      </w:pPr>
      <w:r>
        <w:rPr>
          <w:b w:val="false"/>
          <w:bCs w:val="false"/>
          <w:color w:val="auto"/>
        </w:rPr>
        <w:t>Tramitação</w:t>
      </w:r>
    </w:p>
    <w:p>
      <w:pPr>
        <w:pStyle w:val="Normal"/>
        <w:spacing w:before="0" w:after="0"/>
        <w:jc w:val="both"/>
        <w:rPr>
          <w:b w:val="false"/>
          <w:b w:val="false"/>
          <w:bCs w:val="false"/>
          <w:color w:val="auto"/>
        </w:rPr>
      </w:pPr>
      <w:r>
        <w:rPr>
          <w:b w:val="false"/>
          <w:bCs w:val="false"/>
          <w:color w:val="auto"/>
        </w:rPr>
        <w:t>O projeto, tramita em caráter conclusivo, e será analisado pelas comissões de Trabalho, de Administração e Serviço Público; de Finanças e Tributação; e de Constituição e Justiça e de Cidadania.</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