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89380" cy="1065530"/>
            <wp:effectExtent l="0" t="0" r="0" b="0"/>
            <wp:wrapTight wrapText="bothSides">
              <wp:wrapPolygon edited="0">
                <wp:start x="-73" y="0"/>
                <wp:lineTo x="-73" y="20080"/>
                <wp:lineTo x="21600" y="2008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89380" cy="106553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8/10/2014</w:t>
      </w:r>
    </w:p>
    <w:p>
      <w:pPr>
        <w:pStyle w:val="Normal"/>
        <w:jc w:val="both"/>
        <w:rPr>
          <w:bCs/>
          <w:sz w:val="36"/>
          <w:szCs w:val="36"/>
        </w:rPr>
      </w:pPr>
      <w:r>
        <w:rPr>
          <w:bCs/>
          <w:sz w:val="36"/>
          <w:szCs w:val="36"/>
        </w:rPr>
        <w:t>Associações de magistrados terão painel no VIII Encontro Nacional do Poder Judiciário</w:t>
      </w:r>
    </w:p>
    <w:p>
      <w:pPr>
        <w:pStyle w:val="Normal"/>
        <w:jc w:val="both"/>
        <w:rPr>
          <w:bCs/>
          <w:sz w:val="36"/>
          <w:szCs w:val="36"/>
        </w:rPr>
      </w:pPr>
      <w:r>
        <w:rPr>
          <w:bCs/>
          <w:sz w:val="36"/>
          <w:szCs w:val="36"/>
        </w:rPr>
      </w:r>
    </w:p>
    <w:p>
      <w:pPr>
        <w:pStyle w:val="Normal"/>
        <w:jc w:val="both"/>
        <w:rPr>
          <w:bCs/>
        </w:rPr>
      </w:pPr>
      <w:r>
        <w:rPr>
          <w:bCs/>
        </w:rPr>
        <w:t>CNJ/Divulgação</w:t>
      </w:r>
    </w:p>
    <w:p>
      <w:pPr>
        <w:pStyle w:val="Normal"/>
        <w:jc w:val="both"/>
        <w:rPr>
          <w:bCs/>
        </w:rPr>
      </w:pPr>
      <w:r>
        <w:rPr>
          <w:bCs/>
        </w:rPr>
        <w:t>Associações de magistrados terão painel no VIII Encontro Nacional do Poder Judiciário</w:t>
      </w:r>
    </w:p>
    <w:p>
      <w:pPr>
        <w:pStyle w:val="Normal"/>
        <w:jc w:val="both"/>
        <w:rPr>
          <w:bCs/>
        </w:rPr>
      </w:pPr>
      <w:r>
        <w:rPr>
          <w:bCs/>
        </w:rPr>
        <w:t>O VIII Encontro Nacional do Poder Judiciário abrirá espaço para as associações de magistrados. As organizações classistas da magistratura terão espaço na programação do evento para divulgar suas agendas. O painel "Dilemas e alternativas institucionais para o Poder Judiciário: perspectivas teóricas e práticas", marcado para o segundo dia do evento (11/11), terá palestra dos presidentes da Associação dos Juízes Federais do Brasil (Ajufe), da Associação dos Magistrados Brasileiros (AMB) e da Associação Nacional dos Magistrados da Justiça do Trabalho (Anamatra).</w:t>
      </w:r>
    </w:p>
    <w:p>
      <w:pPr>
        <w:pStyle w:val="Normal"/>
        <w:jc w:val="both"/>
        <w:rPr>
          <w:bCs/>
        </w:rPr>
      </w:pPr>
      <w:r>
        <w:rPr>
          <w:bCs/>
        </w:rPr>
        <w:t>O presidente da Ajufe, Antônio César Bochenek, considera "um avanço" a participação inédita das associações no encontro. "Os representantes das associações são eleitos democraticamente, estão em contato direto com os magistrados e podem contribuir para o debate e as decisões a serem tomadas. As associações acompanham as atividades diárias dos magistrados e também interagem com a sociedade civil organizada e, sem dúvida, contribuirão para a ampliação das possibilidades e alternativas a serem tratadas no decorrer do evento", afirmou.</w:t>
      </w:r>
    </w:p>
    <w:p>
      <w:pPr>
        <w:pStyle w:val="Normal"/>
        <w:jc w:val="both"/>
        <w:rPr>
          <w:bCs/>
        </w:rPr>
      </w:pPr>
      <w:r>
        <w:rPr>
          <w:bCs/>
        </w:rPr>
        <w:t>O painel também será uma oportunidade para as organizações defenderem as reivindicações específicas de cada segmento da magistratura. A AMB, por exemplo, defende a criação de um núcleo científico para estudar a litigiosidade no País. Em diagnósticos destinados aos tribunais brasileiros, seriam identificadas causas, além de mensurados os danos sociais e os impactos do litígio no orçamento do Judiciário. "Queremos um instrumento que capacite a Justiça para atuar com políticas eficazes. O mesmo órgão poderia avaliar o impacto das propostas de reformas processuais no índice de produtividade e de congestionamento processual", afirmou o presidente da AMB, João Ricardo dos Santos Costa.</w:t>
      </w:r>
    </w:p>
    <w:p>
      <w:pPr>
        <w:pStyle w:val="Normal"/>
        <w:jc w:val="both"/>
        <w:rPr>
          <w:bCs/>
        </w:rPr>
      </w:pPr>
      <w:r>
        <w:rPr>
          <w:bCs/>
        </w:rPr>
        <w:t>A Anamatra proporá uma meta para preservar a saúde dos magistrados. "Mais especificamente com relação à saúde dos magistrados, a Anamatra entende que se impõe a instituição de uma meta para a redução dos fatores de estresse ocupacional e de risco à saúde de magistrados, o que sugeriremos formalmente ao CNJ. Isso porque entendemos que a redução dos acervos processuais e a razoável duração do processo são objetivos que não podem ser alcançados sem levar em conta os limites humanos daqueles que operam o Poder Judiciário", afirmou o presidente da Associação, Paulo Schmidt.</w:t>
      </w:r>
    </w:p>
    <w:p>
      <w:pPr>
        <w:pStyle w:val="Normal"/>
        <w:jc w:val="both"/>
        <w:rPr>
          <w:bCs/>
        </w:rPr>
      </w:pPr>
      <w:r>
        <w:rPr>
          <w:bCs/>
        </w:rPr>
        <w:t>Segundo Schmidt, a cobrança por produtividade tem provocado adoecimento, pedidos de afastamento e altos índices de absenteísmo entre os magistrados. "Os juízes e servidores estão ficando cada vez mais doentes, se afastando pela cobrança excessiva por produtividade sem levar em conta o próprio ser humano, que tem capacidade limitada de realizar tarefas. Não se trata de tema acessório, sendo prioritário o seu enfrentamento, razão pela qual impõe ser transformado em meta para o Poder Judiciário", disse.</w:t>
      </w:r>
    </w:p>
    <w:p>
      <w:pPr>
        <w:pStyle w:val="Normal"/>
        <w:jc w:val="both"/>
        <w:rPr>
          <w:bCs/>
        </w:rPr>
      </w:pPr>
      <w:r>
        <w:rPr>
          <w:bCs/>
        </w:rPr>
        <w:t>O painel "Dilemas e alternativas institucionais para o Poder Judiciário: perspectivas teóricas e práticas" será aberto por palestra do professor doutor André Ramos Tavares, da Universidade de São Paulo (USP) e da Pontifícia Universidade Católica de São Paulo (PUC-SP). Haverá também manifestações do presidente do Colégio Permanente de Presidentes de Tribunais de Justiça, desembargador Milton Augusto de Brito Nobre, e do presidente do Colégio de Presidentes e Corregedores dos Tribunais Regionais do Trabalho (Coleprecor), desembargador Ilson Alves Pequeno Junior. O painel começará às 10h30 horas no Centro de Eventos da Associação Catarinense de Medicina (ACM), em Florianópolis (SC).</w:t>
      </w:r>
    </w:p>
    <w:p>
      <w:pPr>
        <w:pStyle w:val="Normal"/>
        <w:jc w:val="both"/>
        <w:rPr>
          <w:bCs/>
        </w:rPr>
      </w:pPr>
      <w:r>
        <w:rPr>
          <w:bCs/>
        </w:rPr>
        <w:t>Serviço:</w:t>
      </w:r>
    </w:p>
    <w:p>
      <w:pPr>
        <w:pStyle w:val="Normal"/>
        <w:jc w:val="both"/>
        <w:rPr>
          <w:bCs/>
        </w:rPr>
      </w:pPr>
      <w:r>
        <w:rPr>
          <w:bCs/>
        </w:rPr>
        <w:t>Painel “Dilemas e alternativas institucionais para o Poder Judiciário: perspectivas teóricas e práticas”</w:t>
      </w:r>
    </w:p>
    <w:p>
      <w:pPr>
        <w:pStyle w:val="Normal"/>
        <w:jc w:val="both"/>
        <w:rPr>
          <w:bCs/>
        </w:rPr>
      </w:pPr>
      <w:r>
        <w:rPr>
          <w:bCs/>
        </w:rPr>
        <w:t>Data: 11/11/2014 (terça-feira)</w:t>
      </w:r>
    </w:p>
    <w:p>
      <w:pPr>
        <w:pStyle w:val="Normal"/>
        <w:jc w:val="both"/>
        <w:rPr>
          <w:bCs/>
        </w:rPr>
      </w:pPr>
      <w:r>
        <w:rPr>
          <w:bCs/>
        </w:rPr>
        <w:t>Horário: 10h30 horas</w:t>
      </w:r>
    </w:p>
    <w:p>
      <w:pPr>
        <w:pStyle w:val="Normal"/>
        <w:jc w:val="both"/>
        <w:rPr>
          <w:bCs/>
        </w:rPr>
      </w:pPr>
      <w:r>
        <w:rPr>
          <w:bCs/>
        </w:rPr>
        <w:t>Local: Centro de Eventos da Associação Catarinense de Medicina (ACM), Rod. SC 401 – Km 04, 3854 – Saco Grande – Florianópolis/SC</w:t>
      </w:r>
    </w:p>
    <w:p>
      <w:pPr>
        <w:pStyle w:val="Normal"/>
        <w:jc w:val="both"/>
        <w:rPr>
          <w:bCs/>
        </w:rPr>
      </w:pPr>
      <w:r>
        <w:rPr>
          <w:bCs/>
        </w:rPr>
        <w:t>Manuel Carlos Montenegro</w:t>
      </w:r>
    </w:p>
    <w:p>
      <w:pPr>
        <w:pStyle w:val="Normal"/>
        <w:jc w:val="both"/>
        <w:rPr>
          <w:bCs/>
        </w:rPr>
      </w:pPr>
      <w:r>
        <w:rPr>
          <w:bCs/>
        </w:rPr>
        <w:t>Agência CNJ de Notícias</w:t>
      </w:r>
    </w:p>
    <w:p>
      <w:pPr>
        <w:pStyle w:val="Normal"/>
        <w:jc w:val="both"/>
        <w:rPr>
          <w:bCs/>
        </w:rPr>
      </w:pPr>
      <w:r>
        <w:rPr>
          <w:bCs/>
        </w:rPr>
        <w:t>Matéria atualizada em 28/10/14, às 11h04.</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30/10/2014</w:t>
      </w:r>
    </w:p>
    <w:p>
      <w:pPr>
        <w:pStyle w:val="Normal"/>
        <w:spacing w:before="0" w:after="0"/>
        <w:jc w:val="both"/>
        <w:rPr>
          <w:b w:val="false"/>
          <w:b w:val="false"/>
          <w:bCs w:val="false"/>
          <w:color w:val="auto"/>
          <w:sz w:val="36"/>
          <w:szCs w:val="36"/>
        </w:rPr>
      </w:pPr>
      <w:r>
        <w:rPr>
          <w:b w:val="false"/>
          <w:bCs w:val="false"/>
          <w:color w:val="auto"/>
          <w:sz w:val="36"/>
          <w:szCs w:val="36"/>
        </w:rPr>
        <w:t>Cipeiro que recusou oferta de voltar ao trabalho não obtém indenização substitutiv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Quinta Turma do Tribunal Superior do Trabalho não conheceu do recurso de um trabalhador que integrava a Comissão Interna de Prevenção de Acidentes (Cipa) da Akzo Nobel Ltda. contra decisão que considerou válida a transação que resultou na sua dispensa. Ele pretendia receber indenização substitutiva pelo período de estabilidade a que teria direito como membro da Cipa, mas a Turma entendeu que ele renunciou à garantia ao se recusar a oferta da empresa para que reassumisse suas funções.</w:t>
      </w:r>
    </w:p>
    <w:p>
      <w:pPr>
        <w:pStyle w:val="Normal"/>
        <w:spacing w:before="0" w:after="0"/>
        <w:jc w:val="both"/>
        <w:rPr>
          <w:b w:val="false"/>
          <w:b w:val="false"/>
          <w:bCs w:val="false"/>
          <w:color w:val="auto"/>
        </w:rPr>
      </w:pPr>
      <w:r>
        <w:rPr>
          <w:b w:val="false"/>
          <w:bCs w:val="false"/>
          <w:color w:val="auto"/>
        </w:rPr>
        <w:t>O trabalhador disse, na reclamação trabalhista, que, ao ser demitido, em janeiro de 2011, a empresa ofereceu a possibilidade de transacionar sua saída, mas estranhou o fato, porque seu mandato como membro da Cipa se encerrara em novembro de 2010 e, conforme o artigo 10, inciso II, alínea "a", do Ato das Disposições Constitucionais Transitórias (ADCT), só poderia ser demitido um ano depois. Ele afirmou ainda que, com 25 anos no emprego e ameaçado de ser demitido se não aceitasse o acordo, cedeu à pressão. Por isso, pediu a nulidade da dispensa e a reintegração no emprego, ou, alternativamente a conversão em indenização.</w:t>
      </w:r>
    </w:p>
    <w:p>
      <w:pPr>
        <w:pStyle w:val="Normal"/>
        <w:spacing w:before="0" w:after="0"/>
        <w:jc w:val="both"/>
        <w:rPr>
          <w:b w:val="false"/>
          <w:b w:val="false"/>
          <w:bCs w:val="false"/>
          <w:color w:val="auto"/>
        </w:rPr>
      </w:pPr>
      <w:r>
        <w:rPr>
          <w:b w:val="false"/>
          <w:bCs w:val="false"/>
          <w:color w:val="auto"/>
        </w:rPr>
        <w:t>O juízo de primeiro grau considerou a rescisão nula por não atender as formalidades mínimas exigidas pelo artigo 477, inciso I, da CLT, relativas à participação do sindicato. Com isso, condenou a Akzo ao pagamento dos salários relativos ao período entre a demissão e o fim da estabilidade.</w:t>
      </w:r>
    </w:p>
    <w:p>
      <w:pPr>
        <w:pStyle w:val="Normal"/>
        <w:spacing w:before="0" w:after="0"/>
        <w:jc w:val="both"/>
        <w:rPr>
          <w:b w:val="false"/>
          <w:b w:val="false"/>
          <w:bCs w:val="false"/>
          <w:color w:val="auto"/>
        </w:rPr>
      </w:pPr>
      <w:r>
        <w:rPr>
          <w:b w:val="false"/>
          <w:bCs w:val="false"/>
          <w:color w:val="auto"/>
        </w:rPr>
        <w:t>Renúncia</w:t>
      </w:r>
    </w:p>
    <w:p>
      <w:pPr>
        <w:pStyle w:val="Normal"/>
        <w:spacing w:before="0" w:after="0"/>
        <w:jc w:val="both"/>
        <w:rPr>
          <w:b w:val="false"/>
          <w:b w:val="false"/>
          <w:bCs w:val="false"/>
          <w:color w:val="auto"/>
        </w:rPr>
      </w:pPr>
      <w:r>
        <w:rPr>
          <w:b w:val="false"/>
          <w:bCs w:val="false"/>
          <w:color w:val="auto"/>
        </w:rPr>
        <w:t xml:space="preserve">Ao examinar recurso da empresa, o Tribunal Regional do Trabalho constatou que, em audiência realizada em 28/9/2011, antes de expirada a estabilidade, o trabalhador recusou a proposta da empresa de retornar ao trabalho, alegando não saber como seria aceito. Concluiu, então, que ele renunciou ao direito e reformou a sentença, absolvendo a Akzo da condenação.  </w:t>
      </w:r>
    </w:p>
    <w:p>
      <w:pPr>
        <w:pStyle w:val="Normal"/>
        <w:spacing w:before="0" w:after="0"/>
        <w:jc w:val="both"/>
        <w:rPr>
          <w:b w:val="false"/>
          <w:b w:val="false"/>
          <w:bCs w:val="false"/>
          <w:color w:val="auto"/>
        </w:rPr>
      </w:pPr>
      <w:r>
        <w:rPr>
          <w:b w:val="false"/>
          <w:bCs w:val="false"/>
          <w:color w:val="auto"/>
        </w:rPr>
        <w:t>Em recurso ao TST, o cipeiro sustentou que a recusa em retornar ao trabalho não implica renúncia ao direito à estabilidade, requerendo fosse deferida a indenização substitutiva à estabilidade por ser membro da Cipa.</w:t>
      </w:r>
    </w:p>
    <w:p>
      <w:pPr>
        <w:pStyle w:val="Normal"/>
        <w:spacing w:before="0" w:after="0"/>
        <w:jc w:val="both"/>
        <w:rPr>
          <w:b w:val="false"/>
          <w:b w:val="false"/>
          <w:bCs w:val="false"/>
          <w:color w:val="auto"/>
        </w:rPr>
      </w:pPr>
      <w:r>
        <w:rPr>
          <w:b w:val="false"/>
          <w:bCs w:val="false"/>
          <w:color w:val="auto"/>
        </w:rPr>
        <w:t>O relator do recurso, desembargador convocado Marcelo Lamego Pertence, ressaltou seu entendimento pessoal em sentido contrário e assinalou que a Quinta Turma tem diversos precedentes no sentido de que o empregado, ao recusar-se a retornar ao trabalho, renuncia tacitamente à estabilidade prevista em lei, cujo objetivo é a garantia do emprego, e não o pagamento de verba indenizatória.</w:t>
      </w:r>
    </w:p>
    <w:p>
      <w:pPr>
        <w:pStyle w:val="Normal"/>
        <w:spacing w:before="0" w:after="0"/>
        <w:jc w:val="both"/>
        <w:rPr>
          <w:b w:val="false"/>
          <w:b w:val="false"/>
          <w:bCs w:val="false"/>
          <w:color w:val="auto"/>
        </w:rPr>
      </w:pPr>
      <w:r>
        <w:rPr>
          <w:b w:val="false"/>
          <w:bCs w:val="false"/>
          <w:color w:val="auto"/>
        </w:rPr>
        <w:t>(Lourdes Côrtes/CF)</w:t>
      </w:r>
    </w:p>
    <w:p>
      <w:pPr>
        <w:pStyle w:val="Normal"/>
        <w:spacing w:before="0" w:after="0"/>
        <w:jc w:val="both"/>
        <w:rPr>
          <w:b w:val="false"/>
          <w:b w:val="false"/>
          <w:bCs w:val="false"/>
          <w:color w:val="auto"/>
        </w:rPr>
      </w:pPr>
      <w:r>
        <w:rPr>
          <w:b w:val="false"/>
          <w:bCs w:val="false"/>
          <w:color w:val="auto"/>
        </w:rPr>
        <w:t>Processo: RR-845-51.2011.5.02.0362</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Fisk é condenada a pagar horas extras a professora que deu aulas nas féri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Segunda Turma do Tribunal Superior do Trabalho (TST) condenou a Fundação Richard Hugh Fisk ao pagamento de horas extras a uma professora de inglês de Curitiba (PR) que ministrou aulas durante as férias escolares. Pela decisão, a professora deverá ser remunerada com o pagamento das horas normais mais o adicional de horas extras, e não apenas do adicional de 50%, conforme decidira o Tribunal Regional do Trabalho da 9ª Região (PR).</w:t>
      </w:r>
    </w:p>
    <w:p>
      <w:pPr>
        <w:pStyle w:val="Normal"/>
        <w:spacing w:before="0" w:after="0"/>
        <w:jc w:val="both"/>
        <w:rPr>
          <w:b w:val="false"/>
          <w:b w:val="false"/>
          <w:bCs w:val="false"/>
          <w:color w:val="auto"/>
        </w:rPr>
      </w:pPr>
      <w:r>
        <w:rPr>
          <w:b w:val="false"/>
          <w:bCs w:val="false"/>
          <w:color w:val="auto"/>
        </w:rPr>
        <w:t>De acordo com o processo, a escola de inglês, mesmo oferecendo cursos livres, tinha recesso escolar, pois concedia férias aos alunos do "curso regular". Segundo a Fisk, os professores deveriam participar, nesse período, de cursos de férias para alunos novos e para aqueles que não tinham alcançado a média. Os professores também participavam de workshops com objetivo pedagógico.</w:t>
      </w:r>
    </w:p>
    <w:p>
      <w:pPr>
        <w:pStyle w:val="Normal"/>
        <w:spacing w:before="0" w:after="0"/>
        <w:jc w:val="both"/>
        <w:rPr>
          <w:b w:val="false"/>
          <w:b w:val="false"/>
          <w:bCs w:val="false"/>
          <w:color w:val="auto"/>
        </w:rPr>
      </w:pPr>
      <w:r>
        <w:rPr>
          <w:b w:val="false"/>
          <w:bCs w:val="false"/>
          <w:color w:val="auto"/>
        </w:rPr>
        <w:t>O trabalho de professores durante as férias escolares é vedado pelo artigo 322, parágrafo 2º, da CLT. Com base no artigo, o TRT entendeu que a Fundação Fisk não podia exigir nenhuma atividade nesse período, e, por isso, o tempo trabalhado deveria ser remunerado como hora extra. Ressalvou, porém, que o pagamento devia ser restrito ao adicional de 50%, pois a hora normal já tinha sido quitada.</w:t>
      </w:r>
    </w:p>
    <w:p>
      <w:pPr>
        <w:pStyle w:val="Normal"/>
        <w:spacing w:before="0" w:after="0"/>
        <w:jc w:val="both"/>
        <w:rPr>
          <w:b w:val="false"/>
          <w:b w:val="false"/>
          <w:bCs w:val="false"/>
          <w:color w:val="auto"/>
        </w:rPr>
      </w:pPr>
      <w:r>
        <w:rPr>
          <w:b w:val="false"/>
          <w:bCs w:val="false"/>
          <w:color w:val="auto"/>
        </w:rPr>
        <w:t xml:space="preserve">Ao recorrer ao TST, a professora sustentou que não podia haver limitação da condenação apenas ao adicional de horas extras, "pois nem sequer recebeu o pagamento de forma simples das horas trabalhadas no período de férias escolares".  </w:t>
      </w:r>
    </w:p>
    <w:p>
      <w:pPr>
        <w:pStyle w:val="Normal"/>
        <w:spacing w:before="0" w:after="0"/>
        <w:jc w:val="both"/>
        <w:rPr>
          <w:b w:val="false"/>
          <w:b w:val="false"/>
          <w:bCs w:val="false"/>
          <w:color w:val="auto"/>
        </w:rPr>
      </w:pPr>
      <w:r>
        <w:rPr>
          <w:b w:val="false"/>
          <w:bCs w:val="false"/>
          <w:color w:val="auto"/>
        </w:rPr>
        <w:t>Na sessão de julgamento, o ministro José Roberto Freire Pimenta observou que a lógica da decisão regional foi a de que a pessoa já havia recebido o salário do período de férias, e, assim, as horas já estariam remuneradas. "Se a pessoa não fizer nada além do trabalho em exames, que é o que se admite, ela vai receber o valor das horas-aula", observou. No caso, porém, a professora "prestou outras horas-aula, para outros alunos, em outros cursos", e que "isso é trabalho a mais".</w:t>
      </w:r>
    </w:p>
    <w:p>
      <w:pPr>
        <w:pStyle w:val="Normal"/>
        <w:spacing w:before="0" w:after="0"/>
        <w:jc w:val="both"/>
        <w:rPr>
          <w:b w:val="false"/>
          <w:b w:val="false"/>
          <w:bCs w:val="false"/>
          <w:color w:val="auto"/>
        </w:rPr>
      </w:pPr>
      <w:r>
        <w:rPr>
          <w:b w:val="false"/>
          <w:bCs w:val="false"/>
          <w:color w:val="auto"/>
        </w:rPr>
        <w:t>Seguindo esse entendimento, a Turma votou pelo provimento do recurso para mandar pagar, além do adicional já deferido, também o valor das horas trabalhadas nos períodos de férias. A decisão foi unânime.</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t>Processo: RR-2030400-03.2005.5.09.0651</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AP responde por dívidas da Varig até saída do grupo econômic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Quinta Turma do Tribunal Superior do Trabalho definiu que a TAP Manutenção e Engenharia Brasil S.A. tem responsabilidade solidária parcial pelo pagamento dos débitos trabalhistas da Varig, porque integrou o grupo econômico da empresa aérea como sucessora da VEM Manutenção S.A.. No entanto, a TAP somente responde pelos débitos contabilizados até novembro de 2005, quando deixou de fazer parte do grupo.</w:t>
      </w:r>
    </w:p>
    <w:p>
      <w:pPr>
        <w:pStyle w:val="Normal"/>
        <w:spacing w:before="0" w:after="0"/>
        <w:jc w:val="both"/>
        <w:rPr>
          <w:b w:val="false"/>
          <w:b w:val="false"/>
          <w:bCs w:val="false"/>
          <w:color w:val="auto"/>
        </w:rPr>
      </w:pPr>
      <w:r>
        <w:rPr>
          <w:b w:val="false"/>
          <w:bCs w:val="false"/>
          <w:color w:val="auto"/>
        </w:rPr>
        <w:t>A decisão da Turma foi unânime. Segundo o relator do caso, desembargador convocado Tarcísio Valente, a TAP não adquiriu unidade produtiva da Varig no leilão em processo de recuperação judicial, hipótese que excluiria sua responsabilidade, segundo a Lei 11.101/2005 (Lei de Falências). Entretanto, ressaltou que a empresa não pode responder por dívidas referentes ao período em que não se beneficiou da mão de obra.</w:t>
      </w:r>
    </w:p>
    <w:p>
      <w:pPr>
        <w:pStyle w:val="Normal"/>
        <w:spacing w:before="0" w:after="0"/>
        <w:jc w:val="both"/>
        <w:rPr>
          <w:b w:val="false"/>
          <w:b w:val="false"/>
          <w:bCs w:val="false"/>
          <w:color w:val="auto"/>
        </w:rPr>
      </w:pPr>
      <w:r>
        <w:rPr>
          <w:b w:val="false"/>
          <w:bCs w:val="false"/>
          <w:color w:val="auto"/>
        </w:rPr>
        <w:t>A decisão da Quinta Turma foi proferida em recurso de revista interposto por um aeronauta contra a TAP, a VRG Linhas Aéreas S.A., a Varig Logística S.A. (em recuperação judicial), a massa falida da Varig e da Nordeste Linhas Aéreas. O juízo da 18ª Vara do Trabalho do Rio de Janeiro condenou a Varig ao pagamento de diversas verbas e considerou devedoras solidárias a Nordeste, a Varig Logística e a VEM (sucedida pela TAP). O Tribunal Regional do Trabalho da 1ª Região (RJ) manteve a condenação, mas excluiu a TAP da obrigação, entendendo que a empresa não teria responsabilidade solidária quanto aos débitos.</w:t>
      </w:r>
    </w:p>
    <w:p>
      <w:pPr>
        <w:pStyle w:val="Normal"/>
        <w:spacing w:before="0" w:after="0"/>
        <w:jc w:val="both"/>
        <w:rPr>
          <w:b w:val="false"/>
          <w:b w:val="false"/>
          <w:bCs w:val="false"/>
          <w:color w:val="auto"/>
        </w:rPr>
      </w:pPr>
      <w:r>
        <w:rPr>
          <w:b w:val="false"/>
          <w:bCs w:val="false"/>
          <w:color w:val="auto"/>
        </w:rPr>
        <w:t>Com a decisão do Regional, o aeronauta recorreu ao TST, que acolheu o recurso. Após a publicação do acórdão, a TAP opôs embargos de declaração, ainda pendentes de julgamento pela Quinta Turma.</w:t>
      </w:r>
    </w:p>
    <w:p>
      <w:pPr>
        <w:pStyle w:val="Normal"/>
        <w:spacing w:before="0" w:after="0"/>
        <w:jc w:val="both"/>
        <w:rPr>
          <w:b w:val="false"/>
          <w:b w:val="false"/>
          <w:bCs w:val="false"/>
          <w:color w:val="auto"/>
        </w:rPr>
      </w:pPr>
      <w:r>
        <w:rPr>
          <w:b w:val="false"/>
          <w:bCs w:val="false"/>
          <w:color w:val="auto"/>
        </w:rPr>
        <w:t>(Elaine Rocha/CF)</w:t>
      </w:r>
    </w:p>
    <w:p>
      <w:pPr>
        <w:pStyle w:val="Normal"/>
        <w:spacing w:before="0" w:after="0"/>
        <w:jc w:val="both"/>
        <w:rPr>
          <w:b w:val="false"/>
          <w:b w:val="false"/>
          <w:bCs w:val="false"/>
          <w:color w:val="auto"/>
        </w:rPr>
      </w:pPr>
      <w:r>
        <w:rPr>
          <w:b w:val="false"/>
          <w:bCs w:val="false"/>
          <w:color w:val="auto"/>
        </w:rPr>
        <w:t>Processo: RR-160800-81.2009.5.01.0018</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9/10/2014</w:t>
      </w:r>
    </w:p>
    <w:p>
      <w:pPr>
        <w:pStyle w:val="Normal"/>
        <w:spacing w:before="0" w:after="0"/>
        <w:jc w:val="both"/>
        <w:rPr>
          <w:b w:val="false"/>
          <w:b w:val="false"/>
          <w:bCs w:val="false"/>
          <w:color w:val="auto"/>
          <w:sz w:val="36"/>
          <w:szCs w:val="36"/>
        </w:rPr>
      </w:pPr>
      <w:r>
        <w:rPr>
          <w:b w:val="false"/>
          <w:bCs w:val="false"/>
          <w:color w:val="auto"/>
          <w:sz w:val="36"/>
          <w:szCs w:val="36"/>
        </w:rPr>
        <w:t>Empresa de reciclagem é condenada por atraso na concessão de féri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descumprimento de normas trabalhistas, como atraso na concessão de férias, desrespeito ao intervalo intrajornada e prorrogação da jornada além do limite de duas horas diárias, valeu à Rebrás Reciclagem de Papel Brasil Ltda. uma condenação por dano moral coletivo de R$ 10 mil. O valor, fixado pela Segunda Turma do Tribunal Superior do Trabalho (TST), será revertido ao Fundo de Amparo ao Trabalhador (FAT).</w:t>
      </w:r>
    </w:p>
    <w:p>
      <w:pPr>
        <w:pStyle w:val="Normal"/>
        <w:spacing w:before="0" w:after="0"/>
        <w:jc w:val="both"/>
        <w:rPr>
          <w:b w:val="false"/>
          <w:b w:val="false"/>
          <w:bCs w:val="false"/>
          <w:color w:val="auto"/>
        </w:rPr>
      </w:pPr>
      <w:r>
        <w:rPr>
          <w:b w:val="false"/>
          <w:bCs w:val="false"/>
          <w:color w:val="auto"/>
        </w:rPr>
        <w:t>A Turma proveu recurso de revista do Ministério Público do Trabalho da 9ª Região que, em ação civil pública (ACP), pediu a condenação da Rebrás, investigada desde 2001. O pedido foi julgado improcedente pelo Tribunal Regional do Trabalho da 9ª Região (TRT-PR), o que motivou a interposição de recurso ao TST.</w:t>
      </w:r>
    </w:p>
    <w:p>
      <w:pPr>
        <w:pStyle w:val="Normal"/>
        <w:spacing w:before="0" w:after="0"/>
        <w:jc w:val="both"/>
        <w:rPr>
          <w:b w:val="false"/>
          <w:b w:val="false"/>
          <w:bCs w:val="false"/>
          <w:color w:val="auto"/>
        </w:rPr>
      </w:pPr>
      <w:r>
        <w:rPr>
          <w:b w:val="false"/>
          <w:bCs w:val="false"/>
          <w:color w:val="auto"/>
        </w:rPr>
        <w:t>O MPT informou a existência de dezenas de reclamações trabalhistas, "o que evidencia a necessidade de uma indenização de caráter pedagógico, de forma a desestimular a repetição das lesões". E sustentou que, mesmo após o ajuizamento da ação civil pública, "a fiscalização do trabalho constatou a reiteração dos ilícitos, o que demonstra o desrespeito e desconsideração com a dignidade coletiva".</w:t>
      </w:r>
    </w:p>
    <w:p>
      <w:pPr>
        <w:pStyle w:val="Normal"/>
        <w:spacing w:before="0" w:after="0"/>
        <w:jc w:val="both"/>
        <w:rPr>
          <w:b w:val="false"/>
          <w:b w:val="false"/>
          <w:bCs w:val="false"/>
          <w:color w:val="auto"/>
        </w:rPr>
      </w:pPr>
      <w:r>
        <w:rPr>
          <w:b w:val="false"/>
          <w:bCs w:val="false"/>
          <w:color w:val="auto"/>
        </w:rPr>
        <w:t>Para o relator do recurso, ministro José Roberto Freire Pimenta, o atraso na concessão de férias compromete o descanso anual, "tão necessário à recomposição das forças físicas e psíquicas do trabalhador" – principalmente porque os empregados eram submetidos a carga excessiva de trabalho, de mais de dez horas diárias. Ele frisou que o trabalhador, nessas condições, é mais suscetível de sofrer doenças profissionais e acidentes de trabalho, além de ser privado do convívio familiar.</w:t>
      </w:r>
    </w:p>
    <w:p>
      <w:pPr>
        <w:pStyle w:val="Normal"/>
        <w:spacing w:before="0" w:after="0"/>
        <w:jc w:val="both"/>
        <w:rPr>
          <w:b w:val="false"/>
          <w:b w:val="false"/>
          <w:bCs w:val="false"/>
          <w:color w:val="auto"/>
        </w:rPr>
      </w:pPr>
      <w:r>
        <w:rPr>
          <w:b w:val="false"/>
          <w:bCs w:val="false"/>
          <w:color w:val="auto"/>
        </w:rPr>
        <w:t>O ministro mencionou também que o entendimento jurisprudencial do TST é de que "a prática de atos antijurídicos, em completo desvirtuamento do que preconiza a legislação, além de causar prejuízos individuais aos trabalhadores atingidos, configura ofensa ao patrimônio moral coletivo", sendo, portanto, passível de reparação por meio de indenização. "Do mesmo modo em que há reparação do dano individual, há que se proceder à reparação do dano coletivo, sob pena de se estimular a prática delituosa, além de se proporcionar à sociedade uma satisfação contra o ato ilícito, em face de uma ordem jurídica mais justa".</w:t>
      </w:r>
    </w:p>
    <w:p>
      <w:pPr>
        <w:pStyle w:val="Normal"/>
        <w:spacing w:before="0" w:after="0"/>
        <w:jc w:val="both"/>
        <w:rPr>
          <w:b w:val="false"/>
          <w:b w:val="false"/>
          <w:bCs w:val="false"/>
          <w:color w:val="auto"/>
        </w:rPr>
      </w:pPr>
      <w:r>
        <w:rPr>
          <w:b w:val="false"/>
          <w:bCs w:val="false"/>
          <w:color w:val="auto"/>
        </w:rPr>
        <w:t>(Lourdes Tavares/CF)</w:t>
      </w:r>
    </w:p>
    <w:p>
      <w:pPr>
        <w:pStyle w:val="Normal"/>
        <w:spacing w:before="0" w:after="0"/>
        <w:jc w:val="both"/>
        <w:rPr>
          <w:b w:val="false"/>
          <w:b w:val="false"/>
          <w:bCs w:val="false"/>
          <w:color w:val="auto"/>
        </w:rPr>
      </w:pPr>
      <w:r>
        <w:rPr>
          <w:b w:val="false"/>
          <w:bCs w:val="false"/>
          <w:color w:val="auto"/>
        </w:rPr>
        <w:t>Processo: ARR-112000-73.2009.5.09.0026</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urma confirma redução de multa após trânsito em julgado da decis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Primeira Turma do Tribunal Superior do Trabalho não conheceu de recurso de um ex-empregado da Intermoinhos Nordeste S.A. contra a redução do valor da multa aplicada à empresa pelo descumprimento de decisão que determinou sua reintegração. Embora a decisão já tenha transitado em julgado, o relator do recurso, ministro Walmir Oliveira da Costa, destacou que a jurisprudência do TST e do Superior Tribunal de Justiça (STJ) é pacífica no sentido de admitir a redução do valor da multa cominatória sem que se caracterize violação à coisa julgada, "podendo ser alterada, inclusive, na fase de execução", a fim de evitar o enriquecimento ilícito.</w:t>
      </w:r>
    </w:p>
    <w:p>
      <w:pPr>
        <w:pStyle w:val="Normal"/>
        <w:spacing w:before="0" w:after="0"/>
        <w:jc w:val="both"/>
        <w:rPr>
          <w:b w:val="false"/>
          <w:b w:val="false"/>
          <w:bCs w:val="false"/>
          <w:color w:val="auto"/>
        </w:rPr>
      </w:pPr>
      <w:r>
        <w:rPr>
          <w:b w:val="false"/>
          <w:bCs w:val="false"/>
          <w:color w:val="auto"/>
        </w:rPr>
        <w:t>O recurso foi contra decisão do Tribunal Regional do Trabalho da 3ª Região (MG), que acolheu agravo de petição interposto pela empresa para modificar o valor da multa diária imposta pela Justiça do Trabalho, por entender que esta se tornara "excessiva" após a atualização e os acréscimos de juros.  No recurso ao TST, o trabalhador alegou que tanto o valor da multa quanto sua aplicação "foram objeto de discussão judicial, com manutenção de seu valor, o qual, por este motivo, encontra-se coberto pelo manto da coisa julgada". Para ele, a redução teria violado o inciso XXXVI do artigo 5º da Constituição da República.</w:t>
      </w:r>
    </w:p>
    <w:p>
      <w:pPr>
        <w:pStyle w:val="Normal"/>
        <w:spacing w:before="0" w:after="0"/>
        <w:jc w:val="both"/>
        <w:rPr>
          <w:b w:val="false"/>
          <w:b w:val="false"/>
          <w:bCs w:val="false"/>
          <w:color w:val="auto"/>
        </w:rPr>
      </w:pPr>
      <w:r>
        <w:rPr>
          <w:b w:val="false"/>
          <w:bCs w:val="false"/>
          <w:color w:val="auto"/>
        </w:rPr>
        <w:t>Entre os precedentes do TST em casos semelhantes apresentados pelo ministro Walmir Oliveira da Costa, um deles destaca que a redução da multa imposta para a hipótese de atraso no pagamento, "caso confirme o juiz que se tornou excessiva, encontra previsão no artigo 413 do Código Civil". Assim, não estaria demonstrada a violação literal e direta do artigo 5º, inciso XXXVI, da Constituição Federal, "uma vez que a coisa julgada foi resguardada quanto ao pagamento da multa, sendo o critério de sua apuração passível de revisão pelo juiz".</w:t>
      </w:r>
    </w:p>
    <w:p>
      <w:pPr>
        <w:pStyle w:val="Normal"/>
        <w:spacing w:before="0" w:after="0"/>
        <w:jc w:val="both"/>
        <w:rPr>
          <w:b w:val="false"/>
          <w:b w:val="false"/>
          <w:bCs w:val="false"/>
          <w:color w:val="auto"/>
        </w:rPr>
      </w:pPr>
      <w:r>
        <w:rPr>
          <w:b w:val="false"/>
          <w:bCs w:val="false"/>
          <w:color w:val="auto"/>
        </w:rPr>
        <w:t>Processo:  ARR-94800-71.2001.5.03.0100</w:t>
      </w:r>
    </w:p>
    <w:p>
      <w:pPr>
        <w:pStyle w:val="Normal"/>
        <w:spacing w:before="0" w:after="0"/>
        <w:jc w:val="both"/>
        <w:rPr>
          <w:b w:val="false"/>
          <w:b w:val="false"/>
          <w:bCs w:val="false"/>
          <w:color w:val="auto"/>
        </w:rPr>
      </w:pPr>
      <w:r>
        <w:rPr>
          <w:b w:val="false"/>
          <w:bCs w:val="false"/>
          <w:color w:val="auto"/>
        </w:rPr>
        <w:t>(Augusto Fontenele/CF)</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30/10/2014</w:t>
      </w:r>
    </w:p>
    <w:p>
      <w:pPr>
        <w:pStyle w:val="Normal"/>
        <w:spacing w:before="0" w:after="0"/>
        <w:jc w:val="both"/>
        <w:rPr>
          <w:b w:val="false"/>
          <w:b w:val="false"/>
          <w:bCs w:val="false"/>
          <w:color w:val="auto"/>
          <w:sz w:val="36"/>
          <w:szCs w:val="36"/>
        </w:rPr>
      </w:pPr>
      <w:r>
        <w:rPr>
          <w:b w:val="false"/>
          <w:bCs w:val="false"/>
          <w:color w:val="auto"/>
          <w:sz w:val="36"/>
          <w:szCs w:val="36"/>
        </w:rPr>
        <w:t>Saúde do servidor | Conselho de Justiça Federal altera regras para licença por motivo de saúd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Conselho da Justiça Federal aprovou alterações na Resolução 159, de 2011, que disciplina o acesso a tratamento de saúde de servidores da Justiça Federal. As mudanças dizem respeito às licenças para tratamento da própria saúde e por motivo de doença em pessoa da família. As mudanças foram confirmadas durante reunião do conselho no Tribunal Regional Federal da 5ª Região, que aprovou as normas para os próximos seis anos.</w:t>
      </w:r>
    </w:p>
    <w:p>
      <w:pPr>
        <w:pStyle w:val="Normal"/>
        <w:spacing w:before="0" w:after="0"/>
        <w:jc w:val="both"/>
        <w:rPr>
          <w:b w:val="false"/>
          <w:b w:val="false"/>
          <w:bCs w:val="false"/>
          <w:color w:val="auto"/>
        </w:rPr>
      </w:pPr>
      <w:r>
        <w:rPr>
          <w:b w:val="false"/>
          <w:bCs w:val="false"/>
          <w:color w:val="auto"/>
        </w:rPr>
        <w:t>Uma das alterações foi feita no parágrafo 2, do artigo 5, que ampliou de dois para três dias o prazo para que o servidor apresente, para homologação, o atestado de médico que não seja da administração. Segundo a relatora do processo que discutiu a mudança, ministra Laurita Vaz (foto), “não há qualquer impedimento jurídico” para a ampliação do tempo de homologação. Segundo ela, várias seccionais da Justiça Federal haviam reclamado da dificuldade em implementar o que indicava a Resolução CJF 159/11.</w:t>
      </w:r>
    </w:p>
    <w:p>
      <w:pPr>
        <w:pStyle w:val="Normal"/>
        <w:spacing w:before="0" w:after="0"/>
        <w:jc w:val="both"/>
        <w:rPr>
          <w:b w:val="false"/>
          <w:b w:val="false"/>
          <w:bCs w:val="false"/>
          <w:color w:val="auto"/>
        </w:rPr>
      </w:pPr>
      <w:r>
        <w:rPr>
          <w:b w:val="false"/>
          <w:bCs w:val="false"/>
          <w:color w:val="auto"/>
        </w:rPr>
        <w:t>Com a alteração no artigo 7º, a perícia médica oficial poderá ser dispensada nos casos em que seja concedida licença para tratamento da saúde do próprio servidor ou por motivo de doença em pessoa da família. A medida está prevista somente quando o afastamento for inferior a 15 dias (consecutivos ou não), pelo mesmo problema, e acontecer no intervalo de um ano. “A alteração está calcada, principalmente nas informações prestadas pelos tribunais regionais federais indicando que tal medida proporcionaria significativa redução das demandas atinentes a perícias médicas, estando esse entendimento, a meu sentir, condizente com a legislação de regência e com as boas práticas administrativas”, afirmou Laurita.</w:t>
      </w:r>
    </w:p>
    <w:p>
      <w:pPr>
        <w:pStyle w:val="Normal"/>
        <w:spacing w:before="0" w:after="0"/>
        <w:jc w:val="both"/>
        <w:rPr>
          <w:b w:val="false"/>
          <w:b w:val="false"/>
          <w:bCs w:val="false"/>
          <w:color w:val="auto"/>
        </w:rPr>
      </w:pPr>
      <w:r>
        <w:rPr>
          <w:b w:val="false"/>
          <w:bCs w:val="false"/>
          <w:color w:val="auto"/>
        </w:rPr>
        <w:t>Já artigo 6º recebeu cinco parágrafos referentes à celebração de convênios com unidades de atendimento do sistema público de saúde. “A pretensão é tratar de questões atinentes à celebração de contratos e convênios a propósito de serviços de perícia médica no âmbito da Justiça Federal de primeiro e segundo graus e outros temas correlatos, adequando ao que dispõe o artigo 230 da Lei 8.112/90”, resumiu a relatora. Com informações da assessoria de imprensa do CJF.</w:t>
      </w:r>
    </w:p>
    <w:p>
      <w:pPr>
        <w:pStyle w:val="Normal"/>
        <w:spacing w:before="0" w:after="0"/>
        <w:jc w:val="both"/>
        <w:rPr>
          <w:b w:val="false"/>
          <w:b w:val="false"/>
          <w:bCs w:val="false"/>
          <w:color w:val="auto"/>
        </w:rPr>
      </w:pPr>
      <w:r>
        <w:rPr>
          <w:b w:val="false"/>
          <w:bCs w:val="false"/>
          <w:color w:val="auto"/>
        </w:rPr>
        <w:t>Processo CF-PPN-2012/00050</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Exercício de docência | Tutor de educação a distância tem direito a salário de professor</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or considerar que a atividade de tutor de educação a distância é docência, a 1ª Turma do Tribunal Regional do Trabalho da 18ª Região (GO) determinou que a Universidade Anhanguera enquadre um profissional como professor, pagando as devidas diferenças salariais. A turma levou em consideração o estabelecido na Lei 11.738/2008, que diz serem profissionais do magistério aqueles que desempenham as atividades de suporte pedagógico à docência, como orientação e coordenação educacionais.</w:t>
      </w:r>
    </w:p>
    <w:p>
      <w:pPr>
        <w:pStyle w:val="Normal"/>
        <w:spacing w:before="0" w:after="0"/>
        <w:jc w:val="both"/>
        <w:rPr>
          <w:b w:val="false"/>
          <w:b w:val="false"/>
          <w:bCs w:val="false"/>
          <w:color w:val="auto"/>
        </w:rPr>
      </w:pPr>
      <w:r>
        <w:rPr>
          <w:b w:val="false"/>
          <w:bCs w:val="false"/>
          <w:color w:val="auto"/>
        </w:rPr>
        <w:t>A universidade alegou que o trabalhador atuou como tutor a distância, cuja atividade era auxiliar os professores do ensino a distância. Argumentou também que designa como tutor a distância o profissional que atua na sede, atendendo aos estudantes em horários preestabelecidos, auxiliando o professor de ensino a distância e a coordenação de curso. A universidade requereu a reforma da sentença para excluir as condenações de pagamento de diferenças salariais e incidências reflexas.</w:t>
      </w:r>
    </w:p>
    <w:p>
      <w:pPr>
        <w:pStyle w:val="Normal"/>
        <w:spacing w:before="0" w:after="0"/>
        <w:jc w:val="both"/>
        <w:rPr>
          <w:b w:val="false"/>
          <w:b w:val="false"/>
          <w:bCs w:val="false"/>
          <w:color w:val="auto"/>
        </w:rPr>
      </w:pPr>
      <w:r>
        <w:rPr>
          <w:b w:val="false"/>
          <w:bCs w:val="false"/>
          <w:color w:val="auto"/>
        </w:rPr>
        <w:t>O relator do processo, desembargador Eugênio Cesário, observou que, na anotação da carteira de trabalho e no contrato de trabalho, constam que o trabalhador foi contratado para a função de “professor local”. O desembargador também considerou que no contrato não houve qualquer distinção na descrição do cargo para que a empresa pudesse depois se valer da alegada distinção de professor de curso a distância, professores locais, professor tutor etc. Além disso, o desembargador citou a Lei 11.738/2008, segundo a qual o cargo de professor também tem como atividades o suporte pedagógico à docência, orientação e coordenação educacionais.</w:t>
      </w:r>
    </w:p>
    <w:p>
      <w:pPr>
        <w:pStyle w:val="Normal"/>
        <w:spacing w:before="0" w:after="0"/>
        <w:jc w:val="both"/>
        <w:rPr>
          <w:b w:val="false"/>
          <w:b w:val="false"/>
          <w:bCs w:val="false"/>
          <w:color w:val="auto"/>
        </w:rPr>
      </w:pPr>
      <w:r>
        <w:rPr>
          <w:b w:val="false"/>
          <w:bCs w:val="false"/>
          <w:color w:val="auto"/>
        </w:rPr>
        <w:t>Considerando também o depoimento de testemunhas, o relator do processo, desembargador Eugênio Cesário, concluiu que a atividade “professor tutor a distância”, exercida pelo trabalhador, caracteriza o exercício de docência e, por conseguinte, assim deve ser remunerado. Ele também ressaltou a mudança e evolução por que passam a atividade de ensinar, tendo em vista os meios e recursos tecnológicos à disposição do aluno. “Dizer que tal atividade é somente aquele em quadro negro e giz equivale a um atestado de atraso muito amplo, que à reclamada, instituição de ensino, não se recomendaria ter”, admitiu.</w:t>
      </w:r>
    </w:p>
    <w:p>
      <w:pPr>
        <w:pStyle w:val="Normal"/>
        <w:spacing w:before="0" w:after="0"/>
        <w:jc w:val="both"/>
        <w:rPr>
          <w:b w:val="false"/>
          <w:b w:val="false"/>
          <w:bCs w:val="false"/>
          <w:color w:val="auto"/>
        </w:rPr>
      </w:pPr>
      <w:r>
        <w:rPr>
          <w:b w:val="false"/>
          <w:bCs w:val="false"/>
          <w:color w:val="auto"/>
        </w:rPr>
        <w:t>Dessa forma, o acórdão manteve a sentença que condenou as empresas Anhanguera Educacional e Obras Sociais do Centro Espírita Irmão Aureo, consideradas responsáveis solidárias no processo, a pagar ao trabalhador as diferenças salariais correspondentes à função de professor, bem como incidências reflexas e retificação da carteira de trabalho. Com informações da Assessoria de Imprensa do TRT-18.</w:t>
      </w:r>
    </w:p>
    <w:p>
      <w:pPr>
        <w:pStyle w:val="Normal"/>
        <w:spacing w:before="0" w:after="0"/>
        <w:jc w:val="both"/>
        <w:rPr>
          <w:b w:val="false"/>
          <w:b w:val="false"/>
          <w:bCs w:val="false"/>
          <w:color w:val="auto"/>
        </w:rPr>
      </w:pPr>
      <w:r>
        <w:rPr>
          <w:b w:val="false"/>
          <w:bCs w:val="false"/>
          <w:color w:val="auto"/>
        </w:rPr>
        <w:t>Processo 0010027-13.2014.5.18.0006</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30/10/2014</w:t>
      </w:r>
    </w:p>
    <w:p>
      <w:pPr>
        <w:pStyle w:val="Normal"/>
        <w:spacing w:before="0" w:after="0"/>
        <w:jc w:val="both"/>
        <w:rPr>
          <w:b w:val="false"/>
          <w:b w:val="false"/>
          <w:bCs w:val="false"/>
          <w:color w:val="auto"/>
          <w:sz w:val="36"/>
          <w:szCs w:val="36"/>
        </w:rPr>
      </w:pPr>
      <w:r>
        <w:rPr>
          <w:b w:val="false"/>
          <w:bCs w:val="false"/>
          <w:color w:val="auto"/>
          <w:sz w:val="36"/>
          <w:szCs w:val="36"/>
        </w:rPr>
        <w:t>TRT3 - Ação trabalhista pode ser ajuizada no domicílio do empregado se contratação e serviços ocorrem em local distante</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e acordo com as regras da competência territorial, o empregado deve propor a reclamação trabalhista no local da prestação de serviços, podendo optar pelo local da contratação quando o empregador realiza atividades em locais diversos daquele onde foi celebrado o contrato (artigo 651 da CLT). Mas, a aplicação dessas regras deve levar em conta o princípio constitucional do livre acesso à justiça (artigo 5º, inciso XXXV, da Constituição Federal), tendo sempre em vista a proteção à parte mais fraca da relação de trabalho, que é o empregado. Assim, qualquer situação que traga dificuldade ou a impossibilidade de acesso à justiça deve ser repudiada. Com base nesse entendimento, o juiz Geraldo Hélio Leal, da Vara do Trabalho de Lavras-MG, entendeu que um trabalhador poderia ajuizar a ação trabalhista no município da sua residência, apesar de a prestação dos serviços e a própria contratação ter ocorrido em outra cidade, bem distante daquele local.</w:t>
      </w:r>
    </w:p>
    <w:p>
      <w:pPr>
        <w:pStyle w:val="Normal"/>
        <w:spacing w:before="0" w:after="0"/>
        <w:jc w:val="both"/>
        <w:rPr>
          <w:b w:val="false"/>
          <w:b w:val="false"/>
          <w:bCs w:val="false"/>
          <w:color w:val="auto"/>
        </w:rPr>
      </w:pPr>
      <w:r>
        <w:rPr>
          <w:b w:val="false"/>
          <w:bCs w:val="false"/>
          <w:color w:val="auto"/>
        </w:rPr>
        <w:t>No caso, o trabalhador propôs a ação na Justiça do Trabalho de Lavras-MG, local onde reside. Por discordar dessa conduta, a empresa ré apresentou a chamada exceção de incompetência em razão do lugar. Trata-se de procedimento para determinar a remessa do processo para o órgão judiciário de outra localidade que, em tese, seria o competente para julgar a matéria tratada no conflito. A ré sustentou que a ação deveria ser julgada em Cuiabá-MT, cidade em que o trabalhador foi contratado e prestou serviços. Disse ainda que os encarregados e colegas de trabalho do reclamante, que poderiam atuar como testemunhas no processo, também estão em Cuiabá, o que seria mais uma razão para a ação ser julgada nesta cidade.</w:t>
      </w:r>
    </w:p>
    <w:p>
      <w:pPr>
        <w:pStyle w:val="Normal"/>
        <w:spacing w:before="0" w:after="0"/>
        <w:jc w:val="both"/>
        <w:rPr>
          <w:b w:val="false"/>
          <w:b w:val="false"/>
          <w:bCs w:val="false"/>
          <w:color w:val="auto"/>
        </w:rPr>
      </w:pPr>
      <w:r>
        <w:rPr>
          <w:b w:val="false"/>
          <w:bCs w:val="false"/>
          <w:color w:val="auto"/>
        </w:rPr>
        <w:t>Mas, para o magistrado, a remessa do processo para Cuiabá, local muito distante do domicílio do reclamante, poderia dificultar ou até mesmo impedir o trabalhador de postular os seus direitos. Isso porque, ele teria de se deslocar para outro estado para as audiências, arcando com despesas elevadas.</w:t>
      </w:r>
    </w:p>
    <w:p>
      <w:pPr>
        <w:pStyle w:val="Normal"/>
        <w:spacing w:before="0" w:after="0"/>
        <w:jc w:val="both"/>
        <w:rPr>
          <w:b w:val="false"/>
          <w:b w:val="false"/>
          <w:bCs w:val="false"/>
          <w:color w:val="auto"/>
        </w:rPr>
      </w:pPr>
      <w:r>
        <w:rPr>
          <w:b w:val="false"/>
          <w:bCs w:val="false"/>
          <w:color w:val="auto"/>
        </w:rPr>
        <w:t>Com vista no princípio do acesso à justiça, deve-se considerar que aquele que tem melhores condições econômico-financeiras tem maior aptidão para produzir a prova. Sendo assim, no caso, a empresa reclamada, indubitavelmente, possui maiores condições de apresentar documentos e trazer suas testemunhas até a cidade de Lavras para prestarem depoimento., ressaltou o julgador, acrescentando que as regras sobre a competência da Vara do Trabalho devem ser aplicadas sem perder de vista o princípio de proteção do trabalhador, que é um dos pilares da Justiça do Trabalho.</w:t>
      </w:r>
    </w:p>
    <w:p>
      <w:pPr>
        <w:pStyle w:val="Normal"/>
        <w:spacing w:before="0" w:after="0"/>
        <w:jc w:val="both"/>
        <w:rPr>
          <w:b w:val="false"/>
          <w:b w:val="false"/>
          <w:bCs w:val="false"/>
          <w:color w:val="auto"/>
        </w:rPr>
      </w:pPr>
      <w:r>
        <w:rPr>
          <w:b w:val="false"/>
          <w:bCs w:val="false"/>
          <w:color w:val="auto"/>
        </w:rPr>
        <w:t>Foi, então, rejeitada a exceção de incompetência levantada pela empresa, sendo determinado o prosseguimento da demanda no local de residência do reclamante, ou seja, na Vara do Trabalho de Lavras/MG.</w:t>
      </w:r>
    </w:p>
    <w:p>
      <w:pPr>
        <w:pStyle w:val="Normal"/>
        <w:spacing w:before="0" w:after="0"/>
        <w:jc w:val="both"/>
        <w:rPr>
          <w:b w:val="false"/>
          <w:b w:val="false"/>
          <w:bCs w:val="false"/>
          <w:color w:val="auto"/>
        </w:rPr>
      </w:pPr>
      <w:r>
        <w:rPr>
          <w:b w:val="false"/>
          <w:bCs w:val="false"/>
          <w:color w:val="auto"/>
        </w:rPr>
        <w:t>( nº 00760-2014-065-03-00-0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INFRAERO não tem direito a benefícios processuais garantidos à Fazenda Públic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8ª Turma do TRT da 3ª Região manteve a penhora realizada pelo Juízo de 1º Grau na conta corrente da Empresa Brasileira de Infraestrutura Aeroportuária ¿ INFRAERO, junto ao Banco do Brasil. O fundamento utilizado pelos julgadores foi o de que ela é uma empresa pública sujeita ao regime jurídico próprio das empresas privadas, não se beneficiando dos privilégios do Decreto-lei nº 779/1969 e de execução de débito trabalhista por meio de precatório.</w:t>
      </w:r>
    </w:p>
    <w:p>
      <w:pPr>
        <w:pStyle w:val="Normal"/>
        <w:spacing w:before="0" w:after="0"/>
        <w:jc w:val="both"/>
        <w:rPr>
          <w:b w:val="false"/>
          <w:b w:val="false"/>
          <w:bCs w:val="false"/>
          <w:color w:val="auto"/>
        </w:rPr>
      </w:pPr>
      <w:r>
        <w:rPr>
          <w:b w:val="false"/>
          <w:bCs w:val="false"/>
          <w:color w:val="auto"/>
        </w:rPr>
        <w:t>Em seu voto, o desembargador relator, Sércio da Silva Peçanha, ressaltou que à época em que a INFRAERO interpôs o recurso ordinário, efetuou regularmente o depósito recursal e recolheu as custas processuais, demonstrando que, além de não ser beneficiária, não se enquadra nas hipóteses do Decreto-lei nº 779/1969 e do artigo 1º-F da Lei nº 9.494/1997.</w:t>
      </w:r>
    </w:p>
    <w:p>
      <w:pPr>
        <w:pStyle w:val="Normal"/>
        <w:spacing w:before="0" w:after="0"/>
        <w:jc w:val="both"/>
        <w:rPr>
          <w:b w:val="false"/>
          <w:b w:val="false"/>
          <w:bCs w:val="false"/>
          <w:color w:val="auto"/>
        </w:rPr>
      </w:pPr>
      <w:r>
        <w:rPr>
          <w:b w:val="false"/>
          <w:bCs w:val="false"/>
          <w:color w:val="auto"/>
        </w:rPr>
        <w:t>Segundo o magistrado, a Lei nº 9.491/1997 alterou os procedimentos relativos ao Programa Nacional de Desestatização, sendo que, de acordo com o inciso III do artigo 2º da referida lei, os serviços públicos de concessão, permissão ou autorização passaram a ser objeto de desestatização.</w:t>
      </w:r>
    </w:p>
    <w:p>
      <w:pPr>
        <w:pStyle w:val="Normal"/>
        <w:spacing w:before="0" w:after="0"/>
        <w:jc w:val="both"/>
        <w:rPr>
          <w:b w:val="false"/>
          <w:b w:val="false"/>
          <w:bCs w:val="false"/>
          <w:color w:val="auto"/>
        </w:rPr>
      </w:pPr>
      <w:r>
        <w:rPr>
          <w:b w:val="false"/>
          <w:bCs w:val="false"/>
          <w:color w:val="auto"/>
        </w:rPr>
        <w:t>Além disso, o relator destacou que, quanto à infraestrutura aeroportuária, os Decretos nº 6.373/2008, 7.531/2011 e 7.896/2013 transferiram à iniciativa privada a exploração de alguns aeroportos, deixando a INFRAERO de prestar serviço público com exclusividade.</w:t>
      </w:r>
    </w:p>
    <w:p>
      <w:pPr>
        <w:pStyle w:val="Normal"/>
        <w:spacing w:before="0" w:after="0"/>
        <w:jc w:val="both"/>
        <w:rPr>
          <w:b w:val="false"/>
          <w:b w:val="false"/>
          <w:bCs w:val="false"/>
          <w:color w:val="auto"/>
        </w:rPr>
      </w:pPr>
      <w:r>
        <w:rPr>
          <w:b w:val="false"/>
          <w:bCs w:val="false"/>
          <w:color w:val="auto"/>
        </w:rPr>
        <w:t>Como não há no ordenamento jurídico brasileiro nenhum dispositivo legal ou constitucional que estenda à INFRAERO os benefícios processuais garantidos à Fazenda Pública, a Turma negou provimento ao agravo de petição interposto por ela e manteve a penhora sobre o dinheiro encontrado na conta corrente da empresa.</w:t>
      </w:r>
    </w:p>
    <w:p>
      <w:pPr>
        <w:pStyle w:val="Normal"/>
        <w:spacing w:before="0" w:after="0"/>
        <w:jc w:val="both"/>
        <w:rPr>
          <w:b w:val="false"/>
          <w:b w:val="false"/>
          <w:bCs w:val="false"/>
          <w:color w:val="auto"/>
        </w:rPr>
      </w:pPr>
      <w:r>
        <w:rPr>
          <w:b w:val="false"/>
          <w:bCs w:val="false"/>
          <w:color w:val="auto"/>
        </w:rPr>
        <w:t>( 0000007-13.2014.5.03.0092 AP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Viação Satélite e DF devem arcar com verbas rescisórias de cobrador dispensado sem justa caus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Justiça do Trabalho condenou a Viação Satélite Ltda. e o Distrito Federal a pagarem verbas rescisórias devidas a um cobrador, dispensado sem justa causa em dezembro de 2013. Ele foi afastado depois de nove anos de trabalho e não recebeu seus direitos. A empresa foi condenada porque era a efetiva empregadora do trabalhador e o DF porque se comprometeu, por meio de Termo de Compromisso de Ajustamento de Conduta assinado perante o Ministério Publico do Trabalho (MPT), a pagar verbas rescisórias dos funcionários das empresas de transporte público do DF.</w:t>
      </w:r>
    </w:p>
    <w:p>
      <w:pPr>
        <w:pStyle w:val="Normal"/>
        <w:spacing w:before="0" w:after="0"/>
        <w:jc w:val="both"/>
        <w:rPr>
          <w:b w:val="false"/>
          <w:b w:val="false"/>
          <w:bCs w:val="false"/>
          <w:color w:val="auto"/>
        </w:rPr>
      </w:pPr>
      <w:r>
        <w:rPr>
          <w:b w:val="false"/>
          <w:bCs w:val="false"/>
          <w:color w:val="auto"/>
        </w:rPr>
        <w:t>Ao analisar os autos, o juízo da 2ª Vara do Trabalho de Brasília (DF) reconheceu serem devidos ao cobrador saldo de salário, diferenças de aviso prévio indenizado, férias vencidas e proporcionais, com o terço constitucional, décimo terceiro salário e 40% do saldo do FGTS. Também foi deferido o pagamento de repouso semanal remunerado sobre horas extras e sobre adicional noturno, com reflexos, além da multa do artigo 477 da Consolidação das Leis do Trabalho.</w:t>
      </w:r>
    </w:p>
    <w:p>
      <w:pPr>
        <w:pStyle w:val="Normal"/>
        <w:spacing w:before="0" w:after="0"/>
        <w:jc w:val="both"/>
        <w:rPr>
          <w:b w:val="false"/>
          <w:b w:val="false"/>
          <w:bCs w:val="false"/>
          <w:color w:val="auto"/>
        </w:rPr>
      </w:pPr>
      <w:r>
        <w:rPr>
          <w:b w:val="false"/>
          <w:bCs w:val="false"/>
          <w:color w:val="auto"/>
        </w:rPr>
        <w:t>Responsabilidade</w:t>
      </w:r>
    </w:p>
    <w:p>
      <w:pPr>
        <w:pStyle w:val="Normal"/>
        <w:spacing w:before="0" w:after="0"/>
        <w:jc w:val="both"/>
        <w:rPr>
          <w:b w:val="false"/>
          <w:b w:val="false"/>
          <w:bCs w:val="false"/>
          <w:color w:val="auto"/>
        </w:rPr>
      </w:pPr>
      <w:r>
        <w:rPr>
          <w:b w:val="false"/>
          <w:bCs w:val="false"/>
          <w:color w:val="auto"/>
        </w:rPr>
        <w:t>A ação foi ajuizada em desfavor da empresa e do Distrito Federal. Ao examinar quem seria o responsável pelo adimplemento das verbas, o juízo da 2ª Vara reconheceu que não existe dúvidas quanto à responsabilidade da Viação Satélite, na condição de empregadora do cobrador, pelo pagamento de parte das verbas - repouso semanal remunerado sobre horas extras e adicional noturno.</w:t>
      </w:r>
    </w:p>
    <w:p>
      <w:pPr>
        <w:pStyle w:val="Normal"/>
        <w:spacing w:before="0" w:after="0"/>
        <w:jc w:val="both"/>
        <w:rPr>
          <w:b w:val="false"/>
          <w:b w:val="false"/>
          <w:bCs w:val="false"/>
          <w:color w:val="auto"/>
        </w:rPr>
      </w:pPr>
      <w:r>
        <w:rPr>
          <w:b w:val="false"/>
          <w:bCs w:val="false"/>
          <w:color w:val="auto"/>
        </w:rPr>
        <w:t>Já quanto ao pedido de responsabilização do DF, o juiz frisou que o Ente Público tem razão quando sustentou a impossibilidade de sua responsabilização quando ocorre a concessão de serviços públicos, como no caso. Também tem razão quando destacou a ausência de contrato de subempreitada prevista no artigo 455 da Consolidação das Leis do Trabalho (CLT), a inexistência de sucessão de empresas e ainda que não se trata de terceirização de serviços.</w:t>
      </w:r>
    </w:p>
    <w:p>
      <w:pPr>
        <w:pStyle w:val="Normal"/>
        <w:spacing w:before="0" w:after="0"/>
        <w:jc w:val="both"/>
        <w:rPr>
          <w:b w:val="false"/>
          <w:b w:val="false"/>
          <w:bCs w:val="false"/>
          <w:color w:val="auto"/>
        </w:rPr>
      </w:pPr>
      <w:r>
        <w:rPr>
          <w:b w:val="false"/>
          <w:bCs w:val="false"/>
          <w:color w:val="auto"/>
        </w:rPr>
        <w:t>Contudo, lembrou o juízo, o Distrito Federal firmou o Termo de Compromisso de Ajustamento de Conduta perante o MPT, no qual se comprometeu a efetuar o pagamento das verbas rescisórias dos funcionários das empresas de transporte público do DF, incluída a Viação Satélite. E curiosamente, no entender do magistrado, o DF ajuizou Ação Direta de Inconstitucionalidade contra a lei distrital que referendava o pagamento das verbas.</w:t>
      </w:r>
    </w:p>
    <w:p>
      <w:pPr>
        <w:pStyle w:val="Normal"/>
        <w:spacing w:before="0" w:after="0"/>
        <w:jc w:val="both"/>
        <w:rPr/>
      </w:pPr>
      <w:r>
        <w:rPr>
          <w:b w:val="false"/>
          <w:bCs w:val="false"/>
          <w:color w:val="auto"/>
        </w:rPr>
        <w:t>“</w:t>
      </w:r>
      <w:r>
        <w:rPr>
          <w:b w:val="false"/>
          <w:bCs w:val="false"/>
          <w:color w:val="auto"/>
        </w:rPr>
        <w:t>Em um primeiro momento o segundo reclamado se compromete a efetuar o pagamento da rescisão contratual dos trabalhadores rodoviários e, dias após, ingressa com uma ação direta de inconstitucionalidade visando afastar a aplicação da lei que ele próprio se comprometera a cumprir”. Para o juízo, não há, no campo jurídico, possibilidade de acolhimento de semelhante comportamento contraditório. “Há nítida afronta ao Princípio da Boa-Fé Objetiva, no sentido específico delineado pela expressão ‘venire contra factum proprium’, isto é, a vedação ao comportamento contraditório”.</w:t>
      </w:r>
    </w:p>
    <w:p>
      <w:pPr>
        <w:pStyle w:val="Normal"/>
        <w:spacing w:before="0" w:after="0"/>
        <w:jc w:val="both"/>
        <w:rPr>
          <w:b w:val="false"/>
          <w:b w:val="false"/>
          <w:bCs w:val="false"/>
          <w:color w:val="auto"/>
        </w:rPr>
      </w:pPr>
      <w:r>
        <w:rPr>
          <w:b w:val="false"/>
          <w:bCs w:val="false"/>
          <w:color w:val="auto"/>
        </w:rPr>
        <w:t>O DF não poderia se comprometer a quitar a rescisão contratual perante o MPT para, logo em seguida, em atitude ofensiva à segurança jurídica e à seriedade que lhe depositam os cidadãos, propor a declaração de inconstitucionalidade da lei distrital destinada à quitação rescisória.</w:t>
      </w:r>
    </w:p>
    <w:p>
      <w:pPr>
        <w:pStyle w:val="Normal"/>
        <w:spacing w:before="0" w:after="0"/>
        <w:jc w:val="both"/>
        <w:rPr>
          <w:b w:val="false"/>
          <w:b w:val="false"/>
          <w:bCs w:val="false"/>
          <w:color w:val="auto"/>
        </w:rPr>
      </w:pPr>
      <w:r>
        <w:rPr>
          <w:b w:val="false"/>
          <w:bCs w:val="false"/>
          <w:color w:val="auto"/>
        </w:rPr>
        <w:t>Com esse argumento, o juízo deferiu o pedido de responsabilidade do DF para quitação das verbas referentes a saldo de salário, diferenças de aviso prévio, 13º salário, férias vencidas e proporcionais com o terço constitucional, multa de 40% do FGTS e a multa do artigo 477 da CLT. As demais verbas deverão ser pagas pela Viação Satélite.</w:t>
      </w:r>
    </w:p>
    <w:p>
      <w:pPr>
        <w:pStyle w:val="Normal"/>
        <w:spacing w:before="0" w:after="0"/>
        <w:jc w:val="both"/>
        <w:rPr>
          <w:b w:val="false"/>
          <w:b w:val="false"/>
          <w:bCs w:val="false"/>
          <w:color w:val="auto"/>
        </w:rPr>
      </w:pPr>
      <w:r>
        <w:rPr>
          <w:b w:val="false"/>
          <w:bCs w:val="false"/>
          <w:color w:val="auto"/>
        </w:rPr>
        <w:t>Da decisão cabe recurso.</w:t>
      </w:r>
    </w:p>
    <w:p>
      <w:pPr>
        <w:pStyle w:val="Normal"/>
        <w:spacing w:before="0" w:after="0"/>
        <w:jc w:val="both"/>
        <w:rPr>
          <w:b w:val="false"/>
          <w:b w:val="false"/>
          <w:bCs w:val="false"/>
          <w:color w:val="auto"/>
        </w:rPr>
      </w:pPr>
      <w:r>
        <w:rPr>
          <w:b w:val="false"/>
          <w:bCs w:val="false"/>
          <w:color w:val="auto"/>
        </w:rPr>
        <w:t>Processo nº 0000236-54.2014.5.10.002</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5 - 6ª Câmara condena empresa de energia eólica em R$ 25 mil por danos morai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6ª Câmara do TRT-15 deu provimento parcial ao recurso da reclamada, uma fabricante de equipamentos para produção de energia eólica, e reduziu de R$ 50 mil para R$ 25 mil a condenação imposta à empresa pelo Juízo da 2ª Vara do Trabalho de Sorocaba, a título de indenização por danos morais. A Câmara também restabeleceu o convênio de saúde do reclamante, que se encontra em tratamento médico, contrariando o pedido da empresa de suspensão do plano, que afirmou não ter sido comprovado nenhum tratamento regular e frequente do reclamante.</w:t>
      </w:r>
    </w:p>
    <w:p>
      <w:pPr>
        <w:pStyle w:val="Normal"/>
        <w:spacing w:before="0" w:after="0"/>
        <w:jc w:val="both"/>
        <w:rPr>
          <w:b w:val="false"/>
          <w:b w:val="false"/>
          <w:bCs w:val="false"/>
          <w:color w:val="auto"/>
        </w:rPr>
      </w:pPr>
      <w:r>
        <w:rPr>
          <w:b w:val="false"/>
          <w:bCs w:val="false"/>
          <w:color w:val="auto"/>
        </w:rPr>
        <w:t>A redução do valor da indenização por danos morais se deveu, segundo afirmou o relator do acórdão, o então juiz convocado Fabio Allegretti Cooper, ao fato de que a ofensa à intimidade do reclamante ter sido, segundo o perito, de natureza leve.</w:t>
      </w:r>
    </w:p>
    <w:p>
      <w:pPr>
        <w:pStyle w:val="Normal"/>
        <w:spacing w:before="0" w:after="0"/>
        <w:jc w:val="both"/>
        <w:rPr>
          <w:b w:val="false"/>
          <w:b w:val="false"/>
          <w:bCs w:val="false"/>
          <w:color w:val="auto"/>
        </w:rPr>
      </w:pPr>
      <w:r>
        <w:rPr>
          <w:b w:val="false"/>
          <w:bCs w:val="false"/>
          <w:color w:val="auto"/>
        </w:rPr>
        <w:t>Pelo laudo pericial, foi constatado que o reclamante é portador de doença ocupacional (epicondilite lateral em cotovelo D) crônica, ativa e de baixa gravidade, adquirida nas atividades exercidas na Reclamada, classificada como LER-DORT. O reclamante sempre exerceu atividades manuais, na empresa, lixando superfícies diversas na fabricação de pás eólicas. O acidente de trabalho ocorreu em setembro de 2004, o que causou o seu afastamento até setembro de 2007, quando se recuperou das lesões sofridas. Quando reiniciou as atividades manuais de lixamento, passou a sofrer de dores em membros superiores, em cotovelo D (epicondilite lateral) e ombro D (tendinite do supraespinhoso), afastando-se do trabalho de novembro de 2009 a maio de 2010. Retornando às mesmas atividades laborais manuais de lixamento, passou a usar lixadeira manual, tendo de suportar maior peso e vibrações decorrentes do uso dessa máquina manual, agravando ainda mais as lesões osteomusculares em cotovelo D.</w:t>
      </w:r>
    </w:p>
    <w:p>
      <w:pPr>
        <w:pStyle w:val="Normal"/>
        <w:spacing w:before="0" w:after="0"/>
        <w:jc w:val="both"/>
        <w:rPr>
          <w:b w:val="false"/>
          <w:b w:val="false"/>
          <w:bCs w:val="false"/>
          <w:color w:val="auto"/>
        </w:rPr>
      </w:pPr>
      <w:r>
        <w:rPr>
          <w:b w:val="false"/>
          <w:bCs w:val="false"/>
          <w:color w:val="auto"/>
        </w:rPr>
        <w:t>Considerado inapto ao trabalho pelo médico e, foi transferido da produção para o setor de laboratório, onde passou a preparar massas, porém, continuou executando movimentos manuais, e exposto a esforços físicos e outros riscos ergonômicos laborais agressivos aos membros superiores, agravando o distúrbio osteomuscular em cotovelo D (epicondilite lateral), sendo demitido com patologia ativa. Para o perito, porém, a doença do reclamante, apesar de reduzir de modo permanente e em grau leve a sua capacidade física e laborativa, não o impede de trabalhar em atividades compatíveis e com baixo risco ergonômico para os membros superiores.</w:t>
      </w:r>
    </w:p>
    <w:p>
      <w:pPr>
        <w:pStyle w:val="Normal"/>
        <w:spacing w:before="0" w:after="0"/>
        <w:jc w:val="both"/>
        <w:rPr>
          <w:b w:val="false"/>
          <w:b w:val="false"/>
          <w:bCs w:val="false"/>
          <w:color w:val="auto"/>
        </w:rPr>
      </w:pPr>
      <w:r>
        <w:rPr>
          <w:b w:val="false"/>
          <w:bCs w:val="false"/>
          <w:color w:val="auto"/>
        </w:rPr>
        <w:t>Por tudo isso, o colegiado entendeu que a empresa não propiciou ao reclamante o adequado meio ambiente de trabalho para o desempenho de suas funções sem riscos à sua saúde, o que justifica a indenização, ainda que reduzida.</w:t>
      </w:r>
    </w:p>
    <w:p>
      <w:pPr>
        <w:pStyle w:val="Normal"/>
        <w:spacing w:before="0" w:after="0"/>
        <w:jc w:val="both"/>
        <w:rPr>
          <w:b w:val="false"/>
          <w:b w:val="false"/>
          <w:bCs w:val="false"/>
          <w:color w:val="auto"/>
        </w:rPr>
      </w:pPr>
      <w:r>
        <w:rPr>
          <w:b w:val="false"/>
          <w:bCs w:val="false"/>
          <w:color w:val="auto"/>
        </w:rPr>
        <w:t>Quanto à decisão referente à supressão unilateral do convênio médico, o acórdão ressaltou que a manutenção (ou restabelecimento) do reclamante no plano de saúde é colorário do capítulo relativo à estabilidade convencional indenizada e que a empresa, mesmo sendo pessoa jurídica de direito privado, tem que cumprir sua função social, uma vez que o moderno ordenamento jurídico erigiu a função social da propriedade como princípio constitucional, pois a empresa está inserida nos artigos 5º, XXII e 170, da Constituição Federal de 1988, e, ainda, nos artigos 421 e 1.228, § 1º do Código Civil.</w:t>
      </w:r>
    </w:p>
    <w:p>
      <w:pPr>
        <w:pStyle w:val="Normal"/>
        <w:spacing w:before="0" w:after="0"/>
        <w:jc w:val="both"/>
        <w:rPr>
          <w:b w:val="false"/>
          <w:b w:val="false"/>
          <w:bCs w:val="false"/>
          <w:color w:val="auto"/>
        </w:rPr>
      </w:pPr>
      <w:r>
        <w:rPr>
          <w:b w:val="false"/>
          <w:bCs w:val="false"/>
          <w:color w:val="auto"/>
        </w:rPr>
        <w:t>O acórdão salientou que no caso, o plano de saúde é benefício que já se incorporou ao contrato de trabalho do reclamante e por isso a empresa não pode, unilateralmente e ao seu modo, fazer cessar tal benefício, sob pena de afronta ao princípio da condição mais benéfica e de violação ao art. 468 da CLT. (Processo 0002383-75.2011.5.15.0016)</w:t>
      </w:r>
    </w:p>
    <w:p>
      <w:pPr>
        <w:pStyle w:val="Normal"/>
        <w:spacing w:before="0" w:after="0"/>
        <w:jc w:val="both"/>
        <w:rPr>
          <w:b w:val="false"/>
          <w:b w:val="false"/>
          <w:bCs w:val="false"/>
          <w:color w:val="auto"/>
        </w:rPr>
      </w:pPr>
      <w:r>
        <w:rPr>
          <w:b w:val="false"/>
          <w:bCs w:val="false"/>
          <w:color w:val="auto"/>
        </w:rPr>
        <w:t>Fonte: Tribunal Regional do Trabalho da 15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 - Boa ou má-fé de terceiro adquirente não determina fraude na execuç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s magistrados da 13ª Turma do TRT da 2ª Região deram provimento a agravo de petição interposto por trabalhadora que requeria a penhora de um imóvel vendido após o início da ação trabalhista.</w:t>
      </w:r>
    </w:p>
    <w:p>
      <w:pPr>
        <w:pStyle w:val="Normal"/>
        <w:spacing w:before="0" w:after="0"/>
        <w:jc w:val="both"/>
        <w:rPr>
          <w:b w:val="false"/>
          <w:b w:val="false"/>
          <w:bCs w:val="false"/>
          <w:color w:val="auto"/>
        </w:rPr>
      </w:pPr>
      <w:r>
        <w:rPr>
          <w:b w:val="false"/>
          <w:bCs w:val="false"/>
          <w:color w:val="auto"/>
        </w:rPr>
        <w:t>Na primeira instância, o pedido foi negado pelo juiz da 2ª Vara do Trabalho de Barueri-SP, sob o argumento de que o imóvel não pertencia mais ao corresponsável.</w:t>
      </w:r>
    </w:p>
    <w:p>
      <w:pPr>
        <w:pStyle w:val="Normal"/>
        <w:spacing w:before="0" w:after="0"/>
        <w:jc w:val="both"/>
        <w:rPr>
          <w:b w:val="false"/>
          <w:b w:val="false"/>
          <w:bCs w:val="false"/>
          <w:color w:val="auto"/>
        </w:rPr>
      </w:pPr>
      <w:r>
        <w:rPr>
          <w:b w:val="false"/>
          <w:bCs w:val="false"/>
          <w:color w:val="auto"/>
        </w:rPr>
        <w:t>No agravo a reclamante alegou que, depois de anos de pesquisa, localizou um imóvel que pertencera a um sócio da empresa para a qual trabalhava. Como ele havia sido alienado nove anos após instaurada a fase de execução do processo, ficou configurada fraude, o que autorizaria a penhora.</w:t>
      </w:r>
    </w:p>
    <w:p>
      <w:pPr>
        <w:pStyle w:val="Normal"/>
        <w:spacing w:before="0" w:after="0"/>
        <w:jc w:val="both"/>
        <w:rPr>
          <w:b w:val="false"/>
          <w:b w:val="false"/>
          <w:bCs w:val="false"/>
          <w:color w:val="auto"/>
        </w:rPr>
      </w:pPr>
      <w:r>
        <w:rPr>
          <w:b w:val="false"/>
          <w:bCs w:val="false"/>
          <w:color w:val="auto"/>
        </w:rPr>
        <w:t>No acórdão, a desembargadora-relatora Cintia Táffari observou que o adquirente não teve o cuidado de fazer qualquer pesquisa em nome do proprietário anterior do imóvel (por exemplo: certidão negativa, documento usualmente exigido nesse tipo de transação comercial), para identificar possíveis restrições à transação.</w:t>
      </w:r>
    </w:p>
    <w:p>
      <w:pPr>
        <w:pStyle w:val="Normal"/>
        <w:spacing w:before="0" w:after="0"/>
        <w:jc w:val="both"/>
        <w:rPr>
          <w:b w:val="false"/>
          <w:b w:val="false"/>
          <w:bCs w:val="false"/>
          <w:color w:val="auto"/>
        </w:rPr>
      </w:pPr>
      <w:r>
        <w:rPr>
          <w:b w:val="false"/>
          <w:bCs w:val="false"/>
          <w:color w:val="auto"/>
        </w:rPr>
        <w:t>A magistrada registrou que não importa se o terceiro adquirente agiu de má-fé ou não: A fraude na execução depende da intenção do devedor em frustrar o crédito obreiro, através de meios obstativos à efetiva satisfação. Os magistrados entenderam que o executado tentou prejudicar o direito da trabalhadora e reformaram a decisão de primeira instância, determinando a penhora do imóvel apontado pela agravante.</w:t>
      </w:r>
    </w:p>
    <w:p>
      <w:pPr>
        <w:pStyle w:val="Normal"/>
        <w:spacing w:before="0" w:after="0"/>
        <w:jc w:val="both"/>
        <w:rPr>
          <w:b w:val="false"/>
          <w:b w:val="false"/>
          <w:bCs w:val="false"/>
          <w:color w:val="auto"/>
        </w:rPr>
      </w:pPr>
      <w:r>
        <w:rPr>
          <w:b w:val="false"/>
          <w:bCs w:val="false"/>
          <w:color w:val="auto"/>
        </w:rPr>
        <w:t>(Proc. 01240004819955020202 - Ac. 20140494221)</w:t>
      </w:r>
    </w:p>
    <w:p>
      <w:pPr>
        <w:pStyle w:val="Normal"/>
        <w:spacing w:before="0" w:after="0"/>
        <w:jc w:val="both"/>
        <w:rPr>
          <w:b w:val="false"/>
          <w:b w:val="false"/>
          <w:bCs w:val="false"/>
          <w:color w:val="auto"/>
        </w:rPr>
      </w:pPr>
      <w:r>
        <w:rPr>
          <w:b w:val="false"/>
          <w:bCs w:val="false"/>
          <w:color w:val="auto"/>
        </w:rPr>
        <w:t>Fonte: Tribunal Regional do Trabalho da 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4 - Tribunal aumenta indenização a trabalhadora despedida após tratamento de câncer de mam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O Tribunal Regional do Trabalho da 4ª Região (RS) aumentou para R$ 30 mil o valor da indenização devida a uma assistente social que foi dispensada pela empregadora após tratamento de câncer de mama. Em fevereiro deste ano, a autora da ação já tinha obtido, em primeira instância, o direito de ser reintegrada ao emprego. Ela retornou ao trabalho no mês de março. Além da reintegração, a sentença da juíza Ivanise Marilene Uhlig de Barros, da 5ª Vara do Trabalho de Porto Alegre, havia deferido indenização de R$ 8 mil, por danos morais. A assistente recorreu ao TRT-RS para aumentar esse valor e teve o pedido acatado pela 3ª Turma do TRT-RS, em decisão publicada no dia 7 de outubro. A entidade que emprega a reclamante ainda pode recorrer Tribunal Superior do Trabalho (TST) em relação ao aumento do valor indenizatório.</w:t>
      </w:r>
    </w:p>
    <w:p>
      <w:pPr>
        <w:pStyle w:val="Normal"/>
        <w:spacing w:before="0" w:after="0"/>
        <w:jc w:val="both"/>
        <w:rPr>
          <w:b w:val="false"/>
          <w:b w:val="false"/>
          <w:bCs w:val="false"/>
          <w:color w:val="auto"/>
        </w:rPr>
      </w:pPr>
      <w:r>
        <w:rPr>
          <w:b w:val="false"/>
          <w:bCs w:val="false"/>
          <w:color w:val="auto"/>
        </w:rPr>
        <w:t>O caso</w:t>
      </w:r>
    </w:p>
    <w:p>
      <w:pPr>
        <w:pStyle w:val="Normal"/>
        <w:spacing w:before="0" w:after="0"/>
        <w:jc w:val="both"/>
        <w:rPr>
          <w:b w:val="false"/>
          <w:b w:val="false"/>
          <w:bCs w:val="false"/>
          <w:color w:val="auto"/>
        </w:rPr>
      </w:pPr>
      <w:r>
        <w:rPr>
          <w:b w:val="false"/>
          <w:bCs w:val="false"/>
          <w:color w:val="auto"/>
        </w:rPr>
        <w:t>Ao ajuizar a ação, a assistente social informou que foi admitida em janeiro de 1993 e dispensada sem justa causa em julho de 2013, após 20 anos de trabalho na entidade que a empregava. Conforme suas alegações, descobriu que tinha câncer de mama em outubro de 2012, com cirurgia para retirada do tumor em novembro daquele ano, quando foram descobertos novos focos da doença. Afirmou também que, entre fevereiro e abril de 2013, submeteu-se a tratamento por radioterapia. Posteriormente, gozou um período de férias e alguns dias de faltas justificadas por atestados médicos. Sua volta ao trabalho ocorreu em 1º de julho de 2013, e a despedida foi efetivada no dia seguinte. Diante disso, pleiteou a reintegração ao emprego e a indenização por danos morais, já que argumentou ter 52 anos e que faltavam apenas cinco anos para sua aposentadoria, o que seria empecilho para nova colocação no mercado de trabalho.</w:t>
      </w:r>
    </w:p>
    <w:p>
      <w:pPr>
        <w:pStyle w:val="Normal"/>
        <w:spacing w:before="0" w:after="0"/>
        <w:jc w:val="both"/>
        <w:rPr>
          <w:b w:val="false"/>
          <w:b w:val="false"/>
          <w:bCs w:val="false"/>
          <w:color w:val="auto"/>
        </w:rPr>
      </w:pPr>
      <w:r>
        <w:rPr>
          <w:b w:val="false"/>
          <w:bCs w:val="false"/>
          <w:color w:val="auto"/>
        </w:rPr>
        <w:t>Na primeira instância, a juíza Ivanise considerou procedentes as alegações da autora. Conforme a magistrada, não foi possível admitir o argumento da empregadora no sentido de que a despedida ocorreu porque a assistente apresentava problemas de conduta no trabalho há vários anos, inclusive tendo sido advertida diversas vezes. Em sua decisão, a juíza observou que os problemas de desempenho teriam ocorrido ao longo de muitos anos do contrato, mas o empregador optou por dispensar a trabalhadora justamente no momento em que ela tratava de um câncer. Apesar de não se tratar de doença incurável ou que cause estigma, é evidente que a possibilidade da reclamante ter novas recidivas e de se submeter a novos tratamentos no futuro podem ter contribuído para justificar a medida, que se mostra discriminatória, avaliou a julgadora.</w:t>
      </w:r>
    </w:p>
    <w:p>
      <w:pPr>
        <w:pStyle w:val="Normal"/>
        <w:spacing w:before="0" w:after="0"/>
        <w:jc w:val="both"/>
        <w:rPr>
          <w:b w:val="false"/>
          <w:b w:val="false"/>
          <w:bCs w:val="false"/>
          <w:color w:val="auto"/>
        </w:rPr>
      </w:pPr>
      <w:r>
        <w:rPr>
          <w:b w:val="false"/>
          <w:bCs w:val="false"/>
          <w:color w:val="auto"/>
        </w:rPr>
        <w:t>Conforme a juíza, o descarte de empregado devido ao estado de saúde afronta os mais elementares princípios de respeito ao próximo e da sua dignidade, já que priva o trabalhador do seu sustento justamente em momento de mais dificuldade. Atitudes como esta podem, inclusive, gerar mais angústia e depressão, agravando o quadro do trabalhador, senão, ao menos, não o ajuda a ultrapassar as lesões psicológicas sofridas, afirmou.</w:t>
      </w:r>
    </w:p>
    <w:p>
      <w:pPr>
        <w:pStyle w:val="Normal"/>
        <w:spacing w:before="0" w:after="0"/>
        <w:jc w:val="both"/>
        <w:rPr>
          <w:b w:val="false"/>
          <w:b w:val="false"/>
          <w:bCs w:val="false"/>
          <w:color w:val="auto"/>
        </w:rPr>
      </w:pPr>
      <w:r>
        <w:rPr>
          <w:b w:val="false"/>
          <w:bCs w:val="false"/>
          <w:color w:val="auto"/>
        </w:rPr>
        <w:t>Valor majorado</w:t>
      </w:r>
    </w:p>
    <w:p>
      <w:pPr>
        <w:pStyle w:val="Normal"/>
        <w:spacing w:before="0" w:after="0"/>
        <w:jc w:val="both"/>
        <w:rPr>
          <w:b w:val="false"/>
          <w:b w:val="false"/>
          <w:bCs w:val="false"/>
          <w:color w:val="auto"/>
        </w:rPr>
      </w:pPr>
      <w:r>
        <w:rPr>
          <w:b w:val="false"/>
          <w:bCs w:val="false"/>
          <w:color w:val="auto"/>
        </w:rPr>
        <w:t>O relator do recurso da autora na 3ª Turma do TRT-RS, desembargador Ricardo Carvalho Fraga, destacou que o comportamento do empregador fere os princípios da dignidade da pessoa humana e do valor social do trabalho, inscritos na Constituição Federal de 1988. Para o magistrado, o pedido de indenização também encontra amparo no artigo 4º da lei nº 9.029/1995, que proíbe atos discriminatórios nas relações de emprego. Quanto ao aumento do valor da reparação, Fraga citou exemplos de decisões do TRT-RS em casos similares, nos quais foram deferidos valores mais elevados. O voto foi acompanhado pelos demais integrantes da Turma, a desembargadora Maria Madalena Telesca e o juiz convocado Marcos Fagunes Salomão.</w:t>
      </w:r>
    </w:p>
    <w:p>
      <w:pPr>
        <w:pStyle w:val="Normal"/>
        <w:spacing w:before="0" w:after="0"/>
        <w:jc w:val="both"/>
        <w:rPr>
          <w:b w:val="false"/>
          <w:b w:val="false"/>
          <w:bCs w:val="false"/>
          <w:color w:val="auto"/>
        </w:rPr>
      </w:pPr>
      <w:r>
        <w:rPr>
          <w:b w:val="false"/>
          <w:bCs w:val="false"/>
          <w:color w:val="auto"/>
        </w:rPr>
        <w:t>Fonte: Tribunal Regional do Trabalho da 4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6 - Eletro shopping terá que reforçar contratações de profissionais com deficiência ou reabilitado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2ª Turma do Tribunal Regional do Trabalho da 6ª Região (TRT-PE) determinou que a Eletro Shopping Casa Amarela LTDA. contrate e mantenha em seu quadro de pessoal trabalhadores portadores de deficiência ou reabilitados em número adequado ao previsto pela Lei 8.213/91. Desde 2007, a empresa não preenche o percentual legal de vagas reservadas a esses profissionais.</w:t>
      </w:r>
    </w:p>
    <w:p>
      <w:pPr>
        <w:pStyle w:val="Normal"/>
        <w:spacing w:before="0" w:after="0"/>
        <w:jc w:val="both"/>
        <w:rPr>
          <w:b w:val="false"/>
          <w:b w:val="false"/>
          <w:bCs w:val="false"/>
          <w:color w:val="auto"/>
        </w:rPr>
      </w:pPr>
      <w:r>
        <w:rPr>
          <w:b w:val="false"/>
          <w:bCs w:val="false"/>
          <w:color w:val="auto"/>
        </w:rPr>
        <w:t>Há cerca de seis anos a rede é fiscalizada pelo Ministério do Trabalho e Emprego que, juntamente com o Ministério Público do Trabalho (MPT), notificou e cobrou as contratações previstas pela reserva legal. Decorrido esse período sem que a empresa conseguisse fazer os ajustes indicados, o MPT ingressou com uma ação civil pública, requerendo, além da contratação em número adequado, que os trabalhadores portadores de deficiência ou reabilitados fossem alocados não só em cargos subalternos, mas também em posições de hierarquia mais elevada. Paralelamente, solicitou que à empresa fosse exigida a implantação de programas de capacitação continuada tanto para os portadores de deficiência, como para seus colegas e a chefia. No caso dos últimos, o intuito seria o de disseminar respeito às diferenças.</w:t>
      </w:r>
    </w:p>
    <w:p>
      <w:pPr>
        <w:pStyle w:val="Normal"/>
        <w:spacing w:before="0" w:after="0"/>
        <w:jc w:val="both"/>
        <w:rPr>
          <w:b w:val="false"/>
          <w:b w:val="false"/>
          <w:bCs w:val="false"/>
          <w:color w:val="auto"/>
        </w:rPr>
      </w:pPr>
      <w:r>
        <w:rPr>
          <w:b w:val="false"/>
          <w:bCs w:val="false"/>
          <w:color w:val="auto"/>
        </w:rPr>
        <w:t>Em sua defesa, a Eletro Shopping Casa Amarela LTDA. relatou dificuldades para encontrar profissionais qualificados para o preenchimento da cota. Destacou, ainda, os esforços para divulgar a existência das vagas, seja encaminhando e-mails para instituições de ensino e profissionalizantes, seja publicando em jornais locais e nos encartes distribuídos nas lojas da rede. Por fim, informou que o número de empregados portadores de deficiência ou reabilitados aumentou ao longo do tempo, apesar de permanecer aquém do previsto pela Lei. Atribuiu o crescimento aos esforços empreendidos.</w:t>
      </w:r>
    </w:p>
    <w:p>
      <w:pPr>
        <w:pStyle w:val="Normal"/>
        <w:spacing w:before="0" w:after="0"/>
        <w:jc w:val="both"/>
        <w:rPr>
          <w:b w:val="false"/>
          <w:b w:val="false"/>
          <w:bCs w:val="false"/>
          <w:color w:val="auto"/>
        </w:rPr>
      </w:pPr>
      <w:r>
        <w:rPr>
          <w:b w:val="false"/>
          <w:bCs w:val="false"/>
          <w:color w:val="auto"/>
        </w:rPr>
        <w:t>A relatora do processo, juíza convocada Ana Catarina Cisneiros, ressaltou que, apesar dos anos decorridos, a empresa ainda não conseguiu adequar seu quadro de pessoal. Assim, com o intuito de solucionar a questão em definitivo, a 2ª Turma, por maioria, determinou que sejam feitas as contratações em número suficiente de pessoas com deficiência ou reabilitadas, instituindo multa de R$ 2 mil por cada vaga reservada que ficar desocupada. Decidiu, ainda, que, quando houver a dispensa de um funcionário enquadrado nessas condições, que outro em situação semelhante o substitua no prazo de 90 dias, em caso de descumprimento dessa substituição, a multa será de R$ 10 mil. Se for necessária a aplicação de alguma dessas penalidades, o dinheiro será revertido para o Fundo de Amparo ao Trabalhador (FAT).</w:t>
      </w:r>
    </w:p>
    <w:p>
      <w:pPr>
        <w:pStyle w:val="Normal"/>
        <w:spacing w:before="0" w:after="0"/>
        <w:jc w:val="both"/>
        <w:rPr>
          <w:b w:val="false"/>
          <w:b w:val="false"/>
          <w:bCs w:val="false"/>
          <w:color w:val="auto"/>
        </w:rPr>
      </w:pPr>
      <w:r>
        <w:rPr>
          <w:b w:val="false"/>
          <w:bCs w:val="false"/>
          <w:color w:val="auto"/>
        </w:rPr>
        <w:t>Fonte: Tribunal Regional do Trabalho da 6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F3 - Trabalho como auxiliar em banco de sangue hospitalar é reconhecido como atividade especi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Tempo de serviço foi considerado especial pela exposição habitual e permanente a agentes biológicos</w:t>
      </w:r>
    </w:p>
    <w:p>
      <w:pPr>
        <w:pStyle w:val="Normal"/>
        <w:spacing w:before="0" w:after="0"/>
        <w:jc w:val="both"/>
        <w:rPr>
          <w:b w:val="false"/>
          <w:b w:val="false"/>
          <w:bCs w:val="false"/>
          <w:color w:val="auto"/>
        </w:rPr>
      </w:pPr>
      <w:r>
        <w:rPr>
          <w:b w:val="false"/>
          <w:bCs w:val="false"/>
          <w:color w:val="auto"/>
        </w:rPr>
        <w:t>A desembargadora federal Daldice Santana, da Nona Turma do Tribunal Regional Federal da 3ª Região (TRF3), reconheceu como exercício de atividade especial o trabalho de uma segurada do Instituto Nacional do Seguro Social (INSS) como auxiliar em banco de sangue em ambiente hospitalar em São José do Rio Preto/SP.</w:t>
      </w:r>
    </w:p>
    <w:p>
      <w:pPr>
        <w:pStyle w:val="Normal"/>
        <w:spacing w:before="0" w:after="0"/>
        <w:jc w:val="both"/>
        <w:rPr>
          <w:b w:val="false"/>
          <w:b w:val="false"/>
          <w:bCs w:val="false"/>
          <w:color w:val="auto"/>
        </w:rPr>
      </w:pPr>
      <w:r>
        <w:rPr>
          <w:b w:val="false"/>
          <w:bCs w:val="false"/>
          <w:color w:val="auto"/>
        </w:rPr>
        <w:t>Na decisão a relatora disse que autora juntou aos autos documentos como a carteira de trabalho, o Perfil Profissiográfico Previdenciário (PPP) e um laudo técnico, os quais comprovam o trabalho como auxiliar de banco de sangue no hemocentro da Fundação Faculdade Regional de Medicina, com exposição, habitual e permanente a agentes biológicos.</w:t>
      </w:r>
    </w:p>
    <w:p>
      <w:pPr>
        <w:pStyle w:val="Normal"/>
        <w:spacing w:before="0" w:after="0"/>
        <w:jc w:val="both"/>
        <w:rPr>
          <w:b w:val="false"/>
          <w:b w:val="false"/>
          <w:bCs w:val="false"/>
          <w:color w:val="auto"/>
        </w:rPr>
      </w:pPr>
      <w:r>
        <w:rPr>
          <w:b w:val="false"/>
          <w:bCs w:val="false"/>
          <w:color w:val="auto"/>
        </w:rPr>
        <w:t>Nº do Processo: 0006349-92.2012.4.03.6106</w:t>
      </w:r>
    </w:p>
    <w:p>
      <w:pPr>
        <w:pStyle w:val="Normal"/>
        <w:spacing w:before="0" w:after="0"/>
        <w:jc w:val="both"/>
        <w:rPr>
          <w:b w:val="false"/>
          <w:b w:val="false"/>
          <w:bCs w:val="false"/>
          <w:color w:val="auto"/>
        </w:rPr>
      </w:pPr>
      <w:r>
        <w:rPr>
          <w:b w:val="false"/>
          <w:bCs w:val="false"/>
          <w:color w:val="auto"/>
        </w:rPr>
        <w:t>Fonte: Tribunal Regional Federal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F3 - Tribunal não reconhece dano moral provocado por suposto erro do TST em ação trabalhist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Terceira Turma do Tribunal Regional Federal da 3ª Região (TRF3), por unanimidade, manteve sentença de primeira instância que pedia a condenação da União ao pagamento de indenização a ex-trabalhadores da Companhia de Docas do Estado de São Paulo (Codesp) por dano moral sofrido por suposto erro do Poder Judiciário, que culminou com o não conhecimento de recurso jurídico pelo Tribunal Superior do Trabalho (TST).</w:t>
      </w:r>
    </w:p>
    <w:p>
      <w:pPr>
        <w:pStyle w:val="Normal"/>
        <w:spacing w:before="0" w:after="0"/>
        <w:jc w:val="both"/>
        <w:rPr>
          <w:b w:val="false"/>
          <w:b w:val="false"/>
          <w:bCs w:val="false"/>
          <w:color w:val="auto"/>
        </w:rPr>
      </w:pPr>
      <w:r>
        <w:rPr>
          <w:b w:val="false"/>
          <w:bCs w:val="false"/>
          <w:color w:val="auto"/>
        </w:rPr>
        <w:t>Os apelantes pretendiam a reforma do julgado, argumentando que houve ato defeituoso do Judiciário. Eles alegavam que uma certidão de intimação lançada nos autos da reclamação trabalhista, sem constar o número e nome das partes, teria causado dano moral ao impedir o conhecimento de recurso.</w:t>
      </w:r>
    </w:p>
    <w:p>
      <w:pPr>
        <w:pStyle w:val="Normal"/>
        <w:spacing w:before="0" w:after="0"/>
        <w:jc w:val="both"/>
        <w:rPr>
          <w:b w:val="false"/>
          <w:b w:val="false"/>
          <w:bCs w:val="false"/>
          <w:color w:val="auto"/>
        </w:rPr>
      </w:pPr>
      <w:r>
        <w:rPr>
          <w:b w:val="false"/>
          <w:bCs w:val="false"/>
          <w:color w:val="auto"/>
        </w:rPr>
        <w:t>O acórdão considerou que a sentença de improcedência merecia ser mantida, visto que não estariam presentes os requisitos da responsabilidade objetiva da União.</w:t>
      </w:r>
    </w:p>
    <w:p>
      <w:pPr>
        <w:pStyle w:val="Normal"/>
        <w:spacing w:before="0" w:after="0"/>
        <w:jc w:val="both"/>
        <w:rPr/>
      </w:pPr>
      <w:r>
        <w:rPr>
          <w:b w:val="false"/>
          <w:bCs w:val="false"/>
          <w:color w:val="auto"/>
        </w:rPr>
        <w:t>“</w:t>
      </w:r>
      <w:r>
        <w:rPr>
          <w:b w:val="false"/>
          <w:bCs w:val="false"/>
          <w:color w:val="auto"/>
        </w:rPr>
        <w:t>O artigo 36, parágrafo 6º, da Constituição Federal consagra a responsabilidade objetiva do Estado, cujo reconhecimento condiciona-se à comprovação dos seguintes requisitos: conduta lesiva imputável a um de seus agentes, dano indenizável e nexo de causalidade entre a conduta impugnada e o dano, restando dispensada a configuração de culpa”, justificou o desembargador federal relator Nery Júnior.</w:t>
      </w:r>
    </w:p>
    <w:p>
      <w:pPr>
        <w:pStyle w:val="Normal"/>
        <w:spacing w:before="0" w:after="0"/>
        <w:jc w:val="both"/>
        <w:rPr>
          <w:b w:val="false"/>
          <w:b w:val="false"/>
          <w:bCs w:val="false"/>
          <w:color w:val="auto"/>
        </w:rPr>
      </w:pPr>
      <w:r>
        <w:rPr>
          <w:b w:val="false"/>
          <w:bCs w:val="false"/>
          <w:color w:val="auto"/>
        </w:rPr>
        <w:t>Histórico</w:t>
      </w:r>
    </w:p>
    <w:p>
      <w:pPr>
        <w:pStyle w:val="Normal"/>
        <w:spacing w:before="0" w:after="0"/>
        <w:jc w:val="both"/>
        <w:rPr>
          <w:b w:val="false"/>
          <w:b w:val="false"/>
          <w:bCs w:val="false"/>
          <w:color w:val="auto"/>
        </w:rPr>
      </w:pPr>
      <w:r>
        <w:rPr>
          <w:b w:val="false"/>
          <w:bCs w:val="false"/>
          <w:color w:val="auto"/>
        </w:rPr>
        <w:t>Os ex-trabalhadores promoveram reclamação trabalhista contra a Codesp que tramitou na 1ª Vara do Trabalho de Santos/SP e foi extinta sem julgamento de mérito em relação a alguns reclamantes e julgada improcedente em face de outros, sendo interpostos recursos, seguidamente rejeitados.</w:t>
      </w:r>
    </w:p>
    <w:p>
      <w:pPr>
        <w:pStyle w:val="Normal"/>
        <w:spacing w:before="0" w:after="0"/>
        <w:jc w:val="both"/>
        <w:rPr>
          <w:b w:val="false"/>
          <w:b w:val="false"/>
          <w:bCs w:val="false"/>
          <w:color w:val="auto"/>
        </w:rPr>
      </w:pPr>
      <w:r>
        <w:rPr>
          <w:b w:val="false"/>
          <w:bCs w:val="false"/>
          <w:color w:val="auto"/>
        </w:rPr>
        <w:t>Objetivando a revisão, os autores interpuseram recurso de revista perante o TST, que teve negado o seguimento. Após isso, entraram com o agravo de instrumento que não foi conhecido, pois a certidão de intimação do despacho agravado, peça obrigatória para a formação do instrumento, não se prestou à instrução, pois não havia indicação do número do processo, nem das partes, impossibilitando ao julgador verificar se a peça correspondia à ação em exame.</w:t>
      </w:r>
    </w:p>
    <w:p>
      <w:pPr>
        <w:pStyle w:val="Normal"/>
        <w:spacing w:before="0" w:after="0"/>
        <w:jc w:val="both"/>
        <w:rPr>
          <w:b w:val="false"/>
          <w:b w:val="false"/>
          <w:bCs w:val="false"/>
          <w:color w:val="auto"/>
        </w:rPr>
      </w:pPr>
      <w:r>
        <w:rPr>
          <w:b w:val="false"/>
          <w:bCs w:val="false"/>
          <w:color w:val="auto"/>
        </w:rPr>
        <w:t>Requereram a responsabilização da União pelo erro cometido, pois a certidão lançada sem os dados fez com que seu recurso não fosse apreciado. Com isso, teriam ferido o direito dos autores em terem sua pretensão julgada pelo TST, ofendendo direitos constitucionais, caracterizando dano moral e devendo o Estado responder de acordo com a teoria da responsabilidade objetiva.</w:t>
      </w:r>
    </w:p>
    <w:p>
      <w:pPr>
        <w:pStyle w:val="Normal"/>
        <w:spacing w:before="0" w:after="0"/>
        <w:jc w:val="both"/>
        <w:rPr>
          <w:b w:val="false"/>
          <w:b w:val="false"/>
          <w:bCs w:val="false"/>
          <w:color w:val="auto"/>
        </w:rPr>
      </w:pPr>
      <w:r>
        <w:rPr>
          <w:b w:val="false"/>
          <w:bCs w:val="false"/>
          <w:color w:val="auto"/>
        </w:rPr>
        <w:t>Ante a não regularização da representação processual, o feito foi extinto sem julgamento de mérito em relação a um dos autores. A União contestou o pedido arguindo preliminarmente a ausência de interesse processual e inépcia da petição inicial. Suscitou a ocorrência de prescrição, pugnando no mérito pelo reconhecimento da legalidade da decisão proferida pelo TST, bem como pela inexistência de responsabilidade objetiva em virtude da culpa exclusiva da parte autora.</w:t>
      </w:r>
    </w:p>
    <w:p>
      <w:pPr>
        <w:pStyle w:val="Normal"/>
        <w:spacing w:before="0" w:after="0"/>
        <w:jc w:val="both"/>
        <w:rPr>
          <w:b w:val="false"/>
          <w:b w:val="false"/>
          <w:bCs w:val="false"/>
          <w:color w:val="auto"/>
        </w:rPr>
      </w:pPr>
      <w:r>
        <w:rPr>
          <w:b w:val="false"/>
          <w:bCs w:val="false"/>
          <w:color w:val="auto"/>
        </w:rPr>
        <w:t>O juiz da 4ª Vara Federal de Santos-SP julgou improcedente pedido de indenização por dano moral, ante a ausência de demonstração de danos morais sofridos, condenando os autores ao pagamento de honorários advocatícios fixados em 10% (dez por cento) sobre o valor atribuído à causa, observando-se o disposto no artigo 12 da Lei 1.060/50.</w:t>
      </w:r>
    </w:p>
    <w:p>
      <w:pPr>
        <w:pStyle w:val="Normal"/>
        <w:spacing w:before="0" w:after="0"/>
        <w:jc w:val="both"/>
        <w:rPr>
          <w:b w:val="false"/>
          <w:b w:val="false"/>
          <w:bCs w:val="false"/>
          <w:color w:val="auto"/>
        </w:rPr>
      </w:pPr>
      <w:r>
        <w:rPr>
          <w:b w:val="false"/>
          <w:bCs w:val="false"/>
          <w:color w:val="auto"/>
        </w:rPr>
        <w:t>Decisão do TRF3</w:t>
      </w:r>
    </w:p>
    <w:p>
      <w:pPr>
        <w:pStyle w:val="Normal"/>
        <w:spacing w:before="0" w:after="0"/>
        <w:jc w:val="both"/>
        <w:rPr>
          <w:b w:val="false"/>
          <w:b w:val="false"/>
          <w:bCs w:val="false"/>
          <w:color w:val="auto"/>
        </w:rPr>
      </w:pPr>
      <w:r>
        <w:rPr>
          <w:b w:val="false"/>
          <w:bCs w:val="false"/>
          <w:color w:val="auto"/>
        </w:rPr>
        <w:t>Para desembargador federal relator, os apelantes tinham ciência inequívoca de que competia a eles velar pela correta formação do instrumento, a fim de instruir a petição de agravo, em razão de Instrução Normativa 06/96 do Tribunal Superior do Trabalho, vigente à época dos fatos.</w:t>
      </w:r>
    </w:p>
    <w:p>
      <w:pPr>
        <w:pStyle w:val="Normal"/>
        <w:spacing w:before="0" w:after="0"/>
        <w:jc w:val="both"/>
        <w:rPr/>
      </w:pPr>
      <w:r>
        <w:rPr>
          <w:b w:val="false"/>
          <w:bCs w:val="false"/>
          <w:color w:val="auto"/>
        </w:rPr>
        <w:t>“</w:t>
      </w:r>
      <w:r>
        <w:rPr>
          <w:b w:val="false"/>
          <w:bCs w:val="false"/>
          <w:color w:val="auto"/>
        </w:rPr>
        <w:t>Os apelantes foram, no mínimo, descuidados em anexar documento que não se prestava a comprovação da tempestividade do recurso, sabedores que tal conduta implicaria no não conhecimento do recurso, sem possibilidade de retificação, como se desconhecessem a instrução do TST”, afirmou.</w:t>
      </w:r>
    </w:p>
    <w:p>
      <w:pPr>
        <w:pStyle w:val="Normal"/>
        <w:spacing w:before="0" w:after="0"/>
        <w:jc w:val="both"/>
        <w:rPr>
          <w:b w:val="false"/>
          <w:b w:val="false"/>
          <w:bCs w:val="false"/>
          <w:color w:val="auto"/>
        </w:rPr>
      </w:pPr>
      <w:r>
        <w:rPr>
          <w:b w:val="false"/>
          <w:bCs w:val="false"/>
          <w:color w:val="auto"/>
        </w:rPr>
        <w:t>Para o magistrado, seria impossível repassar ao Poder Judiciário a conferência do documento junto ao Tribunal Regional do Trabalho, transferindo o ônus que cabe aos apelantes ou a quem os represente. Incabível, ainda, seria imputar a responsabilidade do comportamento dos autores que, indiretamente, assumiram o risco de produzir o resultado lesivo.</w:t>
      </w:r>
    </w:p>
    <w:p>
      <w:pPr>
        <w:pStyle w:val="Normal"/>
        <w:spacing w:before="0" w:after="0"/>
        <w:jc w:val="both"/>
        <w:rPr>
          <w:b w:val="false"/>
          <w:b w:val="false"/>
          <w:bCs w:val="false"/>
          <w:color w:val="auto"/>
        </w:rPr>
      </w:pPr>
      <w:r>
        <w:rPr>
          <w:b w:val="false"/>
          <w:bCs w:val="false"/>
          <w:color w:val="auto"/>
        </w:rPr>
        <w:t>A Terceira Turma do TRF3, baseado em precedentes do tribunal, entendeu que a culpa exclusiva da vítima exclui a responsabilidade civil, mesmo na sua forma objetiva. Isso afastaria o nexo de causalidade entre a conduta da ré e o dano, já que este teria sido causado pelo próprio prejudicado, não havendo como reconhecer o dano indenizável. Diante desse fundamento, foi negado provimento à apelação, mantendo na íntegra a sentença recorrida.</w:t>
      </w:r>
    </w:p>
    <w:p>
      <w:pPr>
        <w:pStyle w:val="Normal"/>
        <w:spacing w:before="0" w:after="0"/>
        <w:jc w:val="both"/>
        <w:rPr>
          <w:b w:val="false"/>
          <w:b w:val="false"/>
          <w:bCs w:val="false"/>
          <w:color w:val="auto"/>
        </w:rPr>
      </w:pPr>
      <w:r>
        <w:rPr>
          <w:b w:val="false"/>
          <w:bCs w:val="false"/>
          <w:color w:val="auto"/>
        </w:rPr>
        <w:t>Nº do Processo: 0005783-33.2004.4.03.6104</w:t>
      </w:r>
    </w:p>
    <w:p>
      <w:pPr>
        <w:pStyle w:val="Normal"/>
        <w:spacing w:before="0" w:after="0"/>
        <w:jc w:val="both"/>
        <w:rPr>
          <w:b w:val="false"/>
          <w:b w:val="false"/>
          <w:bCs w:val="false"/>
          <w:color w:val="auto"/>
        </w:rPr>
      </w:pPr>
      <w:r>
        <w:rPr>
          <w:b w:val="false"/>
          <w:bCs w:val="false"/>
          <w:color w:val="auto"/>
        </w:rPr>
        <w:t>Fonte: Tribunal Regional Federal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C.FED - Comissão que analisa estímulo para aviação regional define plano de traba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comissão mista criada para analisar a medida provisória que oferece subsídios para a aviação civil regional (MP 652/14) definiu ontem (29) seu cronograma de trabalho.</w:t>
      </w:r>
    </w:p>
    <w:p>
      <w:pPr>
        <w:pStyle w:val="Normal"/>
        <w:spacing w:before="0" w:after="0"/>
        <w:jc w:val="both"/>
        <w:rPr>
          <w:b w:val="false"/>
          <w:b w:val="false"/>
          <w:bCs w:val="false"/>
          <w:color w:val="auto"/>
        </w:rPr>
      </w:pPr>
      <w:r>
        <w:rPr>
          <w:b w:val="false"/>
          <w:bCs w:val="false"/>
          <w:color w:val="auto"/>
        </w:rPr>
        <w:t>Segundo o relator, senador Flexa Ribeiro (PSDB-PA), em virtude do curto prazo para tramitação da MP, apenas uma audiência pública será realizada no dia 4 de novembro com representantes da Secretaria de Aviação Civil (SAC), ligada à Presidência da República, de entidades de empresas aéreas, da Agência Nacional de Aviação Civil (Anac), do sindicato dos aeronautas e da Infraero.</w:t>
      </w:r>
    </w:p>
    <w:p>
      <w:pPr>
        <w:pStyle w:val="Normal"/>
        <w:spacing w:before="0" w:after="0"/>
        <w:jc w:val="both"/>
        <w:rPr>
          <w:b w:val="false"/>
          <w:b w:val="false"/>
          <w:bCs w:val="false"/>
          <w:color w:val="auto"/>
        </w:rPr>
      </w:pPr>
      <w:r>
        <w:rPr>
          <w:b w:val="false"/>
          <w:bCs w:val="false"/>
          <w:color w:val="auto"/>
        </w:rPr>
        <w:t>A medida provisória cria o Programa de Desenvolvimento da Aviação Regional para estimular operações de empresas aéreas em aeroportos com até um milhão de passageiros por ano.</w:t>
      </w:r>
    </w:p>
    <w:p>
      <w:pPr>
        <w:pStyle w:val="Normal"/>
        <w:spacing w:before="0" w:after="0"/>
        <w:jc w:val="both"/>
        <w:rPr>
          <w:b w:val="false"/>
          <w:b w:val="false"/>
          <w:bCs w:val="false"/>
          <w:color w:val="auto"/>
        </w:rPr>
      </w:pPr>
      <w:r>
        <w:rPr>
          <w:b w:val="false"/>
          <w:bCs w:val="false"/>
          <w:color w:val="auto"/>
        </w:rPr>
        <w:t>Pelo texto, a subvenção atuará no sentido de baratear as passagens aéreas em voos com origem ou destino em aeroportos regionais, como os localizados na Amazônia. O objetivo é aumentar o acesso da população brasileira ao transporte aéreo e o número de municípios e rotas atendidos.</w:t>
      </w:r>
    </w:p>
    <w:p>
      <w:pPr>
        <w:pStyle w:val="Normal"/>
        <w:spacing w:before="0" w:after="0"/>
        <w:jc w:val="both"/>
        <w:rPr>
          <w:b w:val="false"/>
          <w:b w:val="false"/>
          <w:bCs w:val="false"/>
          <w:color w:val="auto"/>
        </w:rPr>
      </w:pPr>
      <w:r>
        <w:rPr>
          <w:b w:val="false"/>
          <w:bCs w:val="false"/>
          <w:color w:val="auto"/>
        </w:rPr>
        <w:t>Relatório</w:t>
      </w:r>
    </w:p>
    <w:p>
      <w:pPr>
        <w:pStyle w:val="Normal"/>
        <w:spacing w:before="0" w:after="0"/>
        <w:jc w:val="both"/>
        <w:rPr>
          <w:b w:val="false"/>
          <w:b w:val="false"/>
          <w:bCs w:val="false"/>
          <w:color w:val="auto"/>
        </w:rPr>
      </w:pPr>
      <w:r>
        <w:rPr>
          <w:b w:val="false"/>
          <w:bCs w:val="false"/>
          <w:color w:val="auto"/>
        </w:rPr>
        <w:t>Flexa Ribeiro adiantou algumas modificações que pretende fazer na MP. Ele pretende limitar a utilização do fundo para subvenção das rotas regionais. “Vamos estudar esse limite de forma que atenda as empresas que fazem a aviação regional, mas que também encaminhe recursos para a infraestrutura dos aeroportos, especialmente da Amazônia, do Centro-Oeste e do Nordeste”, explicou o senador.</w:t>
      </w:r>
    </w:p>
    <w:p>
      <w:pPr>
        <w:pStyle w:val="Normal"/>
        <w:spacing w:before="0" w:after="0"/>
        <w:jc w:val="both"/>
        <w:rPr>
          <w:b w:val="false"/>
          <w:b w:val="false"/>
          <w:bCs w:val="false"/>
          <w:color w:val="auto"/>
        </w:rPr>
      </w:pPr>
      <w:r>
        <w:rPr>
          <w:b w:val="false"/>
          <w:bCs w:val="false"/>
          <w:color w:val="auto"/>
        </w:rPr>
        <w:t>Pelo texto encaminhado em julho pelo governo, o estímulo de R$ 1 bilhão viria do Fundo Nacional da Aviação Civil (Fnac), formado pelo que é pago pela concessão dos maiores aeroportos nacionais. No texto, a subvenção seria apenas sobre as passagens aéreas em voos com origem ou destino em aeroportos regionais.</w:t>
      </w:r>
    </w:p>
    <w:p>
      <w:pPr>
        <w:pStyle w:val="Normal"/>
        <w:spacing w:before="0" w:after="0"/>
        <w:jc w:val="both"/>
        <w:rPr>
          <w:b w:val="false"/>
          <w:b w:val="false"/>
          <w:bCs w:val="false"/>
          <w:color w:val="auto"/>
        </w:rPr>
      </w:pPr>
      <w:r>
        <w:rPr>
          <w:b w:val="false"/>
          <w:bCs w:val="false"/>
          <w:color w:val="auto"/>
        </w:rPr>
        <w:t>O presidente da comissão que analisa a MP, deputado Assis Carvalho (PT-PI), afirmou que a mobilidade aérea nos voos regionais precisa ser intensificada cada vez mais. “Teremos regiões em que o preço de um voo regional vai ser correspondente a passagem de ônibus, isso sem considerar segurança, rapidez e os negócios que poderão fluir mais”, disse o parlamentar.</w:t>
      </w:r>
    </w:p>
    <w:p>
      <w:pPr>
        <w:pStyle w:val="Normal"/>
        <w:spacing w:before="0" w:after="0"/>
        <w:jc w:val="both"/>
        <w:rPr>
          <w:b w:val="false"/>
          <w:b w:val="false"/>
          <w:bCs w:val="false"/>
          <w:color w:val="auto"/>
        </w:rPr>
      </w:pPr>
      <w:r>
        <w:rPr>
          <w:b w:val="false"/>
          <w:bCs w:val="false"/>
          <w:color w:val="auto"/>
        </w:rPr>
        <w:t>Prazos</w:t>
      </w:r>
    </w:p>
    <w:p>
      <w:pPr>
        <w:pStyle w:val="Normal"/>
        <w:spacing w:before="0" w:after="0"/>
        <w:jc w:val="both"/>
        <w:rPr>
          <w:b w:val="false"/>
          <w:b w:val="false"/>
          <w:bCs w:val="false"/>
          <w:color w:val="auto"/>
        </w:rPr>
      </w:pPr>
      <w:r>
        <w:rPr>
          <w:b w:val="false"/>
          <w:bCs w:val="false"/>
          <w:color w:val="auto"/>
        </w:rPr>
        <w:t>O relator pretende apresentar e votar seu relatório no dia 6 de novembro na comissão mista, para que a MP seja apreciada a tempo pelos Plenários da Câmara dos Deputados e do Senado. A MP perde sua vigência no dia 24 de novembro.</w:t>
      </w:r>
    </w:p>
    <w:p>
      <w:pPr>
        <w:pStyle w:val="Normal"/>
        <w:spacing w:before="0" w:after="0"/>
        <w:jc w:val="both"/>
        <w:rPr>
          <w:b w:val="false"/>
          <w:b w:val="false"/>
          <w:bCs w:val="false"/>
          <w:color w:val="auto"/>
        </w:rPr>
      </w:pPr>
      <w:r>
        <w:rPr>
          <w:b w:val="false"/>
          <w:bCs w:val="false"/>
          <w:color w:val="auto"/>
        </w:rPr>
        <w:t>Farmacêuticos</w:t>
      </w:r>
    </w:p>
    <w:p>
      <w:pPr>
        <w:pStyle w:val="Normal"/>
        <w:spacing w:before="0" w:after="0"/>
        <w:jc w:val="both"/>
        <w:rPr>
          <w:b w:val="false"/>
          <w:b w:val="false"/>
          <w:bCs w:val="false"/>
          <w:color w:val="auto"/>
        </w:rPr>
      </w:pPr>
      <w:r>
        <w:rPr>
          <w:b w:val="false"/>
          <w:bCs w:val="false"/>
          <w:color w:val="auto"/>
        </w:rPr>
        <w:t>A Medida Provisória 653/14, que flexibiliza a exigência da presença de farmacêutico durante todo o horário de funcionamento das farmácias, também teve seu cronograma de trabalho aprovado pela comissão mista que analisa o tema.</w:t>
      </w:r>
    </w:p>
    <w:p>
      <w:pPr>
        <w:pStyle w:val="Normal"/>
        <w:spacing w:before="0" w:after="0"/>
        <w:jc w:val="both"/>
        <w:rPr>
          <w:b w:val="false"/>
          <w:b w:val="false"/>
          <w:bCs w:val="false"/>
          <w:color w:val="auto"/>
        </w:rPr>
      </w:pPr>
      <w:r>
        <w:rPr>
          <w:b w:val="false"/>
          <w:bCs w:val="false"/>
          <w:color w:val="auto"/>
        </w:rPr>
        <w:t>O relator, deputado Manoel Junior (PMDB-PB), propôs a realização de duas audiências públicas antes de finalizar seu relatório. As audiências contarão com representantes da Agência Nacional de Vigilância Sanitária (Anvisa), dos conselhos regionais e federal de farmácia, e da Secretaria da Micro e Pequena, ligada à Presidência da República, entre outros. A vigência da MP 653 vai até o dia 8 de dezembro.</w:t>
      </w:r>
    </w:p>
    <w:p>
      <w:pPr>
        <w:pStyle w:val="Normal"/>
        <w:spacing w:before="0" w:after="0"/>
        <w:jc w:val="both"/>
        <w:rPr>
          <w:b w:val="false"/>
          <w:b w:val="false"/>
          <w:bCs w:val="false"/>
          <w:color w:val="auto"/>
        </w:rPr>
      </w:pPr>
      <w:r>
        <w:rPr>
          <w:b w:val="false"/>
          <w:bCs w:val="false"/>
          <w:color w:val="auto"/>
        </w:rPr>
        <w:t>Fonte: Câmara dos Deputados Federai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STF - Julgamento sobre desaposentação é suspenso por novo pedido de vist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Pedido de vista apresentado pela ministra Rosa Weber suspendeu, nesta quarta-feira (29), o julgamento de recursos extraordinários (RE) que discutem a possibilidade de desaposentação de beneficiários do Regime Geral de Previdência Social (RGPS). Na sessão de hoje, votaram os ministros Dias Toffoli e Teori Zavascki, ambos entendendo que a legislação não assegura o direito ao recálculo do benefício com base nas contribuições dos aposentados que continuaram no mercado de trabalho.</w:t>
      </w:r>
    </w:p>
    <w:p>
      <w:pPr>
        <w:pStyle w:val="Normal"/>
        <w:spacing w:before="0" w:after="0"/>
        <w:jc w:val="both"/>
        <w:rPr>
          <w:b w:val="false"/>
          <w:b w:val="false"/>
          <w:bCs w:val="false"/>
          <w:color w:val="auto"/>
        </w:rPr>
      </w:pPr>
      <w:r>
        <w:rPr>
          <w:b w:val="false"/>
          <w:bCs w:val="false"/>
          <w:color w:val="auto"/>
        </w:rPr>
        <w:t>O relator do RE 381367, ministro Marco Aurélio, votou pelo reconhecimento do direito dos aposentados autores do recurso, em setembro de 2010. Em seu entendimento, da mesma forma que o trabalhador aposentado que retorna à atividade tem o ônus de contribuir, a previdência social tem o dever de, em contrapartida, assegurar-lhe os benefícios próprios, levando em consideração as novas contribuições feitas.</w:t>
      </w:r>
    </w:p>
    <w:p>
      <w:pPr>
        <w:pStyle w:val="Normal"/>
        <w:spacing w:before="0" w:after="0"/>
        <w:jc w:val="both"/>
        <w:rPr>
          <w:b w:val="false"/>
          <w:b w:val="false"/>
          <w:bCs w:val="false"/>
          <w:color w:val="auto"/>
        </w:rPr>
      </w:pPr>
      <w:r>
        <w:rPr>
          <w:b w:val="false"/>
          <w:bCs w:val="false"/>
          <w:color w:val="auto"/>
        </w:rPr>
        <w:t>Na sessão de 9 de outubro deste ano, o ministro Luís Roberto Barroso, relator dos REs 661256 (com repercussão geral) e RE 827833, considerou válida a desaposentação, sob o argumento de que a legislação é omissa em relação ao tema, não havendo qualquer proibição expressa a que um aposentado do RGPS que tenha continuado a trabalhar pleiteie novo benefício. Propôs ainda que, como não há norma legal sobre o assunto, a orientação passe a ser aplicada somente 180 dias após publicação do acórdão do Supremo, com o objetivo de possibilitar que os Poderes Legislativo e Executivo, se o desejarem, tenham a possibilidade de regulamentar a matéria.</w:t>
      </w:r>
    </w:p>
    <w:p>
      <w:pPr>
        <w:pStyle w:val="Normal"/>
        <w:spacing w:before="0" w:after="0"/>
        <w:jc w:val="both"/>
        <w:rPr>
          <w:b w:val="false"/>
          <w:b w:val="false"/>
          <w:bCs w:val="false"/>
          <w:color w:val="auto"/>
        </w:rPr>
      </w:pPr>
      <w:r>
        <w:rPr>
          <w:b w:val="false"/>
          <w:bCs w:val="false"/>
          <w:color w:val="auto"/>
        </w:rPr>
        <w:t>Ministro Toffoli</w:t>
      </w:r>
    </w:p>
    <w:p>
      <w:pPr>
        <w:pStyle w:val="Normal"/>
        <w:spacing w:before="0" w:after="0"/>
        <w:jc w:val="both"/>
        <w:rPr>
          <w:b w:val="false"/>
          <w:b w:val="false"/>
          <w:bCs w:val="false"/>
          <w:color w:val="auto"/>
        </w:rPr>
      </w:pPr>
      <w:r>
        <w:rPr>
          <w:b w:val="false"/>
          <w:bCs w:val="false"/>
          <w:color w:val="auto"/>
        </w:rPr>
        <w:t>Ao apresentar voto-vista no RE 381367, em que um grupo de aposentados recorreu de acórdão do Tribunal Regional Federal da 4ª Região que lhes negou direito à desaposentação, o ministro Dias Toffoli considerou constitucional a obrigatoriedade de o segurado aposentado, que permaneça em atividade ou a ela retorne, continue a contribuir para a previdência social, nos termos do parágrafo 2º do artigo 18 da Lei 8.213/1991.</w:t>
      </w:r>
    </w:p>
    <w:p>
      <w:pPr>
        <w:pStyle w:val="Normal"/>
        <w:spacing w:before="0" w:after="0"/>
        <w:jc w:val="both"/>
        <w:rPr>
          <w:b w:val="false"/>
          <w:b w:val="false"/>
          <w:bCs w:val="false"/>
          <w:color w:val="auto"/>
        </w:rPr>
      </w:pPr>
      <w:r>
        <w:rPr>
          <w:b w:val="false"/>
          <w:bCs w:val="false"/>
          <w:color w:val="auto"/>
        </w:rPr>
        <w:t>No entendimento do ministro, dado o caráter solidário e contributivo do sistema previdenciário brasileiro, no qual os trabalhadores de hoje são responsáveis pelo custeio dos benefícios dos aposentados, não há qualquer inconstitucionalidade na norma que veda aos beneficiários que permaneceram no mercado de trabalho, ou a ele voltaram, o direito a qualquer benefício, exceto o salário-família ou a reabilitação profissional.</w:t>
      </w:r>
    </w:p>
    <w:p>
      <w:pPr>
        <w:pStyle w:val="Normal"/>
        <w:spacing w:before="0" w:after="0"/>
        <w:jc w:val="both"/>
        <w:rPr>
          <w:b w:val="false"/>
          <w:b w:val="false"/>
          <w:bCs w:val="false"/>
          <w:color w:val="auto"/>
        </w:rPr>
      </w:pPr>
      <w:r>
        <w:rPr>
          <w:b w:val="false"/>
          <w:bCs w:val="false"/>
          <w:color w:val="auto"/>
        </w:rPr>
        <w:t>O ministro Toffoli destacou que, como a Constituição Federal estabelece o princípio da universalidade do custeio da previdência, a vedação prevista na Lei 8.213/1991 é razoável, pois garante a solidariedade do regime. Lembrou ainda que a Constituição remete à legislação ordinária as hipóteses em que as contribuições previdenciárias repercutem de forma direta na concessão de benefícios.</w:t>
      </w:r>
    </w:p>
    <w:p>
      <w:pPr>
        <w:pStyle w:val="Normal"/>
        <w:spacing w:before="0" w:after="0"/>
        <w:jc w:val="both"/>
        <w:rPr>
          <w:b w:val="false"/>
          <w:b w:val="false"/>
          <w:bCs w:val="false"/>
          <w:color w:val="auto"/>
        </w:rPr>
      </w:pPr>
      <w:r>
        <w:rPr>
          <w:b w:val="false"/>
          <w:bCs w:val="false"/>
          <w:color w:val="auto"/>
        </w:rPr>
        <w:t>Ao abrir divergência também nos recursos sob a relatoria do ministro Barroso, o ministro Dias Toffoli argumentou que, se não há vedação constitucional expressa à desaposentação, também não há previsão desse direito. Destacou ainda que a Constituição dispõe de forma clara e específica que compete à legislação ordinária estabelecer as hipóteses em que as contribuições previdenciárias repercutem diretamente no valor dos benefícios.</w:t>
      </w:r>
    </w:p>
    <w:p>
      <w:pPr>
        <w:pStyle w:val="Normal"/>
        <w:spacing w:before="0" w:after="0"/>
        <w:jc w:val="both"/>
        <w:rPr/>
      </w:pPr>
      <w:r>
        <w:rPr>
          <w:b w:val="false"/>
          <w:bCs w:val="false"/>
          <w:color w:val="auto"/>
        </w:rPr>
        <w:t>“</w:t>
      </w:r>
      <w:r>
        <w:rPr>
          <w:b w:val="false"/>
          <w:bCs w:val="false"/>
          <w:color w:val="auto"/>
        </w:rPr>
        <w:t>A desaposentação não possui previsão legal, pode não estar vedada na Constituição, mas não há previsão legal, assim sendo esse instituto não pode ter natureza jurídica de ato administrativo, que pressupõe previsão legal”, sustentou.</w:t>
      </w:r>
    </w:p>
    <w:p>
      <w:pPr>
        <w:pStyle w:val="Normal"/>
        <w:spacing w:before="0" w:after="0"/>
        <w:jc w:val="both"/>
        <w:rPr>
          <w:b w:val="false"/>
          <w:b w:val="false"/>
          <w:bCs w:val="false"/>
          <w:color w:val="auto"/>
        </w:rPr>
      </w:pPr>
      <w:r>
        <w:rPr>
          <w:b w:val="false"/>
          <w:bCs w:val="false"/>
          <w:color w:val="auto"/>
        </w:rPr>
        <w:t>Ministro Zavascki</w:t>
      </w:r>
    </w:p>
    <w:p>
      <w:pPr>
        <w:pStyle w:val="Normal"/>
        <w:spacing w:before="0" w:after="0"/>
        <w:jc w:val="both"/>
        <w:rPr>
          <w:b w:val="false"/>
          <w:b w:val="false"/>
          <w:bCs w:val="false"/>
          <w:color w:val="auto"/>
        </w:rPr>
      </w:pPr>
      <w:r>
        <w:rPr>
          <w:b w:val="false"/>
          <w:bCs w:val="false"/>
          <w:color w:val="auto"/>
        </w:rPr>
        <w:t>Ao votar sobre a matéria, o ministro Teori Zavascki destacou que o legislador introduziu dispositivos na Lei 8.212/1991 (Lei de Custeio da Previdência) e na Lei 8.213/1991 (Lei de Benefícios da Previdência) explicitando que as contribuições vertidas pelos aposentados que retornem ao mercado de trabalho são destinadas ao financiamento da seguridade social. Segundo ele, essas modificações retiraram das contribuições, que tinham características típicas de regime de capitalização, com a formação de fundo e seu retorno ao contribuinte quando interrompesse as atividades definitivamente, o chamado pecúlio, dando a elas características do regime de repartição simples a que estão submetidos todos os segurados.</w:t>
      </w:r>
    </w:p>
    <w:p>
      <w:pPr>
        <w:pStyle w:val="Normal"/>
        <w:spacing w:before="0" w:after="0"/>
        <w:jc w:val="both"/>
        <w:rPr/>
      </w:pPr>
      <w:r>
        <w:rPr>
          <w:b w:val="false"/>
          <w:bCs w:val="false"/>
          <w:color w:val="auto"/>
        </w:rPr>
        <w:t>“</w:t>
      </w:r>
      <w:r>
        <w:rPr>
          <w:b w:val="false"/>
          <w:bCs w:val="false"/>
          <w:color w:val="auto"/>
        </w:rPr>
        <w:t xml:space="preserve">Essas normas deixam claro que, a partir da extinção dos pecúlios, essas contribuições efetuadas pelos aposentados destinam-se ao custeio atual do sistema de seguridade, e não ao incremento de um benefício para o segurado ou seus dependentes”, afirmou. </w:t>
      </w:r>
    </w:p>
    <w:p>
      <w:pPr>
        <w:pStyle w:val="Normal"/>
        <w:spacing w:before="0" w:after="0"/>
        <w:jc w:val="both"/>
        <w:rPr>
          <w:b w:val="false"/>
          <w:b w:val="false"/>
          <w:bCs w:val="false"/>
          <w:color w:val="auto"/>
        </w:rPr>
      </w:pPr>
      <w:r>
        <w:rPr>
          <w:b w:val="false"/>
          <w:bCs w:val="false"/>
          <w:color w:val="auto"/>
        </w:rPr>
        <w:t xml:space="preserve">O ministro lembrou que o RGPS tem natureza estatutária ou institucional e não contratual e, por este motivo, deve ser sempre regrado por lei sem qualquer espaço para intervenção da vontade individual. Segundo ele, a aquisição dos direitos subjetivos, nesses casos, se dá apenas com previsão legal, estabelecendo os mesmo direitos a todos os indivíduos abrangidos pela situação. </w:t>
      </w:r>
    </w:p>
    <w:p>
      <w:pPr>
        <w:pStyle w:val="Normal"/>
        <w:spacing w:before="0" w:after="0"/>
        <w:jc w:val="both"/>
        <w:rPr>
          <w:b w:val="false"/>
          <w:b w:val="false"/>
          <w:bCs w:val="false"/>
          <w:color w:val="auto"/>
        </w:rPr>
      </w:pPr>
      <w:r>
        <w:rPr>
          <w:b w:val="false"/>
          <w:bCs w:val="false"/>
          <w:color w:val="auto"/>
        </w:rPr>
        <w:t>Argumentou também que, de acordo com a jurisprudência do STF, nas situações jurídicas estatutárias os direitos subjetivos somente se tornam adquiridos quando aperfeiçoados por lei. Destacou que, neste sentido, a aposentadoria se regula pela lei vigente ao tempo em que forem alcançadas todas as condições necessárias para sua implementação, não havendo, antes disso, direito adquirido à manutenção de eventuais benefícios, nem impedimento para que a lei seja alterada com a modificação do regime vigente. No entendimento do ministro, a ausência de proibição à obtenção de certa vantagem, como a desaposentação, não pode ser considerada como afirmação do direito subjetivo de exercê-la.</w:t>
      </w:r>
    </w:p>
    <w:p>
      <w:pPr>
        <w:pStyle w:val="Normal"/>
        <w:spacing w:before="0" w:after="0"/>
        <w:jc w:val="both"/>
        <w:rPr/>
      </w:pPr>
      <w:r>
        <w:rPr>
          <w:b w:val="false"/>
          <w:bCs w:val="false"/>
          <w:color w:val="auto"/>
        </w:rPr>
        <w:t>“</w:t>
      </w:r>
      <w:r>
        <w:rPr>
          <w:b w:val="false"/>
          <w:bCs w:val="false"/>
          <w:color w:val="auto"/>
        </w:rPr>
        <w:t>Na verdade, dada a natureza institucional do regime, a simples ausência de previsão estatutária do direito equivale à inexistência de um dever de prestação por parte da previdência social”, afirmou.</w:t>
      </w:r>
    </w:p>
    <w:p>
      <w:pPr>
        <w:pStyle w:val="Normal"/>
        <w:spacing w:before="0" w:after="0"/>
        <w:jc w:val="both"/>
        <w:rPr>
          <w:b w:val="false"/>
          <w:b w:val="false"/>
          <w:bCs w:val="false"/>
          <w:color w:val="auto"/>
        </w:rPr>
      </w:pPr>
      <w:r>
        <w:rPr>
          <w:b w:val="false"/>
          <w:bCs w:val="false"/>
          <w:color w:val="auto"/>
        </w:rPr>
        <w:t>Segundo o ministro, não há como supor a existência de um direito subjetivo que permita ao segurado do RGPS renunciar a um benefício já concedido para simultaneamente obter outro da mesma natureza, porém mais vantajoso, com base em contribuições ocorridas posteriormente à concessão.</w:t>
      </w:r>
    </w:p>
    <w:p>
      <w:pPr>
        <w:pStyle w:val="Normal"/>
        <w:spacing w:before="0" w:after="0"/>
        <w:jc w:val="both"/>
        <w:rPr/>
      </w:pPr>
      <w:r>
        <w:rPr>
          <w:b w:val="false"/>
          <w:bCs w:val="false"/>
          <w:color w:val="auto"/>
        </w:rPr>
        <w:t>“</w:t>
      </w:r>
      <w:r>
        <w:rPr>
          <w:b w:val="false"/>
          <w:bCs w:val="false"/>
          <w:color w:val="auto"/>
        </w:rPr>
        <w:t>Não é preciso enfatizar que de renúncia não se trata, mas sim substituição de um benefício menor por um maior, uma espécie de progressão de escala. Essa espécie de promoção não tem previsão legal alguma no sistema previdenciário estabelecido atualmente, o que seria indispensável para gerar um dever de prestação”, sustentou.</w:t>
      </w:r>
    </w:p>
    <w:p>
      <w:pPr>
        <w:pStyle w:val="Normal"/>
        <w:spacing w:before="0" w:after="0"/>
        <w:jc w:val="both"/>
        <w:rPr>
          <w:b w:val="false"/>
          <w:b w:val="false"/>
          <w:bCs w:val="false"/>
          <w:color w:val="auto"/>
        </w:rPr>
      </w:pPr>
      <w:r>
        <w:rPr>
          <w:b w:val="false"/>
          <w:bCs w:val="false"/>
          <w:color w:val="auto"/>
        </w:rPr>
        <w:t>Fonte: Supremo Tribunal Federal</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