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84300" cy="1060450"/>
            <wp:effectExtent l="0" t="0" r="0" b="0"/>
            <wp:wrapTight wrapText="bothSides">
              <wp:wrapPolygon edited="0">
                <wp:start x="-73" y="0"/>
                <wp:lineTo x="-73" y="20052"/>
                <wp:lineTo x="21600" y="2005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84300" cy="106045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Cs/>
          <w:color w:val="auto"/>
          <w:sz w:val="36"/>
          <w:szCs w:val="36"/>
        </w:rPr>
      </w:pPr>
      <w:r>
        <w:rPr>
          <w:bCs/>
          <w:color w:val="auto"/>
          <w:sz w:val="36"/>
          <w:szCs w:val="36"/>
        </w:rPr>
        <w:t xml:space="preserve">Prêmio Conciliar é Legal abre inscrições até 18 de novembro </w:t>
      </w:r>
    </w:p>
    <w:p>
      <w:pPr>
        <w:pStyle w:val="Normal"/>
        <w:jc w:val="both"/>
        <w:rPr>
          <w:bCs/>
          <w:color w:val="auto"/>
          <w:sz w:val="24"/>
          <w:szCs w:val="24"/>
        </w:rPr>
      </w:pPr>
      <w:r>
        <w:rPr>
          <w:bCs/>
          <w:color w:val="auto"/>
          <w:sz w:val="24"/>
          <w:szCs w:val="24"/>
        </w:rPr>
      </w:r>
    </w:p>
    <w:p>
      <w:pPr>
        <w:pStyle w:val="Normal"/>
        <w:jc w:val="both"/>
        <w:rPr>
          <w:bCs/>
          <w:sz w:val="24"/>
          <w:szCs w:val="24"/>
        </w:rPr>
      </w:pPr>
      <w:r>
        <w:rPr>
          <w:bCs/>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98135" cy="1016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9" r="-5" b="-29"/>
                    <a:stretch>
                      <a:fillRect/>
                    </a:stretch>
                  </pic:blipFill>
                  <pic:spPr bwMode="auto">
                    <a:xfrm>
                      <a:off x="0" y="0"/>
                      <a:ext cx="5398135" cy="1016000"/>
                    </a:xfrm>
                    <a:prstGeom prst="rect">
                      <a:avLst/>
                    </a:prstGeom>
                  </pic:spPr>
                </pic:pic>
              </a:graphicData>
            </a:graphic>
          </wp:anchor>
        </w:drawing>
      </w:r>
    </w:p>
    <w:p>
      <w:pPr>
        <w:pStyle w:val="Normal"/>
        <w:jc w:val="both"/>
        <w:rPr>
          <w:bCs/>
        </w:rPr>
      </w:pPr>
      <w:r>
        <w:rPr>
          <w:bCs/>
        </w:rPr>
      </w:r>
    </w:p>
    <w:p>
      <w:pPr>
        <w:pStyle w:val="Normal"/>
        <w:jc w:val="both"/>
        <w:rPr>
          <w:bCs/>
        </w:rPr>
      </w:pPr>
      <w:r>
        <w:rPr>
          <w:bCs/>
        </w:rPr>
        <w:t>O Prêmio Conciliar é Legal busca identificar, disseminar e premiar as boas práticas que estejam contribuindo para aproximação das partes e efetivação da pacificação dos cidadãos, por meio do Poder Judiciário.</w:t>
      </w:r>
    </w:p>
    <w:p>
      <w:pPr>
        <w:pStyle w:val="Normal"/>
        <w:jc w:val="both"/>
        <w:rPr/>
      </w:pPr>
      <w:r>
        <w:rPr>
          <w:bCs/>
        </w:rPr>
        <w:t xml:space="preserve">Para se inscrever é necessário preencher o Formulário de Participação à direita da página e enviá-lo para o endereço eletrônico </w:t>
      </w:r>
      <w:hyperlink r:id="rId6">
        <w:r>
          <w:rPr>
            <w:rStyle w:val="InternetLink"/>
            <w:bCs/>
          </w:rPr>
          <w:t>premioconciliar@cnj.jus.br</w:t>
        </w:r>
      </w:hyperlink>
      <w:r>
        <w:rPr>
          <w:bCs/>
        </w:rPr>
        <w:t xml:space="preserve"> no período </w:t>
      </w:r>
      <w:r>
        <w:rPr>
          <w:rStyle w:val="StrongEmphasis"/>
        </w:rPr>
        <w:t>de 3 a 18 de novembro</w:t>
      </w:r>
      <w:r>
        <w:rPr>
          <w:bCs/>
        </w:rPr>
        <w:t>. No assunto do e-mail é necessário colocar o nome do participante. Para mais informações leia o regulamento, disponível no índice à direita.</w:t>
      </w:r>
    </w:p>
    <w:p>
      <w:pPr>
        <w:pStyle w:val="Normal"/>
        <w:jc w:val="both"/>
        <w:rPr>
          <w:bCs/>
        </w:rPr>
      </w:pPr>
      <w:r>
        <w:rPr>
          <w:bCs/>
        </w:rPr>
        <w:t>Haverá premiação especial por Qualidade em Conciliação aos tribunais que participarem de pesquisa de mensuração do grau de satisfação do jurisdicionado com os conciliadores e com o próprio tribunal na Semana Nacional da Conciliação. O formulário desta pesquisa é padrão e encontra-se à direita da página.</w:t>
      </w:r>
    </w:p>
    <w:p>
      <w:pPr>
        <w:pStyle w:val="Normal"/>
        <w:jc w:val="both"/>
        <w:rPr>
          <w:bCs/>
        </w:rPr>
      </w:pPr>
      <w:r>
        <w:rPr>
          <w:bCs/>
        </w:rPr>
        <w:t>Além disso, os tribunais que alcançarem índices de composição mais elevados durante a Semana Nacional de Conciliação serão premiados, independente de inscrição.</w:t>
      </w:r>
    </w:p>
    <w:p>
      <w:pPr>
        <w:pStyle w:val="Normal"/>
        <w:jc w:val="both"/>
        <w:rPr>
          <w:bCs/>
        </w:rPr>
      </w:pPr>
      <w:r>
        <w:rPr>
          <w:bCs/>
        </w:rPr>
        <w:t xml:space="preserve">O Prêmio Conciliar é Legal é concedido de acordo com as seguintes categorias: Tribunal Estadual,; tribunal Regional do Trabalho; Tribunal Regional Federal; Juiz Individual; Instrutores de Mediação e Conciliação; Ensino Superior; Advocacia; Demandas Complexas e Coletivas e Sociedade Civil. </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4/11/2014</w:t>
      </w:r>
    </w:p>
    <w:p>
      <w:pPr>
        <w:pStyle w:val="Normal"/>
        <w:spacing w:before="0" w:after="0"/>
        <w:jc w:val="both"/>
        <w:rPr>
          <w:b w:val="false"/>
          <w:b w:val="false"/>
          <w:bCs w:val="false"/>
          <w:color w:val="auto"/>
          <w:sz w:val="36"/>
          <w:szCs w:val="36"/>
        </w:rPr>
      </w:pPr>
      <w:r>
        <w:rPr>
          <w:b w:val="false"/>
          <w:bCs w:val="false"/>
          <w:color w:val="auto"/>
          <w:sz w:val="36"/>
          <w:szCs w:val="36"/>
        </w:rPr>
        <w:t>Trifil indenizará operário por obrigá-lo a exibir cós de roupa íntima em revist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Superior do Trabalho condenou a Itabuna Têxtil S.A., (Trifil-Scala), fabricante de calcinhas, sutiãs e meias, a pagar indenização de R$ 3 mil a um auxiliar de produção submetido a revista íntima em que tinha que exibir o cós da cueca a vigilante. A Turma deu provimento a recurso de revista do empregado e reformou decisão do Tribunal Regional do Trabalho da 5ª Região (BA), que considerara que a revista não era dirigida exclusivamente ao trabalhador e, por isso, não o teria colocado em situação vexatória.</w:t>
      </w:r>
    </w:p>
    <w:p>
      <w:pPr>
        <w:pStyle w:val="Normal"/>
        <w:spacing w:before="0" w:after="0"/>
        <w:jc w:val="both"/>
        <w:rPr>
          <w:b w:val="false"/>
          <w:b w:val="false"/>
          <w:bCs w:val="false"/>
          <w:color w:val="auto"/>
        </w:rPr>
      </w:pPr>
      <w:r>
        <w:rPr>
          <w:b w:val="false"/>
          <w:bCs w:val="false"/>
          <w:color w:val="auto"/>
        </w:rPr>
        <w:t>O auxiliar de produção afirmou que os empregados eram forçados a mostrar os trajes íntimos, mesmo que parcialmente, para que se verificasse se estavam levando alguma peça da produção. Alegou que isso lhe causava constrangimento perante os demais colegas de trabalho e a sociedade, "que forma o convencimento de que os funcionários daquela fábrica não são dignos de confiança".</w:t>
      </w:r>
    </w:p>
    <w:p>
      <w:pPr>
        <w:pStyle w:val="Normal"/>
        <w:spacing w:before="0" w:after="0"/>
        <w:jc w:val="both"/>
        <w:rPr>
          <w:b w:val="false"/>
          <w:b w:val="false"/>
          <w:bCs w:val="false"/>
          <w:color w:val="auto"/>
        </w:rPr>
      </w:pPr>
      <w:r>
        <w:rPr>
          <w:b w:val="false"/>
          <w:bCs w:val="false"/>
          <w:color w:val="auto"/>
        </w:rPr>
        <w:t>Em sua defesa, a empresa alegou que a inspeção consistia na exibição do cós da cueca/calcinha, alça do sutiã e meias, somente diante do vigilante e em local restrito, e era aleatória, mediante sorteio eletrônico. Segundo a empresa, o procedimento era lícito, nos limites do seu poder diretivo, e previsto, inclusive, no contrato de trabalho e no acordo coletivo de trabalho da categoria.</w:t>
      </w:r>
    </w:p>
    <w:p>
      <w:pPr>
        <w:pStyle w:val="Normal"/>
        <w:spacing w:before="0" w:after="0"/>
        <w:jc w:val="both"/>
        <w:rPr>
          <w:b w:val="false"/>
          <w:b w:val="false"/>
          <w:bCs w:val="false"/>
          <w:color w:val="auto"/>
        </w:rPr>
      </w:pPr>
      <w:r>
        <w:rPr>
          <w:b w:val="false"/>
          <w:bCs w:val="false"/>
          <w:color w:val="auto"/>
        </w:rPr>
        <w:t>O relator do recurso de revista, ministro Mauricio Godinho Delgado, entendeu que o acórdão do TRT violou o artigo 5º, inciso X, da Constituição da República. Ele explicou que o poder do empregador engloba o poder fiscalizatório (ou de controle), mas "não é dotado de caráter absoluto", pois há no ordenamento jurídico uma série de princípios limitadores. "A realização da inspeção pessoal pelo empregador configura inegável abuso no exercício do poder fiscalizatório", ressaltou Godinho Delgado.</w:t>
      </w:r>
    </w:p>
    <w:p>
      <w:pPr>
        <w:pStyle w:val="Normal"/>
        <w:spacing w:before="0" w:after="0"/>
        <w:jc w:val="both"/>
        <w:rPr>
          <w:b w:val="false"/>
          <w:b w:val="false"/>
          <w:bCs w:val="false"/>
          <w:color w:val="auto"/>
        </w:rPr>
      </w:pPr>
      <w:r>
        <w:rPr>
          <w:b w:val="false"/>
          <w:bCs w:val="false"/>
          <w:color w:val="auto"/>
        </w:rPr>
        <w:t>Ele destacou também que, ainda que não tenha havido contato físico, a revista implicou exposição indevida da intimidade, e frisou que o fato de o procedimento ser generalizado, dirigido a qualquer empregado sorteado eletronicamente, não afasta a sua ilicitude. Dessa forma, concluiu que o auxiliar de produção faz jus à indenização por danos morais.</w:t>
      </w:r>
    </w:p>
    <w:p>
      <w:pPr>
        <w:pStyle w:val="Normal"/>
        <w:spacing w:before="0" w:after="0"/>
        <w:jc w:val="both"/>
        <w:rPr>
          <w:b w:val="false"/>
          <w:b w:val="false"/>
          <w:bCs w:val="false"/>
          <w:color w:val="auto"/>
        </w:rPr>
      </w:pPr>
      <w:r>
        <w:rPr>
          <w:b w:val="false"/>
          <w:bCs w:val="false"/>
          <w:color w:val="auto"/>
        </w:rPr>
        <w:t>(Lourdes Tavares/CF)</w:t>
      </w:r>
    </w:p>
    <w:p>
      <w:pPr>
        <w:pStyle w:val="Normal"/>
        <w:spacing w:before="0" w:after="0"/>
        <w:jc w:val="both"/>
        <w:rPr>
          <w:b w:val="false"/>
          <w:b w:val="false"/>
          <w:bCs w:val="false"/>
          <w:color w:val="auto"/>
        </w:rPr>
      </w:pPr>
      <w:r>
        <w:rPr>
          <w:b w:val="false"/>
          <w:bCs w:val="false"/>
          <w:color w:val="auto"/>
        </w:rPr>
        <w:t>Processo: RR-235300-35.2006.5.05.0464</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Dona de franquia é absolvida de responsabilidade por dívidas de empresa franquead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Quinta Turma do Tribunal Superior do Trabalho absolveu a Escola de Profissões S/A, detentora da franquia Microlins, de dívida trabalhista da AD Centro Educacional Ltda., franqueada da marca. A decisão seguiu a jurisprudência do TST no sentido de que o contrato de franquia não caracteriza terceirização.</w:t>
      </w:r>
    </w:p>
    <w:p>
      <w:pPr>
        <w:pStyle w:val="Normal"/>
        <w:spacing w:before="0" w:after="0"/>
        <w:jc w:val="both"/>
        <w:rPr>
          <w:b w:val="false"/>
          <w:b w:val="false"/>
          <w:bCs w:val="false"/>
          <w:color w:val="auto"/>
        </w:rPr>
      </w:pPr>
      <w:r>
        <w:rPr>
          <w:b w:val="false"/>
          <w:bCs w:val="false"/>
          <w:color w:val="auto"/>
        </w:rPr>
        <w:t>A reclamação trabalhista foi ajuizada por uma professora contratada pela AD como instrutora de operadores de telemarketing, caixa, atendimento e telefonista. Ela pedia a declaração de vínculo de emprego com a Microlins ou a declaração de responsabilidade solidária e/ou subsidiária entre as duas empresas pelas verbas trabalhistas que pleiteava.</w:t>
      </w:r>
    </w:p>
    <w:p>
      <w:pPr>
        <w:pStyle w:val="Normal"/>
        <w:spacing w:before="0" w:after="0"/>
        <w:jc w:val="both"/>
        <w:rPr>
          <w:b w:val="false"/>
          <w:b w:val="false"/>
          <w:bCs w:val="false"/>
          <w:color w:val="auto"/>
        </w:rPr>
      </w:pPr>
      <w:r>
        <w:rPr>
          <w:b w:val="false"/>
          <w:bCs w:val="false"/>
          <w:color w:val="auto"/>
        </w:rPr>
        <w:t>O juízo de primeiro grau entendeu que a Escola de Profissões ultrapassou os limites do contrato de franquia, regulamentado pela Lei 8.955/94, por interferir na administração da AD ao fixar e cobrar metas e exigir prestação de contas, impedindo-a de agir com autonomia. Diante disso, condenou-a solidariamente a pagar os créditos que julgou devidos à professora.</w:t>
      </w:r>
    </w:p>
    <w:p>
      <w:pPr>
        <w:pStyle w:val="Normal"/>
        <w:spacing w:before="0" w:after="0"/>
        <w:jc w:val="both"/>
        <w:rPr>
          <w:b w:val="false"/>
          <w:b w:val="false"/>
          <w:bCs w:val="false"/>
          <w:color w:val="auto"/>
        </w:rPr>
      </w:pPr>
      <w:r>
        <w:rPr>
          <w:b w:val="false"/>
          <w:bCs w:val="false"/>
          <w:color w:val="auto"/>
        </w:rPr>
        <w:t>O Tribunal Regional do Trabalho da 3ª Região (MG) manteve a condenação, lembrando que o contrato de franquia típico não implica responsabilidade solidária ou subsidiária do franqueador (artigo 2º da Lei 8.955/94), "distanciando-se completamente da hipótese de terceirização e de grupo econômico, a não ser no caso de ocorrer desvirtuamento do contrato". Contudo, uma das testemunhas afirmou que a dona da franquia cobrava metas e, no caso de descumprimento, os empregados dos franqueados não recebiam comissão.</w:t>
      </w:r>
    </w:p>
    <w:p>
      <w:pPr>
        <w:pStyle w:val="Normal"/>
        <w:spacing w:before="0" w:after="0"/>
        <w:jc w:val="both"/>
        <w:rPr>
          <w:b w:val="false"/>
          <w:b w:val="false"/>
          <w:bCs w:val="false"/>
          <w:color w:val="auto"/>
        </w:rPr>
      </w:pPr>
      <w:r>
        <w:rPr>
          <w:b w:val="false"/>
          <w:bCs w:val="false"/>
          <w:color w:val="auto"/>
        </w:rPr>
        <w:t>Contrato de franquia</w:t>
      </w:r>
    </w:p>
    <w:p>
      <w:pPr>
        <w:pStyle w:val="Normal"/>
        <w:spacing w:before="0" w:after="0"/>
        <w:jc w:val="both"/>
        <w:rPr>
          <w:b w:val="false"/>
          <w:b w:val="false"/>
          <w:bCs w:val="false"/>
          <w:color w:val="auto"/>
        </w:rPr>
      </w:pPr>
      <w:r>
        <w:rPr>
          <w:b w:val="false"/>
          <w:bCs w:val="false"/>
          <w:color w:val="auto"/>
        </w:rPr>
        <w:t>O relator do recurso da Escola das Profissões, ministro Guilherme Caputo Bastos, afastou sua responsabilidade subsidiária e descartou a hipótese de terceirização. "No contrato de franquia, o franqueado é livre para administrar seu negócio e contratar seus próprios empregados, assumindo os riscos da operação", afirmou. Embora oriente e repasse tecnologia, o franqueador não interfere diretamente nos negócios do franqueado. "A fiscalização é mínima, apenas para se resguardar a própria marca", assinalou. "Logo, não há que se falar em prestação de serviços entre elas, tampouco em responsabilidade subsidiária pelos créditos trabalhistas".</w:t>
      </w:r>
    </w:p>
    <w:p>
      <w:pPr>
        <w:pStyle w:val="Normal"/>
        <w:spacing w:before="0" w:after="0"/>
        <w:jc w:val="both"/>
        <w:rPr>
          <w:b w:val="false"/>
          <w:b w:val="false"/>
          <w:bCs w:val="false"/>
          <w:color w:val="auto"/>
        </w:rPr>
      </w:pPr>
      <w:r>
        <w:rPr>
          <w:b w:val="false"/>
          <w:bCs w:val="false"/>
          <w:color w:val="auto"/>
        </w:rPr>
        <w:t>A decisão foi unânime.</w:t>
      </w:r>
    </w:p>
    <w:p>
      <w:pPr>
        <w:pStyle w:val="Normal"/>
        <w:spacing w:before="0" w:after="0"/>
        <w:jc w:val="both"/>
        <w:rPr>
          <w:b w:val="false"/>
          <w:b w:val="false"/>
          <w:bCs w:val="false"/>
          <w:color w:val="auto"/>
        </w:rPr>
      </w:pPr>
      <w:r>
        <w:rPr>
          <w:b w:val="false"/>
          <w:bCs w:val="false"/>
          <w:color w:val="auto"/>
        </w:rPr>
        <w:t>(Lourdes Côrtes/CF)</w:t>
      </w:r>
    </w:p>
    <w:p>
      <w:pPr>
        <w:pStyle w:val="Normal"/>
        <w:spacing w:before="0" w:after="0"/>
        <w:jc w:val="both"/>
        <w:rPr>
          <w:b w:val="false"/>
          <w:b w:val="false"/>
          <w:bCs w:val="false"/>
          <w:color w:val="auto"/>
        </w:rPr>
      </w:pPr>
      <w:r>
        <w:rPr>
          <w:b w:val="false"/>
          <w:bCs w:val="false"/>
          <w:color w:val="auto"/>
        </w:rPr>
        <w:t>Processo: RR-1170-78.2011.5.03.0077</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Programa Trabalho Seguro lança nova campanha de prevenção de acidente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Programa Nacional de Prevenção de Acidentes de Trabalho (Programa Trabalho Seguro) iniciou neste fim de semana uma nova campanha de âmbito nacional para a divulgação de ações de incentivo a trabalhadores e empregadores para a aplicação de medidas para a prevenção de acidentes. O tema da campanha deste ano é "Prevenção é o melhor caminho", e a ideia central é a de que acidentes não podem fazer parte da rotina nem acontecem por acaso, e sim por descaso.</w:t>
      </w:r>
    </w:p>
    <w:p>
      <w:pPr>
        <w:pStyle w:val="Normal"/>
        <w:spacing w:before="0" w:after="0"/>
        <w:jc w:val="both"/>
        <w:rPr>
          <w:b w:val="false"/>
          <w:b w:val="false"/>
          <w:bCs w:val="false"/>
          <w:color w:val="auto"/>
        </w:rPr>
      </w:pPr>
      <w:r>
        <w:rPr>
          <w:b w:val="false"/>
          <w:bCs w:val="false"/>
          <w:color w:val="auto"/>
        </w:rPr>
        <w:t>Desde domingo (2), emissoras nacionais de TV, em parceria com o Tribunal Superior do Trabalho e o Conselho Superior da Justiça do Trabalho (CSJT), estão veiculando vídeos produzidos especialmente para a campanha. Ao todo, serão cinco vídeos que têm por objetivo chamar a atenção da sociedade para a importância de ações de prevenção. A campanha conta com o apoio dos 24 Tribunais Regionais do Trabalho, das instituições parceiras do Programa Trabalho Seguro, da Associação Brasileira de Rádio e TV (Abert) e de outros segmentos da sociedade relacionados aos direitos dos trabalhadores.</w:t>
      </w:r>
    </w:p>
    <w:p>
      <w:pPr>
        <w:pStyle w:val="Normal"/>
        <w:jc w:val="both"/>
        <w:rPr>
          <w:b w:val="false"/>
          <w:b w:val="false"/>
          <w:bCs/>
          <w:color w:val="auto"/>
        </w:rPr>
      </w:pPr>
      <w:r>
        <w:rPr>
          <w:b w:val="false"/>
          <w:bCs/>
          <w:color w:val="auto"/>
        </w:rPr>
      </w:r>
    </w:p>
    <w:p>
      <w:pPr>
        <w:pStyle w:val="Normal"/>
        <w:jc w:val="both"/>
        <w:rPr>
          <w:bCs/>
        </w:rPr>
      </w:pPr>
      <w:r>
        <w:rPr>
          <w:bCs/>
        </w:rPr>
        <w:drawing>
          <wp:inline distT="0" distB="0" distL="0" distR="0">
            <wp:extent cx="1932940" cy="52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4/11/2014</w:t>
      </w:r>
    </w:p>
    <w:p>
      <w:pPr>
        <w:pStyle w:val="Normal"/>
        <w:jc w:val="both"/>
        <w:rPr>
          <w:bCs/>
          <w:sz w:val="36"/>
          <w:szCs w:val="36"/>
        </w:rPr>
      </w:pPr>
      <w:r>
        <w:rPr>
          <w:bCs/>
          <w:sz w:val="36"/>
          <w:szCs w:val="36"/>
        </w:rPr>
        <w:t>Oi lança serviço para empresas</w:t>
      </w:r>
    </w:p>
    <w:p>
      <w:pPr>
        <w:pStyle w:val="Normal"/>
        <w:jc w:val="both"/>
        <w:rPr>
          <w:bCs/>
          <w:sz w:val="36"/>
          <w:szCs w:val="36"/>
        </w:rPr>
      </w:pPr>
      <w:r>
        <w:rPr>
          <w:bCs/>
          <w:sz w:val="36"/>
          <w:szCs w:val="36"/>
        </w:rPr>
      </w:r>
    </w:p>
    <w:p>
      <w:pPr>
        <w:pStyle w:val="Normal"/>
        <w:jc w:val="both"/>
        <w:rPr>
          <w:bCs/>
        </w:rPr>
      </w:pPr>
      <w:r>
        <w:rPr>
          <w:bCs/>
        </w:rPr>
        <w:t>De olho no crescimento de serviços para clientes empresariais, a Oi lançou ontem o Oi Smart Office. também para pequenas e médias empresas, a plataforma de comunicação é voltada a quem quer implementar a gestão do trabalho remoto de colaboradores.</w:t>
      </w:r>
    </w:p>
    <w:p>
      <w:pPr>
        <w:pStyle w:val="Normal"/>
        <w:jc w:val="both"/>
        <w:rPr>
          <w:bCs/>
        </w:rPr>
      </w:pPr>
      <w:r>
        <w:rPr>
          <w:bCs/>
        </w:rPr>
        <w:t>O Oi Smart Office permite controle de jornada e produtividade do colaborador em trabalho remoto, das Leis do Trabalho (CLT). A solução é amparada pela também oferece conexão segura entre o ambiente residencial e a rede corporativa, comunicação unificada por meio de chat, voz, vídeo, conferência e compartilhamento de documentos.</w:t>
      </w:r>
    </w:p>
    <w:p>
      <w:pPr>
        <w:pStyle w:val="Normal"/>
        <w:jc w:val="both"/>
        <w:rPr>
          <w:bCs/>
        </w:rPr>
      </w:pPr>
      <w:r>
        <w:rPr>
          <w:bCs/>
        </w:rPr>
        <w:t>O serviço Oi Smart Office também garante aplicações atendimento unificado e é cobrado numa fatura única. Segundo a consultoria Top Employers Institute, 14% das empresas brasileiras têm programas formais de home Office, modelo que vem crescendo no Paí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5865" cy="4502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79" r="-10" b="-79"/>
                    <a:stretch>
                      <a:fillRect/>
                    </a:stretch>
                  </pic:blipFill>
                  <pic:spPr bwMode="auto">
                    <a:xfrm>
                      <a:off x="0" y="0"/>
                      <a:ext cx="3745865" cy="450215"/>
                    </a:xfrm>
                    <a:prstGeom prst="rect">
                      <a:avLst/>
                    </a:prstGeom>
                  </pic:spPr>
                </pic:pic>
              </a:graphicData>
            </a:graphic>
          </wp:anchor>
        </w:drawing>
      </w:r>
    </w:p>
    <w:p>
      <w:pPr>
        <w:pStyle w:val="Normal"/>
        <w:jc w:val="both"/>
        <w:rPr>
          <w:b/>
          <w:b/>
          <w:bCs/>
          <w:color w:val="800000"/>
        </w:rPr>
      </w:pPr>
      <w:r>
        <w:rPr>
          <w:b/>
          <w:bCs/>
          <w:color w:val="800000"/>
        </w:rPr>
        <w:t>04/11/2014</w:t>
      </w:r>
    </w:p>
    <w:p>
      <w:pPr>
        <w:pStyle w:val="Normal"/>
        <w:jc w:val="both"/>
        <w:rPr>
          <w:bCs/>
          <w:sz w:val="36"/>
          <w:szCs w:val="36"/>
        </w:rPr>
      </w:pPr>
      <w:r>
        <w:rPr>
          <w:bCs/>
          <w:sz w:val="36"/>
          <w:szCs w:val="36"/>
        </w:rPr>
        <w:t>IURD condenada por vasectomia</w:t>
      </w:r>
    </w:p>
    <w:p>
      <w:pPr>
        <w:pStyle w:val="Normal"/>
        <w:jc w:val="both"/>
        <w:rPr>
          <w:bCs/>
          <w:sz w:val="36"/>
          <w:szCs w:val="36"/>
        </w:rPr>
      </w:pPr>
      <w:r>
        <w:rPr>
          <w:bCs/>
          <w:sz w:val="36"/>
          <w:szCs w:val="36"/>
        </w:rPr>
      </w:r>
    </w:p>
    <w:p>
      <w:pPr>
        <w:pStyle w:val="Normal"/>
        <w:jc w:val="both"/>
        <w:rPr>
          <w:bCs/>
        </w:rPr>
      </w:pPr>
      <w:r>
        <w:rPr>
          <w:bCs/>
        </w:rPr>
        <w:t>Agência Globo</w:t>
      </w:r>
    </w:p>
    <w:p>
      <w:pPr>
        <w:pStyle w:val="Normal"/>
        <w:jc w:val="both"/>
        <w:rPr>
          <w:bCs/>
        </w:rPr>
      </w:pPr>
      <w:r>
        <w:rPr>
          <w:bCs/>
        </w:rPr>
        <w:t>SÃO PAULO - A Justiça do Trabalho condenou a Igreja Universal do Reino de Deus (Iurd) a pagar indenização de R$ 100 mil por entender que a instituição incentivou o ex-pastor Nilton Vieira Alves a se submeter a uma vasectomia com a promessa de torná-lo bispo na África. No novo posto, Alves teria que ter disponibilidade total e, por isso, não poderia ter filhos. De acordo com a sentença, a medida feriu a dignidade da pessoa humana. A igreja ainda pode apelar.</w:t>
      </w:r>
    </w:p>
    <w:p>
      <w:pPr>
        <w:pStyle w:val="Normal"/>
        <w:jc w:val="both"/>
        <w:rPr>
          <w:bCs/>
        </w:rPr>
      </w:pPr>
      <w:r>
        <w:rPr>
          <w:bCs/>
        </w:rPr>
        <w:t>De acordo com a ação, o ex-pastor exerceu o cargo na igreja entre os anos de 1995 e 1997 em um templo de Itapevi, na região metropolitana de São Paulo. Na época, com salário de R$ 1 mil, recém-casado, Alves passou a participar de reuniões na cúpula da Universal.</w:t>
      </w:r>
    </w:p>
    <w:p>
      <w:pPr>
        <w:pStyle w:val="Normal"/>
        <w:jc w:val="both"/>
        <w:rPr>
          <w:bCs/>
        </w:rPr>
      </w:pPr>
      <w:r>
        <w:rPr>
          <w:bCs/>
        </w:rPr>
        <w:t>Durante esses encontros, Alves afirmou ter recebido uma promessa para ocupar um cargo de bispo na África, com direito a um apartamento e um carro de luxo. Com isso, teria de se submeter à vasectomia paga pela instituição.</w:t>
      </w:r>
    </w:p>
    <w:p>
      <w:pPr>
        <w:pStyle w:val="Normal"/>
        <w:jc w:val="both"/>
        <w:rPr>
          <w:bCs/>
        </w:rPr>
      </w:pPr>
      <w:r>
        <w:rPr>
          <w:bCs/>
        </w:rPr>
        <w:t>Em 1996, o ex-pastor aceitou se submeter ao procedimento cirúrgico. Ele, no entanto, não foi enviado para a África. No ano seguinte, sua mulher pediu a separação, alegando que não poderia ser mãe. Quando isso aconteceu, a igreja alegou ao meu cliente que ele não poderia mais assumir o cargo, pois era separado , disse Flávio Christensen Nobre, advogado.</w:t>
      </w:r>
    </w:p>
    <w:p>
      <w:pPr>
        <w:pStyle w:val="Normal"/>
        <w:spacing w:before="0" w:after="0"/>
        <w:jc w:val="both"/>
        <w:rPr>
          <w:b w:val="false"/>
          <w:b w:val="false"/>
          <w:bCs/>
          <w:color w:val="auto"/>
        </w:rPr>
      </w:pPr>
      <w:r>
        <w:rPr>
          <w:b w:val="false"/>
          <w:bCs/>
          <w:color w:val="auto"/>
        </w:rPr>
        <w:t>Feliz com a decisão da justiça, o advogado do ex-pastor disse que a pendenga jurídica tem características do enredo bíblico que conta a história de Davi contra Golia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4/11/2014</w:t>
      </w:r>
    </w:p>
    <w:p>
      <w:pPr>
        <w:pStyle w:val="Normal"/>
        <w:spacing w:before="0" w:after="0"/>
        <w:jc w:val="both"/>
        <w:rPr>
          <w:b w:val="false"/>
          <w:b w:val="false"/>
          <w:bCs w:val="false"/>
          <w:color w:val="auto"/>
          <w:sz w:val="36"/>
          <w:szCs w:val="36"/>
        </w:rPr>
      </w:pPr>
      <w:r>
        <w:rPr>
          <w:b w:val="false"/>
          <w:bCs w:val="false"/>
          <w:color w:val="auto"/>
          <w:sz w:val="36"/>
          <w:szCs w:val="36"/>
        </w:rPr>
        <w:t>TRT9 - Plenário do TRT do Paraná aprova cinco novas súmul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s desembargadores do Tribunal Regional do Trabalho do Paraná (9ª Região) aprovaram cinco novas súmulas que acabam de ser publicadas no Diário Eletrônico da Justiça do Trabalho (três publicações, a partir de 30 de outubro). As súmulas levam os números 21, 23, 24, 25 e 26 e foram aprovadas em sessão do Tribunal Pleno, em 27/10/2014.</w:t>
      </w:r>
    </w:p>
    <w:p>
      <w:pPr>
        <w:pStyle w:val="Normal"/>
        <w:spacing w:before="0" w:after="0"/>
        <w:jc w:val="both"/>
        <w:rPr>
          <w:b w:val="false"/>
          <w:b w:val="false"/>
          <w:bCs w:val="false"/>
          <w:color w:val="auto"/>
        </w:rPr>
      </w:pPr>
      <w:r>
        <w:rPr>
          <w:b w:val="false"/>
          <w:bCs w:val="false"/>
          <w:color w:val="auto"/>
        </w:rPr>
        <w:t>Outras três súmulas, de números 19, 20 e 22, estão com suas propostas suspensas, uma vez que não obtidos os votos necessários para aprovação.</w:t>
      </w:r>
    </w:p>
    <w:p>
      <w:pPr>
        <w:pStyle w:val="Normal"/>
        <w:spacing w:before="0" w:after="0"/>
        <w:jc w:val="both"/>
        <w:rPr>
          <w:b w:val="false"/>
          <w:b w:val="false"/>
          <w:bCs w:val="false"/>
          <w:color w:val="auto"/>
        </w:rPr>
      </w:pPr>
      <w:r>
        <w:rPr>
          <w:b w:val="false"/>
          <w:bCs w:val="false"/>
          <w:color w:val="auto"/>
        </w:rPr>
        <w:t>Veja a seguir a redação das novas súmulas aprovadas:</w:t>
      </w:r>
    </w:p>
    <w:p>
      <w:pPr>
        <w:pStyle w:val="Normal"/>
        <w:spacing w:before="0" w:after="0"/>
        <w:jc w:val="both"/>
        <w:rPr>
          <w:b w:val="false"/>
          <w:b w:val="false"/>
          <w:bCs w:val="false"/>
          <w:color w:val="auto"/>
        </w:rPr>
      </w:pPr>
      <w:r>
        <w:rPr>
          <w:b w:val="false"/>
          <w:bCs w:val="false"/>
          <w:color w:val="auto"/>
        </w:rPr>
        <w:t>Súmula 21</w:t>
      </w:r>
    </w:p>
    <w:p>
      <w:pPr>
        <w:pStyle w:val="Normal"/>
        <w:spacing w:before="0" w:after="0"/>
        <w:jc w:val="both"/>
        <w:rPr/>
      </w:pPr>
      <w:r>
        <w:rPr>
          <w:b w:val="false"/>
          <w:bCs w:val="false"/>
          <w:color w:val="auto"/>
        </w:rPr>
        <w:t>“</w:t>
      </w:r>
      <w:r>
        <w:rPr>
          <w:b w:val="false"/>
          <w:bCs w:val="false"/>
          <w:color w:val="auto"/>
        </w:rPr>
        <w:t>DIVISOR DE HORAS EXTRAS. FIXAÇÃO EM NEGOCIAÇÃO COLETIVA. DURAÇÃO SEMANAL DO TRABALHO. Aplica-se o divisor 200 para o cálculo do valor do salário-hora dos empregados submetidos a 40 horas semanais de trabalho, ainda que haja previsão em norma coletiva para a adoção do divisor 220.”</w:t>
      </w:r>
    </w:p>
    <w:p>
      <w:pPr>
        <w:pStyle w:val="Normal"/>
        <w:spacing w:before="0" w:after="0"/>
        <w:jc w:val="both"/>
        <w:rPr>
          <w:b w:val="false"/>
          <w:b w:val="false"/>
          <w:bCs w:val="false"/>
          <w:color w:val="auto"/>
        </w:rPr>
      </w:pPr>
      <w:r>
        <w:rPr>
          <w:b w:val="false"/>
          <w:bCs w:val="false"/>
          <w:color w:val="auto"/>
        </w:rPr>
        <w:t>Súmula 23</w:t>
      </w:r>
    </w:p>
    <w:p>
      <w:pPr>
        <w:pStyle w:val="Normal"/>
        <w:spacing w:before="0" w:after="0"/>
        <w:jc w:val="both"/>
        <w:rPr/>
      </w:pPr>
      <w:r>
        <w:rPr>
          <w:b w:val="false"/>
          <w:bCs w:val="false"/>
          <w:color w:val="auto"/>
        </w:rPr>
        <w:t>“</w:t>
      </w:r>
      <w:r>
        <w:rPr>
          <w:b w:val="false"/>
          <w:bCs w:val="false"/>
          <w:color w:val="auto"/>
        </w:rPr>
        <w:t>BANCÁRIOS. NORMA COLETIVA. SÁBADO EQUIPARADO A DIA DE REPOUSO SEMANAL REMUNERADO. DIVISOR MENSAL 150 PARA TRABALHADORES COM JORNADA DE SEIS HORAS. DIVISOR 200 PARA TRABALHADORES COM JORNADA DE OITO HORAS. As convenções coletivas dos bancários, ao estabelecer o pagamento de horas extras com reflexos em repouso semanal remunerado, incluídos nestes os sábados, equiparam o sábado a dia de descanso semanal remunerado, o que torna aplicável o divisor mensal 150 para cálculo do valor do salário-hora para o trabalhador com jornada normal de seis horas e o divisor 200 para os trabalhadores com jornada de oito horas.”</w:t>
      </w:r>
    </w:p>
    <w:p>
      <w:pPr>
        <w:pStyle w:val="Normal"/>
        <w:spacing w:before="0" w:after="0"/>
        <w:jc w:val="both"/>
        <w:rPr>
          <w:b w:val="false"/>
          <w:b w:val="false"/>
          <w:bCs w:val="false"/>
          <w:color w:val="auto"/>
        </w:rPr>
      </w:pPr>
      <w:r>
        <w:rPr>
          <w:b w:val="false"/>
          <w:bCs w:val="false"/>
          <w:color w:val="auto"/>
        </w:rPr>
        <w:t>Súmula 24</w:t>
      </w:r>
    </w:p>
    <w:p>
      <w:pPr>
        <w:pStyle w:val="Normal"/>
        <w:spacing w:before="0" w:after="0"/>
        <w:jc w:val="both"/>
        <w:rPr/>
      </w:pPr>
      <w:r>
        <w:rPr>
          <w:b w:val="false"/>
          <w:bCs w:val="false"/>
          <w:color w:val="auto"/>
        </w:rPr>
        <w:t>“</w:t>
      </w:r>
      <w:r>
        <w:rPr>
          <w:b w:val="false"/>
          <w:bCs w:val="false"/>
          <w:color w:val="auto"/>
        </w:rPr>
        <w:t>ADICIONAL DE INSALUBRIDADE. BASE DE CÁLCULO. Após a edição da Súmula Vinculante 4, do STF, até que se edite norma legal ou convencional, a base de cálculo do adicional de insalubridade deve ser o salário mínimo nacional.”</w:t>
      </w:r>
    </w:p>
    <w:p>
      <w:pPr>
        <w:pStyle w:val="Normal"/>
        <w:spacing w:before="0" w:after="0"/>
        <w:jc w:val="both"/>
        <w:rPr>
          <w:b w:val="false"/>
          <w:b w:val="false"/>
          <w:bCs w:val="false"/>
          <w:color w:val="auto"/>
        </w:rPr>
      </w:pPr>
      <w:r>
        <w:rPr>
          <w:b w:val="false"/>
          <w:bCs w:val="false"/>
          <w:color w:val="auto"/>
        </w:rPr>
        <w:t>Súmula 25</w:t>
      </w:r>
    </w:p>
    <w:p>
      <w:pPr>
        <w:pStyle w:val="Normal"/>
        <w:spacing w:before="0" w:after="0"/>
        <w:jc w:val="both"/>
        <w:rPr/>
      </w:pPr>
      <w:r>
        <w:rPr>
          <w:b w:val="false"/>
          <w:bCs w:val="false"/>
          <w:color w:val="auto"/>
        </w:rPr>
        <w:t>“</w:t>
      </w:r>
      <w:r>
        <w:rPr>
          <w:b w:val="false"/>
          <w:bCs w:val="false"/>
          <w:color w:val="auto"/>
        </w:rPr>
        <w:t>HORAS IN ITINERE. NATUREZA JURÍDICA. NORMA DECORRENTE DE NEGOCIAÇÃO COLETIVA. INDISPONIBILIDADE ABSOLUTA. Convenção ou acordo coletivo que negocie ou suprima o caráter salarial das horas in itinere não tem validade, pois se refere ao tempo à disposição do empregador que deve ser retribuído com o salário equivalente, tratando-se de direito absolutamente indisponível, salvo na hipótese do §3º do art. 58 da CLT.”</w:t>
      </w:r>
    </w:p>
    <w:p>
      <w:pPr>
        <w:pStyle w:val="Normal"/>
        <w:spacing w:before="0" w:after="0"/>
        <w:jc w:val="both"/>
        <w:rPr>
          <w:b w:val="false"/>
          <w:b w:val="false"/>
          <w:bCs w:val="false"/>
          <w:color w:val="auto"/>
        </w:rPr>
      </w:pPr>
      <w:r>
        <w:rPr>
          <w:b w:val="false"/>
          <w:bCs w:val="false"/>
          <w:color w:val="auto"/>
        </w:rPr>
        <w:t>Súmula 26</w:t>
      </w:r>
    </w:p>
    <w:p>
      <w:pPr>
        <w:pStyle w:val="Normal"/>
        <w:spacing w:before="0" w:after="0"/>
        <w:jc w:val="both"/>
        <w:rPr/>
      </w:pPr>
      <w:r>
        <w:rPr>
          <w:b w:val="false"/>
          <w:bCs w:val="false"/>
          <w:color w:val="auto"/>
        </w:rPr>
        <w:t>“</w:t>
      </w:r>
      <w:r>
        <w:rPr>
          <w:b w:val="false"/>
          <w:bCs w:val="false"/>
          <w:color w:val="auto"/>
        </w:rPr>
        <w:t>MULTA DO ART. 477, § 8º DA CLT. VÍNCULO DE EMPREGO RECONHECIDO EM JUÍZO. Reconhecido o vínculo de emprego, de razoável controvérsia, em decisão judicial, não é aplicável a multa do art. 477, § 8º, da CLT.”</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4 - Empregada do Walmart que remarcava datas de validade a mando do chefe consegue reverter despedida por justa caus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a empregada da rede de supermercados Walmart acusada de alterar a data de validade de produtos da fiambreria conseguiu reverter, na Justiça do Trabalho, a despedida por justa causa aplicada pela empresa. Ela atuava em um estabelecimento situado em Santo Ângelo, no noroeste gaúcho. Em primeira instância, a juíza Nelsilene Leão de Carvalho Dupin, da Vara do Trabalho do município, considerou suficientemente comprovado que a empregada remarcou os prazos de validade por ordens do seu chefe. Assim, a magistrada determinou a reversão da despedida para sem justa causa -  o que garante à trabalhadora o direito de receber verbas rescisórias, multa de 40% do FGTS e seguro-desemprego - , além de indenização por danos morais no valor de R$ 6 mil. O entendimento foi confirmado pela 10ª Turma do Tribunal Regional do Trabalho da 4ª Região (RS), em acórdão publicado no dia 24 de outubro.</w:t>
      </w:r>
    </w:p>
    <w:p>
      <w:pPr>
        <w:pStyle w:val="Normal"/>
        <w:spacing w:before="0" w:after="0"/>
        <w:jc w:val="both"/>
        <w:rPr>
          <w:b w:val="false"/>
          <w:b w:val="false"/>
          <w:bCs w:val="false"/>
          <w:color w:val="auto"/>
        </w:rPr>
      </w:pPr>
      <w:r>
        <w:rPr>
          <w:b w:val="false"/>
          <w:bCs w:val="false"/>
          <w:color w:val="auto"/>
        </w:rPr>
        <w:t>Os desembargadores do TRT-RS também determinaram o envio dos autos à Vigilância Sanitária do Estado e ao Ministério Público, já que, conforme testemunhos colhidos nas audiências do processo, a prática de remarcar datas de validades de produtos como queijos e presuntos fatiados era usual na unidade em que a empregada trabalhava. Segundo depoimento pessoal da reclamante, sempre que uma parte do produto fatiado não era vendida no dia, havia a remarcação da data de validade para que fosse comercializado no dia seguinte. A empresa ainda pode recorrer da decisão ao Tribunal Superior do Trabalho (TST).</w:t>
      </w:r>
    </w:p>
    <w:p>
      <w:pPr>
        <w:pStyle w:val="Normal"/>
        <w:spacing w:before="0" w:after="0"/>
        <w:jc w:val="both"/>
        <w:rPr>
          <w:b w:val="false"/>
          <w:b w:val="false"/>
          <w:bCs w:val="false"/>
          <w:color w:val="auto"/>
        </w:rPr>
      </w:pPr>
      <w:r>
        <w:rPr>
          <w:b w:val="false"/>
          <w:bCs w:val="false"/>
          <w:color w:val="auto"/>
        </w:rPr>
        <w:t>De acordo com informações do processo, a empregada foi admitida em abril de 2005 e a despedida por justa causa ocorreu em maio de 2012. Conforme suas alegações, no dia 18 daquele mês, ela substituía uma colega que estava em férias, quando recebeu a comunicação da despedida. Teria explicado que estava substituindo uma colega que também realizava remarcações de datas de validade diariamente, por determinação da chefia, mas a empresa levou adiante a dispensa, por improbidade e mau procedimento, hipóteses de justa causa previstas pelas alíneas A e B do artigo 482 da CLT. Diante disso, a empregada ajuizou ação na Justiça do Trabalho com o objetivo de reverter a despedida por justa causa em dispensa imotivada, além de obter indenização por danos morais.</w:t>
      </w:r>
    </w:p>
    <w:p>
      <w:pPr>
        <w:pStyle w:val="Normal"/>
        <w:spacing w:before="0" w:after="0"/>
        <w:jc w:val="both"/>
        <w:rPr>
          <w:b w:val="false"/>
          <w:b w:val="false"/>
          <w:bCs w:val="false"/>
          <w:color w:val="auto"/>
        </w:rPr>
      </w:pPr>
      <w:r>
        <w:rPr>
          <w:b w:val="false"/>
          <w:bCs w:val="false"/>
          <w:color w:val="auto"/>
        </w:rPr>
        <w:t>Conduta reprovável da empresa</w:t>
      </w:r>
    </w:p>
    <w:p>
      <w:pPr>
        <w:pStyle w:val="Normal"/>
        <w:spacing w:before="0" w:after="0"/>
        <w:jc w:val="both"/>
        <w:rPr>
          <w:b w:val="false"/>
          <w:b w:val="false"/>
          <w:bCs w:val="false"/>
          <w:color w:val="auto"/>
        </w:rPr>
      </w:pPr>
      <w:r>
        <w:rPr>
          <w:b w:val="false"/>
          <w:bCs w:val="false"/>
          <w:color w:val="auto"/>
        </w:rPr>
        <w:t>Ao julgar procedentes as afirmações da trabalhadora, a juíza de Santo Ângelo observou que duas das três testemunhas ouvidas relataram ser comum a prática de remarcação de datas de validade, por ordens da gerência da unidade, e que a conduta ocorreria, também, em outros setores do supermercado. Além disso, na avaliação da juíza, remarcar as datas não traria benefício algum para a trabalhadora. A magistrada também destacou que a despedida ocorreu logo após a encarregada da Segurança Alimentar fazer um relatório a respeito da conduta da empresa. Assim, na interpretação da julgadora, provavelmente o Walmart precisou responsabilizar empregados para servir de exemplo no meio empresarial. Reprovável e violadora da moral e dos bons costumes foi a conduta da reclamada, ao adotar procedimento ilegal de revalidação de produtos e, em seguida, utilizar funcionária para ser responsabilizada por sua própria conduta, afirmou a juíza.</w:t>
      </w:r>
    </w:p>
    <w:p>
      <w:pPr>
        <w:pStyle w:val="Normal"/>
        <w:spacing w:before="0" w:after="0"/>
        <w:jc w:val="both"/>
        <w:rPr>
          <w:b w:val="false"/>
          <w:b w:val="false"/>
          <w:bCs w:val="false"/>
          <w:color w:val="auto"/>
        </w:rPr>
      </w:pPr>
      <w:r>
        <w:rPr>
          <w:b w:val="false"/>
          <w:bCs w:val="false"/>
          <w:color w:val="auto"/>
        </w:rPr>
        <w:t>Descontente com a sentença, o Walmart recorreu ao TRT-RS.</w:t>
      </w:r>
    </w:p>
    <w:p>
      <w:pPr>
        <w:pStyle w:val="Normal"/>
        <w:spacing w:before="0" w:after="0"/>
        <w:jc w:val="both"/>
        <w:rPr>
          <w:b w:val="false"/>
          <w:b w:val="false"/>
          <w:bCs w:val="false"/>
          <w:color w:val="auto"/>
        </w:rPr>
      </w:pPr>
      <w:r>
        <w:rPr>
          <w:b w:val="false"/>
          <w:bCs w:val="false"/>
          <w:color w:val="auto"/>
        </w:rPr>
        <w:t>Fatos graves</w:t>
      </w:r>
    </w:p>
    <w:p>
      <w:pPr>
        <w:pStyle w:val="Normal"/>
        <w:spacing w:before="0" w:after="0"/>
        <w:jc w:val="both"/>
        <w:rPr>
          <w:b w:val="false"/>
          <w:b w:val="false"/>
          <w:bCs w:val="false"/>
          <w:color w:val="auto"/>
        </w:rPr>
      </w:pPr>
      <w:r>
        <w:rPr>
          <w:b w:val="false"/>
          <w:bCs w:val="false"/>
          <w:color w:val="auto"/>
        </w:rPr>
        <w:t>Como explicou a relatora do caso na 10ª Turma do TRT-RS, desembargadora Rejane Souza Pedra, a despedida por justa causa tem repercussões que vão além do âmbito profissional e, por isso, a falta grave atribuída ao trabalhador deve ser provada de forma robusta pela empresa, o que não ocorreu no caso dos autos. Além disto, não constato nenhum interesse da autora em alterar o prazo de validade dos produtos da ré, já que deste fato não teria nenhuma vantagem, avaliou a desembargadora. O fato de a autora revalidar a validade dos produtos, embora não seja correto, não pode justificar a ruptura do contrato por justa causa em razão de ter ficado esclarecido nos autos que tal procedimento era realizado por ordem de sua superiora hierárquica, concluiu.</w:t>
      </w:r>
    </w:p>
    <w:p>
      <w:pPr>
        <w:pStyle w:val="Normal"/>
        <w:spacing w:before="0" w:after="0"/>
        <w:jc w:val="both"/>
        <w:rPr>
          <w:b w:val="false"/>
          <w:b w:val="false"/>
          <w:bCs w:val="false"/>
          <w:color w:val="auto"/>
        </w:rPr>
      </w:pPr>
      <w:r>
        <w:rPr>
          <w:b w:val="false"/>
          <w:bCs w:val="false"/>
          <w:color w:val="auto"/>
        </w:rPr>
        <w:t>0001146-34.2012.5.04.0741 RO | Fonte: Tribunal Regional do Trabalho da 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4 - Empregada do Walmart que remarcava datas de validade a mando do chefe consegue reverter despedida por justa caus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 xml:space="preserve">Uma empregada da rede de supermercados Walmart acusada de alterar a data de validade de produtos da fiambreria conseguiu reverter, na Justiça do Trabalho, a despedida por justa causa aplicada pela empresa. Ela atuava em um estabelecimento situado em Santo Ângelo, no noroeste gaúcho. Em primeira instância, a juíza Nelsilene Leão de Carvalho Dupin, da Vara do Trabalho do município, considerou suficientemente comprovado que a empregada remarcou os prazos de validade por ordens do seu chefe. Assim, a magistrada determinou a reversão da despedida para sem justa causa -  o que garante à trabalhadora o direito de receber verbas rescisórias, multa de 40% do FGTS e seguro-desemprego - , além de indenização por danos morais no valor de R$ 6 mil. O entendimento foi confirmado pela 10ª Turma do Tribunal Regional do Trabalho da 4ª Região (RS), em acórdão publicado no dia 24 de outubro. </w:t>
      </w:r>
    </w:p>
    <w:p>
      <w:pPr>
        <w:pStyle w:val="Normal"/>
        <w:spacing w:before="0" w:after="0"/>
        <w:jc w:val="both"/>
        <w:rPr>
          <w:b w:val="false"/>
          <w:b w:val="false"/>
          <w:bCs w:val="false"/>
          <w:color w:val="auto"/>
        </w:rPr>
      </w:pPr>
      <w:r>
        <w:rPr>
          <w:b w:val="false"/>
          <w:bCs w:val="false"/>
          <w:color w:val="auto"/>
        </w:rPr>
        <w:t>Os desembargadores do TRT-RS também determinaram o envio dos autos à Vigilância Sanitária do Estado e ao Ministério Público, já que, conforme testemunhos colhidos nas audiências do processo, a prática de remarcar datas de validades de produtos como queijos e presuntos fatiados era usual na unidade em que a empregada trabalhava. Segundo depoimento pessoal da reclamante, sempre que uma parte do produto fatiado não era vendida no dia, havia a remarcação da data de validade para que fosse comercializado no dia seguinte. A empresa ainda pode recorrer da decisão ao Tribunal Superior do Trabalho (TST).</w:t>
      </w:r>
    </w:p>
    <w:p>
      <w:pPr>
        <w:pStyle w:val="Normal"/>
        <w:spacing w:before="0" w:after="0"/>
        <w:jc w:val="both"/>
        <w:rPr>
          <w:b w:val="false"/>
          <w:b w:val="false"/>
          <w:bCs w:val="false"/>
          <w:color w:val="auto"/>
        </w:rPr>
      </w:pPr>
      <w:r>
        <w:rPr>
          <w:b w:val="false"/>
          <w:bCs w:val="false"/>
          <w:color w:val="auto"/>
        </w:rPr>
        <w:t>De acordo com informações do processo, a empregada foi admitida em abril de 2005 e a despedida por justa causa ocorreu em maio de 2012. Conforme suas alegações, no dia 18 daquele mês, ela substituía uma colega que estava em férias, quando recebeu a comunicação da despedida. Teria explicado que estava substituindo uma colega que também realizava remarcações de datas de validade diariamente, por determinação da chefia, mas a empresa levou adiante a dispensa, por improbidade e mau procedimento, hipóteses de justa causa previstas pelas alíneas A e B do artigo 482 da CLT. Diante disso, a empregada ajuizou ação na Justiça do Trabalho com o objetivo de reverter a despedida por justa causa em dispensa imotivada, além de obter indenização por danos morais.</w:t>
      </w:r>
    </w:p>
    <w:p>
      <w:pPr>
        <w:pStyle w:val="Normal"/>
        <w:spacing w:before="0" w:after="0"/>
        <w:jc w:val="both"/>
        <w:rPr>
          <w:b w:val="false"/>
          <w:b w:val="false"/>
          <w:bCs w:val="false"/>
          <w:color w:val="auto"/>
        </w:rPr>
      </w:pPr>
      <w:r>
        <w:rPr>
          <w:b w:val="false"/>
          <w:bCs w:val="false"/>
          <w:color w:val="auto"/>
        </w:rPr>
        <w:t>Conduta reprovável da empresa</w:t>
      </w:r>
    </w:p>
    <w:p>
      <w:pPr>
        <w:pStyle w:val="Normal"/>
        <w:spacing w:before="0" w:after="0"/>
        <w:jc w:val="both"/>
        <w:rPr>
          <w:b w:val="false"/>
          <w:b w:val="false"/>
          <w:bCs w:val="false"/>
          <w:color w:val="auto"/>
        </w:rPr>
      </w:pPr>
      <w:r>
        <w:rPr>
          <w:b w:val="false"/>
          <w:bCs w:val="false"/>
          <w:color w:val="auto"/>
        </w:rPr>
        <w:t>Ao julgar procedentes as afirmações da trabalhadora, a juíza de Santo Ângelo observou que duas das três testemunhas ouvidas relataram ser comum a prática de remarcação de datas de validade, por ordens da gerência da unidade, e que a conduta ocorreria, também, em outros setores do supermercado. Além disso, na avaliação da juíza, remarcar as datas não traria benefício algum para a trabalhadora. A magistrada também destacou que a despedida ocorreu logo após a encarregada da Segurança Alimentar fazer um relatório a respeito da conduta da empresa. Assim, na interpretação da julgadora, provavelmente o Walmart precisou responsabilizar empregados para servir de exemplo no meio empresarial. Reprovável e violadora da moral e dos bons costumes foi a conduta da reclamada, ao adotar procedimento ilegal de revalidação de produtos e, em seguida, utilizar funcionária para ser responsabilizada por sua própria conduta, afirmou a juíza.</w:t>
      </w:r>
    </w:p>
    <w:p>
      <w:pPr>
        <w:pStyle w:val="Normal"/>
        <w:spacing w:before="0" w:after="0"/>
        <w:jc w:val="both"/>
        <w:rPr>
          <w:b w:val="false"/>
          <w:b w:val="false"/>
          <w:bCs w:val="false"/>
          <w:color w:val="auto"/>
        </w:rPr>
      </w:pPr>
      <w:r>
        <w:rPr>
          <w:b w:val="false"/>
          <w:bCs w:val="false"/>
          <w:color w:val="auto"/>
        </w:rPr>
        <w:t>Descontente com a sentença, o Walmart recorreu ao TRT-RS.</w:t>
      </w:r>
    </w:p>
    <w:p>
      <w:pPr>
        <w:pStyle w:val="Normal"/>
        <w:spacing w:before="0" w:after="0"/>
        <w:jc w:val="both"/>
        <w:rPr>
          <w:b w:val="false"/>
          <w:b w:val="false"/>
          <w:bCs w:val="false"/>
          <w:color w:val="auto"/>
        </w:rPr>
      </w:pPr>
      <w:r>
        <w:rPr>
          <w:b w:val="false"/>
          <w:bCs w:val="false"/>
          <w:color w:val="auto"/>
        </w:rPr>
        <w:t>Fatos graves</w:t>
      </w:r>
    </w:p>
    <w:p>
      <w:pPr>
        <w:pStyle w:val="Normal"/>
        <w:spacing w:before="0" w:after="0"/>
        <w:jc w:val="both"/>
        <w:rPr>
          <w:b w:val="false"/>
          <w:b w:val="false"/>
          <w:bCs w:val="false"/>
          <w:color w:val="auto"/>
        </w:rPr>
      </w:pPr>
      <w:r>
        <w:rPr>
          <w:b w:val="false"/>
          <w:bCs w:val="false"/>
          <w:color w:val="auto"/>
        </w:rPr>
        <w:t>Como explicou a relatora do caso na 10ª Turma do TRT-RS, desembargadora Rejane Souza Pedra, a despedida por justa causa tem repercussões que vão além do âmbito profissional e, por isso, a falta grave atribuída ao trabalhador deve ser provada de forma robusta pela empresa, o que não ocorreu no caso dos autos. Além disto, não constato nenhum interesse da autora em alterar o prazo de validade dos produtos da ré, já que deste fato não teria nenhuma vantagem, avaliou a desembargadora. O fato de a autora revalidar a validade dos produtos, embora não seja correto, não pode justificar a ruptura do contrato por justa causa em razão de ter ficado esclarecido nos autos que tal procedimento era realizado por ordem de sua superiora hierárquica, concluiu.</w:t>
      </w:r>
    </w:p>
    <w:p>
      <w:pPr>
        <w:pStyle w:val="Normal"/>
        <w:spacing w:before="0" w:after="0"/>
        <w:jc w:val="both"/>
        <w:rPr>
          <w:b w:val="false"/>
          <w:b w:val="false"/>
          <w:bCs w:val="false"/>
          <w:color w:val="auto"/>
        </w:rPr>
      </w:pPr>
      <w:r>
        <w:rPr>
          <w:b w:val="false"/>
          <w:bCs w:val="false"/>
          <w:color w:val="auto"/>
        </w:rPr>
        <w:t>0001146-34.2012.5.04.0741 RO | Fonte: Tribunal Regional do Trabalho da 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2 - Consórcio Belo Monte é condenado por demitir trabalhador que fez grev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direito de greve é bastante conhecido e garantido pela Constituição Federal em seu artigo 9º, mas algumas empresas ainda insistem em violar o preceito constitucional. É o caso do Consórcio Construtor Belo Monte, que foi condenado pelo Tribunal Regional do Trabalho da 22ª Região (Piauí) por demitir por justa causa um trabalhador que participou de movimento paredista. O caso foi considerado procedente na Vara do Trabalho de Oeiras e confirmado pela Primeira Turma do TRT22.</w:t>
      </w:r>
    </w:p>
    <w:p>
      <w:pPr>
        <w:pStyle w:val="Normal"/>
        <w:spacing w:before="0" w:after="0"/>
        <w:jc w:val="both"/>
        <w:rPr>
          <w:b w:val="false"/>
          <w:b w:val="false"/>
          <w:bCs w:val="false"/>
          <w:color w:val="auto"/>
        </w:rPr>
      </w:pPr>
      <w:r>
        <w:rPr>
          <w:b w:val="false"/>
          <w:bCs w:val="false"/>
          <w:color w:val="auto"/>
        </w:rPr>
        <w:t>Na ação, o trabalhador informou que foi demitido por justa causa, sob alegação de que teria participado da greve geral proposta pelos empregados da construção civil. Ele destacou que não recebeu nenhuma verba rescisória e que também possuía estabilidade provisória assegurada aos participantes da CIPA (Comissão Interna de Prevenção de Acidentes).</w:t>
      </w:r>
    </w:p>
    <w:p>
      <w:pPr>
        <w:pStyle w:val="Normal"/>
        <w:spacing w:before="0" w:after="0"/>
        <w:jc w:val="both"/>
        <w:rPr>
          <w:b w:val="false"/>
          <w:b w:val="false"/>
          <w:bCs w:val="false"/>
          <w:color w:val="auto"/>
        </w:rPr>
      </w:pPr>
      <w:r>
        <w:rPr>
          <w:b w:val="false"/>
          <w:bCs w:val="false"/>
          <w:color w:val="auto"/>
        </w:rPr>
        <w:t>Para justificar a demissão, a empresa argumentou que o trabalhador havia causado tumulto no canteiro de obras, induzindo os demais funcionários a pararem suas atividades. A construtora disse ainda que o trabalhador, juntamente com outros empregados, fecharam os portões do acesso principal das instalações da empresa, impedindo a entrada dos funcionários que chegassem, obrigando-os a retornarem as suas casas, coagindo-os e ameaçando-os caso descumprissem tais ordens.</w:t>
      </w:r>
    </w:p>
    <w:p>
      <w:pPr>
        <w:pStyle w:val="Normal"/>
        <w:spacing w:before="0" w:after="0"/>
        <w:jc w:val="both"/>
        <w:rPr>
          <w:b w:val="false"/>
          <w:b w:val="false"/>
          <w:bCs w:val="false"/>
          <w:color w:val="auto"/>
        </w:rPr>
      </w:pPr>
      <w:r>
        <w:rPr>
          <w:b w:val="false"/>
          <w:bCs w:val="false"/>
          <w:color w:val="auto"/>
        </w:rPr>
        <w:t>A juíza Alba Cristina, da Vara do Trabalho de Oeiras, frisou que a dispensa por justa causa é pena máxima aplicada ao empregado, visto que além de perder o emprego, o empregado perde o direito a diversas verbas trabalhistas. Por isso, o ato faltoso grave alegado para justificar a demissão por justa causa deve ser cabalmente provado.</w:t>
      </w:r>
    </w:p>
    <w:p>
      <w:pPr>
        <w:pStyle w:val="Normal"/>
        <w:spacing w:before="0" w:after="0"/>
        <w:jc w:val="both"/>
        <w:rPr>
          <w:b w:val="false"/>
          <w:b w:val="false"/>
          <w:bCs w:val="false"/>
          <w:color w:val="auto"/>
        </w:rPr>
      </w:pPr>
      <w:r>
        <w:rPr>
          <w:b w:val="false"/>
          <w:bCs w:val="false"/>
          <w:color w:val="auto"/>
        </w:rPr>
        <w:t>Nos presentes autos, a única prova da falta motivadora da extraordinária extinção do liame empregatício é um boletim de ocorrência interno, elaborado pela segurança da reclamada noticiando o corrido. A meu ver, tal documento não detém a robustez que se exige para, com segurança, manter a demissão por justa do empregado, destacou a magistrada. Dessa forma, ela converteu, a demissão por justa causa em dispensa imotivada, obrigando a empresa a pagar todas as verbas trabalhistas pertinentes.</w:t>
      </w:r>
    </w:p>
    <w:p>
      <w:pPr>
        <w:pStyle w:val="Normal"/>
        <w:spacing w:before="0" w:after="0"/>
        <w:jc w:val="both"/>
        <w:rPr>
          <w:b w:val="false"/>
          <w:b w:val="false"/>
          <w:bCs w:val="false"/>
          <w:color w:val="auto"/>
        </w:rPr>
      </w:pPr>
      <w:r>
        <w:rPr>
          <w:b w:val="false"/>
          <w:bCs w:val="false"/>
          <w:color w:val="auto"/>
        </w:rPr>
        <w:t>A empresa, contudo, recorreu ao TRT22, requerendo a nulidade da sentença por cerceamento do direito de defesa e insurgindo-se contra a conversão da demissão do obreiro por justa causa para sem justa causa, alegando que restou demonstrado nos autos que o reclamante praticou falta grave. Porém, a desembargadora Enedina Maria Gomes dos Santos, relatora do processo, frisou que os motivos descritos pelo reclamado, por si só, não se mostram suficientes para a demissão por justa causa do empregado participante e incentivador de movimento paredista, muito menos de membro de CIPA, como o caso do recorrido, o qual possui estabilidade provisória.</w:t>
      </w:r>
    </w:p>
    <w:p>
      <w:pPr>
        <w:pStyle w:val="Normal"/>
        <w:spacing w:before="0" w:after="0"/>
        <w:jc w:val="both"/>
        <w:rPr>
          <w:b w:val="false"/>
          <w:b w:val="false"/>
          <w:bCs w:val="false"/>
          <w:color w:val="auto"/>
        </w:rPr>
      </w:pPr>
      <w:r>
        <w:rPr>
          <w:b w:val="false"/>
          <w:bCs w:val="false"/>
          <w:color w:val="auto"/>
        </w:rPr>
        <w:t>Ela destacou ainda que não houve decretação de greve ilegal, prejuízos da empresa comprovados nos autos e, sequer, demonstração de atos de violência a fim de compelir outros trabalhadores a pararem a suas atividades. Para ela, mesmo que o ato do empregado demitido tenha se revelado como insubordinação e indisciplina, a penalidade de demissão não deveria ser aplicada de imediato, como primeira opção, pois há outras medidas disciplinares mais brandas (advertência, suspensão).</w:t>
      </w:r>
    </w:p>
    <w:p>
      <w:pPr>
        <w:pStyle w:val="Normal"/>
        <w:spacing w:before="0" w:after="0"/>
        <w:jc w:val="both"/>
        <w:rPr>
          <w:b w:val="false"/>
          <w:b w:val="false"/>
          <w:bCs w:val="false"/>
          <w:color w:val="auto"/>
        </w:rPr>
      </w:pPr>
      <w:r>
        <w:rPr>
          <w:b w:val="false"/>
          <w:bCs w:val="false"/>
          <w:color w:val="auto"/>
        </w:rPr>
        <w:t>A intenção da reclamada com as demissões de todos aqueles que participaram da greve naquele período foi de reprimir a manifestação legítima dos trabalhadores por melhores condições salariais, frisou em seu voto, que foi seguido pela maioria da Primeira Turma do TRT22.</w:t>
      </w:r>
    </w:p>
    <w:p>
      <w:pPr>
        <w:pStyle w:val="Normal"/>
        <w:spacing w:before="0" w:after="0"/>
        <w:jc w:val="both"/>
        <w:rPr>
          <w:b w:val="false"/>
          <w:b w:val="false"/>
          <w:bCs w:val="false"/>
          <w:color w:val="auto"/>
        </w:rPr>
      </w:pPr>
      <w:r>
        <w:rPr>
          <w:b w:val="false"/>
          <w:bCs w:val="false"/>
          <w:color w:val="auto"/>
        </w:rPr>
        <w:t>A sentença foi mantida em relação à greve, mas houve reforma para excluir os honorários.</w:t>
      </w:r>
    </w:p>
    <w:p>
      <w:pPr>
        <w:pStyle w:val="Normal"/>
        <w:spacing w:before="0" w:after="0"/>
        <w:jc w:val="both"/>
        <w:rPr>
          <w:b w:val="false"/>
          <w:b w:val="false"/>
          <w:bCs w:val="false"/>
          <w:color w:val="auto"/>
        </w:rPr>
      </w:pPr>
      <w:r>
        <w:rPr>
          <w:b w:val="false"/>
          <w:bCs w:val="false"/>
          <w:color w:val="auto"/>
        </w:rPr>
        <w:t>Proc. nº 0000186-68.2014.5.22.0107 | Fonte: TRT da 2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0 - Censo mostra que volume de trabalho diário supera jornada para 84% dos magistrad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Censo mostra que volume de trabalho diário supera jornada para 84% dos magistrados De segunda a sexta, a juíza Nartir Weber dedica entre 9 e 10 horas do dia a audiências com famílias em litígio e advogados. Apesar da pesada rotina de trabalho, a magistrada não consegue deixar perfeitamente em dia o trabalho na 7ª Vara de Família de Salvador do Tribunal de Justiça do Estado da Bahia (TJBA), onde tramitam atualmente cerca de 5,6 mil processos. Segundo o Censo do Judiciário realizado pelo Conselho Nacional de Justiça (CNJ), apenas 16% dos magistrados acreditam que a jornada de trabalho regular -  9 horas e 18 minutos, em média, conforme informaram os próprios juízes -  é suficiente para dar conta do volume de trabalho que lhes é atribuído diariamente.</w:t>
      </w:r>
    </w:p>
    <w:p>
      <w:pPr>
        <w:pStyle w:val="Normal"/>
        <w:spacing w:before="0" w:after="0"/>
        <w:jc w:val="both"/>
        <w:rPr>
          <w:b w:val="false"/>
          <w:b w:val="false"/>
          <w:bCs w:val="false"/>
          <w:color w:val="auto"/>
        </w:rPr>
      </w:pPr>
      <w:r>
        <w:rPr>
          <w:b w:val="false"/>
          <w:bCs w:val="false"/>
          <w:color w:val="auto"/>
        </w:rPr>
        <w:t>Na Justiça do Trabalho, o índice é ainda menor, de 12%. Para o juiz titular da Vara do Trabalho de José Bonifácio (SP), Alexandre Garcia Muller, é difícil mensurar a jornada diária em horas, mas o volume de trabalho é sempre maior. No entanto, seria possível dizer que o tempo gasto no desempenho de atribuições jurisdicionais e administrativas diversas, em geral, não fica abaixo do limite constitucional de 44 horas semanais, valendo ressaltar que, mesmo nos momentos de descanso, dificilmente ocorre a plena desconexão com o trabalho, afirma.</w:t>
      </w:r>
    </w:p>
    <w:p>
      <w:pPr>
        <w:pStyle w:val="Normal"/>
        <w:spacing w:before="0" w:after="0"/>
        <w:jc w:val="both"/>
        <w:rPr>
          <w:b w:val="false"/>
          <w:b w:val="false"/>
          <w:bCs w:val="false"/>
          <w:color w:val="auto"/>
        </w:rPr>
      </w:pPr>
      <w:r>
        <w:rPr>
          <w:b w:val="false"/>
          <w:bCs w:val="false"/>
          <w:color w:val="auto"/>
        </w:rPr>
        <w:t>O Censo obteve respostas de 10.796 magistrados (64% da categoria) ao longo do segundo semestre de 2013, período em que o questionário ficou disponível no Portal do CNJ. Clique aqui para ver os dados. As respostas refletem a opinião de três ramos da Justiça -  Estadual, do Trabalho e Federal. Os resultados finais do levantamento por tribunal serão apresentados durante o VIII Encontro Nacional do Judiciário, que será realizado nos dias 10 e 11 de novembro, em Florianópolis/SC. O balanço vai contribuir para aprimorar a gestão das cortes.</w:t>
      </w:r>
    </w:p>
    <w:p>
      <w:pPr>
        <w:pStyle w:val="Normal"/>
        <w:spacing w:before="0" w:after="0"/>
        <w:jc w:val="both"/>
        <w:rPr>
          <w:b w:val="false"/>
          <w:b w:val="false"/>
          <w:bCs w:val="false"/>
          <w:color w:val="auto"/>
        </w:rPr>
      </w:pPr>
      <w:r>
        <w:rPr>
          <w:b w:val="false"/>
          <w:bCs w:val="false"/>
          <w:color w:val="auto"/>
        </w:rPr>
        <w:t>No universo de magistrados que responderam ao censo, os da Justiça do Trabalho têm a maior jornada de trabalho média (9 horas e 50 minutos, segundo informações prestadas no levantamento). Os juízes substitutos (em início de carreira) têm a maior jornada de trabalho em relação aos magistrados em outras fases da carreira, 9 horas e 37 minutos.</w:t>
      </w:r>
    </w:p>
    <w:p>
      <w:pPr>
        <w:pStyle w:val="Normal"/>
        <w:spacing w:before="0" w:after="0"/>
        <w:jc w:val="both"/>
        <w:rPr>
          <w:b w:val="false"/>
          <w:b w:val="false"/>
          <w:bCs w:val="false"/>
          <w:color w:val="auto"/>
        </w:rPr>
      </w:pPr>
      <w:r>
        <w:rPr>
          <w:b w:val="false"/>
          <w:bCs w:val="false"/>
          <w:color w:val="auto"/>
        </w:rPr>
        <w:t>Além de trabalhar no Judiciário, 14% dos magistrados respondentes também exercem atividades docentes. Para 42,5% dos magistrados, sobra tempo e disposição para se aprimorar em conhecimentos úteis ao trabalho.</w:t>
      </w:r>
    </w:p>
    <w:p>
      <w:pPr>
        <w:pStyle w:val="Normal"/>
        <w:spacing w:before="0" w:after="0"/>
        <w:jc w:val="both"/>
        <w:rPr>
          <w:b w:val="false"/>
          <w:b w:val="false"/>
          <w:bCs w:val="false"/>
          <w:color w:val="auto"/>
        </w:rPr>
      </w:pPr>
      <w:r>
        <w:rPr>
          <w:b w:val="false"/>
          <w:bCs w:val="false"/>
          <w:color w:val="auto"/>
        </w:rPr>
        <w:t>Soluções -  Segundo a juíza do TJBA, a solução para o desequilíbrio entre jornada e volume de trabalho passa pela reestruturação dos quadros do tribunal. Se tivéssemos cartórios mais estruturados em termos de recursos humanos, melhoraria muito (a situação). Hoje temos um assessor aqui na vara, mas não temos assessores para todos os juízes. Mais de 100 juízes do TJBA não têm assessor porque não há disponibilidade no quadro do TJ, afirma a juíza.</w:t>
      </w:r>
    </w:p>
    <w:p>
      <w:pPr>
        <w:pStyle w:val="Normal"/>
        <w:spacing w:before="0" w:after="0"/>
        <w:jc w:val="both"/>
        <w:rPr>
          <w:b w:val="false"/>
          <w:b w:val="false"/>
          <w:bCs w:val="false"/>
          <w:color w:val="auto"/>
        </w:rPr>
      </w:pPr>
      <w:r>
        <w:rPr>
          <w:b w:val="false"/>
          <w:bCs w:val="false"/>
          <w:color w:val="auto"/>
        </w:rPr>
        <w:t>Para o juiz federal da 3ª Vara em Santo André/SP, José Denilson Branco, além do déficit de servidores, magistrados e oficiais de justiça, falta também melhor gestão de pessoas. Poderia começar na escola da magistratura, treinando o juiz em início de carreira para efetivamente administrar uma vara, com diretrizes nacionais de planejamento e gestão de uma vara. Atualmente, cada vara é administrada de forma aleatória, sem conceitos de administração, apenas pelo método da tentativa e erro. Há necessidade de melhor treinamento dos servidores, principalmente na parte de processamento e questões judiciais, diz o magistrado.</w:t>
      </w:r>
    </w:p>
    <w:p>
      <w:pPr>
        <w:pStyle w:val="Normal"/>
        <w:spacing w:before="0" w:after="0"/>
        <w:jc w:val="both"/>
        <w:rPr>
          <w:b w:val="false"/>
          <w:b w:val="false"/>
          <w:bCs w:val="false"/>
          <w:color w:val="auto"/>
        </w:rPr>
      </w:pPr>
      <w:r>
        <w:rPr>
          <w:b w:val="false"/>
          <w:bCs w:val="false"/>
          <w:color w:val="auto"/>
        </w:rPr>
        <w:t>De acordo com o coordenador do censo, conselheiro Paulo Teixeira, a próxima etapa é de análise das realidades reveladas pela pesquisa. Temos como missão analisar as respostas com o Departamento de Pesquisas Judiciárias (DPJ/CNJ) para averiguar se as situações apontadas são setorizadas ou de âmbito nacional. É importante observar quais dados mostram disparidades para evitar o excesso de trabalho. A partir dessa análise dos resultados do censo, vamos traçar políticas públicas para os magistrados, conclui Teixeira.</w:t>
      </w:r>
    </w:p>
    <w:p>
      <w:pPr>
        <w:pStyle w:val="Normal"/>
        <w:spacing w:before="0" w:after="0"/>
        <w:jc w:val="both"/>
        <w:rPr>
          <w:b w:val="false"/>
          <w:b w:val="false"/>
          <w:bCs w:val="false"/>
          <w:color w:val="auto"/>
        </w:rPr>
      </w:pPr>
      <w:r>
        <w:rPr>
          <w:b w:val="false"/>
          <w:bCs w:val="false"/>
          <w:color w:val="auto"/>
        </w:rPr>
        <w:t>Fonte: Tribunal Regional do Trabalho da 2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 - Corretor de imóveis tem vínculo reconhecido com imobiliár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 corretor de imóveis teve reconhecido o vínculo de emprego com a imobiliária onde trabalhava, por decisão unânime da 7ª Turma do Tribunal Regional do Trabalho da 1ª Região (TRT/RJ). O acórdão, relatado pela juíza convocada Claudia Regina Vianna Marques Barrozo, confirmou a sentença da 27ª Vara do Trabalho da Capital, da juíza Substituta Ana Paula Almeida Ferreira. O colegiado entendeu que o trabalhador desempenhava função condizente com a atividade-fim da reclamada, com habitualidade na prestação de serviços, subordinação, pessoalidade e onerosidade - os requisitos da relação empregatícia.</w:t>
      </w:r>
    </w:p>
    <w:p>
      <w:pPr>
        <w:pStyle w:val="Normal"/>
        <w:spacing w:before="0" w:after="0"/>
        <w:jc w:val="both"/>
        <w:rPr>
          <w:b w:val="false"/>
          <w:b w:val="false"/>
          <w:bCs w:val="false"/>
          <w:color w:val="auto"/>
        </w:rPr>
      </w:pPr>
      <w:r>
        <w:rPr>
          <w:b w:val="false"/>
          <w:bCs w:val="false"/>
          <w:color w:val="auto"/>
        </w:rPr>
        <w:t>O autor foi admitido pela primeira reclamada, Seller Consultoria Imobiliária e Representações Ltda., em maio de 2010, na função de corretor de imóveis, sendo dispensado injustificadamente em junho de 2012. Durante esse período, ele também trabalhou no estande da segunda ré, Cyrela Monza Empreendimentos Imobiliários Ltda., pertencente ao mesmo grupo econômico da primeira empresa, uma vez que ambas têm como sócia a Cyrela Brasil Realty SA Empreendimentos e Participações.</w:t>
      </w:r>
    </w:p>
    <w:p>
      <w:pPr>
        <w:pStyle w:val="Normal"/>
        <w:spacing w:before="0" w:after="0"/>
        <w:jc w:val="both"/>
        <w:rPr>
          <w:b w:val="false"/>
          <w:b w:val="false"/>
          <w:bCs w:val="false"/>
          <w:color w:val="auto"/>
        </w:rPr>
      </w:pPr>
      <w:r>
        <w:rPr>
          <w:b w:val="false"/>
          <w:bCs w:val="false"/>
          <w:color w:val="auto"/>
        </w:rPr>
        <w:t>Segundo a relatora do acórdão, além de o reclamante exercer a função ligada à atividade-fim da empregadora, ficou comprovada a subordinação dele ao preposto da imobiliária. O trabalhador tinha horários pré-fixados, de acordo com o turno de serviço, e a reclamada não comprovou que ele podia se fazer substituir por terceiro. Para a magistrada, “a simples percepção de comissões não retira o intuito oneroso da prestação”.</w:t>
      </w:r>
    </w:p>
    <w:p>
      <w:pPr>
        <w:pStyle w:val="Normal"/>
        <w:spacing w:before="0" w:after="0"/>
        <w:jc w:val="both"/>
        <w:rPr>
          <w:b w:val="false"/>
          <w:b w:val="false"/>
          <w:bCs w:val="false"/>
          <w:color w:val="auto"/>
        </w:rPr>
      </w:pPr>
      <w:r>
        <w:rPr>
          <w:b w:val="false"/>
          <w:bCs w:val="false"/>
          <w:color w:val="auto"/>
        </w:rPr>
        <w:t>A condenação abrangeu, entre outros direitos a receber, o valor do salário mínimo estadual nos meses em que não recebeu comissão, férias simples e em dobro, FGTS, além de multa de 40% sobre o FGTS.</w:t>
      </w:r>
    </w:p>
    <w:p>
      <w:pPr>
        <w:pStyle w:val="Normal"/>
        <w:spacing w:before="0" w:after="0"/>
        <w:jc w:val="both"/>
        <w:rPr>
          <w:b w:val="false"/>
          <w:b w:val="false"/>
          <w:bCs w:val="false"/>
          <w:color w:val="auto"/>
        </w:rPr>
      </w:pPr>
      <w:r>
        <w:rPr>
          <w:b w:val="false"/>
          <w:bCs w:val="false"/>
          <w:color w:val="auto"/>
        </w:rPr>
        <w:t>Nas decisões proferidas pela Justiça do Trabalho, são admissíveis os recursos enumerados no art. 893 da CLT.</w:t>
      </w:r>
    </w:p>
    <w:p>
      <w:pPr>
        <w:pStyle w:val="Normal"/>
        <w:spacing w:before="0" w:after="0"/>
        <w:jc w:val="both"/>
        <w:rPr>
          <w:b w:val="false"/>
          <w:b w:val="false"/>
          <w:bCs w:val="false"/>
          <w:color w:val="auto"/>
        </w:rPr>
      </w:pPr>
      <w:r>
        <w:rPr>
          <w:b w:val="false"/>
          <w:bCs w:val="false"/>
          <w:color w:val="auto"/>
        </w:rPr>
        <w:t>Fonte: Tribunal Regional do Trabalho da 1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8 - Contagem do prazo prescricional começa a partir da ciência da incapacidade para o trabalh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Primeira Turma do TRT Goiás, seguindo entendimento do juiz da VT de Goiás, decidiu que o marco inicial da contagem do prazo prescricional em casos de acidente de trabalho ou doença ocupacional é a data em que o trabalhador teve a ciência inequívoca da incapacidade laboral, conforme as Súmulas 230 do STF e 278 do STJ. Segundo a legislação, o trabalhador que sofre acidente de trabalho e continua em serviço tem o prazo de cinco anos para ajuizar ação na Justiça do Trabalho. Se o trabalhador deixar correr o tempo e não propuser a ação no prazo previsto ele perde o direito de fazê-lo. O esgotamento desse prazo chama-se prescrição.</w:t>
      </w:r>
    </w:p>
    <w:p>
      <w:pPr>
        <w:pStyle w:val="Normal"/>
        <w:spacing w:before="0" w:after="0"/>
        <w:jc w:val="both"/>
        <w:rPr>
          <w:b w:val="false"/>
          <w:b w:val="false"/>
          <w:bCs w:val="false"/>
          <w:color w:val="auto"/>
        </w:rPr>
      </w:pPr>
      <w:r>
        <w:rPr>
          <w:b w:val="false"/>
          <w:bCs w:val="false"/>
          <w:color w:val="auto"/>
        </w:rPr>
        <w:t>Nesse caso, a trabalhadora rural da cidade de Goiás havia sofrido acidente em julho de 2007, quando um ônibus da usina Vale Verde, que transportava cortadores de cana entre as cidades de Goiás e Faina, colidiu com um caminhão da empresa Superfrango. Três pessoas morreram no acidente e dezenas ficaram feridas, dentre essas a trabalhadora que ajuizou a ação trabalhista. Com o acidente, a trabalhadora teve fratura da bacia do lado esquerdo, no joelho esquerdo e no cotovelo direito, evoluindo para uma incapacidade parcial e permanente, sendo que o membro inferior esquerdo ficou três centímetros menor que o direito. Ela ficou incapacitada para as atividades que realizava como trabalhadora rural.</w:t>
      </w:r>
    </w:p>
    <w:p>
      <w:pPr>
        <w:pStyle w:val="Normal"/>
        <w:spacing w:before="0" w:after="0"/>
        <w:jc w:val="both"/>
        <w:rPr>
          <w:b w:val="false"/>
          <w:b w:val="false"/>
          <w:bCs w:val="false"/>
          <w:color w:val="auto"/>
        </w:rPr>
      </w:pPr>
      <w:r>
        <w:rPr>
          <w:b w:val="false"/>
          <w:bCs w:val="false"/>
          <w:color w:val="auto"/>
        </w:rPr>
        <w:t>A empresa alegou que a trabalhadora havia ajuizado ação trabalhista somente em março de 2013, mais de cinco anos após o acidente, e que por isso teria ocorrido a prescrição. Entretanto, a Primeira Turma de Julgamento entendeu que o marco inicial da prescrição, quando o trabalhador pretende reparação por dano decorrente de acidente de trabalho ou doença ocupacional, é a data da ciência inequívoca da sua incapacidade decorrente de acidente de trabalho ou doença profissional.</w:t>
      </w:r>
    </w:p>
    <w:p>
      <w:pPr>
        <w:pStyle w:val="Normal"/>
        <w:spacing w:before="0" w:after="0"/>
        <w:jc w:val="both"/>
        <w:rPr>
          <w:b w:val="false"/>
          <w:b w:val="false"/>
          <w:bCs w:val="false"/>
          <w:color w:val="auto"/>
        </w:rPr>
      </w:pPr>
      <w:r>
        <w:rPr>
          <w:b w:val="false"/>
          <w:bCs w:val="false"/>
          <w:color w:val="auto"/>
        </w:rPr>
        <w:t>No caso em análise, o relator do processo, desembargador Gentil Pio, levou em consideração Jurisprudência do TST, no sentido de que a ciência inequívoca da incapacidade laboral ocorre com a aposentadoria por invalidez ou no momento da cessação do benefício previdenciário com o retorno do empregado ao trabalho, e não a partir do dia do acidente, como alegou a empresa. Conforme os autos, a trabalhadora retornou ao trabalho em outubro de 2010, devendo essa data ser considerada como o momento em que ela teve ciência inequívoca das lesões por ela sofridas, concluiu o magistrado.</w:t>
      </w:r>
    </w:p>
    <w:p>
      <w:pPr>
        <w:pStyle w:val="Normal"/>
        <w:spacing w:before="0" w:after="0"/>
        <w:jc w:val="both"/>
        <w:rPr>
          <w:b w:val="false"/>
          <w:b w:val="false"/>
          <w:bCs w:val="false"/>
          <w:color w:val="auto"/>
        </w:rPr>
      </w:pPr>
      <w:r>
        <w:rPr>
          <w:b w:val="false"/>
          <w:bCs w:val="false"/>
          <w:color w:val="auto"/>
        </w:rPr>
        <w:t>Assim, a empresa Vale Verde Empreendimentos Agrícolas Ltda foi condenada ao pagamento de indenização no valor de R$ 50 mil em parcela única, a título de danos materiais, R$ 50 mil por danos morais e R$ 20 mil em decorrência de danos estéticos.</w:t>
      </w:r>
    </w:p>
    <w:p>
      <w:pPr>
        <w:pStyle w:val="Normal"/>
        <w:spacing w:before="0" w:after="0"/>
        <w:jc w:val="both"/>
        <w:rPr>
          <w:b w:val="false"/>
          <w:b w:val="false"/>
          <w:bCs w:val="false"/>
          <w:color w:val="auto"/>
        </w:rPr>
      </w:pPr>
      <w:r>
        <w:rPr>
          <w:b w:val="false"/>
          <w:bCs w:val="false"/>
          <w:color w:val="auto"/>
        </w:rPr>
        <w:t>Proc.: 0000995-52.2013.5.18.0221 | Fonte: TRT18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4 - Mineradora pagará mais de R$ 400 mil em indenização a trabalhador que ficou cego em acident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Trabalhador O.M.M. que teve perda total da visão de ambos os olhos durante serviços de preparação de detonação de explosivos em empresa de exploração e extração de granitos, ganha indenização por danos morais, danos estéticos e danos materiais em mais de R$ 406 mil. A sentença que condena a empresa Amazônia Mineração e Extração Ltda -  EPP, foi da Vara do Trabalho de Machadinho dOeste e confirmada pelos Tribunal Regional do Trabalho da 14ª Região e Tribunal Superior do Trabalho.</w:t>
      </w:r>
    </w:p>
    <w:p>
      <w:pPr>
        <w:pStyle w:val="Normal"/>
        <w:spacing w:before="0" w:after="0"/>
        <w:jc w:val="both"/>
        <w:rPr>
          <w:b w:val="false"/>
          <w:b w:val="false"/>
          <w:bCs w:val="false"/>
          <w:color w:val="auto"/>
        </w:rPr>
      </w:pPr>
      <w:r>
        <w:rPr>
          <w:b w:val="false"/>
          <w:bCs w:val="false"/>
          <w:color w:val="auto"/>
        </w:rPr>
        <w:t>Após a confirmação da sentença pelo TST, o processo retornou e foi incluído em pauta para tentativa de conciliação em execução, com a presença do autor e sua advogada Mônica Maria Trevisane e a advogada da empresa Graciela Horsth Silva, que chegaram a um acordo para o pagamento de R$ 406.125,69 para o trabalhador, em 21 parcelas e a uma pensão mensal equivalente a 100% (cem por cento) de sua remuneração a contar do corrente mês, pensionamento que perdurará por até 12-02-2043.</w:t>
      </w:r>
    </w:p>
    <w:p>
      <w:pPr>
        <w:pStyle w:val="Normal"/>
        <w:spacing w:before="0" w:after="0"/>
        <w:jc w:val="both"/>
        <w:rPr>
          <w:b w:val="false"/>
          <w:b w:val="false"/>
          <w:bCs w:val="false"/>
          <w:color w:val="auto"/>
        </w:rPr>
      </w:pPr>
      <w:r>
        <w:rPr>
          <w:b w:val="false"/>
          <w:bCs w:val="false"/>
          <w:color w:val="auto"/>
        </w:rPr>
        <w:t>Para a juíza Andrea Alexandra Barreto Ferreira, titular da VT de Machadinho, o ideal é a prevenção, investimento em segurança e proteção do trabalhador, em casos como o do reclamante, quando o dano já se concretizou de molde irreversível, eleva-se em importância a reparação justa e a tempo não maior que o estritamente necessário à observância do devido processo legal, conclui a magistrada.</w:t>
      </w:r>
    </w:p>
    <w:p>
      <w:pPr>
        <w:pStyle w:val="Normal"/>
        <w:spacing w:before="0" w:after="0"/>
        <w:jc w:val="both"/>
        <w:rPr>
          <w:b w:val="false"/>
          <w:b w:val="false"/>
          <w:bCs w:val="false"/>
          <w:color w:val="auto"/>
        </w:rPr>
      </w:pPr>
      <w:r>
        <w:rPr>
          <w:b w:val="false"/>
          <w:bCs w:val="false"/>
          <w:color w:val="auto"/>
        </w:rPr>
        <w:t>Pensão</w:t>
      </w:r>
    </w:p>
    <w:p>
      <w:pPr>
        <w:pStyle w:val="Normal"/>
        <w:spacing w:before="0" w:after="0"/>
        <w:jc w:val="both"/>
        <w:rPr>
          <w:b w:val="false"/>
          <w:b w:val="false"/>
          <w:bCs w:val="false"/>
          <w:color w:val="auto"/>
        </w:rPr>
      </w:pPr>
      <w:r>
        <w:rPr>
          <w:b w:val="false"/>
          <w:bCs w:val="false"/>
          <w:color w:val="auto"/>
        </w:rPr>
        <w:t>Para garantia do pensionamento do trabalhador as partes acordaram em audiência que a empresa deverá indicar bem imóvel, integrante do patrimônio da reclamada ou de qualquer de seus sócios, a ser objeto de afetação ao cumprimento da obrigação, com registro em sua matrícula junto ao Cartório de imóveis de indisponibilidade até seu cumprimento.</w:t>
      </w:r>
    </w:p>
    <w:p>
      <w:pPr>
        <w:pStyle w:val="Normal"/>
        <w:spacing w:before="0" w:after="0"/>
        <w:jc w:val="both"/>
        <w:rPr>
          <w:b w:val="false"/>
          <w:b w:val="false"/>
          <w:bCs w:val="false"/>
          <w:color w:val="auto"/>
        </w:rPr>
      </w:pPr>
      <w:r>
        <w:rPr>
          <w:b w:val="false"/>
          <w:bCs w:val="false"/>
          <w:color w:val="auto"/>
        </w:rPr>
        <w:t>O reclamante deverá informar à Vara do Trabalho, no prazo de 10 dias, a contar do eventual descumprimento, caso isso ocorra o processo retornará ao setor de Execução para dedução das importâncias pagas e prosseguimento pelo valor remanescente atualizado.</w:t>
      </w:r>
    </w:p>
    <w:p>
      <w:pPr>
        <w:pStyle w:val="Normal"/>
        <w:spacing w:before="0" w:after="0"/>
        <w:jc w:val="both"/>
        <w:rPr>
          <w:b w:val="false"/>
          <w:b w:val="false"/>
          <w:bCs w:val="false"/>
          <w:color w:val="auto"/>
        </w:rPr>
      </w:pPr>
      <w:r>
        <w:rPr>
          <w:b w:val="false"/>
          <w:bCs w:val="false"/>
          <w:color w:val="auto"/>
        </w:rPr>
        <w:t>Proc. nº 0047-44.2012.5.14.0161 | Fonte: Tribunal Regional do Trabalho da 1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2 - Funcionária aposentada da Dataprev não consegue comprovar que retirada de telefone de sua mesa foi assédi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juiz João Carlos Trois Scalco, da 5ªVara do Trabalho de Florianópolis, negou pedido de uma assistente de tecnologia da informação, que alegava ser vítima de assédio moral por ter sido retirado o telefone da sua mesa de trabalho. Para o magistrado, ficou comprovado que a empresa apenas cumpriu determinação médica.</w:t>
      </w:r>
    </w:p>
    <w:p>
      <w:pPr>
        <w:pStyle w:val="Normal"/>
        <w:spacing w:before="0" w:after="0"/>
        <w:jc w:val="both"/>
        <w:rPr>
          <w:b w:val="false"/>
          <w:b w:val="false"/>
          <w:bCs w:val="false"/>
          <w:color w:val="auto"/>
        </w:rPr>
      </w:pPr>
      <w:r>
        <w:rPr>
          <w:b w:val="false"/>
          <w:bCs w:val="false"/>
          <w:color w:val="auto"/>
        </w:rPr>
        <w:t>Depois de 30 anos na Empresa de Tecnologia e Informações da Previdência Social (Dataprev), a autora da ação trabalhista alegava que a atitude foi discriminatória, já que se tornou a única funcionária, entre quase 200, a não ter ramal telefônico. Também argumentou que a falta do telefone prejudicou seu trabalho e impediu o progresso funcional, além de inviabilizar sua atividade na Comissão Interna de Prevenção de Acidentes (Cipa).</w:t>
      </w:r>
    </w:p>
    <w:p>
      <w:pPr>
        <w:pStyle w:val="Normal"/>
        <w:spacing w:before="0" w:after="0"/>
        <w:jc w:val="both"/>
        <w:rPr>
          <w:b w:val="false"/>
          <w:b w:val="false"/>
          <w:bCs w:val="false"/>
          <w:color w:val="auto"/>
        </w:rPr>
      </w:pPr>
      <w:r>
        <w:rPr>
          <w:b w:val="false"/>
          <w:bCs w:val="false"/>
          <w:color w:val="auto"/>
        </w:rPr>
        <w:t>Segundo a empresa, a medida seguiu orientação de especialista para que a funcionária não fizesse atividades de teleatendimento. Segundo o relatório médico, ela tem surdez severa no ouvido esquerdo e não deveria trabalhar em ambiente ruidoso. O uso de telefone deveria ser apenas de maneira eventual, para evitar sobrecarga no outro ouvido.</w:t>
      </w:r>
    </w:p>
    <w:p>
      <w:pPr>
        <w:pStyle w:val="Normal"/>
        <w:spacing w:before="0" w:after="0"/>
        <w:jc w:val="both"/>
        <w:rPr>
          <w:b w:val="false"/>
          <w:b w:val="false"/>
          <w:bCs w:val="false"/>
          <w:color w:val="auto"/>
        </w:rPr>
      </w:pPr>
      <w:r>
        <w:rPr>
          <w:b w:val="false"/>
          <w:bCs w:val="false"/>
          <w:color w:val="auto"/>
        </w:rPr>
        <w:t>Para o magistrado, com base nas provas, a empresa resguardou a saúde da assistente. A decisão foi confirmada pela 5ª Câmara do TRT-SC, segundo a qual, “acatar a tese do dano moral seria desincentivar o cumprimento das normas de saúde”.</w:t>
      </w:r>
    </w:p>
    <w:p>
      <w:pPr>
        <w:pStyle w:val="Normal"/>
        <w:spacing w:before="0" w:after="0"/>
        <w:jc w:val="both"/>
        <w:rPr>
          <w:b w:val="false"/>
          <w:b w:val="false"/>
          <w:bCs w:val="false"/>
          <w:color w:val="auto"/>
        </w:rPr>
      </w:pPr>
      <w:r>
        <w:rPr>
          <w:b w:val="false"/>
          <w:bCs w:val="false"/>
          <w:color w:val="auto"/>
        </w:rPr>
        <w:t>Pelo decurso do prazo, não cabe mais recurso.</w:t>
      </w:r>
    </w:p>
    <w:p>
      <w:pPr>
        <w:pStyle w:val="Normal"/>
        <w:spacing w:before="0" w:after="0"/>
        <w:jc w:val="both"/>
        <w:rPr>
          <w:b w:val="false"/>
          <w:b w:val="false"/>
          <w:bCs w:val="false"/>
          <w:color w:val="auto"/>
        </w:rPr>
      </w:pPr>
      <w:r>
        <w:rPr>
          <w:b w:val="false"/>
          <w:bCs w:val="false"/>
          <w:color w:val="auto"/>
        </w:rPr>
        <w:t>Fonte: Tribunal Regional do Trabalho da 1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2 - Novo CPC - para quê simplificar, se pode complica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luta de boa parte da magistratura sempre foi pela simplificação dos aspectos relacionados à Justiça e ao processo. Realizamos campanhas e apresentamos diversas propostas legislativas nesse sentido, que em boa parte é o desejo de todos.</w:t>
      </w:r>
    </w:p>
    <w:p>
      <w:pPr>
        <w:pStyle w:val="Normal"/>
        <w:spacing w:before="0" w:after="0"/>
        <w:jc w:val="both"/>
        <w:rPr>
          <w:b w:val="false"/>
          <w:b w:val="false"/>
          <w:bCs w:val="false"/>
          <w:color w:val="auto"/>
        </w:rPr>
      </w:pPr>
      <w:r>
        <w:rPr>
          <w:b w:val="false"/>
          <w:bCs w:val="false"/>
          <w:color w:val="auto"/>
        </w:rPr>
        <w:t>Com base nesse histórico, havia grande expectativa de que o novo CPC (Código de Processo Civil) em discussão no Congresso Nacional, avançasse nesse caminho, facilitando os trâmites processuais, eliminasse procedimentos desnecessários e permitisse maior facilidade e celeridade no trato dos temas em análise no processo judicial, de modo que o juiz pudesse decidir o que realmente interessa para o caso, que é o mérito da demanda.</w:t>
      </w:r>
    </w:p>
    <w:p>
      <w:pPr>
        <w:pStyle w:val="Normal"/>
        <w:spacing w:before="0" w:after="0"/>
        <w:jc w:val="both"/>
        <w:rPr>
          <w:b w:val="false"/>
          <w:b w:val="false"/>
          <w:bCs w:val="false"/>
          <w:color w:val="auto"/>
        </w:rPr>
      </w:pPr>
      <w:r>
        <w:rPr>
          <w:b w:val="false"/>
          <w:bCs w:val="false"/>
          <w:color w:val="auto"/>
        </w:rPr>
        <w:t>Esperávamos que o novo CPC atacasse tais expedientes procrastinatórios, para permitir que a decisão pudesse ir logo para o âmago do litígio entre as partes, resolvendo o mérito da discussão, sem perder tempo com questões menores e que não pudessem afetar efetivamente a razão de ser da própria Justiça, que é dizer como se aplica o Direito àquele caso concreto.</w:t>
      </w:r>
    </w:p>
    <w:p>
      <w:pPr>
        <w:pStyle w:val="Normal"/>
        <w:spacing w:before="0" w:after="0"/>
        <w:jc w:val="both"/>
        <w:rPr>
          <w:b w:val="false"/>
          <w:b w:val="false"/>
          <w:bCs w:val="false"/>
          <w:color w:val="auto"/>
        </w:rPr>
      </w:pPr>
      <w:r>
        <w:rPr>
          <w:b w:val="false"/>
          <w:bCs w:val="false"/>
          <w:color w:val="auto"/>
        </w:rPr>
        <w:t>Nada angustia mais a parte que sabe ter o direito ao seu lado, mas vê que ele acaba sendo deixado de ser aplicado pela decisão judicial (ou tem sua aplicação retarda ao máximo), por conta de aspectos procedimentais e/ou processuais.</w:t>
      </w:r>
    </w:p>
    <w:p>
      <w:pPr>
        <w:pStyle w:val="Normal"/>
        <w:spacing w:before="0" w:after="0"/>
        <w:jc w:val="both"/>
        <w:rPr>
          <w:b w:val="false"/>
          <w:b w:val="false"/>
          <w:bCs w:val="false"/>
          <w:color w:val="auto"/>
        </w:rPr>
      </w:pPr>
      <w:r>
        <w:rPr>
          <w:b w:val="false"/>
          <w:bCs w:val="false"/>
          <w:color w:val="auto"/>
        </w:rPr>
        <w:t>No processo do trabalho existem aspectos interessantes nesse campo e, não por acaso, o torna um dos processos mais céleres do nosso ordenamento jurídico. Podemos destacar que o pedido deve conter apenas a breve exposição dos fatos (art. 840 da CLT), a sentença deverá ter pequenos aspectos formais (art. 832), no sumaríssimo a decisão deve ter somente o resumo dos fatos que tenham relevância e se dispensa até o relatório (art. 852, I), o juiz tem ampla liberdade e pode adotar qualquer medida para acelerar o processo (art. 765), entre outros.</w:t>
      </w:r>
    </w:p>
    <w:p>
      <w:pPr>
        <w:pStyle w:val="Normal"/>
        <w:spacing w:before="0" w:after="0"/>
        <w:jc w:val="both"/>
        <w:rPr>
          <w:b w:val="false"/>
          <w:b w:val="false"/>
          <w:bCs w:val="false"/>
          <w:color w:val="auto"/>
        </w:rPr>
      </w:pPr>
      <w:r>
        <w:rPr>
          <w:b w:val="false"/>
          <w:bCs w:val="false"/>
          <w:color w:val="auto"/>
        </w:rPr>
        <w:t>No entanto, o novo CPC só não avançou nesse caminho de simplificação como, ao contrário, poderá significar grande retrocesso nessa linha, permitindo a procrastinação, incidentes procedimentais desnecessários e dotando o processo de formalismo exagerado, o que permitirá ainda mais recursos e retardamento da decisão final.</w:t>
      </w:r>
    </w:p>
    <w:p>
      <w:pPr>
        <w:pStyle w:val="Normal"/>
        <w:spacing w:before="0" w:after="0"/>
        <w:jc w:val="both"/>
        <w:rPr>
          <w:b w:val="false"/>
          <w:b w:val="false"/>
          <w:bCs w:val="false"/>
          <w:color w:val="auto"/>
        </w:rPr>
      </w:pPr>
      <w:r>
        <w:rPr>
          <w:b w:val="false"/>
          <w:bCs w:val="false"/>
          <w:color w:val="auto"/>
        </w:rPr>
        <w:t>Nesse espaço apreciaremos apenas um dos temas previstos na proposta legislativa e que, antevemos, trará grande transtorno ao processo judicial (previstos nos arts. 10 e 499): a obrigação do juiz apreciar todas as matérias e fundamentos apresentados pelas partes e, ainda, impedindo a sentença de decidir adotando fundamento diverso daquele trazido por elas, sem previamente ouvi-las a respeito.</w:t>
      </w:r>
    </w:p>
    <w:p>
      <w:pPr>
        <w:pStyle w:val="Normal"/>
        <w:spacing w:before="0" w:after="0"/>
        <w:jc w:val="both"/>
        <w:rPr>
          <w:b w:val="false"/>
          <w:b w:val="false"/>
          <w:bCs w:val="false"/>
          <w:color w:val="auto"/>
        </w:rPr>
      </w:pPr>
      <w:r>
        <w:rPr>
          <w:b w:val="false"/>
          <w:bCs w:val="false"/>
          <w:color w:val="auto"/>
        </w:rPr>
        <w:t>Assim, se a inicial indicar 20 artigos de lei a “fundamentar” o pedido, ainda que sem relevância concreta alguma, o juiz terá de explicar a razão de deixar de aplicar cada um deles, sob pena da decisão ser nula, por ausência de “fundamento”. E isso vale também para as decisões interlocutórias (aquelas no curso do processo, que deveria apenas orientar seu andamento). E isso não é só para artigos de lei, valendo a regra inclusive para qualquer “argumento” utilizado pela parte.</w:t>
      </w:r>
    </w:p>
    <w:p>
      <w:pPr>
        <w:pStyle w:val="Normal"/>
        <w:spacing w:before="0" w:after="0"/>
        <w:jc w:val="both"/>
        <w:rPr>
          <w:b w:val="false"/>
          <w:b w:val="false"/>
          <w:bCs w:val="false"/>
          <w:color w:val="auto"/>
        </w:rPr>
      </w:pPr>
      <w:r>
        <w:rPr>
          <w:b w:val="false"/>
          <w:bCs w:val="false"/>
          <w:color w:val="auto"/>
        </w:rPr>
        <w:t>Simples, portanto, antever que as decisões serão mais formais, extensas e facilmente atacadas (e anuladas!) por recursos, eis que qualquer matéria não enfrentada -  ainda que completamente inútil para o caso -  poderá gerar a nulidade e, com isso, mais demora, formalismo e atrasos.</w:t>
      </w:r>
    </w:p>
    <w:p>
      <w:pPr>
        <w:pStyle w:val="Normal"/>
        <w:spacing w:before="0" w:after="0"/>
        <w:jc w:val="both"/>
        <w:rPr>
          <w:b w:val="false"/>
          <w:b w:val="false"/>
          <w:bCs w:val="false"/>
          <w:color w:val="auto"/>
        </w:rPr>
      </w:pPr>
      <w:r>
        <w:rPr>
          <w:b w:val="false"/>
          <w:bCs w:val="false"/>
          <w:color w:val="auto"/>
        </w:rPr>
        <w:t>Também o juiz fica impedido de decidir o caso aplicando qualquer argumento sem que as partes, sobre ele, tenham se manifestado. Isso significa que se o juiz for fixar a reparação do dano moral pela regra da lei das comunicações (não referida pelos litigantes), ele terá de interromper o julgamento, intimar as partes e chamá-las a se manifestar sobre isso. Se o juiz for determinar a correção monetária do direito com base em alguma regra (tema que os advogados dificilmente discutem no processo), terá de reabrir o julgamento para que as partes se pronunciem sobre isso.</w:t>
      </w:r>
    </w:p>
    <w:p>
      <w:pPr>
        <w:pStyle w:val="Normal"/>
        <w:spacing w:before="0" w:after="0"/>
        <w:jc w:val="both"/>
        <w:rPr>
          <w:b w:val="false"/>
          <w:b w:val="false"/>
          <w:bCs w:val="false"/>
          <w:color w:val="auto"/>
        </w:rPr>
      </w:pPr>
      <w:r>
        <w:rPr>
          <w:b w:val="false"/>
          <w:bCs w:val="false"/>
          <w:color w:val="auto"/>
        </w:rPr>
        <w:t>Formalismo desnecessário, demoras, nulidades, injustiça. O novo CPC representará a abertura de um canal legal para permitir a chicana processual e a procrastinação. Basta o devedor elencar na defesa 200 teses/argumentos e o juiz terá de rebater todos eles.</w:t>
      </w:r>
    </w:p>
    <w:p>
      <w:pPr>
        <w:pStyle w:val="Normal"/>
        <w:spacing w:before="0" w:after="0"/>
        <w:jc w:val="both"/>
        <w:rPr>
          <w:b w:val="false"/>
          <w:b w:val="false"/>
          <w:bCs w:val="false"/>
          <w:color w:val="auto"/>
        </w:rPr>
      </w:pPr>
      <w:r>
        <w:rPr>
          <w:b w:val="false"/>
          <w:bCs w:val="false"/>
          <w:color w:val="auto"/>
        </w:rPr>
        <w:t>Os tribunais geralmente analisam o conjunto da decisão para compreender se o julgamento teve fundamento suficiente, o que já se mostra adequado para a nossa realidade. Com a nova lei, criam-se dificuldades e perde-se uma ótima oportunidade de avanço.</w:t>
      </w:r>
    </w:p>
    <w:p>
      <w:pPr>
        <w:pStyle w:val="Normal"/>
        <w:spacing w:before="0" w:after="0"/>
        <w:jc w:val="both"/>
        <w:rPr>
          <w:b w:val="false"/>
          <w:b w:val="false"/>
          <w:bCs w:val="false"/>
          <w:color w:val="auto"/>
        </w:rPr>
      </w:pPr>
      <w:r>
        <w:rPr>
          <w:b w:val="false"/>
          <w:bCs w:val="false"/>
          <w:color w:val="auto"/>
        </w:rPr>
        <w:t>Ao menos nos processos trabalhistas tais regras são inaplicáveis, por incompatíveis com os nossos princípios. Mas isso não elimina nosso sentimento de pena quanto ao dano que se estará produzindo em face do processo civil e das pessoas que dele necessitam.</w:t>
      </w:r>
    </w:p>
    <w:p>
      <w:pPr>
        <w:pStyle w:val="Normal"/>
        <w:spacing w:before="0" w:after="0"/>
        <w:jc w:val="both"/>
        <w:rPr>
          <w:b w:val="false"/>
          <w:b w:val="false"/>
          <w:bCs w:val="false"/>
          <w:color w:val="auto"/>
        </w:rPr>
      </w:pPr>
      <w:r>
        <w:rPr>
          <w:b w:val="false"/>
          <w:bCs w:val="false"/>
          <w:color w:val="auto"/>
        </w:rPr>
        <w:t>José Lucio Munhozé Juiz Titular da 3ª Vara do Trabalho de Blumenau, SC, mestre em Direito pela Universidade de Lisboa, bacharel pelo Mackenzie, foiConselheiro do CNJ na composição 2011/2013,Vice-Presidente da AMB em 2008/2010 ePresidente da AMATRA-SP em 2004/2006.</w:t>
      </w:r>
    </w:p>
    <w:p>
      <w:pPr>
        <w:pStyle w:val="Normal"/>
        <w:spacing w:before="0" w:after="0"/>
        <w:jc w:val="both"/>
        <w:rPr>
          <w:b w:val="false"/>
          <w:b w:val="false"/>
          <w:bCs w:val="false"/>
          <w:color w:val="auto"/>
        </w:rPr>
      </w:pPr>
      <w:r>
        <w:rPr>
          <w:b w:val="false"/>
          <w:bCs w:val="false"/>
          <w:color w:val="auto"/>
        </w:rPr>
        <w:t>Fonte: Tribunal Regional do Trabalho da 1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Hotel Phenícia é condenado por demitir camareira que adquiriu doença ocupacion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Hotel Phenícia -  que pertence à rede Bittar de hotéis -  foi condenado a pagar R$ 15 mil de indenização por danos morais a uma camareira demitida quando estava incapacitada para o trabalho por ter adquirido doença ocupacional. A decisão foi do juiz titular da 17ª Vara do Trabalho, Paulo Henrique Blair de Oliveira, que também determinou a reintegração da trabalhadora ao emprego para que ela possa ser encaminhada ao INSS para realização de perícia médica.</w:t>
      </w:r>
    </w:p>
    <w:p>
      <w:pPr>
        <w:pStyle w:val="Normal"/>
        <w:spacing w:before="0" w:after="0"/>
        <w:jc w:val="both"/>
        <w:rPr>
          <w:b w:val="false"/>
          <w:b w:val="false"/>
          <w:bCs w:val="false"/>
          <w:color w:val="auto"/>
        </w:rPr>
      </w:pPr>
      <w:r>
        <w:rPr>
          <w:b w:val="false"/>
          <w:bCs w:val="false"/>
          <w:color w:val="auto"/>
        </w:rPr>
        <w:t>Na ação trabalhista, a camareira alegou que desenvolveu a doença pelas atividades que desempenhava no trabalho. Segundo ela, era necessário utilizar as escadas para transportar lençóis e toalhas usadas retirados dos quartos de hóspedes até a lavanderia do hotel, bem como levar lençóis e toalhas da lavanderia até os quartos. A empregada relatou ainda que o esforço repetitivo, associado ao peso das roupas de cama e banho, desencadeou o surgimento de lombalgia aguda.</w:t>
      </w:r>
    </w:p>
    <w:p>
      <w:pPr>
        <w:pStyle w:val="Normal"/>
        <w:spacing w:before="0" w:after="0"/>
        <w:jc w:val="both"/>
        <w:rPr>
          <w:b w:val="false"/>
          <w:b w:val="false"/>
          <w:bCs w:val="false"/>
          <w:color w:val="auto"/>
        </w:rPr>
      </w:pPr>
      <w:r>
        <w:rPr>
          <w:b w:val="false"/>
          <w:bCs w:val="false"/>
          <w:color w:val="auto"/>
        </w:rPr>
        <w:t>Em sua defesa, o Hotel Phenícia disse que tem instalações e utensílios excelentes e número suficiente de empregados, o que proporciona uma prestação de serviços confortável para os integrantes do quadro funcional. O empreendimento sustentou que a camareira só era responsável pela arrumação e higienização do 3º e 4º andares e por, no máximo, 16 apartamentos. Nessa tarefa, de acordo com o hotel, a empregada contava com o auxílio de um carrinho, que podia ser utilizado em elevadores para transitar de um andar para outro.</w:t>
      </w:r>
    </w:p>
    <w:p>
      <w:pPr>
        <w:pStyle w:val="Normal"/>
        <w:spacing w:before="0" w:after="0"/>
        <w:jc w:val="both"/>
        <w:rPr>
          <w:b w:val="false"/>
          <w:b w:val="false"/>
          <w:bCs w:val="false"/>
          <w:color w:val="auto"/>
        </w:rPr>
      </w:pPr>
      <w:r>
        <w:rPr>
          <w:b w:val="false"/>
          <w:bCs w:val="false"/>
          <w:color w:val="auto"/>
        </w:rPr>
        <w:t>Conforme informações dos autos, o laudo pericial apontou que a doença desenvolvida pela camareira pode ter sido adquirida enquanto ela trabalhou no hotel. Na avaliação do perito responsável pelo caso, a enfermidade só pode ser curada com cirurgia e, por isso, a empregada está temporariamente incapaz para o trabalho. Tais observações levaram o juiz Paulo Blair a reconhecer a existência de doença ocupacional, com base na jurisprudência do Tribunal Regional do Trabalho da 10ª Região (TRT10).</w:t>
      </w:r>
    </w:p>
    <w:p>
      <w:pPr>
        <w:pStyle w:val="Normal"/>
        <w:spacing w:before="0" w:after="0"/>
        <w:jc w:val="both"/>
        <w:rPr/>
      </w:pPr>
      <w:r>
        <w:rPr>
          <w:b w:val="false"/>
          <w:bCs w:val="false"/>
          <w:color w:val="auto"/>
        </w:rPr>
        <w:t>“</w:t>
      </w:r>
      <w:r>
        <w:rPr>
          <w:b w:val="false"/>
          <w:bCs w:val="false"/>
          <w:color w:val="auto"/>
        </w:rPr>
        <w:t>Mesmo que as atividades desempenhadas pela reclamante no ambiente de trabalho possam ter atuado como causa concorrente ou concausa, ainda assim está presente o nexo de causalidade entre as atividades da reclamante realizadas na reclamada e o agravamento de sua doença, ainda que preexistente, nos termos do artigo 21, I, da Lei 8.231/91”, fundamentou o magistrado em sua sentença.</w:t>
      </w:r>
    </w:p>
    <w:p>
      <w:pPr>
        <w:pStyle w:val="Normal"/>
        <w:spacing w:before="0" w:after="0"/>
        <w:jc w:val="both"/>
        <w:rPr>
          <w:b w:val="false"/>
          <w:b w:val="false"/>
          <w:bCs w:val="false"/>
          <w:color w:val="auto"/>
        </w:rPr>
      </w:pPr>
      <w:r>
        <w:rPr>
          <w:b w:val="false"/>
          <w:bCs w:val="false"/>
          <w:color w:val="auto"/>
        </w:rPr>
        <w:t>Para o juiz da 17ª Vara do trabalho de Brasília, o Hotel Phenícia não poderia ter dispensado a camareira sem antes guiá-la a algum serviço médico para que ela obtivesse licença médica e fosse encaminhada, em seguida, ao INSS para realização de perícia. Segundo o magistrado, a empregada faz jus à estabilidade provisória de até 12 meses após o término da concessão de auxílio-doença, conforme prevê a Súmula 378, do Tribunal Superior do Trabalho (TST).</w:t>
      </w:r>
    </w:p>
    <w:p>
      <w:pPr>
        <w:pStyle w:val="Normal"/>
        <w:spacing w:before="0" w:after="0"/>
        <w:jc w:val="both"/>
        <w:rPr>
          <w:b w:val="false"/>
          <w:b w:val="false"/>
          <w:bCs w:val="false"/>
          <w:color w:val="auto"/>
        </w:rPr>
      </w:pPr>
      <w:r>
        <w:rPr>
          <w:b w:val="false"/>
          <w:bCs w:val="false"/>
          <w:color w:val="auto"/>
        </w:rPr>
        <w:t>Na decisão, o juiz Paulo Henrique Blair de Oliveira também determinou que o Hotel Phenícia pagasse à camareira todos os salários devidos desde sua dispensa até a data em que ela for habilitada no auxílio-doença. A indenização por danos morais foi arbitrada considerando a condição da empregada, o valor de seu salário, o tempo de contrato de trabalho, a condição do empregador e, ainda, a gravidade do ato.</w:t>
      </w:r>
    </w:p>
    <w:p>
      <w:pPr>
        <w:pStyle w:val="Normal"/>
        <w:spacing w:before="0" w:after="0"/>
        <w:jc w:val="both"/>
        <w:rPr>
          <w:b w:val="false"/>
          <w:b w:val="false"/>
          <w:bCs w:val="false"/>
          <w:color w:val="auto"/>
        </w:rPr>
      </w:pPr>
      <w:r>
        <w:rPr>
          <w:b w:val="false"/>
          <w:bCs w:val="false"/>
          <w:color w:val="auto"/>
        </w:rPr>
        <w:t>Proc. nº 0000572-13.2014.5.10.0017 | Fonte: TRT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Tribunal decide que a Hemobras e CPRM não podem contratar empregados comissionados sem autorização leg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Regional do Trabalho da 10ª Região (TRT-10) decidiu que a CPRM (Companhia de Pesquisa de Recursos Minerais) e a Hemobras (Empresa Brasileira de Hemoderivados e Biotecnologia), empresas públicas de direito privado, devem pagar indenização por danos morais coletivos em valores de R$ 300 mil e R$ 200 mil, respectivamente, por terem contratado trabalhadores sob a modalidade de “emprego em comissão”, sem previsão legal, para atividades técnicas e administrativas.</w:t>
      </w:r>
    </w:p>
    <w:p>
      <w:pPr>
        <w:pStyle w:val="Normal"/>
        <w:spacing w:before="0" w:after="0"/>
        <w:jc w:val="both"/>
        <w:rPr>
          <w:b w:val="false"/>
          <w:b w:val="false"/>
          <w:bCs w:val="false"/>
          <w:color w:val="auto"/>
        </w:rPr>
      </w:pPr>
      <w:r>
        <w:rPr>
          <w:b w:val="false"/>
          <w:bCs w:val="false"/>
          <w:color w:val="auto"/>
        </w:rPr>
        <w:t>Nos dois casos, as empresas foram obrigadas a afastar todos os empregados contratados sob essa modalidade e se abster de contratar novos trabalhadores sem concurso público.</w:t>
      </w:r>
    </w:p>
    <w:p>
      <w:pPr>
        <w:pStyle w:val="Normal"/>
        <w:spacing w:before="0" w:after="0"/>
        <w:jc w:val="both"/>
        <w:rPr>
          <w:b w:val="false"/>
          <w:b w:val="false"/>
          <w:bCs w:val="false"/>
          <w:color w:val="auto"/>
        </w:rPr>
      </w:pPr>
      <w:r>
        <w:rPr>
          <w:b w:val="false"/>
          <w:bCs w:val="false"/>
          <w:color w:val="auto"/>
        </w:rPr>
        <w:t>CPRM</w:t>
      </w:r>
    </w:p>
    <w:p>
      <w:pPr>
        <w:pStyle w:val="Normal"/>
        <w:spacing w:before="0" w:after="0"/>
        <w:jc w:val="both"/>
        <w:rPr>
          <w:b w:val="false"/>
          <w:b w:val="false"/>
          <w:bCs w:val="false"/>
          <w:color w:val="auto"/>
        </w:rPr>
      </w:pPr>
      <w:r>
        <w:rPr>
          <w:b w:val="false"/>
          <w:bCs w:val="false"/>
          <w:color w:val="auto"/>
        </w:rPr>
        <w:t>No caso da CPRM, o Ministério Público do Trabalho ajuizou ação civil pública pleiteando que a empresa fosse impedida de contratar novos empregados por meio de emprego em comissão, uma vez que essa forma de contratação violaria o princípio constitucional do concurso público. O juiz da 3ª Vara do Trabalho de Brasília acolheu o pleito e condenou a CPRM a se abster de contratar, sem concurso público, trabalhadores para ocupar os chamados “empregos em comissão”, sob pena de multa no valor de R$10 mil reais por trabalhador contratado nessa condição, além de declarar a nulidade de todos os contratos vigentes, celebrados sob a modalidade de emprego em comissão, devendo a empresa afastar todos os seus ocupantes no prazo de trinta dias, a contar do trânsito em julgado da presente decisão. Por fim, condenou a empresa ao pagamento de indenização por danos morais coletivos no valor de R$ 300 mil.</w:t>
      </w:r>
    </w:p>
    <w:p>
      <w:pPr>
        <w:pStyle w:val="Normal"/>
        <w:spacing w:before="0" w:after="0"/>
        <w:jc w:val="both"/>
        <w:rPr>
          <w:b w:val="false"/>
          <w:b w:val="false"/>
          <w:bCs w:val="false"/>
          <w:color w:val="auto"/>
        </w:rPr>
      </w:pPr>
      <w:r>
        <w:rPr>
          <w:b w:val="false"/>
          <w:bCs w:val="false"/>
          <w:color w:val="auto"/>
        </w:rPr>
        <w:t>Hemobras</w:t>
      </w:r>
    </w:p>
    <w:p>
      <w:pPr>
        <w:pStyle w:val="Normal"/>
        <w:spacing w:before="0" w:after="0"/>
        <w:jc w:val="both"/>
        <w:rPr>
          <w:b w:val="false"/>
          <w:b w:val="false"/>
          <w:bCs w:val="false"/>
          <w:color w:val="auto"/>
        </w:rPr>
      </w:pPr>
      <w:r>
        <w:rPr>
          <w:b w:val="false"/>
          <w:bCs w:val="false"/>
          <w:color w:val="auto"/>
        </w:rPr>
        <w:t>O MPT também ajuizou ação civil pública em face do Hemobras, alegando que a empresa tem contratado vários trabalhadores por meio da “esdrúxula figura” do emprego em comissão. De acordo com o autor da ação, “a despeito de ter sido criada em 2004 e instalada em 2005, realizou apenas um concurso público para regularização de seu quadro de pessoal, embora tenha, desde então, dispendido esforço incomum para manter dezenas de empregos em comissão.” Ao constatar que os empregos comissionados foram criados para atender, segundo a Hemobras, “a necessidade imperiosa de dotar a empresa de condições mínimas necessárias ao desenvolvimento das atividades técnicas e administrativas”, a juíza da 10ª Vara do Trabalho de Brasília acolheu o pleito do Ministério Público, nos mesmos moldes da decisão no caso da CPRM, porém sem a fixação de indenização por danos morais coletivos.</w:t>
      </w:r>
    </w:p>
    <w:p>
      <w:pPr>
        <w:pStyle w:val="Normal"/>
        <w:spacing w:before="0" w:after="0"/>
        <w:jc w:val="both"/>
        <w:rPr>
          <w:b w:val="false"/>
          <w:b w:val="false"/>
          <w:bCs w:val="false"/>
          <w:color w:val="auto"/>
        </w:rPr>
      </w:pPr>
      <w:r>
        <w:rPr>
          <w:b w:val="false"/>
          <w:bCs w:val="false"/>
          <w:color w:val="auto"/>
        </w:rPr>
        <w:t>As empresas recorreram ao TRT-10, contra as condenações, e o MPT também recorreu, no caso envolvendo a Hemobras, requerendo a condenação da empresa por danos morais coletivos.</w:t>
      </w:r>
    </w:p>
    <w:p>
      <w:pPr>
        <w:pStyle w:val="Normal"/>
        <w:spacing w:before="0" w:after="0"/>
        <w:jc w:val="both"/>
        <w:rPr>
          <w:b w:val="false"/>
          <w:b w:val="false"/>
          <w:bCs w:val="false"/>
          <w:color w:val="auto"/>
        </w:rPr>
      </w:pPr>
      <w:r>
        <w:rPr>
          <w:b w:val="false"/>
          <w:bCs w:val="false"/>
          <w:color w:val="auto"/>
        </w:rPr>
        <w:t>TRT-10</w:t>
      </w:r>
    </w:p>
    <w:p>
      <w:pPr>
        <w:pStyle w:val="Normal"/>
        <w:spacing w:before="0" w:after="0"/>
        <w:jc w:val="both"/>
        <w:rPr>
          <w:b w:val="false"/>
          <w:b w:val="false"/>
          <w:bCs w:val="false"/>
          <w:color w:val="auto"/>
        </w:rPr>
      </w:pPr>
      <w:r>
        <w:rPr>
          <w:b w:val="false"/>
          <w:bCs w:val="false"/>
          <w:color w:val="auto"/>
        </w:rPr>
        <w:t>Os dois casos foram relatados pela desembargadora Cilene Ferreira Amaro Santos. O recurso da Hemobras foi julgado na sessão da Terceira Turma do dia 1º de outubro e o caso da CPRM na sessão subsequente, do dia 8 de outubro. Em ambos os casos a relatora negou provimento aos recursos empresariais. De acordo com ela, a regra do artigo 37 (incisos II e V) da Constituição Federal de 1988 objetivou a moralização das contratações no âmbito da Administração Pública, e por isso não previu a existência de “emprego em comissão”. Não obstante, prevalece o entendimento do Regional de que as funções de direção, chefia e assessoramento podem ser providas por meio do “emprego em comissão”, desde que tenham sido criados por lei, por isso não se admite a legalidade da criação de “empregos em comissão” por decretos ou outros instrumentos normativos de hierarquia inferior. Além disso, a decisão deixa claro que os decretos invocados não criaram empregos em comissão.</w:t>
      </w:r>
    </w:p>
    <w:p>
      <w:pPr>
        <w:pStyle w:val="Normal"/>
        <w:spacing w:before="0" w:after="0"/>
        <w:jc w:val="both"/>
        <w:rPr>
          <w:b w:val="false"/>
          <w:b w:val="false"/>
          <w:bCs w:val="false"/>
          <w:color w:val="auto"/>
        </w:rPr>
      </w:pPr>
      <w:r>
        <w:rPr>
          <w:b w:val="false"/>
          <w:bCs w:val="false"/>
          <w:color w:val="auto"/>
        </w:rPr>
        <w:t>A Lei 10.972/2004, que autorizou a criação da Hemobras, previu expressamente a contratação mediante concurso público, mas não autorizou criação de empregos em comissão por decreto, nem poderia fazê-lo, em face da norma constitucional vigente, logo, não há falar em criação de empregos em comissão pelo Decreto n.º 3.735/2001. Referida conclusão apresenta maior relevo quando os “empregos em comissão” não se restringem às atividades de direção, chefia e assessoramento, mas abrangeram também funções técnicas e administrativas.</w:t>
      </w:r>
    </w:p>
    <w:p>
      <w:pPr>
        <w:pStyle w:val="Normal"/>
        <w:spacing w:before="0" w:after="0"/>
        <w:jc w:val="both"/>
        <w:rPr>
          <w:b w:val="false"/>
          <w:b w:val="false"/>
          <w:bCs w:val="false"/>
          <w:color w:val="auto"/>
        </w:rPr>
      </w:pPr>
      <w:r>
        <w:rPr>
          <w:b w:val="false"/>
          <w:bCs w:val="false"/>
          <w:color w:val="auto"/>
        </w:rPr>
        <w:t>Do mesmo jeito, frisou a desembargadora, a Lei 8.970/1994, que transformou a CPRM em empresa pública, não criou nenhum emprego em comissão, além daqueles previstos para o Conselho de Administração e Diretoria Executiva.</w:t>
      </w:r>
    </w:p>
    <w:p>
      <w:pPr>
        <w:pStyle w:val="Normal"/>
        <w:spacing w:before="0" w:after="0"/>
        <w:jc w:val="both"/>
        <w:rPr>
          <w:b w:val="false"/>
          <w:b w:val="false"/>
          <w:bCs w:val="false"/>
          <w:color w:val="auto"/>
        </w:rPr>
      </w:pPr>
      <w:r>
        <w:rPr>
          <w:b w:val="false"/>
          <w:bCs w:val="false"/>
          <w:color w:val="auto"/>
        </w:rPr>
        <w:t>Com esses argumentos, entre outros, a desembargadora negou os recursos das empresas, mantendo as sentenças que consideraram nulas as contratações sob essa modalidade para executar atividades técnicas e administrativas.</w:t>
      </w:r>
    </w:p>
    <w:p>
      <w:pPr>
        <w:pStyle w:val="Normal"/>
        <w:spacing w:before="0" w:after="0"/>
        <w:jc w:val="both"/>
        <w:rPr>
          <w:b w:val="false"/>
          <w:b w:val="false"/>
          <w:bCs w:val="false"/>
          <w:color w:val="auto"/>
        </w:rPr>
      </w:pPr>
      <w:r>
        <w:rPr>
          <w:b w:val="false"/>
          <w:bCs w:val="false"/>
          <w:color w:val="auto"/>
        </w:rPr>
        <w:t>Danos morais</w:t>
      </w:r>
    </w:p>
    <w:p>
      <w:pPr>
        <w:pStyle w:val="Normal"/>
        <w:spacing w:before="0" w:after="0"/>
        <w:jc w:val="both"/>
        <w:rPr>
          <w:b w:val="false"/>
          <w:b w:val="false"/>
          <w:bCs w:val="false"/>
          <w:color w:val="auto"/>
        </w:rPr>
      </w:pPr>
      <w:r>
        <w:rPr>
          <w:b w:val="false"/>
          <w:bCs w:val="false"/>
          <w:color w:val="auto"/>
        </w:rPr>
        <w:t>Quanto à condenação por danos morais coletivos, a desembargadora se manifestou no sentido de manter a condenação imposta à CPRM e de condenar a Hemobras ao pagamento de indenização no valor de R$ 200 mil. “A criação indevida de empregos em comissão atinge a sociedade, porque frustra o direito constitucional de acesso ao emprego público, portanto, transcende ao mero aspecto individual. No dano moral puro não se exige prova do resultado danoso, mas tão somente dos fatos que o fizeram emergir. Comprovação da atuação incorreta da empresa pública na criação ilegal de empregos em comissão, caracterizado está o dano moral coletivo”, concluiu a desembargadora.</w:t>
      </w:r>
    </w:p>
    <w:p>
      <w:pPr>
        <w:pStyle w:val="Normal"/>
        <w:spacing w:before="0" w:after="0"/>
        <w:jc w:val="both"/>
        <w:rPr>
          <w:b w:val="false"/>
          <w:b w:val="false"/>
          <w:bCs w:val="false"/>
          <w:color w:val="auto"/>
        </w:rPr>
      </w:pPr>
      <w:r>
        <w:rPr>
          <w:b w:val="false"/>
          <w:bCs w:val="false"/>
          <w:color w:val="auto"/>
        </w:rPr>
        <w:t>Processo nº 0000567-67.2013.5.10.003 (CPRM)</w:t>
      </w:r>
    </w:p>
    <w:p>
      <w:pPr>
        <w:pStyle w:val="Normal"/>
        <w:spacing w:before="0" w:after="0"/>
        <w:jc w:val="both"/>
        <w:rPr>
          <w:b w:val="false"/>
          <w:b w:val="false"/>
          <w:bCs w:val="false"/>
          <w:color w:val="auto"/>
        </w:rPr>
      </w:pPr>
      <w:r>
        <w:rPr>
          <w:b w:val="false"/>
          <w:bCs w:val="false"/>
          <w:color w:val="auto"/>
        </w:rPr>
        <w:t>Processo nº 0000938-10.2013.5.10.010 (Hemobras)</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Consignação em pagamento: prova da recusa do recebimento pode ser feita em audiênc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3ª Turma do TRT-MG julgou favoravelmente o recurso ordinário de uma empresa que ajuizou ação de consignação em pagamento para que pudesse entregar ao trabalhador o Termo de Rescisão de Contrato de Trabalho e o pagamento das verbas rescisórias decorrentes da dispensa por justa causa do empregado. Tudo porque, o trabalhador não compareceu ao sindicato profissional para homologar a rescisão contratual. O Juízo de 1º Grau havia declarado a extinção do processo sem resolução do mérito porque a empresa não juntou ao processo qualquer comprovação da recusa injustificada do trabalhador em receber seu acerto rescisório. E ele entendeu a omissão da empregadora como ausência de interesse processual.</w:t>
      </w:r>
    </w:p>
    <w:p>
      <w:pPr>
        <w:pStyle w:val="Normal"/>
        <w:spacing w:before="0" w:after="0"/>
        <w:jc w:val="both"/>
        <w:rPr>
          <w:b w:val="false"/>
          <w:b w:val="false"/>
          <w:bCs w:val="false"/>
          <w:color w:val="auto"/>
        </w:rPr>
      </w:pPr>
      <w:r>
        <w:rPr>
          <w:b w:val="false"/>
          <w:bCs w:val="false"/>
          <w:color w:val="auto"/>
        </w:rPr>
        <w:t>Mas a relatora do recurso da empresa, desembargadora Taísa Maria Macena de Lima, entendeu diferente. Segundo esclareceu, nos termos dos artigos 335 e 336 do Código Civil, para que a parte possa ter interesse em ajuizar ação de consignação em pagamento é preciso apenas que exista a obrigação de entregar quantia certa ou coisa. Essa ação é o meio próprio para o devedor se liberar da obrigação de pagar aquilo que ele entende como devido, sendo que a procedência do pedido de consignação envolve a questão da legitimidade de o credor recusar.</w:t>
      </w:r>
    </w:p>
    <w:p>
      <w:pPr>
        <w:pStyle w:val="Normal"/>
        <w:spacing w:before="0" w:after="0"/>
        <w:jc w:val="both"/>
        <w:rPr>
          <w:b w:val="false"/>
          <w:b w:val="false"/>
          <w:bCs w:val="false"/>
          <w:color w:val="auto"/>
        </w:rPr>
      </w:pPr>
      <w:r>
        <w:rPr>
          <w:b w:val="false"/>
          <w:bCs w:val="false"/>
          <w:color w:val="auto"/>
        </w:rPr>
        <w:t>A relatora destacou que, de acordo com o artigo 893 do Código de Processo Civil, ao propor a ação de consignação em pagamento, a parte deverá apenas requerer o depósito da quantia devida, no prazo de cinco dias, e a citação do credor para levantar o depósito ou apresentar defesa, competindo a este, como matéria de defesa, a alegação de ausência de recusa em receber a quantia devida ou a justa recusa, nos termos do artigo 896 do CPC.</w:t>
      </w:r>
    </w:p>
    <w:p>
      <w:pPr>
        <w:pStyle w:val="Normal"/>
        <w:spacing w:before="0" w:after="0"/>
        <w:jc w:val="both"/>
        <w:rPr>
          <w:b w:val="false"/>
          <w:b w:val="false"/>
          <w:bCs w:val="false"/>
          <w:color w:val="auto"/>
        </w:rPr>
      </w:pPr>
      <w:r>
        <w:rPr>
          <w:b w:val="false"/>
          <w:bCs w:val="false"/>
          <w:color w:val="auto"/>
        </w:rPr>
        <w:t>Em seu voto, a desembargadora ressaltou que a prova da recusa para efeitos da ação de consignação em pagamento deverá acompanhar a petição inicial, no caso de prova documental. Porém, em se tratando de prova oral, ela poderá ser produzida em audiência, conforme artigos 787 e 890 da CLT.</w:t>
      </w:r>
    </w:p>
    <w:p>
      <w:pPr>
        <w:pStyle w:val="Normal"/>
        <w:spacing w:before="0" w:after="0"/>
        <w:jc w:val="both"/>
        <w:rPr>
          <w:b w:val="false"/>
          <w:b w:val="false"/>
          <w:bCs w:val="false"/>
          <w:color w:val="auto"/>
        </w:rPr>
      </w:pPr>
      <w:r>
        <w:rPr>
          <w:b w:val="false"/>
          <w:bCs w:val="false"/>
          <w:color w:val="auto"/>
        </w:rPr>
        <w:t>No entender da relatora, não existe carência de ação por ausência de interesse processual, tendo em vista a possibilidade de se demonstrar, por outros meios de prova, a viabilidade e a necessidade da ação de consignação em pagamento ajuizada pela empresa para eximi-la da mora em relação ao acerto rescisório.</w:t>
      </w:r>
    </w:p>
    <w:p>
      <w:pPr>
        <w:pStyle w:val="Normal"/>
        <w:spacing w:before="0" w:after="0"/>
        <w:jc w:val="both"/>
        <w:rPr>
          <w:b w:val="false"/>
          <w:b w:val="false"/>
          <w:bCs w:val="false"/>
          <w:color w:val="auto"/>
        </w:rPr>
      </w:pPr>
      <w:r>
        <w:rPr>
          <w:b w:val="false"/>
          <w:bCs w:val="false"/>
          <w:color w:val="auto"/>
        </w:rPr>
        <w:t>Por estas razões, a Turma deu provimento ao recurso ordinário da consignante para afastar a extinção do processo sem resolução do mérito e determinou o retorno dos autos à origem para designar nova audiência, com a regular notificação do consignatário, para, caso frustrada a conciliação, sejam julgados os pedidos como se entender de direito.</w:t>
      </w:r>
    </w:p>
    <w:p>
      <w:pPr>
        <w:pStyle w:val="Normal"/>
        <w:spacing w:before="0" w:after="0"/>
        <w:jc w:val="both"/>
        <w:rPr>
          <w:b w:val="false"/>
          <w:b w:val="false"/>
          <w:bCs w:val="false"/>
          <w:color w:val="auto"/>
        </w:rPr>
      </w:pPr>
      <w:r>
        <w:rPr>
          <w:b w:val="false"/>
          <w:bCs w:val="false"/>
          <w:color w:val="auto"/>
        </w:rPr>
        <w:t>( 0001682-59.2014.5.03.0173 RO ) 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Companheira e filha de motorista de carreta que morreu em acidente na estrada serão indenizad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ompanheira e a filha de um motorista de carreta que morreu em um acidente de trabalho na estrada receberão indenização por danos morais e materiais da empregadora do falecido. A decisão é da juíza Karla Santuchi, da 3ª Vara do Trabalho de Contagem/MG. Ela entendeu por aplicar ao caso a teoria da responsabilidade objetiva, prevista no artigo 927, parágrafo único, do Código Civil, pelo qual a empresa pode ser responsabilizada, independente de culpa, quando a atividade desenvolvida apresente riscos. Assim, embora não comprovada a culpa da empregadora no acidente, foi reconhecida a sua obrigação de reparação em razão dos prejuízos que a morte do motorista gerou aos seus familiares.</w:t>
      </w:r>
    </w:p>
    <w:p>
      <w:pPr>
        <w:pStyle w:val="Normal"/>
        <w:spacing w:before="0" w:after="0"/>
        <w:jc w:val="both"/>
        <w:rPr>
          <w:b w:val="false"/>
          <w:b w:val="false"/>
          <w:bCs w:val="false"/>
          <w:color w:val="auto"/>
        </w:rPr>
      </w:pPr>
      <w:r>
        <w:rPr>
          <w:b w:val="false"/>
          <w:bCs w:val="false"/>
          <w:color w:val="auto"/>
        </w:rPr>
        <w:t>Segundo a magistrada, a prova produzida não deixou dúvidas de que o acidente sofrido pelo empregado foi tipicamente de trabalho (art. 19, caput, da Lei nº 8.213/91). Na ocasião, ele estava transportando carga para a reclamada, partindo de Ribeirão das Neves/MG com destino a Vitória/ES. No percurso, perdeu o controle do veículo e se chocou com outro automóvel. O caminhão saiu da estrada e bateu em um morro, resultando na sua morte.</w:t>
      </w:r>
    </w:p>
    <w:p>
      <w:pPr>
        <w:pStyle w:val="Normal"/>
        <w:spacing w:before="0" w:after="0"/>
        <w:jc w:val="both"/>
        <w:rPr>
          <w:b w:val="false"/>
          <w:b w:val="false"/>
          <w:bCs w:val="false"/>
          <w:color w:val="auto"/>
        </w:rPr>
      </w:pPr>
      <w:r>
        <w:rPr>
          <w:b w:val="false"/>
          <w:bCs w:val="false"/>
          <w:color w:val="auto"/>
        </w:rPr>
        <w:t>Quanto à responsabilidade da reclamada na ocorrência do acidente, a julgadora ressaltou que, em regra, a responsabilidade é subjetiva, ou seja, depende da comprovação de dolo (intenção de lesar) ou culpa, além do dano e nexo de causalidade (artigos 7º inciso XXVIII da Constituição da República, 186, 187 e 927 do código civil de 2002). Mas, o artigo 927, parágrafo único, do Código Civil prevê o dever de reparar o dano independente de culpa quando a atividade desenvolvida apresente riscos. É a responsabilidade objetiva que, no entender da magistrada, deve ser aplicada no caso, tendo em vista que a atividade exercida pela vítima é uma atividade de risco: A atividade de motorista profissional, como a exercida pelo empregado falecido, que percorre longas distâncias, atravessando as péssimas estradas existentes em nosso país, aliado ao risco de transportar cargas de valor, a possibilidade de falhas mecânicas do veículo e imprudência de outros motoristas, é, evidentemente, uma atividade de risco, destacou.</w:t>
      </w:r>
    </w:p>
    <w:p>
      <w:pPr>
        <w:pStyle w:val="Normal"/>
        <w:spacing w:before="0" w:after="0"/>
        <w:jc w:val="both"/>
        <w:rPr>
          <w:b w:val="false"/>
          <w:b w:val="false"/>
          <w:bCs w:val="false"/>
          <w:color w:val="auto"/>
        </w:rPr>
      </w:pPr>
      <w:r>
        <w:rPr>
          <w:b w:val="false"/>
          <w:bCs w:val="false"/>
          <w:color w:val="auto"/>
        </w:rPr>
        <w:t>A magistrada ressaltou que não foi demonstrada culpa exclusiva do motorista ou qualquer outro fato que pudesse afastar o nexo de causalidade e excluir a responsabilidade da empresa. No mais, ela entendeu que a omissão da empregadora contribuiu diretamente na ocorrência do sinistro. Isso porque consta do boletim de acidente de trânsito que, no momento do acidente, o trabalhador já estava dirigindo havia dez horas. E, segundo as testemunha ouvidas, era comum a viagem de longos trechos sem parada para descanso, por determinação da empresa. Uma das testemunhas revelou que o caminhão dirigido pelo falecido já vinha apresentando problemas de freio há mais tempo e que não houve o reparo antes da viagem.</w:t>
      </w:r>
    </w:p>
    <w:p>
      <w:pPr>
        <w:pStyle w:val="Normal"/>
        <w:spacing w:before="0" w:after="0"/>
        <w:jc w:val="both"/>
        <w:rPr>
          <w:b w:val="false"/>
          <w:b w:val="false"/>
          <w:bCs w:val="false"/>
          <w:color w:val="auto"/>
        </w:rPr>
      </w:pPr>
      <w:r>
        <w:rPr>
          <w:b w:val="false"/>
          <w:bCs w:val="false"/>
          <w:color w:val="auto"/>
        </w:rPr>
        <w:t>Diante desse quadro, a julgadora reconheceu a obrigação da empregadora de reparar os danos morais e materiais causados à companheira e à filha do motorista pelo seu falecimento:É evidente o sofrimento de quem vê um ente querido sair para trabalhar e não mais voltar para casa. A perda do pai e do companheiro em decorrência de um acidente de trabalho típico, produz evidente lesão psíquica nas reclamantes, gerando o direito à indenização, subsistindo o direito de serem indenizadas, destacou, fixando o valor da indenização em R$80.000,00 para a companheira do motorista e R$56.658,00 para a filha.</w:t>
      </w:r>
    </w:p>
    <w:p>
      <w:pPr>
        <w:pStyle w:val="Normal"/>
        <w:spacing w:before="0" w:after="0"/>
        <w:jc w:val="both"/>
        <w:rPr>
          <w:b w:val="false"/>
          <w:b w:val="false"/>
          <w:bCs w:val="false"/>
          <w:color w:val="auto"/>
        </w:rPr>
      </w:pPr>
      <w:r>
        <w:rPr>
          <w:b w:val="false"/>
          <w:bCs w:val="false"/>
          <w:color w:val="auto"/>
        </w:rPr>
        <w:t>Com relação ao dano material, considerando que o empregado contava com 43 anos de idade, em plena atividade e produtividade, ela condenou a empresa ré a pagar a cada uma das reclamantes, a partir da data do acidente, pensão mensal no valor inicial de R$377,72, a ser atualizado de acordo com os reajustes oficiais da categoria profissional. Foi determinado ainda o pagamento da pensão da filha de uma só vez, conforme autoriza o artigo 950 do Código Civil.</w:t>
      </w:r>
    </w:p>
    <w:p>
      <w:pPr>
        <w:pStyle w:val="Normal"/>
        <w:spacing w:before="0" w:after="0"/>
        <w:jc w:val="both"/>
        <w:rPr>
          <w:b w:val="false"/>
          <w:b w:val="false"/>
          <w:bCs w:val="false"/>
          <w:color w:val="auto"/>
        </w:rPr>
      </w:pPr>
      <w:r>
        <w:rPr>
          <w:b w:val="false"/>
          <w:bCs w:val="false"/>
          <w:color w:val="auto"/>
        </w:rPr>
        <w:t>( 0000117-06.2011.5.03.0031 RO ) 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3/10/2014</w:t>
      </w:r>
    </w:p>
    <w:p>
      <w:pPr>
        <w:pStyle w:val="Normal"/>
        <w:spacing w:before="0" w:after="0"/>
        <w:jc w:val="both"/>
        <w:rPr>
          <w:b w:val="false"/>
          <w:b w:val="false"/>
          <w:bCs w:val="false"/>
          <w:color w:val="auto"/>
          <w:sz w:val="36"/>
          <w:szCs w:val="36"/>
        </w:rPr>
      </w:pPr>
      <w:r>
        <w:rPr>
          <w:b w:val="false"/>
          <w:bCs w:val="false"/>
          <w:color w:val="auto"/>
          <w:sz w:val="36"/>
          <w:szCs w:val="36"/>
        </w:rPr>
        <w:t>Horas extras | Uso de computador de mão prova controle de jornada por empresa, diz TRT-4</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Jomar Martins</w:t>
      </w:r>
    </w:p>
    <w:p>
      <w:pPr>
        <w:pStyle w:val="Normal"/>
        <w:spacing w:before="0" w:after="0"/>
        <w:jc w:val="both"/>
        <w:rPr>
          <w:b w:val="false"/>
          <w:b w:val="false"/>
          <w:bCs w:val="false"/>
          <w:color w:val="auto"/>
        </w:rPr>
      </w:pPr>
      <w:r>
        <w:rPr>
          <w:b w:val="false"/>
          <w:bCs w:val="false"/>
          <w:color w:val="auto"/>
        </w:rPr>
        <w:t>A empresa que tem condições de controlar a jornada dos seus empregados em trabalho externo não pode se beneficiar da regra contida no artigo 62, inciso I, da Consolidação das Leis do Trabalho, que a isenta de pagar horas extras se anotar na carteira e no registro funcional tal impossibilidade. O entendimento levou a 2ª Turma do Tribunal Regional do Trabalho da 4ª Região (RS) a manter sentença que reconheceu horas extras pedidas por uma ex-promotora de vendas de uma farmacêutica.</w:t>
      </w:r>
    </w:p>
    <w:p>
      <w:pPr>
        <w:pStyle w:val="Normal"/>
        <w:spacing w:before="0" w:after="0"/>
        <w:jc w:val="both"/>
        <w:rPr>
          <w:b w:val="false"/>
          <w:b w:val="false"/>
          <w:bCs w:val="false"/>
          <w:color w:val="auto"/>
        </w:rPr>
      </w:pPr>
      <w:r>
        <w:rPr>
          <w:b w:val="false"/>
          <w:bCs w:val="false"/>
          <w:color w:val="auto"/>
        </w:rPr>
        <w:t>Nos dois graus de jurisdição, ela provou que o empregador tinha conhecimento total de sua rotina de trabalho, pois seu computador de mão (palm top) registrava a quantidade de visitas às farmácias, traçava os roteiros a serem percorridos, bem como todas as atividades e horários. Este monitoramento, possível com a instalação de um software, acabou derrubando a tese da empresa: de que a funcionária tinha plena autonomia para exercer suas atividades, sem nenhum controle.</w:t>
      </w:r>
    </w:p>
    <w:p>
      <w:pPr>
        <w:pStyle w:val="Normal"/>
        <w:spacing w:before="0" w:after="0"/>
        <w:jc w:val="both"/>
        <w:rPr>
          <w:b w:val="false"/>
          <w:b w:val="false"/>
          <w:bCs w:val="false"/>
          <w:color w:val="auto"/>
        </w:rPr>
      </w:pPr>
      <w:r>
        <w:rPr>
          <w:b w:val="false"/>
          <w:bCs w:val="false"/>
          <w:color w:val="auto"/>
        </w:rPr>
        <w:t>No primeiro grau, o juiz Eduardo Vargas, da 21ª Vara do Trabalho de Porto Alegre, observou que se o trabalho é executado fora do estabelecimento, o horário deve constar no registro do empregador, como também prevê o artigo 74, parágrafo 3º, da CLT. E a empresa fez esse registro, como apontou a autora na inicial (das 8h às 17h, com intervalo de uma hora para almoço).</w:t>
      </w:r>
    </w:p>
    <w:p>
      <w:pPr>
        <w:pStyle w:val="Normal"/>
        <w:spacing w:before="0" w:after="0"/>
        <w:jc w:val="both"/>
        <w:rPr>
          <w:b w:val="false"/>
          <w:b w:val="false"/>
          <w:bCs w:val="false"/>
          <w:color w:val="auto"/>
        </w:rPr>
      </w:pPr>
      <w:r>
        <w:rPr>
          <w:b w:val="false"/>
          <w:bCs w:val="false"/>
          <w:color w:val="auto"/>
        </w:rPr>
        <w:t>No âmbito do TRT-4, o relator da matéria, desembargador Marcelo Ferlin D’Ambroso, não aceitou o argumento de que o horário de trabalho da autora só permaneceu no registro funcional da empregada por ‘‘impossibilidade técnica’’ de exclui-lo do sistema de computação. Logo, também amparado em depoimentos, manteve a empresa fora da exceção prevista na CLT. Em síntese, destacou: se inexistiu fiscalização de jornada, foi por mera liberalidade do empregador, e não por desconhecimento ou impossibilidade de fazê-la.</w:t>
      </w:r>
    </w:p>
    <w:p>
      <w:pPr>
        <w:pStyle w:val="Normal"/>
        <w:spacing w:before="0" w:after="0"/>
        <w:jc w:val="both"/>
        <w:rPr>
          <w:b w:val="false"/>
          <w:b w:val="false"/>
          <w:bCs w:val="false"/>
          <w:color w:val="auto"/>
        </w:rPr>
      </w:pPr>
      <w:r>
        <w:rPr>
          <w:b w:val="false"/>
          <w:bCs w:val="false"/>
          <w:color w:val="auto"/>
        </w:rPr>
        <w:t>"A propósito, é necessário pouco conhecimento em informática para saber que os sistemas (software) de Palm Top utilizados pelos vendedores e demais empregados externos (‘promotores de vendas’, por exemplo) possibilitam o registro automático da data e hora em que lançado determinado dado ou movimento. Ilustrativamente, em consulta rápida à internet, constata-se que uma das finalidades desses sistemas de gerenciamento de vendas/visitas é, justamente, possibilitar à empresa a fiscalização dos ‘passos’ do vendedor’’, escreveu no acórdão.</w:t>
      </w:r>
    </w:p>
    <w:p>
      <w:pPr>
        <w:pStyle w:val="Normal"/>
        <w:spacing w:before="0" w:after="0"/>
        <w:jc w:val="both"/>
        <w:rPr>
          <w:b w:val="false"/>
          <w:b w:val="false"/>
          <w:bCs w:val="false"/>
          <w:color w:val="auto"/>
        </w:rPr>
      </w:pPr>
      <w:r>
        <w:rPr>
          <w:b w:val="false"/>
          <w:bCs w:val="false"/>
          <w:color w:val="auto"/>
        </w:rPr>
        <w:t>Jomar Martins é correspondente da revista Consultor Jurídico no Rio Grande do Sul.</w:t>
      </w:r>
    </w:p>
    <w:p>
      <w:pPr>
        <w:pStyle w:val="Normal"/>
        <w:spacing w:before="0" w:after="0"/>
        <w:jc w:val="both"/>
        <w:rPr>
          <w:b w:val="false"/>
          <w:b w:val="false"/>
          <w:bCs w:val="false"/>
          <w:color w:val="auto"/>
        </w:rPr>
      </w:pPr>
      <w:r>
        <w:rPr>
          <w:b w:val="false"/>
          <w:bCs w:val="false"/>
          <w:color w:val="auto"/>
        </w:rPr>
        <w:t>Revista Consultor Jurídico, 3 de novembro de 2014, 18h20</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Sem indenização | Integrante de Cipa que se recusa a voltar ao trabalho renuncia à estabilidad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empregado que se recusa a retornar ao trabalho renuncia à estabilidade que teria direito como membro da Comissão Interna de Prevenção de Acidentes (Cipa). Seguindo esse entendimento, a 5ª Turma do Tribunal Superior do Trabalho manteve decisão que considerou válida a dispensa de um trabalhador que integrava a Cipa da empresa de tintas Akzo Nobel. No recurso ao TST, o trabalhador pretendia receber indenização substitutiva pelo período de estabilidade a que teria direito como membro da Cipa.</w:t>
      </w:r>
    </w:p>
    <w:p>
      <w:pPr>
        <w:pStyle w:val="Normal"/>
        <w:spacing w:before="0" w:after="0"/>
        <w:jc w:val="both"/>
        <w:rPr>
          <w:b w:val="false"/>
          <w:b w:val="false"/>
          <w:bCs w:val="false"/>
          <w:color w:val="auto"/>
        </w:rPr>
      </w:pPr>
      <w:r>
        <w:rPr>
          <w:b w:val="false"/>
          <w:bCs w:val="false"/>
          <w:color w:val="auto"/>
        </w:rPr>
        <w:t>O trabalhador disse, na reclamação trabalhista, que, ao ser demitido, em janeiro de 2011, a empresa ofereceu a possibilidade de transacionar sua saída, mas estranhou o fato, porque seu mandato como membro da Cipa se encerrara em novembro de 2010 e, conforme o artigo 10, inciso II, alínea "a", do Ato das Disposições Constitucionais Transitórias (ADCT), só poderia ser demitido um ano depois. Ele afirmou ainda que, com 25 anos no emprego e ameaçado de ser demitido se não aceitasse o acordo, cedeu à pressão. Por isso, pediu a nulidade da dispensa e a reintegração no emprego, ou, alternativamente a conversão em indenização.</w:t>
      </w:r>
    </w:p>
    <w:p>
      <w:pPr>
        <w:pStyle w:val="Normal"/>
        <w:spacing w:before="0" w:after="0"/>
        <w:jc w:val="both"/>
        <w:rPr>
          <w:b w:val="false"/>
          <w:b w:val="false"/>
          <w:bCs w:val="false"/>
          <w:color w:val="auto"/>
        </w:rPr>
      </w:pPr>
      <w:r>
        <w:rPr>
          <w:b w:val="false"/>
          <w:bCs w:val="false"/>
          <w:color w:val="auto"/>
        </w:rPr>
        <w:t>O juízo de primeiro grau considerou a rescisão nula por não atender as formalidades mínimas exigidas pelo artigo 477, inciso I, da CLT, relativas à participação do sindicato. Com isso, condenou a Akzo ao pagamento dos salários relativos ao período entre a demissão e o fim da estabilidade.</w:t>
      </w:r>
    </w:p>
    <w:p>
      <w:pPr>
        <w:pStyle w:val="Normal"/>
        <w:spacing w:before="0" w:after="0"/>
        <w:jc w:val="both"/>
        <w:rPr>
          <w:b w:val="false"/>
          <w:b w:val="false"/>
          <w:bCs w:val="false"/>
          <w:color w:val="auto"/>
        </w:rPr>
      </w:pPr>
      <w:r>
        <w:rPr>
          <w:b w:val="false"/>
          <w:bCs w:val="false"/>
          <w:color w:val="auto"/>
        </w:rPr>
        <w:t xml:space="preserve">Ao examinar recurso da empresa, o Tribunal Regional do Trabalho constatou que, em audiência em 28 de setembro de 2011, antes de expirada a estabilidade, o trabalhador recusou a proposta da empresa de retornar ao trabalho, alegando não saber como seria aceito. Concluiu, então, que ele renunciou ao direito e reformou a sentença, absolvendo a Akzo da condenação.  </w:t>
      </w:r>
    </w:p>
    <w:p>
      <w:pPr>
        <w:pStyle w:val="Normal"/>
        <w:spacing w:before="0" w:after="0"/>
        <w:jc w:val="both"/>
        <w:rPr>
          <w:b w:val="false"/>
          <w:b w:val="false"/>
          <w:bCs w:val="false"/>
          <w:color w:val="auto"/>
        </w:rPr>
      </w:pPr>
      <w:r>
        <w:rPr>
          <w:b w:val="false"/>
          <w:bCs w:val="false"/>
          <w:color w:val="auto"/>
        </w:rPr>
        <w:t>Em recurso ao TST, o cipeiro sustentou que a recusa em retornar ao trabalho não implica renúncia ao direito à estabilidade, requerendo fosse deferida a indenização substitutiva à estabilidade por ser membro da Cipa.</w:t>
      </w:r>
    </w:p>
    <w:p>
      <w:pPr>
        <w:pStyle w:val="Normal"/>
        <w:spacing w:before="0" w:after="0"/>
        <w:jc w:val="both"/>
        <w:rPr>
          <w:b w:val="false"/>
          <w:b w:val="false"/>
          <w:bCs w:val="false"/>
          <w:color w:val="auto"/>
        </w:rPr>
      </w:pPr>
      <w:r>
        <w:rPr>
          <w:b w:val="false"/>
          <w:bCs w:val="false"/>
          <w:color w:val="auto"/>
        </w:rPr>
        <w:t>O relator do recurso, desembargador convocado Marcelo Lamego Pertence, ressaltou seu entendimento pessoal em sentido contrário e assinalou que a 5ª Turma tem diversos precedentes no sentido de que o empregado, ao recusar-se a retornar ao trabalho, renuncia tacitamente à estabilidade prevista em lei, cujo objetivo é a garantia do emprego, e não o pagamento de verba indenizatória. Com informações da Assessoria de Imprensa do TST.</w:t>
      </w:r>
    </w:p>
    <w:p>
      <w:pPr>
        <w:pStyle w:val="Normal"/>
        <w:spacing w:before="0" w:after="0"/>
        <w:jc w:val="both"/>
        <w:rPr>
          <w:b w:val="false"/>
          <w:b w:val="false"/>
          <w:bCs w:val="false"/>
          <w:color w:val="auto"/>
        </w:rPr>
      </w:pPr>
      <w:r>
        <w:rPr>
          <w:b w:val="false"/>
          <w:bCs w:val="false"/>
          <w:color w:val="auto"/>
        </w:rPr>
        <w:t>RR-845-51.2011.5.02.0362</w:t>
      </w:r>
    </w:p>
    <w:p>
      <w:pPr>
        <w:pStyle w:val="Normal"/>
        <w:spacing w:before="0" w:after="0"/>
        <w:jc w:val="both"/>
        <w:rPr>
          <w:b w:val="false"/>
          <w:b w:val="false"/>
          <w:bCs w:val="false"/>
          <w:color w:val="auto"/>
        </w:rPr>
      </w:pPr>
      <w:r>
        <w:rPr>
          <w:b w:val="false"/>
          <w:bCs w:val="false"/>
          <w:color w:val="auto"/>
        </w:rPr>
        <w:t>Revista Consultor Jurídico, 3 de novembro de 2014, 15h3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mioconciliar@cnj.jus.br"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