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95725</wp:posOffset>
            </wp:positionH>
            <wp:positionV relativeFrom="paragraph">
              <wp:posOffset>47625</wp:posOffset>
            </wp:positionV>
            <wp:extent cx="1383665" cy="1059815"/>
            <wp:effectExtent l="0" t="0" r="0" b="0"/>
            <wp:wrapTight wrapText="bothSides">
              <wp:wrapPolygon edited="0">
                <wp:start x="-73" y="0"/>
                <wp:lineTo x="-73" y="20050"/>
                <wp:lineTo x="21600" y="2005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83665" cy="1059815"/>
                    </a:xfrm>
                    <a:prstGeom prst="rect">
                      <a:avLst/>
                    </a:prstGeom>
                  </pic:spPr>
                </pic:pic>
              </a:graphicData>
            </a:graphic>
          </wp:anchor>
        </w:drawing>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6">
            <wp:simplePos x="0" y="0"/>
            <wp:positionH relativeFrom="column">
              <wp:posOffset>22860</wp:posOffset>
            </wp:positionH>
            <wp:positionV relativeFrom="paragraph">
              <wp:posOffset>127635</wp:posOffset>
            </wp:positionV>
            <wp:extent cx="3745230" cy="4495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5230" cy="449580"/>
                    </a:xfrm>
                    <a:prstGeom prst="rect">
                      <a:avLst/>
                    </a:prstGeom>
                  </pic:spPr>
                </pic:pic>
              </a:graphicData>
            </a:graphic>
          </wp:anchor>
        </w:drawing>
      </w:r>
    </w:p>
    <w:p>
      <w:pPr>
        <w:pStyle w:val="Normal"/>
        <w:jc w:val="both"/>
        <w:rPr>
          <w:bCs/>
        </w:rPr>
      </w:pPr>
      <w:r>
        <w:rPr>
          <w:bCs/>
        </w:rPr>
      </w:r>
    </w:p>
    <w:p>
      <w:pPr>
        <w:pStyle w:val="Normal"/>
        <w:jc w:val="both"/>
        <w:rPr>
          <w:b/>
          <w:b/>
          <w:bCs/>
          <w:color w:val="800000"/>
        </w:rPr>
      </w:pPr>
      <w:r>
        <w:rPr>
          <w:b/>
          <w:bCs/>
          <w:color w:val="800000"/>
        </w:rPr>
        <w:t>05/2014</w:t>
      </w:r>
    </w:p>
    <w:p>
      <w:pPr>
        <w:pStyle w:val="Normal"/>
        <w:jc w:val="both"/>
        <w:rPr>
          <w:bCs/>
          <w:sz w:val="36"/>
          <w:szCs w:val="36"/>
        </w:rPr>
      </w:pPr>
      <w:r>
        <w:rPr>
          <w:bCs/>
          <w:sz w:val="36"/>
          <w:szCs w:val="36"/>
        </w:rPr>
        <w:t>Rápidas - Fim da greve na construção civil</w:t>
      </w:r>
    </w:p>
    <w:p>
      <w:pPr>
        <w:pStyle w:val="Normal"/>
        <w:jc w:val="both"/>
        <w:rPr>
          <w:bCs/>
          <w:sz w:val="36"/>
          <w:szCs w:val="36"/>
        </w:rPr>
      </w:pPr>
      <w:r>
        <w:rPr>
          <w:bCs/>
          <w:sz w:val="36"/>
          <w:szCs w:val="36"/>
        </w:rPr>
      </w:r>
    </w:p>
    <w:p>
      <w:pPr>
        <w:pStyle w:val="Normal"/>
        <w:jc w:val="both"/>
        <w:rPr>
          <w:bCs/>
        </w:rPr>
      </w:pPr>
      <w:r>
        <w:rPr>
          <w:bCs/>
        </w:rPr>
        <w:t>A greve dos trabalhadores da construção civil, que afetou os canteiros de obras de quase todo o Estado, acabou ontem, após nove dias. O Sindicato dos Trabalhadores da Construção Civil e Pesada (Marreta) aceitou a proposta de 9,6% de aumento do Sindicato da Indústria da Construção Civil (Sinduscon) em Pernambuco. Os trabalhadores também conseguiram tíquete refeição de R$ 13 nas empresas que não oferecem café da manhã e almoço e o pagamento dos dias parados. Durante a greve, houve dez tentativas de acordo.</w:t>
      </w:r>
    </w:p>
    <w:p>
      <w:pPr>
        <w:pStyle w:val="Normal"/>
        <w:jc w:val="both"/>
        <w:rPr>
          <w:bCs/>
        </w:rPr>
      </w:pPr>
      <w:r>
        <w:rPr>
          <w:bCs/>
        </w:rPr>
      </w:r>
    </w:p>
    <w:p>
      <w:pPr>
        <w:pStyle w:val="Normal"/>
        <w:jc w:val="both"/>
        <w:rPr>
          <w:bCs/>
          <w:sz w:val="36"/>
          <w:szCs w:val="36"/>
        </w:rPr>
      </w:pPr>
      <w:r>
        <w:rPr>
          <w:bCs/>
          <w:sz w:val="36"/>
          <w:szCs w:val="36"/>
        </w:rPr>
        <w:t>Prefeito diz seguir a legalidade</w:t>
      </w:r>
    </w:p>
    <w:p>
      <w:pPr>
        <w:pStyle w:val="Normal"/>
        <w:jc w:val="both"/>
        <w:rPr>
          <w:bCs/>
          <w:sz w:val="36"/>
          <w:szCs w:val="36"/>
        </w:rPr>
      </w:pPr>
      <w:r>
        <w:rPr>
          <w:bCs/>
          <w:sz w:val="36"/>
          <w:szCs w:val="36"/>
        </w:rPr>
      </w:r>
    </w:p>
    <w:p>
      <w:pPr>
        <w:pStyle w:val="Normal"/>
        <w:jc w:val="both"/>
        <w:rPr>
          <w:bCs/>
        </w:rPr>
      </w:pPr>
      <w:r>
        <w:rPr>
          <w:bCs/>
        </w:rPr>
        <w:t>O prefeito Adilson Gomes (PSB) classificou como político-eleitoral a manifestação de ontem na Câmara e a posição do sindicato em relação ao corte nas gratificações. Ele garantiu que as gratificações não têm amparo legal por não haver previsão no Estatuto do Magistério.</w:t>
      </w:r>
    </w:p>
    <w:p>
      <w:pPr>
        <w:pStyle w:val="Normal"/>
        <w:jc w:val="both"/>
        <w:rPr>
          <w:bCs/>
        </w:rPr>
      </w:pPr>
      <w:r>
        <w:rPr>
          <w:bCs/>
        </w:rPr>
        <w:t>De acordo com Gomes, desde 2000 os professores deixaram de ser regidos pelo Regime Jurídico Único e passaram a ter seus direitos assegurados pelo Estatuto do Magistério, o que teria gerado a duplicidade no pagamento de alguns benefícios. Antes de decretar o fim do pagamento do quinquênio e do auxílio transporte, justificou ele, a prefeitura reduziu de 11 para 9 as secretarias e reduziu em 24% as despesas com cargos comissionados e em 31% com os contratados.</w:t>
      </w:r>
    </w:p>
    <w:p>
      <w:pPr>
        <w:pStyle w:val="Normal"/>
        <w:jc w:val="both"/>
        <w:rPr>
          <w:bCs/>
        </w:rPr>
      </w:pPr>
      <w:r>
        <w:rPr>
          <w:bCs/>
        </w:rPr>
        <w:t>Precisávamos enquadrar o município na Lei de Responsabilidade Fiscal e para isso as opções eram: demitir servidores concursados ou corrigir as gratificações ilegais. Optamos pelo segundo caminho. A manutenção dos benefícios é ilegal, porque os professores recebem pela Lei do Magistério a promoção por tempo de serviço, que na prática funciona como o quinquênio dos outros servidores. Em relação ao auxílio transporte, há duplicidade porque eles também recebem auxílio por difícil acesso , justificou.</w:t>
      </w:r>
    </w:p>
    <w:p>
      <w:pPr>
        <w:pStyle w:val="Normal"/>
        <w:jc w:val="both"/>
        <w:rPr>
          <w:bCs/>
        </w:rPr>
      </w:pPr>
      <w:r>
        <w:rPr>
          <w:bCs/>
        </w:rPr>
        <w:t>Questionado sobre o porque ele descumpriu o acordo assinado na terça-feira (18), com professores e vereadores, o prefeito afirmou que a reunião foi exaustiva e, após seis horas de discussão, os presentes chegaram a uma solução política . No dia seguinte, entretanto, a equipe jurídica da prefeitura teria alertado quanto a ilegalidade dos benefícios .</w:t>
      </w:r>
    </w:p>
    <w:p>
      <w:pPr>
        <w:pStyle w:val="Normal"/>
        <w:jc w:val="both"/>
        <w:rPr>
          <w:bCs/>
        </w:rPr>
      </w:pPr>
      <w:r>
        <w:rPr>
          <w:bCs/>
        </w:rPr>
        <w:t>Gomes assegurou que não estará disponível para discutir novos acordos com a categoria. Os professores voltaram a interromper, ontem, as atividades para pleitear o retorno dos direitos. O prefeito recorreu à Justiça do Trabalho, solicitando que a greve seja declarada ilegal.</w:t>
      </w:r>
    </w:p>
    <w:p>
      <w:pPr>
        <w:pStyle w:val="Normal"/>
        <w:jc w:val="both"/>
        <w:rPr>
          <w:bCs/>
        </w:rPr>
      </w:pPr>
      <w:r>
        <w:rPr>
          <w:bCs/>
        </w:rPr>
        <w:t>A queda de braço com os professores é um dos pontos que tem marcado a gestão em Moreno. Adilson Gomes também enfrentou duros embates com a Câmara, que chegou a rejeitar em setembro a Lei Orçamentária e a Lei de Diretrizes Orçamentárias, batendo de frente com o prefeito. (B.A.)</w:t>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06/11/2014</w:t>
      </w:r>
    </w:p>
    <w:p>
      <w:pPr>
        <w:pStyle w:val="Normal"/>
        <w:spacing w:before="0" w:after="0"/>
        <w:jc w:val="both"/>
        <w:rPr>
          <w:bCs/>
          <w:sz w:val="36"/>
          <w:szCs w:val="36"/>
        </w:rPr>
      </w:pPr>
      <w:r>
        <w:rPr>
          <w:bCs/>
          <w:sz w:val="36"/>
          <w:szCs w:val="36"/>
        </w:rPr>
        <w:t>Arquiteto da CEF não consegue enquadramento como bancário para receber horas extras</w:t>
      </w:r>
    </w:p>
    <w:p>
      <w:pPr>
        <w:pStyle w:val="Normal"/>
        <w:spacing w:before="0" w:after="0"/>
        <w:jc w:val="both"/>
        <w:rPr>
          <w:bCs/>
          <w:sz w:val="36"/>
          <w:szCs w:val="36"/>
        </w:rPr>
      </w:pPr>
      <w:r>
        <w:rPr>
          <w:bCs/>
          <w:sz w:val="36"/>
          <w:szCs w:val="36"/>
        </w:rPr>
      </w:r>
    </w:p>
    <w:p>
      <w:pPr>
        <w:pStyle w:val="Normal"/>
        <w:spacing w:before="0" w:after="0"/>
        <w:jc w:val="both"/>
        <w:rPr>
          <w:bCs/>
        </w:rPr>
      </w:pPr>
      <w:r>
        <w:rPr>
          <w:bCs/>
        </w:rPr>
        <w:t>A Subseção I Especializada em Dissídios Individuais (SDI-1) do Tribunal Superior do Trabalho desobrigou a Caixa Econômica Federal de enquadrar como bancário um empregado contratado como arquiteto, absolvendo-a da condenação ao pagamento, como extras, das horas trabalhadas por ele além da jornada comum dos bancários, de seis horas diárias.</w:t>
      </w:r>
    </w:p>
    <w:p>
      <w:pPr>
        <w:pStyle w:val="Normal"/>
        <w:spacing w:before="0" w:after="0"/>
        <w:jc w:val="both"/>
        <w:rPr>
          <w:bCs/>
        </w:rPr>
      </w:pPr>
      <w:r>
        <w:rPr>
          <w:bCs/>
        </w:rPr>
        <w:t>O Tribunal Regional do Trabalho da 17ª Região (ES) havia confirmado a sentença que deferiu as horas extras ao empregado. Ao julgar recurso da empresa no TST, a Oitava Turma do Tribunal manteve a decisão regional, sob o entendimento de que o arquiteto se enquadrava na categoria de bancário.</w:t>
      </w:r>
    </w:p>
    <w:p>
      <w:pPr>
        <w:pStyle w:val="Normal"/>
        <w:spacing w:before="0" w:after="0"/>
        <w:jc w:val="both"/>
        <w:rPr>
          <w:bCs/>
        </w:rPr>
      </w:pPr>
      <w:r>
        <w:rPr>
          <w:bCs/>
        </w:rPr>
        <w:t>Ao analisar o recurso interposto pela CEF na seção especializada, o relator, ministro Hugo Carlos Scheuermann, deu-lhe razão. Ele destacou que a SDI-1 já adotou o entendimento de que os arquitetos e engenheiros que exercem atividades em bancos são equiparados à categoria profissional diferenciada, quer por estarem incluídos no quadro anexo ao artigo 577 da CLT como profissionais liberais, quer por estarem abrangidos por lei específica – a Lei 4.950-A/1966.</w:t>
      </w:r>
    </w:p>
    <w:p>
      <w:pPr>
        <w:pStyle w:val="Normal"/>
        <w:spacing w:before="0" w:after="0"/>
        <w:jc w:val="both"/>
        <w:rPr>
          <w:bCs/>
        </w:rPr>
      </w:pPr>
      <w:r>
        <w:rPr>
          <w:bCs/>
        </w:rPr>
        <w:t xml:space="preserve">Concluindo que o empregado deve ser enquadrado como profissional liberal equiparado à categoria profissional diferenciada de arquiteto, o relator inocentou a empresa da condenação do pagamento das sétima e oitava horas trabalhadas como extraordinárias, nos termos da Súmula 117 do TST.  </w:t>
      </w:r>
    </w:p>
    <w:p>
      <w:pPr>
        <w:pStyle w:val="Normal"/>
        <w:spacing w:before="0" w:after="0"/>
        <w:jc w:val="both"/>
        <w:rPr>
          <w:bCs/>
        </w:rPr>
      </w:pPr>
      <w:r>
        <w:rPr>
          <w:bCs/>
        </w:rPr>
        <w:t>A decisão foi por unanimidade.</w:t>
      </w:r>
    </w:p>
    <w:p>
      <w:pPr>
        <w:pStyle w:val="Normal"/>
        <w:spacing w:before="0" w:after="0"/>
        <w:jc w:val="both"/>
        <w:rPr>
          <w:bCs/>
        </w:rPr>
      </w:pPr>
      <w:r>
        <w:rPr>
          <w:bCs/>
        </w:rPr>
        <w:t>(Mário Correia/CF)</w:t>
      </w:r>
    </w:p>
    <w:p>
      <w:pPr>
        <w:pStyle w:val="Normal"/>
        <w:spacing w:before="0" w:after="0"/>
        <w:jc w:val="both"/>
        <w:rPr>
          <w:bCs/>
        </w:rPr>
      </w:pPr>
      <w:r>
        <w:rPr>
          <w:bCs/>
        </w:rPr>
        <w:t>Processo: E-ED-RR-116400-61.2006.5.17.0011</w:t>
      </w:r>
    </w:p>
    <w:p>
      <w:pPr>
        <w:pStyle w:val="Normal"/>
        <w:spacing w:before="0" w:after="0"/>
        <w:jc w:val="both"/>
        <w:rPr>
          <w:bCs/>
        </w:rPr>
      </w:pPr>
      <w:r>
        <w:rPr>
          <w:bCs/>
        </w:rPr>
      </w:r>
    </w:p>
    <w:p>
      <w:pPr>
        <w:pStyle w:val="Normal"/>
        <w:spacing w:before="0" w:after="0"/>
        <w:jc w:val="both"/>
        <w:rPr>
          <w:bCs/>
          <w:sz w:val="36"/>
          <w:szCs w:val="36"/>
        </w:rPr>
      </w:pPr>
      <w:r>
        <w:rPr>
          <w:bCs/>
          <w:sz w:val="36"/>
          <w:szCs w:val="36"/>
        </w:rPr>
        <w:t>Gari será indenizado por contrair toxoplasmose e perder visão</w:t>
      </w:r>
    </w:p>
    <w:p>
      <w:pPr>
        <w:pStyle w:val="Normal"/>
        <w:spacing w:before="0" w:after="0"/>
        <w:jc w:val="both"/>
        <w:rPr>
          <w:bCs/>
          <w:sz w:val="36"/>
          <w:szCs w:val="36"/>
        </w:rPr>
      </w:pPr>
      <w:r>
        <w:rPr>
          <w:bCs/>
          <w:sz w:val="36"/>
          <w:szCs w:val="36"/>
        </w:rPr>
      </w:r>
    </w:p>
    <w:p>
      <w:pPr>
        <w:pStyle w:val="Normal"/>
        <w:spacing w:before="0" w:after="0"/>
        <w:jc w:val="both"/>
        <w:rPr>
          <w:bCs/>
        </w:rPr>
      </w:pPr>
      <w:r>
        <w:rPr>
          <w:bCs/>
        </w:rPr>
        <w:t>A Oitava Turma do Tribunal Superior do Trabalho reconheceu o direito de um coletor de lixo de ser indenizado por danos materiais, na forma de pensão, pela perda da visão do olho direito após ter contraído toxoplasmose. O TST determinou o retorno do processo à 5ª Vara do Trabalho de Vitória (ES), que arbitrará o valor e a forma de pagamento.</w:t>
      </w:r>
    </w:p>
    <w:p>
      <w:pPr>
        <w:pStyle w:val="Normal"/>
        <w:spacing w:before="0" w:after="0"/>
        <w:jc w:val="both"/>
        <w:rPr>
          <w:bCs/>
        </w:rPr>
      </w:pPr>
      <w:r>
        <w:rPr>
          <w:bCs/>
        </w:rPr>
        <w:t>O gari foi contratado pela Construtora Queiroz Galvão S/A para prestar serviços para o Município de Vila Velha (ES). Ele disse que fazia a coleta do lixo sem a devida proteção e, a partir do contato com os germes existentes no lixo, contraiu toxoplasmose, o que acarretou a perda da visão. Ao se tornar inapto para o trabalho, pleiteou o pagamento de indenizações por danos morais, estéticos e materiais.</w:t>
      </w:r>
    </w:p>
    <w:p>
      <w:pPr>
        <w:pStyle w:val="Normal"/>
        <w:spacing w:before="0" w:after="0"/>
        <w:jc w:val="both"/>
        <w:rPr>
          <w:bCs/>
        </w:rPr>
      </w:pPr>
      <w:r>
        <w:rPr>
          <w:bCs/>
        </w:rPr>
        <w:t>A Queiroz Galvão afirmou que fornecia equipamentos de proteção individual (EPIs). A empresa sustentou que a toxoplasmose não tem nexo de causalidade com o trabalho, e alegou que o modo mais comum de transmissão da doença é pela ingestão de cistos do protozoário em alimentos contaminados, o que poderia ter ocorrido na própria casa do gari. O município sustentou a sua ilegitimidade para responder à ação, visto que não contratou o profissional.</w:t>
      </w:r>
    </w:p>
    <w:p>
      <w:pPr>
        <w:pStyle w:val="Normal"/>
        <w:spacing w:before="0" w:after="0"/>
        <w:jc w:val="both"/>
        <w:rPr>
          <w:bCs/>
        </w:rPr>
      </w:pPr>
      <w:r>
        <w:rPr>
          <w:bCs/>
        </w:rPr>
        <w:t>A 5ª Vara do Trabalho de Vitória indeferiu os pedidos, levando em conta laudo médico que concluiu que a toxoplasmose não foi adquirida no ambiente de trabalho. O Tribunal Regional do Trabalho da 17ª Região (ES) manteve o indeferimento da indenização por danos materiais, mas declarou a responsabilidade da empresa por danos morais e estéticos, condenando-a em R$ 30 mil. O entendimento foi o de que, apesar de ser possível contrair a doença em diversas situações, era provável que ele a tivesse adquirido no trabalho, pois, segundo a perícia, o gari usava a manga da camisa para coçar ou limpar os olhos e boca.</w:t>
      </w:r>
    </w:p>
    <w:p>
      <w:pPr>
        <w:pStyle w:val="Normal"/>
        <w:spacing w:before="0" w:after="0"/>
        <w:jc w:val="both"/>
        <w:rPr>
          <w:bCs/>
        </w:rPr>
      </w:pPr>
      <w:r>
        <w:rPr>
          <w:bCs/>
        </w:rPr>
        <w:t>TST</w:t>
      </w:r>
    </w:p>
    <w:p>
      <w:pPr>
        <w:pStyle w:val="Normal"/>
        <w:spacing w:before="0" w:after="0"/>
        <w:jc w:val="both"/>
        <w:rPr>
          <w:bCs/>
        </w:rPr>
      </w:pPr>
      <w:r>
        <w:rPr>
          <w:bCs/>
        </w:rPr>
        <w:t>Ambas as partes recorreram. O recurso da empresa foi acolhido apenas com relação aos honorários. Já o do trabalhador foi provido pela Turma para reconhecer o direito à reparação pelos danos materiais, na forma de pensão correspondente à importância da depreciação sofrida pelo trabalhador. Segundo a relatora, ministra Dora Maria da Costa, o artigo 950 do Código Civil assegura o direito à indenização nas hipóteses em que há perda ou diminuição da capacidade de trabalho.</w:t>
      </w:r>
    </w:p>
    <w:p>
      <w:pPr>
        <w:pStyle w:val="Normal"/>
        <w:spacing w:before="0" w:after="0"/>
        <w:jc w:val="both"/>
        <w:rPr>
          <w:bCs/>
        </w:rPr>
      </w:pPr>
      <w:r>
        <w:rPr>
          <w:bCs/>
        </w:rPr>
        <w:t xml:space="preserve">(Fernanda Loureiro/CF) </w:t>
      </w:r>
    </w:p>
    <w:p>
      <w:pPr>
        <w:pStyle w:val="Normal"/>
        <w:spacing w:before="0" w:after="0"/>
        <w:jc w:val="both"/>
        <w:rPr>
          <w:bCs/>
        </w:rPr>
      </w:pPr>
      <w:r>
        <w:rPr>
          <w:bCs/>
        </w:rPr>
        <w:t>Processo: RR-900-91.2008.5.17.0005</w:t>
      </w:r>
    </w:p>
    <w:p>
      <w:pPr>
        <w:pStyle w:val="Normal"/>
        <w:spacing w:before="0" w:after="0"/>
        <w:jc w:val="both"/>
        <w:rPr>
          <w:bCs/>
        </w:rPr>
      </w:pPr>
      <w:r>
        <w:rPr>
          <w:bCs/>
        </w:rPr>
      </w:r>
    </w:p>
    <w:p>
      <w:pPr>
        <w:pStyle w:val="Normal"/>
        <w:spacing w:before="0" w:after="0"/>
        <w:jc w:val="both"/>
        <w:rPr>
          <w:bCs/>
          <w:sz w:val="36"/>
          <w:szCs w:val="36"/>
        </w:rPr>
      </w:pPr>
      <w:r>
        <w:rPr>
          <w:bCs/>
          <w:sz w:val="36"/>
          <w:szCs w:val="36"/>
        </w:rPr>
        <w:t>Jogador do Botafogo receberá diferenças sobre direito de imagem</w:t>
      </w:r>
    </w:p>
    <w:p>
      <w:pPr>
        <w:pStyle w:val="Normal"/>
        <w:spacing w:before="0" w:after="0"/>
        <w:jc w:val="both"/>
        <w:rPr>
          <w:bCs/>
          <w:sz w:val="36"/>
          <w:szCs w:val="36"/>
        </w:rPr>
      </w:pPr>
      <w:r>
        <w:rPr>
          <w:bCs/>
          <w:sz w:val="36"/>
          <w:szCs w:val="36"/>
        </w:rPr>
      </w:r>
    </w:p>
    <w:p>
      <w:pPr>
        <w:pStyle w:val="Normal"/>
        <w:spacing w:before="0" w:after="0"/>
        <w:jc w:val="both"/>
        <w:rPr>
          <w:bCs/>
        </w:rPr>
      </w:pPr>
      <w:r>
        <w:rPr>
          <w:bCs/>
        </w:rPr>
        <w:t>A Terceira Turma do Tribunal Superior do Trabalho rejeitou agravo pelo qual o Botafogo de Futebol e Regatas pretendia reformar decisão que o condenou a pagar ao jogador Gilberto Ribeiro Gonçalves (Gil) diferenças do direito de imagem.</w:t>
      </w:r>
    </w:p>
    <w:p>
      <w:pPr>
        <w:pStyle w:val="Normal"/>
        <w:spacing w:before="0" w:after="0"/>
        <w:jc w:val="both"/>
        <w:rPr>
          <w:bCs/>
        </w:rPr>
      </w:pPr>
      <w:r>
        <w:rPr>
          <w:bCs/>
        </w:rPr>
        <w:t>Gil firmou o contrato padrão da Confederação Brasileira de Futebol (CBF) com o Botafogo para o período de julho a dezembro de 2008, com salário mensal de R$ 100 mil. Segundo o atleta, o clube disse que o pagamento se daria por meio de duas rubricas: R$ 50 mil como salário registrado na carteira de trabalho e R$ 50 mil a título de "cessão de imagem". Essa parcela era paga por meio de uma empresa constituída pelo jogador, por exigência do clube.</w:t>
      </w:r>
    </w:p>
    <w:p>
      <w:pPr>
        <w:pStyle w:val="Normal"/>
        <w:spacing w:before="0" w:after="0"/>
        <w:jc w:val="both"/>
        <w:rPr>
          <w:bCs/>
        </w:rPr>
      </w:pPr>
      <w:r>
        <w:rPr>
          <w:bCs/>
        </w:rPr>
        <w:t>Ocorre que, ainda segundo o atleta, o clube somente pagou a parcela relativa ao direito de imagem em julho de 2008 e depois adiantou 25% do salário mensal, e nada mais. Assim, pediu, na ação trabalhista, a declaração de que o valor pago a esse título tinha natureza salarial, incidindo sobre as demais verbas trabalhistas.</w:t>
      </w:r>
    </w:p>
    <w:p>
      <w:pPr>
        <w:pStyle w:val="Normal"/>
        <w:spacing w:before="0" w:after="0"/>
        <w:jc w:val="both"/>
        <w:rPr>
          <w:bCs/>
        </w:rPr>
      </w:pPr>
      <w:r>
        <w:rPr>
          <w:bCs/>
        </w:rPr>
        <w:t>Natureza fraudulenta</w:t>
      </w:r>
    </w:p>
    <w:p>
      <w:pPr>
        <w:pStyle w:val="Normal"/>
        <w:spacing w:before="0" w:after="0"/>
        <w:jc w:val="both"/>
        <w:rPr>
          <w:bCs/>
        </w:rPr>
      </w:pPr>
      <w:r>
        <w:rPr>
          <w:bCs/>
        </w:rPr>
        <w:t>Para o juízo de primeiro grau, a constituição de pessoa jurídica pelo próprio trabalhador configura fraude, por meio da qual o clube se desobrigaria dos encargos trabalhistas e fiscais sobre a verba paga a pretexto de exploração do direito de imagem. Reconhecendo a natureza salarial da parcela, a sentença deferiu ao jogador as diferenças salariais pretendidas e sua integração ao salário.</w:t>
      </w:r>
    </w:p>
    <w:p>
      <w:pPr>
        <w:pStyle w:val="Normal"/>
        <w:spacing w:before="0" w:after="0"/>
        <w:jc w:val="both"/>
        <w:rPr>
          <w:bCs/>
        </w:rPr>
      </w:pPr>
      <w:r>
        <w:rPr>
          <w:bCs/>
        </w:rPr>
        <w:t xml:space="preserve">A decisão foi mantida pelo Tribunal Regional do Trabalho da 1ª Região (RJ). Segundo o TRT, a Lei 9.615/98 (Lei Pelé) prevê a aplicação das normas gerais da legislação trabalhista ao atleta profissional e estabelece como salário as gratificações, prêmios e demais verbas inclusas no contrato. </w:t>
      </w:r>
    </w:p>
    <w:p>
      <w:pPr>
        <w:pStyle w:val="Normal"/>
        <w:spacing w:before="0" w:after="0"/>
        <w:jc w:val="both"/>
        <w:rPr>
          <w:bCs/>
        </w:rPr>
      </w:pPr>
      <w:r>
        <w:rPr>
          <w:bCs/>
        </w:rPr>
        <w:t>No agravo pelo qual tentava trazer o caso à discussão no TST, o Botafogo sustentou que os contratos de licença de imagem firmados entre atletas e clubes de futebol têm natureza jurídica civil, e não trabalhista.</w:t>
      </w:r>
    </w:p>
    <w:p>
      <w:pPr>
        <w:pStyle w:val="Normal"/>
        <w:spacing w:before="0" w:after="0"/>
        <w:jc w:val="both"/>
        <w:rPr>
          <w:bCs/>
        </w:rPr>
      </w:pPr>
      <w:r>
        <w:rPr>
          <w:bCs/>
        </w:rPr>
        <w:t>O relator do agravo, ministro Alexandre Agra Belmonte, explicou que a exploração do uso de imagem pessoal por meio de contratos de cessão feitos diretamente pelo atleta com terceiros não tem natureza remuneratória. Mas se o contrato for feito pelo próprio empregador, a situação é análoga à integração das gorjetas (artigo 457 da CLT e Súmula 354 do TST), caracterizada como parcela de natureza remuneratória.</w:t>
      </w:r>
    </w:p>
    <w:p>
      <w:pPr>
        <w:pStyle w:val="Normal"/>
        <w:spacing w:before="0" w:after="0"/>
        <w:jc w:val="both"/>
        <w:rPr>
          <w:bCs/>
        </w:rPr>
      </w:pPr>
      <w:r>
        <w:rPr>
          <w:bCs/>
        </w:rPr>
        <w:t xml:space="preserve">(Lourdes Côrtes/CF) </w:t>
      </w:r>
    </w:p>
    <w:p>
      <w:pPr>
        <w:pStyle w:val="Normal"/>
        <w:spacing w:before="0" w:after="0"/>
        <w:jc w:val="both"/>
        <w:rPr>
          <w:bCs/>
        </w:rPr>
      </w:pPr>
      <w:r>
        <w:rPr>
          <w:bCs/>
        </w:rPr>
        <w:t>Processo: AIRR-49200-82.2009.5.01.0009</w:t>
      </w:r>
    </w:p>
    <w:p>
      <w:pPr>
        <w:pStyle w:val="Normal"/>
        <w:spacing w:before="0" w:after="0"/>
        <w:jc w:val="both"/>
        <w:rPr>
          <w:bCs/>
        </w:rPr>
      </w:pPr>
      <w:r>
        <w:rPr>
          <w:bCs/>
        </w:rPr>
      </w:r>
    </w:p>
    <w:p>
      <w:pPr>
        <w:pStyle w:val="Normal"/>
        <w:spacing w:before="0" w:after="0"/>
        <w:jc w:val="both"/>
        <w:rPr>
          <w:bCs/>
          <w:sz w:val="36"/>
          <w:szCs w:val="36"/>
        </w:rPr>
      </w:pPr>
      <w:r>
        <w:rPr>
          <w:bCs/>
          <w:sz w:val="36"/>
          <w:szCs w:val="36"/>
        </w:rPr>
        <w:t>Gestante que faltou vários dias sem justificativa não consegue reverter justa causa</w:t>
      </w:r>
    </w:p>
    <w:p>
      <w:pPr>
        <w:pStyle w:val="Normal"/>
        <w:spacing w:before="0" w:after="0"/>
        <w:jc w:val="both"/>
        <w:rPr>
          <w:bCs/>
          <w:sz w:val="36"/>
          <w:szCs w:val="36"/>
        </w:rPr>
      </w:pPr>
      <w:r>
        <w:rPr>
          <w:bCs/>
          <w:sz w:val="36"/>
          <w:szCs w:val="36"/>
        </w:rPr>
      </w:r>
    </w:p>
    <w:p>
      <w:pPr>
        <w:pStyle w:val="Normal"/>
        <w:spacing w:before="0" w:after="0"/>
        <w:jc w:val="both"/>
        <w:rPr>
          <w:bCs/>
        </w:rPr>
      </w:pPr>
      <w:r>
        <w:rPr>
          <w:bCs/>
        </w:rPr>
        <w:t>Uma vendedora da Comercial Paola Ltda., que durante a gravidez faltou ao trabalho por vários dias sem apresentar nenhuma justificativa, teve a dispensa por justa causa confirmada pela Justiça do Trabalho. Ao examinar o caso, a Primeira Turma do Tribunal Superior do Trabalho, por questões processuais, negou provimento ao agravo de instrumento da trabalhadora, que pretendia liberar o seguimento do recurso de revista negado pelo Tribunal Regional do Trabalho da 3ª Região (TRT-MG).</w:t>
      </w:r>
    </w:p>
    <w:p>
      <w:pPr>
        <w:pStyle w:val="Normal"/>
        <w:spacing w:before="0" w:after="0"/>
        <w:jc w:val="both"/>
        <w:rPr>
          <w:bCs/>
        </w:rPr>
      </w:pPr>
      <w:r>
        <w:rPr>
          <w:bCs/>
        </w:rPr>
        <w:t>O pedido de conversão da dispensa por justa causa em dispensa imotivada foi deferido na primeira instância, que entendeu não ter sido observada pela empregadora, na forma devida, a aplicação de punições pedagógicas gradativas para impedir o comportamento faltoso. Segundo a sentença, esse era um requisito indispensável à caracterização da desídia.</w:t>
      </w:r>
    </w:p>
    <w:p>
      <w:pPr>
        <w:pStyle w:val="Normal"/>
        <w:spacing w:before="0" w:after="0"/>
        <w:jc w:val="both"/>
        <w:rPr>
          <w:bCs/>
        </w:rPr>
      </w:pPr>
      <w:r>
        <w:rPr>
          <w:bCs/>
        </w:rPr>
        <w:t>O TRT-MG, porém, reformou a sentença. Para o Regional, as faltas injustificadas demonstraram "o comportamento negligente e a prática de assédio moral ascendente, ou seja, aquele que é praticado pelo empregado em face do empregador ou do superior hierárquico".  Destacou que a empresa descontou as faltas, convocou a empregada para retornar ao trabalho e aplicou suspensão de dois dias, comprovando assim a adoção de medidas pedagógicas anteriores, a proporcionalidade entre a punição e o ato motivador da dispensa e a quebra da fidúcia indispensável à manutenção da relação empregatícia.</w:t>
      </w:r>
    </w:p>
    <w:p>
      <w:pPr>
        <w:pStyle w:val="Normal"/>
        <w:spacing w:before="0" w:after="0"/>
        <w:jc w:val="both"/>
        <w:rPr>
          <w:bCs/>
        </w:rPr>
      </w:pPr>
      <w:r>
        <w:rPr>
          <w:bCs/>
        </w:rPr>
        <w:t>Argumentando ausência de imediatidade e proporcionalidade na punição, a vendedora interpôs recurso de revista, alegando violação dos artigos 5º, inciso V, 6º e 7º, incisos I e XVIII da Constituição da República e do artigo 10, inciso II, do Ato das Disposições Constitucionais Transitórias (ADCT) e contrariedade à Súmula 244 do TST – dispositivos que tratam da estabilidade à gestante. O TRT, porém, negou seguimento ao recurso.</w:t>
      </w:r>
    </w:p>
    <w:p>
      <w:pPr>
        <w:pStyle w:val="Normal"/>
        <w:spacing w:before="0" w:after="0"/>
        <w:jc w:val="both"/>
        <w:rPr>
          <w:bCs/>
        </w:rPr>
      </w:pPr>
      <w:r>
        <w:rPr>
          <w:bCs/>
        </w:rPr>
        <w:t>Ao analisar as razões da vendedora para destrancar o recurso de revista, o relator do agravo, desembargador convocado José Maria Quadros de Alencar, confirmou o despacho do Tribunal Regional. "A reapreciação dos fundamentos do acórdão regional levaria, forçosamente, ao reexame de fatos e provas, o que é inadmissível em recurso de revista, conforme a Súmula 126 do TST", explicou.</w:t>
      </w:r>
    </w:p>
    <w:p>
      <w:pPr>
        <w:pStyle w:val="Normal"/>
        <w:spacing w:before="0" w:after="0"/>
        <w:jc w:val="both"/>
        <w:rPr>
          <w:bCs/>
        </w:rPr>
      </w:pPr>
      <w:r>
        <w:rPr>
          <w:bCs/>
        </w:rPr>
        <w:t xml:space="preserve">(Lourdes Tavares/CF) </w:t>
      </w:r>
    </w:p>
    <w:p>
      <w:pPr>
        <w:pStyle w:val="Normal"/>
        <w:spacing w:before="0" w:after="0"/>
        <w:jc w:val="both"/>
        <w:rPr>
          <w:bCs/>
        </w:rPr>
      </w:pPr>
      <w:r>
        <w:rPr>
          <w:bCs/>
        </w:rPr>
        <w:t>Processo: AIRR-1049-74.2013.5.03.0111</w:t>
      </w:r>
    </w:p>
    <w:p>
      <w:pPr>
        <w:pStyle w:val="Normal"/>
        <w:spacing w:before="0" w:after="0"/>
        <w:jc w:val="both"/>
        <w:rPr>
          <w:bCs/>
        </w:rPr>
      </w:pPr>
      <w:r>
        <w:rPr>
          <w:bCs/>
        </w:rPr>
      </w:r>
    </w:p>
    <w:p>
      <w:pPr>
        <w:pStyle w:val="Normal"/>
        <w:spacing w:before="0" w:after="0"/>
        <w:jc w:val="both"/>
        <w:rPr>
          <w:b/>
          <w:b/>
          <w:bCs/>
          <w:color w:val="800000"/>
        </w:rPr>
      </w:pPr>
      <w:r>
        <w:rPr>
          <w:b/>
          <w:bCs/>
          <w:color w:val="800000"/>
        </w:rPr>
        <w:t>04/11/2014</w:t>
      </w:r>
    </w:p>
    <w:p>
      <w:pPr>
        <w:pStyle w:val="Normal"/>
        <w:spacing w:before="0" w:after="0"/>
        <w:jc w:val="both"/>
        <w:rPr>
          <w:bCs/>
          <w:sz w:val="36"/>
          <w:szCs w:val="36"/>
        </w:rPr>
      </w:pPr>
      <w:r>
        <w:rPr>
          <w:bCs/>
          <w:sz w:val="36"/>
          <w:szCs w:val="36"/>
        </w:rPr>
        <w:t>Viúva de empregado que tinha outra família comprova legitimidade para propor ação trabalhista</w:t>
      </w:r>
    </w:p>
    <w:p>
      <w:pPr>
        <w:pStyle w:val="Normal"/>
        <w:spacing w:before="0" w:after="0"/>
        <w:jc w:val="both"/>
        <w:rPr>
          <w:bCs/>
          <w:sz w:val="36"/>
          <w:szCs w:val="36"/>
        </w:rPr>
      </w:pPr>
      <w:r>
        <w:rPr>
          <w:bCs/>
          <w:sz w:val="36"/>
          <w:szCs w:val="36"/>
        </w:rPr>
      </w:r>
    </w:p>
    <w:p>
      <w:pPr>
        <w:pStyle w:val="Normal"/>
        <w:spacing w:before="0" w:after="0"/>
        <w:jc w:val="both"/>
        <w:rPr>
          <w:bCs/>
        </w:rPr>
      </w:pPr>
      <w:r>
        <w:rPr>
          <w:bCs/>
        </w:rPr>
        <w:t>O espólio de um motorista falecido que trabalhava para o Município de São José da Laje, em Alagoas, representado por sua ex-esposa, conseguiu demonstrar à Terceira Turma do Tribunal Superior do Trabalho que detinha a legitimidade para propor reclamação requerendo verbas trabalhistas decorrentes do vínculo de emprego com o município. O empregado deixou ainda uma companheira e três filhos.</w:t>
      </w:r>
    </w:p>
    <w:p>
      <w:pPr>
        <w:pStyle w:val="Normal"/>
        <w:spacing w:before="0" w:after="0"/>
        <w:jc w:val="both"/>
        <w:rPr>
          <w:bCs/>
        </w:rPr>
      </w:pPr>
      <w:r>
        <w:rPr>
          <w:bCs/>
        </w:rPr>
        <w:t>Na decisão anterior, o Tribunal Regional do Trabalho da 19ª Região (AL) havia extinguido o processo sem resolução do mérito, por entender que a ex-esposa do empregado não tinha legitimidade para propor a ação, porque não havia nos autos documento que comprovasse a sua qualidade de inventariante, ou seja, que representasse o espólio.</w:t>
      </w:r>
    </w:p>
    <w:p>
      <w:pPr>
        <w:pStyle w:val="Normal"/>
        <w:spacing w:before="0" w:after="0"/>
        <w:jc w:val="both"/>
        <w:rPr>
          <w:bCs/>
        </w:rPr>
      </w:pPr>
      <w:r>
        <w:rPr>
          <w:bCs/>
        </w:rPr>
        <w:t>Ao examinar o recurso do espólio para o TST, o ministro Alberto Bresciani, relator, afirmou que a discussão acerca da legitimidade ativa para ajuizar ação pedindo parcelas trabalhistas devidas a empregado falecido "resolve-se à luz da Lei 6.858/1980, que trata especificamente do tema". O artigo 1º dessa lei estabelece que tanto os dependentes habilitados perante a Previdência Social como os sucessores previstos na lei civil podem requerer as verbas não recebidas em vida pelo empregado falecido, "independentemente de inventário ou arrolamento".</w:t>
      </w:r>
    </w:p>
    <w:p>
      <w:pPr>
        <w:pStyle w:val="Normal"/>
        <w:spacing w:before="0" w:after="0"/>
        <w:jc w:val="both"/>
        <w:rPr>
          <w:bCs/>
        </w:rPr>
      </w:pPr>
      <w:r>
        <w:rPr>
          <w:bCs/>
        </w:rPr>
        <w:t>Segundo o relator, apesar da não comprovação da viúva na condição de inventariante, ficou demonstrado que ela é a sucessora legal do empregado morto, na "qualidade de cônjuge sobrevivente" (artigo 1.829 do Código Civil). Ela apresentou as certidões de casamento e de nascimento dos filhos do casal, para fins de comprovação da condição de herdeiros necessários do empregado falecido.</w:t>
      </w:r>
    </w:p>
    <w:p>
      <w:pPr>
        <w:pStyle w:val="Normal"/>
        <w:spacing w:before="0" w:after="0"/>
        <w:jc w:val="both"/>
        <w:rPr>
          <w:bCs/>
        </w:rPr>
      </w:pPr>
      <w:r>
        <w:rPr>
          <w:bCs/>
        </w:rPr>
        <w:t>O magistrado destacou que o fato de outra pessoa ter comparecido à sessão de audiência como companheira e mãe de três filhos do empregado, dois deles menores, não afasta a legitimidade da representante do espólio para ajuizar a ação trabalhista. Concluindo ser inafastável esse entendimento, pois ficou devidamente configurada a sua legitimidade para compor o polo ativo da reclamação, o relator determinou o retorno do processo ao Tribunal Regional, para que prossiga no exame da ação.</w:t>
      </w:r>
    </w:p>
    <w:p>
      <w:pPr>
        <w:pStyle w:val="Normal"/>
        <w:spacing w:before="0" w:after="0"/>
        <w:jc w:val="both"/>
        <w:rPr>
          <w:bCs/>
        </w:rPr>
      </w:pPr>
      <w:r>
        <w:rPr>
          <w:bCs/>
        </w:rPr>
        <w:t>A decisão foi unânime.</w:t>
      </w:r>
    </w:p>
    <w:p>
      <w:pPr>
        <w:pStyle w:val="Normal"/>
        <w:spacing w:before="0" w:after="0"/>
        <w:jc w:val="both"/>
        <w:rPr>
          <w:bCs/>
        </w:rPr>
      </w:pPr>
      <w:r>
        <w:rPr>
          <w:bCs/>
        </w:rPr>
        <w:t>(Mário Correia/CF)</w:t>
      </w:r>
    </w:p>
    <w:p>
      <w:pPr>
        <w:pStyle w:val="Normal"/>
        <w:spacing w:before="0" w:after="0"/>
        <w:jc w:val="both"/>
        <w:rPr>
          <w:bCs/>
        </w:rPr>
      </w:pPr>
      <w:r>
        <w:rPr>
          <w:bCs/>
        </w:rPr>
        <w:t>Processos: RR-33100-92.2009.5.19.0060</w:t>
      </w:r>
    </w:p>
    <w:p>
      <w:pPr>
        <w:pStyle w:val="Normal"/>
        <w:spacing w:before="0" w:after="0"/>
        <w:jc w:val="both"/>
        <w:rPr>
          <w:bCs/>
        </w:rPr>
      </w:pPr>
      <w:r>
        <w:rPr>
          <w:bCs/>
        </w:rPr>
      </w:r>
    </w:p>
    <w:p>
      <w:pPr>
        <w:pStyle w:val="Normal"/>
        <w:spacing w:before="0" w:after="0"/>
        <w:jc w:val="both"/>
        <w:rPr>
          <w:b w:val="false"/>
          <w:b w:val="false"/>
          <w:bCs w:val="false"/>
          <w:color w:val="auto"/>
        </w:rPr>
      </w:pPr>
      <w:r>
        <w:rPr>
          <w:b w:val="false"/>
          <w:bCs w:val="false"/>
          <w:color w:val="auto"/>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05/11/2014</w:t>
      </w:r>
    </w:p>
    <w:p>
      <w:pPr>
        <w:pStyle w:val="Normal"/>
        <w:spacing w:before="0" w:after="0"/>
        <w:jc w:val="both"/>
        <w:rPr>
          <w:b w:val="false"/>
          <w:b w:val="false"/>
          <w:bCs w:val="false"/>
          <w:color w:val="auto"/>
          <w:sz w:val="36"/>
          <w:szCs w:val="36"/>
        </w:rPr>
      </w:pPr>
      <w:r>
        <w:rPr>
          <w:b w:val="false"/>
          <w:bCs w:val="false"/>
          <w:color w:val="auto"/>
          <w:sz w:val="36"/>
          <w:szCs w:val="36"/>
        </w:rPr>
        <w:t>TRT3 - JT é competente para julgar anulação de notificação que tem por objeto o recolhimento de valor de débito do FGT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De acordo com o inciso VII do artigo 114 da Constituição Federal, a Justiça do Trabalho é competente para processar e julgar as ações relativas às penalidades administrativas impostas aos empregadores pelos órgãos de fiscalização das relações de trabalho. E foi com base nesse fundamento que a juíza Vivianne Célia Ferreira Ramos Correa, em sua atuação na 15ª Vara do Trabalho de Belo Horizonte, declarou a competência da Justiça do Trabalho para julgar uma ação anulatória de débito fiscal ajuizada por uma empresa de transporte de valores e segurança contra a União Federal. Na ação, a empresa pede a anulação de uma notificação, cujo objeto é o recolhimento de valor de débito do Fundo de Garantia do Tempo de Serviço, da indenização de 40% e da contribuição social prevista no artigo 1º da Lei Complementar nº 110/2001, bem como dos autos de infração dela decorrentes.</w:t>
      </w:r>
    </w:p>
    <w:p>
      <w:pPr>
        <w:pStyle w:val="Normal"/>
        <w:spacing w:before="0" w:after="0"/>
        <w:jc w:val="both"/>
        <w:rPr>
          <w:b w:val="false"/>
          <w:b w:val="false"/>
          <w:bCs w:val="false"/>
          <w:color w:val="auto"/>
        </w:rPr>
      </w:pPr>
      <w:r>
        <w:rPr>
          <w:b w:val="false"/>
          <w:bCs w:val="false"/>
          <w:color w:val="auto"/>
        </w:rPr>
        <w:t>Em defesa, a União Federal arguiu a incompetência da Justiça do Trabalho para o julgamento do pedido de anulação da notificação, já que se trata de levantamento de débito do empregador perante o FGTS, que não é destinado a infligir sanção ao administrado, não gerando multas trabalhistas.</w:t>
      </w:r>
    </w:p>
    <w:p>
      <w:pPr>
        <w:pStyle w:val="Normal"/>
        <w:spacing w:before="0" w:after="0"/>
        <w:jc w:val="both"/>
        <w:rPr>
          <w:b w:val="false"/>
          <w:b w:val="false"/>
          <w:bCs w:val="false"/>
          <w:color w:val="auto"/>
        </w:rPr>
      </w:pPr>
      <w:r>
        <w:rPr>
          <w:b w:val="false"/>
          <w:bCs w:val="false"/>
          <w:color w:val="auto"/>
        </w:rPr>
        <w:t>Mas a juíza não acatou os argumentos da União. Ela destacou na sentença que o inciso I do artigo 114 da Constituição Federal dispõe sobre a competência da Justiça do Trabalho para julgar as ações oriundas das relações de trabalho, sendo certo que a notificação que a empresa quer anular é referente a valores relativos ao FGTS, verba que possui caráter essencialmente trabalhista, que é devida aos empregados e decorrente da relação havida entre a empregadora e seus contratados.</w:t>
      </w:r>
    </w:p>
    <w:p>
      <w:pPr>
        <w:pStyle w:val="Normal"/>
        <w:spacing w:before="0" w:after="0"/>
        <w:jc w:val="both"/>
        <w:rPr>
          <w:b w:val="false"/>
          <w:b w:val="false"/>
          <w:bCs w:val="false"/>
          <w:color w:val="auto"/>
        </w:rPr>
      </w:pPr>
      <w:r>
        <w:rPr>
          <w:b w:val="false"/>
          <w:bCs w:val="false"/>
          <w:color w:val="auto"/>
        </w:rPr>
        <w:t>A julgadora frisou que as apurações dos débitos referentes aos depósitos de FGTS e contribuição sobre esse valor podem gerar auto de infração administrativa, se confirmada sua validade e existência do débito, exatamente como ocorreu no caso.</w:t>
      </w:r>
    </w:p>
    <w:p>
      <w:pPr>
        <w:pStyle w:val="Normal"/>
        <w:spacing w:before="0" w:after="0"/>
        <w:jc w:val="both"/>
        <w:rPr>
          <w:b w:val="false"/>
          <w:b w:val="false"/>
          <w:bCs w:val="false"/>
          <w:color w:val="auto"/>
        </w:rPr>
      </w:pPr>
      <w:r>
        <w:rPr>
          <w:b w:val="false"/>
          <w:bCs w:val="false"/>
          <w:color w:val="auto"/>
        </w:rPr>
        <w:t>No entender da magistrada, como a Justiça do Trabalho é competente para julgar as ações relativas às penalidades administrativas impostas aos empregadores pelos órgãos de fiscalização das relações de trabalho, conforme inciso VII do artigo 114 da Constituição Federal, também é competente para julgar a notificação de débito a ela subjacente. Por isso, rejeitou a preliminar arguída pela União Federal e declarou competente a Justiça do Trabalho para julgar a ação.</w:t>
      </w:r>
    </w:p>
    <w:p>
      <w:pPr>
        <w:pStyle w:val="Normal"/>
        <w:spacing w:before="0" w:after="0"/>
        <w:jc w:val="both"/>
        <w:rPr>
          <w:b w:val="false"/>
          <w:b w:val="false"/>
          <w:bCs w:val="false"/>
          <w:color w:val="auto"/>
        </w:rPr>
      </w:pPr>
      <w:r>
        <w:rPr>
          <w:b w:val="false"/>
          <w:bCs w:val="false"/>
          <w:color w:val="auto"/>
        </w:rPr>
        <w:t>A União interpôs recurso ordinário, mas o TRT-MG manteve a sentença nesse aspecto.</w:t>
      </w:r>
    </w:p>
    <w:p>
      <w:pPr>
        <w:pStyle w:val="Normal"/>
        <w:spacing w:before="0" w:after="0"/>
        <w:jc w:val="both"/>
        <w:rPr>
          <w:b w:val="false"/>
          <w:b w:val="false"/>
          <w:bCs w:val="false"/>
          <w:color w:val="auto"/>
        </w:rPr>
      </w:pPr>
      <w:r>
        <w:rPr>
          <w:b w:val="false"/>
          <w:bCs w:val="false"/>
          <w:color w:val="auto"/>
        </w:rPr>
        <w:t>( 0002346-50.2012.5.03.0015 RO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3 - Trabalhadora que exercia atividade contínua de telefonia consegue enquadramento como operadora de telemarketing</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NR 17/2007 do Ministério do Trabalho e Emprego prevê que o operador de telemarketing tenha jornada reduzida de 6 horas diárias e 36 semanais. Por essa razão a Orientação Jurisprudencial nº 273 da SDBI-1 do TST, que excluía o operador de telemarketing da jornada reduzida, foi cancelada, estendendo-se aos operadores de telemarketing o mesmo direito daqueles que são telefonistas, já que ambos desempenham funções com o mesmo desgaste físico e mental.</w:t>
      </w:r>
    </w:p>
    <w:p>
      <w:pPr>
        <w:pStyle w:val="Normal"/>
        <w:spacing w:before="0" w:after="0"/>
        <w:jc w:val="both"/>
        <w:rPr>
          <w:b w:val="false"/>
          <w:b w:val="false"/>
          <w:bCs w:val="false"/>
          <w:color w:val="auto"/>
        </w:rPr>
      </w:pPr>
      <w:r>
        <w:rPr>
          <w:b w:val="false"/>
          <w:bCs w:val="false"/>
          <w:color w:val="auto"/>
        </w:rPr>
        <w:t>E foi pretendendo obter esse direito à jornada reduzida que uma trabalhadora ajuizou reclamação contra uma empresa de teleatendimento e telesserviço de cobranças, informando que, embora tenha sido contratada como recuperadora de crédito, sempre exerceu a função de operadora de telemarketing. Ela pediu o enquadramento nas disposições contidas na NR 17 do Ministério do Trabalho e Emprego, com a aplicação analógica do artigo 227 da CLT.</w:t>
      </w:r>
    </w:p>
    <w:p>
      <w:pPr>
        <w:pStyle w:val="Normal"/>
        <w:spacing w:before="0" w:after="0"/>
        <w:jc w:val="both"/>
        <w:rPr>
          <w:b w:val="false"/>
          <w:b w:val="false"/>
          <w:bCs w:val="false"/>
          <w:color w:val="auto"/>
        </w:rPr>
      </w:pPr>
      <w:r>
        <w:rPr>
          <w:b w:val="false"/>
          <w:bCs w:val="false"/>
          <w:color w:val="auto"/>
        </w:rPr>
        <w:t>Ao se defender, a ré garantiu que a reclamante executava, exclusivamente, atividades de recuperadora de crédito, analisando documentos e confeccionando relatórios, o que não se enquadraria na atividade de telemarketing, sendo inaplicável a ela a jornada de seis horas diárias. Esse foi também o entendimento do Juízo de 1º Grau, que indeferiu todos os pedidos correspondentes ao exercício da função de operadora de telemarketing.</w:t>
      </w:r>
    </w:p>
    <w:p>
      <w:pPr>
        <w:pStyle w:val="Normal"/>
        <w:spacing w:before="0" w:after="0"/>
        <w:jc w:val="both"/>
        <w:rPr>
          <w:b w:val="false"/>
          <w:b w:val="false"/>
          <w:bCs w:val="false"/>
          <w:color w:val="auto"/>
        </w:rPr>
      </w:pPr>
      <w:r>
        <w:rPr>
          <w:b w:val="false"/>
          <w:bCs w:val="false"/>
          <w:color w:val="auto"/>
        </w:rPr>
        <w:t>Mas, ao analisar o recurso da empregada, a 2ª Turma do TRT-MG, acompanhando o voto do desembargador Anemar Pereira Amaral, reconheceu que ela, de fato, exercia a função de operadora de telemarketing. Segundo destacou o relator, o artigo 227 da CLT deixava dúvida sobre se os telefonistas que trabalhassem em outras empresas não ligadas à telefonia teriam direito à jornada reduzida. Porém, a Súmula 178 do TST estabeleceu que é aplicável à telefonista de mesa de empresa que não explora o serviço de telefonia o disposto no art. 227, e seus parágrafos, da CLT.</w:t>
      </w:r>
    </w:p>
    <w:p>
      <w:pPr>
        <w:pStyle w:val="Normal"/>
        <w:spacing w:before="0" w:after="0"/>
        <w:jc w:val="both"/>
        <w:rPr>
          <w:b w:val="false"/>
          <w:b w:val="false"/>
          <w:bCs w:val="false"/>
          <w:color w:val="auto"/>
        </w:rPr>
      </w:pPr>
      <w:r>
        <w:rPr>
          <w:b w:val="false"/>
          <w:bCs w:val="false"/>
          <w:color w:val="auto"/>
        </w:rPr>
        <w:t>Nesse contexto, o Anexo II da NR 17 do Ministério do Trabalho e Emprego dispõe no item 1.1 que As disposições deste Anexo aplicam-se a todas as empresas que mantêm serviço de teleatendimento/telemarketing nas modalidades ativo ou receptivo em centrais de atendimento telefônico e/ou centrais de relacionamento com clientes (call centers), para prestação de serviços, informações e comercialização de produtos. Já o item 1.1.2 esclarece que: trabalho de teleatendimento/telemarketing é aquele cuja comunicação com interlocutores, clientes e usuários é realizada à distância por intermédio da voz e/ou mensagens eletrônicas, com a utilização simultânea de equipamentos de audição/escuta e fala telefônica e sistemas informatizados ou manuais de processamento de dados.</w:t>
      </w:r>
    </w:p>
    <w:p>
      <w:pPr>
        <w:pStyle w:val="Normal"/>
        <w:spacing w:before="0" w:after="0"/>
        <w:jc w:val="both"/>
        <w:rPr>
          <w:b w:val="false"/>
          <w:b w:val="false"/>
          <w:bCs w:val="false"/>
          <w:color w:val="auto"/>
        </w:rPr>
      </w:pPr>
      <w:r>
        <w:rPr>
          <w:b w:val="false"/>
          <w:bCs w:val="false"/>
          <w:color w:val="auto"/>
        </w:rPr>
        <w:t>No entender do magistrado, a prova oral, emprestada de outro processo, foi convincente no sentido de que as atividades exercidas pela reclamante estavam enquadradas nas funções de operadora de telemarketing. Isto porque, durante toda a jornada de trabalho, ela utilizava equipamentos de audição, escuta e fala telefônica, bem como dos sistemas informatizados.</w:t>
      </w:r>
    </w:p>
    <w:p>
      <w:pPr>
        <w:pStyle w:val="Normal"/>
        <w:spacing w:before="0" w:after="0"/>
        <w:jc w:val="both"/>
        <w:rPr>
          <w:b w:val="false"/>
          <w:b w:val="false"/>
          <w:bCs w:val="false"/>
          <w:color w:val="auto"/>
        </w:rPr>
      </w:pPr>
      <w:r>
        <w:rPr>
          <w:b w:val="false"/>
          <w:bCs w:val="false"/>
          <w:color w:val="auto"/>
        </w:rPr>
        <w:t>A Turma, por sua maioria, deu provimento parcial ao recurso da reclamante, reconhecendo o exercício da função de operadora de telemarketing. Agora o processo deverá retornar à Vara Trabalhista de origem para o julgamento dos demais pedidos, decorrentes dessa nova condição reconhecida à trabalhadora.</w:t>
      </w:r>
    </w:p>
    <w:p>
      <w:pPr>
        <w:pStyle w:val="Normal"/>
        <w:spacing w:before="0" w:after="0"/>
        <w:jc w:val="both"/>
        <w:rPr>
          <w:b w:val="false"/>
          <w:b w:val="false"/>
          <w:bCs w:val="false"/>
          <w:color w:val="auto"/>
        </w:rPr>
      </w:pPr>
      <w:r>
        <w:rPr>
          <w:b w:val="false"/>
          <w:bCs w:val="false"/>
          <w:color w:val="auto"/>
        </w:rPr>
        <w:t>( 0000168-39.2013.5.03.0098 RO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0 - Ex-diretor do BRB não tem direito a multa do FGT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Terceira Turma do Tribunal Regional do Trabalho da 10ª Região (TRT-10) negou recurso de ex-diretor financeiro da BRB Crédito, Financiamento e Investimento S/A, que, após ser afastado, pretendia receber a multa de 40% sobre o FGTS. Para os desembargadores, não há amparo legal ou estatutário, uma vez que se trata de diretor exonerado, não empregado da empresa.</w:t>
      </w:r>
    </w:p>
    <w:p>
      <w:pPr>
        <w:pStyle w:val="Normal"/>
        <w:spacing w:before="0" w:after="0"/>
        <w:jc w:val="both"/>
        <w:rPr>
          <w:b w:val="false"/>
          <w:b w:val="false"/>
          <w:bCs w:val="false"/>
          <w:color w:val="auto"/>
        </w:rPr>
      </w:pPr>
      <w:r>
        <w:rPr>
          <w:b w:val="false"/>
          <w:bCs w:val="false"/>
          <w:color w:val="auto"/>
        </w:rPr>
        <w:t xml:space="preserve">O executivo ajuizou ação trabalhista, distribuída à 6ª Vara do Trabalho de Brasília, requerendo o pagamento da multa de 40% sobre o valor existente no FGTS. Argumentou que não haveria uniformidade no procedimento do BRB, que paga a verba para alguns diretores não empregados desligados, e para outros não. </w:t>
      </w:r>
    </w:p>
    <w:p>
      <w:pPr>
        <w:pStyle w:val="Normal"/>
        <w:spacing w:before="0" w:after="0"/>
        <w:jc w:val="both"/>
        <w:rPr>
          <w:b w:val="false"/>
          <w:b w:val="false"/>
          <w:bCs w:val="false"/>
          <w:color w:val="auto"/>
        </w:rPr>
      </w:pPr>
      <w:r>
        <w:rPr>
          <w:b w:val="false"/>
          <w:bCs w:val="false"/>
          <w:color w:val="auto"/>
        </w:rPr>
        <w:t>A juíza Roberta de Melo Carvalho negou o pleito. Ela lembrou que “não se aplicam as regras trabalhistas inerentes aos empregados aos diretores não empregados, mormente porque regidos por legislação específica”. De acordo com a magistrada, O artigo 152 da Lei 6.404/76 (Lei de Sociedades Anônimas) prevê que a remuneração dos administradores, bem como os benefícios de qualquer natureza, serão definidos em Assembleia Geral. E que o estatuto do BRB não contempla o pagamento da multa de 40%.</w:t>
      </w:r>
    </w:p>
    <w:p>
      <w:pPr>
        <w:pStyle w:val="Normal"/>
        <w:spacing w:before="0" w:after="0"/>
        <w:jc w:val="both"/>
        <w:rPr>
          <w:b w:val="false"/>
          <w:b w:val="false"/>
          <w:bCs w:val="false"/>
          <w:color w:val="auto"/>
        </w:rPr>
      </w:pPr>
      <w:r>
        <w:rPr>
          <w:b w:val="false"/>
          <w:bCs w:val="false"/>
          <w:color w:val="auto"/>
        </w:rPr>
        <w:t>A juíza salientou que o fato de existir recolhimento de FGTS não autoriza o direito à percepção de multa de 40%, inclusive, pelo sentido da própria norma. A legislação, segundo ela, faculta a integração dos diretores não empregados ao sistema de FGTS, mas não autoriza, por si só, a aplicação de regras inerentes ao contrato de trabalho, inclusive multa por despedida sem justa causa. Por fim, revelou que não há prova nos autos de que o BRB teria efetuado o pagamento da multa para outros diretores não empregados.</w:t>
      </w:r>
    </w:p>
    <w:p>
      <w:pPr>
        <w:pStyle w:val="Normal"/>
        <w:spacing w:before="0" w:after="0"/>
        <w:jc w:val="both"/>
        <w:rPr>
          <w:b w:val="false"/>
          <w:b w:val="false"/>
          <w:bCs w:val="false"/>
          <w:color w:val="auto"/>
        </w:rPr>
      </w:pPr>
      <w:r>
        <w:rPr>
          <w:b w:val="false"/>
          <w:bCs w:val="false"/>
          <w:color w:val="auto"/>
        </w:rPr>
        <w:t>Precedente</w:t>
      </w:r>
    </w:p>
    <w:p>
      <w:pPr>
        <w:pStyle w:val="Normal"/>
        <w:spacing w:before="0" w:after="0"/>
        <w:jc w:val="both"/>
        <w:rPr>
          <w:b w:val="false"/>
          <w:b w:val="false"/>
          <w:bCs w:val="false"/>
          <w:color w:val="auto"/>
        </w:rPr>
      </w:pPr>
      <w:r>
        <w:rPr>
          <w:b w:val="false"/>
          <w:bCs w:val="false"/>
          <w:color w:val="auto"/>
        </w:rPr>
        <w:t>Ao analisar o recurso do ex-diretor, a relatora do caso no TRT-10, desembargadora Márcia Mazoni, entendeu que a sentença não merece reparo. A relatora citou precedente da Terceira Turma em um caso semelhante para concluir que é “indevida a multa de 40% sobre o FGTS, por falta de amparo legal ou estatutário, em não sendo o reclamante empregado da reclamada, mas apenas diretor exonerado”.</w:t>
      </w:r>
    </w:p>
    <w:p>
      <w:pPr>
        <w:pStyle w:val="Normal"/>
        <w:spacing w:before="0" w:after="0"/>
        <w:jc w:val="both"/>
        <w:rPr>
          <w:b w:val="false"/>
          <w:b w:val="false"/>
          <w:bCs w:val="false"/>
          <w:color w:val="auto"/>
        </w:rPr>
      </w:pPr>
      <w:r>
        <w:rPr>
          <w:b w:val="false"/>
          <w:bCs w:val="false"/>
          <w:color w:val="auto"/>
        </w:rPr>
        <w:t>Processo nº 0000264-10.2014.5.10.006</w:t>
      </w:r>
    </w:p>
    <w:p>
      <w:pPr>
        <w:pStyle w:val="Normal"/>
        <w:spacing w:before="0" w:after="0"/>
        <w:jc w:val="both"/>
        <w:rPr>
          <w:b w:val="false"/>
          <w:b w:val="false"/>
          <w:bCs w:val="false"/>
          <w:color w:val="auto"/>
        </w:rPr>
      </w:pPr>
      <w:r>
        <w:rPr>
          <w:b w:val="false"/>
          <w:bCs w:val="false"/>
          <w:color w:val="auto"/>
        </w:rPr>
        <w:t>Fonte: Tribunal Regional do Trabalho da 10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3 - Redução de trabalho no aviso prévio proporcional</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partir da Lei nº 12.506/2011 o empregado passou a ter direito ao aviso prévio proporcional ao tempo de serviço, sendo de 30 dias até um ano de trabalho, e, daí em diante, com acréscimo de 03 dias por cada ano de serviço prestado à empresa, até o máximo de 60 dias, perfazendo um total de até 90 dias.</w:t>
      </w:r>
    </w:p>
    <w:p>
      <w:pPr>
        <w:pStyle w:val="Normal"/>
        <w:spacing w:before="0" w:after="0"/>
        <w:jc w:val="both"/>
        <w:rPr>
          <w:b w:val="false"/>
          <w:b w:val="false"/>
          <w:bCs w:val="false"/>
          <w:color w:val="auto"/>
        </w:rPr>
      </w:pPr>
      <w:r>
        <w:rPr>
          <w:b w:val="false"/>
          <w:bCs w:val="false"/>
          <w:color w:val="auto"/>
        </w:rPr>
        <w:t>A Quinta Vara do Trabalho de Belo Horizonte decidiu que, no caso de aviso prévio proporcional, o empregador deverá conceder a redução dos dias trabalhados de forma proporcional ao tempo do aviso.</w:t>
      </w:r>
    </w:p>
    <w:p>
      <w:pPr>
        <w:pStyle w:val="Normal"/>
        <w:spacing w:before="0" w:after="0"/>
        <w:jc w:val="both"/>
        <w:rPr>
          <w:b w:val="false"/>
          <w:b w:val="false"/>
          <w:bCs w:val="false"/>
          <w:color w:val="auto"/>
        </w:rPr>
      </w:pPr>
      <w:r>
        <w:rPr>
          <w:b w:val="false"/>
          <w:bCs w:val="false"/>
          <w:color w:val="auto"/>
        </w:rPr>
        <w:t>No caso, o trabalhador foi dispensado sem justa causa, trabalhando no período do aviso prévio proporcional de 36 dias. Ele pediu na ação a declaração de nulidade do aviso, afirmando que a empresa ré não cumpriu corretamente a norma do artigo 488 da CLT, pois permitiu que ele faltasse apenas 07 dias corridos no período do aviso, quando o correto seria a redução dos dias trabalhados de forma proporcional ao tempo do aviso.</w:t>
      </w:r>
    </w:p>
    <w:p>
      <w:pPr>
        <w:pStyle w:val="Normal"/>
        <w:spacing w:before="0" w:after="0"/>
        <w:jc w:val="both"/>
        <w:rPr>
          <w:b w:val="false"/>
          <w:b w:val="false"/>
          <w:bCs w:val="false"/>
          <w:color w:val="auto"/>
        </w:rPr>
      </w:pPr>
      <w:r>
        <w:rPr>
          <w:b w:val="false"/>
          <w:bCs w:val="false"/>
          <w:color w:val="auto"/>
        </w:rPr>
        <w:t>A magistrada acolheu a pretensão do empregado argumentando que, a melhor doutrina trabalhista ensina que a redução de 07 dias consecutivos de trabalho pressupõe aviso prévio de 30 dias, pelo que, cumprindo o trabalhador aviso prévio de maneira proporcional ao tempo de serviço, a cada 04 dias de aviso deve ser acrescido um dia de ausência no serviço.</w:t>
      </w:r>
    </w:p>
    <w:p>
      <w:pPr>
        <w:pStyle w:val="Normal"/>
        <w:spacing w:before="0" w:after="0"/>
        <w:jc w:val="both"/>
        <w:rPr>
          <w:b w:val="false"/>
          <w:b w:val="false"/>
          <w:bCs w:val="false"/>
          <w:color w:val="auto"/>
        </w:rPr>
      </w:pPr>
      <w:r>
        <w:rPr>
          <w:b w:val="false"/>
          <w:bCs w:val="false"/>
          <w:color w:val="auto"/>
        </w:rPr>
        <w:t>Para a magistrada, essa é a interpretação mais lógica e correta da lei, Até porque, caso o empregado tivesse optado por deixar de laborar duas horas diárias, não há dúvida de que a redução alcançaria os dias do período proporcional.</w:t>
      </w:r>
    </w:p>
    <w:p>
      <w:pPr>
        <w:pStyle w:val="Normal"/>
        <w:spacing w:before="0" w:after="0"/>
        <w:jc w:val="both"/>
        <w:rPr>
          <w:b w:val="false"/>
          <w:b w:val="false"/>
          <w:bCs w:val="false"/>
          <w:color w:val="auto"/>
        </w:rPr>
      </w:pPr>
      <w:r>
        <w:rPr>
          <w:b w:val="false"/>
          <w:bCs w:val="false"/>
          <w:color w:val="auto"/>
        </w:rPr>
        <w:t>Com esses fundamentos, a julgadora declarou nulo o aviso concedido ao trabalhador e condenou a reclamada ao pagamento de novo aviso prévio indenizado correspondente a 36 dias.</w:t>
      </w:r>
    </w:p>
    <w:p>
      <w:pPr>
        <w:pStyle w:val="Normal"/>
        <w:spacing w:before="0" w:after="0"/>
        <w:jc w:val="both"/>
        <w:rPr>
          <w:b w:val="false"/>
          <w:b w:val="false"/>
          <w:bCs w:val="false"/>
          <w:color w:val="auto"/>
        </w:rPr>
      </w:pPr>
      <w:r>
        <w:rPr>
          <w:b w:val="false"/>
          <w:bCs w:val="false"/>
          <w:color w:val="auto"/>
        </w:rPr>
        <w:t>(TRT 3ª Região - 5ª VT de Belo Horizonte - Proc. 0000489-28.2014.5.03.0005 RO)</w:t>
      </w:r>
    </w:p>
    <w:p>
      <w:pPr>
        <w:pStyle w:val="Normal"/>
        <w:spacing w:before="0" w:after="0"/>
        <w:jc w:val="both"/>
        <w:rPr>
          <w:b w:val="false"/>
          <w:b w:val="false"/>
          <w:bCs w:val="false"/>
          <w:color w:val="auto"/>
        </w:rPr>
      </w:pPr>
      <w:r>
        <w:rPr>
          <w:b w:val="false"/>
          <w:bCs w:val="false"/>
          <w:color w:val="auto"/>
        </w:rPr>
        <w:t>Justiça do trabalho julga ação por dano advindo de outra demanda trabalhista</w:t>
      </w:r>
    </w:p>
    <w:p>
      <w:pPr>
        <w:pStyle w:val="Normal"/>
        <w:spacing w:before="0" w:after="0"/>
        <w:jc w:val="both"/>
        <w:rPr>
          <w:b w:val="false"/>
          <w:b w:val="false"/>
          <w:bCs w:val="false"/>
          <w:color w:val="auto"/>
        </w:rPr>
      </w:pPr>
      <w:r>
        <w:rPr>
          <w:b w:val="false"/>
          <w:bCs w:val="false"/>
          <w:color w:val="auto"/>
        </w:rPr>
        <w:t>A Segunda Turma do Tribunal Regional do Trabalho da Bahia, decidiu, por unanimidade, sob a relatoria da desembargadora Luiza Lomba, que a Justiça do Trabalho é competente para julgar ação para ressarcimento de dano que tem como fato gerador ato jurídico ocorrido em outra demanda trabalhista, mesmo que não envolva relação de trabalho.</w:t>
      </w:r>
    </w:p>
    <w:p>
      <w:pPr>
        <w:pStyle w:val="Normal"/>
        <w:spacing w:before="0" w:after="0"/>
        <w:jc w:val="both"/>
        <w:rPr>
          <w:b w:val="false"/>
          <w:b w:val="false"/>
          <w:bCs w:val="false"/>
          <w:color w:val="auto"/>
        </w:rPr>
      </w:pPr>
      <w:r>
        <w:rPr>
          <w:b w:val="false"/>
          <w:bCs w:val="false"/>
          <w:color w:val="auto"/>
        </w:rPr>
        <w:t>No processo examinado, após um empregado vencer uma ação trabalhista contra a sua antiga empresa, o Banco do Brasil funcionou como depositário dos valores destinados à liquidação da dívida.</w:t>
      </w:r>
    </w:p>
    <w:p>
      <w:pPr>
        <w:pStyle w:val="Normal"/>
        <w:spacing w:before="0" w:after="0"/>
        <w:jc w:val="both"/>
        <w:rPr>
          <w:b w:val="false"/>
          <w:b w:val="false"/>
          <w:bCs w:val="false"/>
          <w:color w:val="auto"/>
        </w:rPr>
      </w:pPr>
      <w:r>
        <w:rPr>
          <w:b w:val="false"/>
          <w:bCs w:val="false"/>
          <w:color w:val="auto"/>
        </w:rPr>
        <w:t>No entanto, o Banco do Brasil, enquanto instituição financeira responsável pelo depósito judicial, prestou informações inverídicas à Receita Federal, ocasionado tanto o lançamento de imposto de renda em valor muito superior àquele efetivamente devido, quanto também a inscrição do nome do empregado na dívida ativa da União.</w:t>
      </w:r>
    </w:p>
    <w:p>
      <w:pPr>
        <w:pStyle w:val="Normal"/>
        <w:spacing w:before="0" w:after="0"/>
        <w:jc w:val="both"/>
        <w:rPr>
          <w:b w:val="false"/>
          <w:b w:val="false"/>
          <w:bCs w:val="false"/>
          <w:color w:val="auto"/>
        </w:rPr>
      </w:pPr>
      <w:r>
        <w:rPr>
          <w:b w:val="false"/>
          <w:bCs w:val="false"/>
          <w:color w:val="auto"/>
        </w:rPr>
        <w:t>A primeira instância entendeu que a Justiça do Trabalho era incompetente para julgar a ação, que deveria ser ajuizada na justiça comum.</w:t>
      </w:r>
    </w:p>
    <w:p>
      <w:pPr>
        <w:pStyle w:val="Normal"/>
        <w:spacing w:before="0" w:after="0"/>
        <w:jc w:val="both"/>
        <w:rPr>
          <w:b w:val="false"/>
          <w:b w:val="false"/>
          <w:bCs w:val="false"/>
          <w:color w:val="auto"/>
        </w:rPr>
      </w:pPr>
      <w:r>
        <w:rPr>
          <w:b w:val="false"/>
          <w:bCs w:val="false"/>
          <w:color w:val="auto"/>
        </w:rPr>
        <w:t>Mas, em grau de recurso, a Turma Turma reconheceu a competência da Justiça do Trabalho para apreciar a lide, não se podendo falar em defesa do consumidor porque o Banco do Brasil agiu como auxiliar da Justiça do Trabalho.</w:t>
      </w:r>
    </w:p>
    <w:p>
      <w:pPr>
        <w:pStyle w:val="Normal"/>
        <w:spacing w:before="0" w:after="0"/>
        <w:jc w:val="both"/>
        <w:rPr>
          <w:b w:val="false"/>
          <w:b w:val="false"/>
          <w:bCs w:val="false"/>
          <w:color w:val="auto"/>
        </w:rPr>
      </w:pPr>
      <w:r>
        <w:rPr>
          <w:b w:val="false"/>
          <w:bCs w:val="false"/>
          <w:color w:val="auto"/>
        </w:rPr>
        <w:t>Entendeu ainda a Turma, que o dano foi causado em decorrência do próprio cumprimento do título executivo judicial trabalhista, atraindo a competência da Justiça Especializada.</w:t>
      </w:r>
    </w:p>
    <w:p>
      <w:pPr>
        <w:pStyle w:val="Normal"/>
        <w:spacing w:before="0" w:after="0"/>
        <w:jc w:val="both"/>
        <w:rPr>
          <w:b w:val="false"/>
          <w:b w:val="false"/>
          <w:bCs w:val="false"/>
          <w:color w:val="auto"/>
        </w:rPr>
      </w:pPr>
      <w:r>
        <w:rPr>
          <w:b w:val="false"/>
          <w:bCs w:val="false"/>
          <w:color w:val="auto"/>
        </w:rPr>
        <w:t>Ao final, a Turma determinou que o Banco do Brasil pague um total de R$ 71.542,62 referentes a danos materiais, valor que foi cobrado ao autor da ação irregularmente, além de R$ 50 mil em danos morais pelo constrangimento de ter seu nome incluído na dívida ativa da União.</w:t>
      </w:r>
    </w:p>
    <w:p>
      <w:pPr>
        <w:pStyle w:val="Normal"/>
        <w:spacing w:before="0" w:after="0"/>
        <w:jc w:val="both"/>
        <w:rPr>
          <w:b w:val="false"/>
          <w:b w:val="false"/>
          <w:bCs w:val="false"/>
          <w:color w:val="auto"/>
        </w:rPr>
      </w:pPr>
      <w:r>
        <w:rPr>
          <w:b w:val="false"/>
          <w:bCs w:val="false"/>
          <w:color w:val="auto"/>
        </w:rPr>
        <w:t>(TRT 5ª Região - 2ª Turma - Proc. 0000848-90.2012.5.05.0037)</w:t>
      </w:r>
    </w:p>
    <w:p>
      <w:pPr>
        <w:pStyle w:val="Normal"/>
        <w:spacing w:before="0" w:after="0"/>
        <w:jc w:val="both"/>
        <w:rPr>
          <w:b w:val="false"/>
          <w:b w:val="false"/>
          <w:bCs w:val="false"/>
          <w:color w:val="auto"/>
        </w:rPr>
      </w:pPr>
      <w:r>
        <w:rPr>
          <w:b w:val="false"/>
          <w:bCs w:val="false"/>
          <w:color w:val="auto"/>
        </w:rPr>
        <w:t>Fonte: Tribunal Regional do Trabalho da 1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8 - Goiás não reconhece vínculo empregatício de vigilante da boate Tropical em Aparecida de Goiâni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Tribunal Regional do Trabalho da 18ª Região (GO) não reconheceu vínculo empregatício entre vigilante e casa de shows Tropical, E.K.E. Comércio de Bebidas e Shows Ltda, de Aparecida de Goiânia. A Segunda Turma manteve decisão da juíza da 2ª VT de Aparecida de Goiânia, Fernanda Ferreira, concluindo que no caso não estavam presentes todos os requisitos necessários para caracterização do vínculo empregatício, conforme art. 3º da CLT.</w:t>
      </w:r>
    </w:p>
    <w:p>
      <w:pPr>
        <w:pStyle w:val="Normal"/>
        <w:spacing w:before="0" w:after="0"/>
        <w:jc w:val="both"/>
        <w:rPr>
          <w:b w:val="false"/>
          <w:b w:val="false"/>
          <w:bCs w:val="false"/>
          <w:color w:val="auto"/>
        </w:rPr>
      </w:pPr>
      <w:r>
        <w:rPr>
          <w:b w:val="false"/>
          <w:bCs w:val="false"/>
          <w:color w:val="auto"/>
        </w:rPr>
        <w:t>O trabalhador alegou que foi contratado para trabalhar como segurança do estabelecimento em agosto de 2012, sem ter a carteira de trabalho assinada, e foi dispensado sem justa causa em maio de 2014. Na inicial, requereu o pagamento de férias, 13º salário, horas extras, adicional noturno e verbas rescisórias. A empresa, entretanto, negou a existência de vínculo de emprego. Sustentou que o vigilante fora convidado pelo chefe de segurança do local para trabalhar como freelancer e que não havia pessoalidade e subordinação na prestação dos serviços.</w:t>
      </w:r>
    </w:p>
    <w:p>
      <w:pPr>
        <w:pStyle w:val="Normal"/>
        <w:spacing w:before="0" w:after="0"/>
        <w:jc w:val="both"/>
        <w:rPr>
          <w:b w:val="false"/>
          <w:b w:val="false"/>
          <w:bCs w:val="false"/>
          <w:color w:val="auto"/>
        </w:rPr>
      </w:pPr>
      <w:r>
        <w:rPr>
          <w:b w:val="false"/>
          <w:bCs w:val="false"/>
          <w:color w:val="auto"/>
        </w:rPr>
        <w:t>Conforme os autos, uma das testemunhas trazidas pelo vigilante atestou a ausência de pessoalidade na prestação de serviços, afirmando, por exemplo, que era uma opção do segurança se fazer substituir ou não por outra pessoa na prática diária de suas atividades, de acordo com a sua conveniência. Além disso, uma outra testemunha afirmou que todos os seguranças da boate trabalhavam como freelancer e que recebiam o valor da diária ao final do expediente. Além disso, relatou que o segurança não sofria qualquer penalidade quando deixava de comparecer ao trabalho. A juíza de primeiro grau, Fernanda Ferreira, destacou também que não havia o requisito de subordinação, pois não existia por parte da reclamada nenhuma espécie de controle ou ingerência na forma como os serviços eram prestados.</w:t>
      </w:r>
    </w:p>
    <w:p>
      <w:pPr>
        <w:pStyle w:val="Normal"/>
        <w:spacing w:before="0" w:after="0"/>
        <w:jc w:val="both"/>
        <w:rPr>
          <w:b w:val="false"/>
          <w:b w:val="false"/>
          <w:bCs w:val="false"/>
          <w:color w:val="auto"/>
        </w:rPr>
      </w:pPr>
      <w:r>
        <w:rPr>
          <w:b w:val="false"/>
          <w:bCs w:val="false"/>
          <w:color w:val="auto"/>
        </w:rPr>
        <w:t>Assim, após análise dos autos, o relator do processo, desembargador Daniel Viana, concluiu que a decisão de primeiro grau não necessitava de nenhum tipo de reforma, mantendo assim a sentença que negou a existência de vínculo empregatício e, consequentemente, os demais pedidos do trabalhador.</w:t>
      </w:r>
    </w:p>
    <w:p>
      <w:pPr>
        <w:pStyle w:val="Normal"/>
        <w:spacing w:before="0" w:after="0"/>
        <w:jc w:val="both"/>
        <w:rPr>
          <w:b w:val="false"/>
          <w:b w:val="false"/>
          <w:bCs w:val="false"/>
          <w:color w:val="auto"/>
        </w:rPr>
      </w:pPr>
      <w:r>
        <w:rPr>
          <w:b w:val="false"/>
          <w:bCs w:val="false"/>
          <w:color w:val="auto"/>
        </w:rPr>
        <w:t>Processo: RT-0001496-98.2014.5.18.0082</w:t>
      </w:r>
    </w:p>
    <w:p>
      <w:pPr>
        <w:pStyle w:val="Normal"/>
        <w:spacing w:before="0" w:after="0"/>
        <w:jc w:val="both"/>
        <w:rPr>
          <w:b w:val="false"/>
          <w:b w:val="false"/>
          <w:bCs w:val="false"/>
          <w:color w:val="auto"/>
        </w:rPr>
      </w:pPr>
      <w:r>
        <w:rPr>
          <w:b w:val="false"/>
          <w:bCs w:val="false"/>
          <w:color w:val="auto"/>
        </w:rPr>
        <w:t>Fonte: Tribunal Regional do Trabalho da 18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2 - Empregados de fabricante de etiquetas encerram greve após conciliaçã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Em audiência de instrução realizada no TRT da 2ª Região nesta terça-feira (04), a empresa Torres Indústria e Comércio de Etiquetas e Adesivos Ltda. (suscitada) conciliou-se com o Sindicato dos Trabalhadores na Indústria de Artefatos de Papel, Papelão e Cortiça do Estado de São Paulo (Siapapeco) - suscitante, dando uma solução ao dissídio coletivo de greve e aguardando o julgamento do caso. A sessão foi conduzida pelo desembargador Wilson Fernandes, vice-presidente judicial do TRT-2.</w:t>
      </w:r>
    </w:p>
    <w:p>
      <w:pPr>
        <w:pStyle w:val="Normal"/>
        <w:spacing w:before="0" w:after="0"/>
        <w:jc w:val="both"/>
        <w:rPr>
          <w:b w:val="false"/>
          <w:b w:val="false"/>
          <w:bCs w:val="false"/>
          <w:color w:val="auto"/>
        </w:rPr>
      </w:pPr>
      <w:r>
        <w:rPr>
          <w:b w:val="false"/>
          <w:bCs w:val="false"/>
          <w:color w:val="auto"/>
        </w:rPr>
        <w:t>A empresa aderiu ao acordo celebrado no dissídio coletivo da categoria, que envolve outras entidades, aplicando os índices de reajuste lá convencionados e respeitando condições mais favoráveis já conferidas aos seus trabalhadores. Por força dessa conciliação, os empregados terão estabilidade provisória de 30 dias, a contar desta terça-feira.</w:t>
      </w:r>
    </w:p>
    <w:p>
      <w:pPr>
        <w:pStyle w:val="Normal"/>
        <w:spacing w:before="0" w:after="0"/>
        <w:jc w:val="both"/>
        <w:rPr>
          <w:b w:val="false"/>
          <w:b w:val="false"/>
          <w:bCs w:val="false"/>
          <w:color w:val="auto"/>
        </w:rPr>
      </w:pPr>
      <w:r>
        <w:rPr>
          <w:b w:val="false"/>
          <w:bCs w:val="false"/>
          <w:color w:val="auto"/>
        </w:rPr>
        <w:t>O acordo mencionado (Proc. 10014509120145020000) foi celebrado entre a Federação dos Trabalhadores nas Indústrias do Papel, Papelão e Cortiça do Estado de São Paulo, o Siapapeco e outros dois sindicatos representantes dos trabalhadores, em municípios diferentes. Inclui 59 cláusulas, econômicas e sociais. Entre elas, reajuste salarial, participação nos resultados, auxílio-creche, horas extras, cesta de alimentos, fornecimento de uniformes e equipamentos e garantia ao empregado no período pré-aposentadoria.</w:t>
      </w:r>
    </w:p>
    <w:p>
      <w:pPr>
        <w:pStyle w:val="Normal"/>
        <w:spacing w:before="0" w:after="0"/>
        <w:jc w:val="both"/>
        <w:rPr>
          <w:b w:val="false"/>
          <w:b w:val="false"/>
          <w:bCs w:val="false"/>
          <w:color w:val="auto"/>
        </w:rPr>
      </w:pPr>
      <w:r>
        <w:rPr>
          <w:b w:val="false"/>
          <w:bCs w:val="false"/>
          <w:color w:val="auto"/>
        </w:rPr>
        <w:t>A vigência desse acordo coletivo é de um ano, iniciando-se em 1º de outubro de 2014 e terminando em 30 de setembro de 2015.</w:t>
      </w:r>
    </w:p>
    <w:p>
      <w:pPr>
        <w:pStyle w:val="Normal"/>
        <w:spacing w:before="0" w:after="0"/>
        <w:jc w:val="both"/>
        <w:rPr>
          <w:b w:val="false"/>
          <w:b w:val="false"/>
          <w:bCs w:val="false"/>
          <w:color w:val="auto"/>
        </w:rPr>
      </w:pPr>
      <w:r>
        <w:rPr>
          <w:b w:val="false"/>
          <w:bCs w:val="false"/>
          <w:color w:val="auto"/>
        </w:rPr>
        <w:t>O suscitante concordou com a inclusão dos sindicatos representados pelos suscitados, incluído o Sindicato dos Trabalhadores nas Indústrias de Papel, Celulose, Pasta de Madeira para Papel, Papelão e Cortiça e de Artefatos de Papel, Papelão e Cortiça de Jaú.</w:t>
      </w:r>
    </w:p>
    <w:p>
      <w:pPr>
        <w:pStyle w:val="Normal"/>
        <w:spacing w:before="0" w:after="0"/>
        <w:jc w:val="both"/>
        <w:rPr>
          <w:b w:val="false"/>
          <w:b w:val="false"/>
          <w:bCs w:val="false"/>
          <w:color w:val="auto"/>
        </w:rPr>
      </w:pPr>
      <w:r>
        <w:rPr>
          <w:b w:val="false"/>
          <w:bCs w:val="false"/>
          <w:color w:val="auto"/>
        </w:rPr>
        <w:t>O Ministério Público do Trabalho não se opôs ao acordo celebrado pelas partes, e os autos serão remetidos ao relator sorteado, para posterior julgamento.</w:t>
      </w:r>
    </w:p>
    <w:p>
      <w:pPr>
        <w:pStyle w:val="Normal"/>
        <w:spacing w:before="0" w:after="0"/>
        <w:jc w:val="both"/>
        <w:rPr>
          <w:b w:val="false"/>
          <w:b w:val="false"/>
          <w:bCs w:val="false"/>
          <w:color w:val="auto"/>
        </w:rPr>
      </w:pPr>
      <w:r>
        <w:rPr>
          <w:b w:val="false"/>
          <w:bCs w:val="false"/>
          <w:color w:val="auto"/>
        </w:rPr>
        <w:t>(Proc. 1001556-53.2014.5.02.0000 - dissídio coletivo de greve/PJe - termo de audiência 209/14)</w:t>
      </w:r>
    </w:p>
    <w:p>
      <w:pPr>
        <w:pStyle w:val="Normal"/>
        <w:spacing w:before="0" w:after="0"/>
        <w:jc w:val="both"/>
        <w:rPr>
          <w:b w:val="false"/>
          <w:b w:val="false"/>
          <w:bCs w:val="false"/>
          <w:color w:val="auto"/>
        </w:rPr>
      </w:pPr>
      <w:r>
        <w:rPr>
          <w:b w:val="false"/>
          <w:bCs w:val="false"/>
          <w:color w:val="auto"/>
        </w:rPr>
        <w:t>(Proc. 1001450-91.2014.5.02.0000 - dissídio coletivo/PJe - termo de audiência 208/14)</w:t>
      </w:r>
    </w:p>
    <w:p>
      <w:pPr>
        <w:pStyle w:val="Normal"/>
        <w:spacing w:before="0" w:after="0"/>
        <w:jc w:val="both"/>
        <w:rPr>
          <w:b w:val="false"/>
          <w:b w:val="false"/>
          <w:bCs w:val="false"/>
          <w:color w:val="auto"/>
        </w:rPr>
      </w:pPr>
      <w:r>
        <w:rPr>
          <w:b w:val="false"/>
          <w:bCs w:val="false"/>
          <w:color w:val="auto"/>
        </w:rPr>
        <w:t>Fonte: Tribunal Regional do Trabalho da 2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5 - Trifil indeniza operário submetido à revista íntim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Terceira Turma do Tribunal Superior do Trabalho condenou a Itabuna Têxtil S.A., (Trifil-Scala), fabricante de calcinhas, sutiãs e meias, a pagar indenização de R$ 3 mil a um auxiliar de produção submetido a revista íntima em que tinha que exibir o cós da cueca para a vigilante. A Turma deu provimento a recurso de revista do empregado e reformou decisão do Tribunal Regional do Trabalho da 5ª Região (BA), que considerara que a revista não era dirigida exclusivamente ao trabalhador e, por isso, não o teria colocado em situação vexatória.</w:t>
      </w:r>
    </w:p>
    <w:p>
      <w:pPr>
        <w:pStyle w:val="Normal"/>
        <w:spacing w:before="0" w:after="0"/>
        <w:jc w:val="both"/>
        <w:rPr>
          <w:b w:val="false"/>
          <w:b w:val="false"/>
          <w:bCs w:val="false"/>
          <w:color w:val="auto"/>
        </w:rPr>
      </w:pPr>
      <w:r>
        <w:rPr>
          <w:b w:val="false"/>
          <w:bCs w:val="false"/>
          <w:color w:val="auto"/>
        </w:rPr>
        <w:t>O auxiliar de produção afirmou que os empregados eram forçados a mostrar os trajes íntimos, mesmo que parcialmente, para que se verificasse se estavam levando alguma peça da produção. Alegou que isso lhe causava constrangimento perante os demais colegas de trabalho e a sociedade, que forma o convencimento de que os funcionários daquela fábrica não são dignos de confiança.</w:t>
      </w:r>
    </w:p>
    <w:p>
      <w:pPr>
        <w:pStyle w:val="Normal"/>
        <w:spacing w:before="0" w:after="0"/>
        <w:jc w:val="both"/>
        <w:rPr>
          <w:b w:val="false"/>
          <w:b w:val="false"/>
          <w:bCs w:val="false"/>
          <w:color w:val="auto"/>
        </w:rPr>
      </w:pPr>
      <w:r>
        <w:rPr>
          <w:b w:val="false"/>
          <w:bCs w:val="false"/>
          <w:color w:val="auto"/>
        </w:rPr>
        <w:t>Em sua defesa, a empresa alegou que a inspeção consistia na exibição do cós da cueca/calcinha, alça do sutiã e meias, somente diante do vigilante e em local restrito, e era aleatória, mediante sorteio eletrônico. Segundo a empresa, o procedimento era lícito, nos limites do seu poder diretivo, e previsto, inclusive, no contrato de trabalho e no acordo coletivo de trabalho da categoria.</w:t>
      </w:r>
    </w:p>
    <w:p>
      <w:pPr>
        <w:pStyle w:val="Normal"/>
        <w:spacing w:before="0" w:after="0"/>
        <w:jc w:val="both"/>
        <w:rPr>
          <w:b w:val="false"/>
          <w:b w:val="false"/>
          <w:bCs w:val="false"/>
          <w:color w:val="auto"/>
        </w:rPr>
      </w:pPr>
      <w:r>
        <w:rPr>
          <w:b w:val="false"/>
          <w:bCs w:val="false"/>
          <w:color w:val="auto"/>
        </w:rPr>
        <w:t>O relator do recurso de revista, ministro Mauricio Godinho Delgado, entendeu que o acórdão do TRT violou o artigo 5º, inciso X, da Constituição da República. Ele explicou que o poder do empregador engloba o poder fiscalizatório (ou de controle), mas não é dotado de caráter absoluto, pois há no ordenamento jurídico uma série de princípios limitadores. A realização da inspeção pessoal pelo empregador configura inegável abuso no exercício do poder fiscalizatório, ressaltou Godinho Delgado.</w:t>
      </w:r>
    </w:p>
    <w:p>
      <w:pPr>
        <w:pStyle w:val="Normal"/>
        <w:spacing w:before="0" w:after="0"/>
        <w:jc w:val="both"/>
        <w:rPr>
          <w:b w:val="false"/>
          <w:b w:val="false"/>
          <w:bCs w:val="false"/>
          <w:color w:val="auto"/>
        </w:rPr>
      </w:pPr>
      <w:r>
        <w:rPr>
          <w:b w:val="false"/>
          <w:bCs w:val="false"/>
          <w:color w:val="auto"/>
        </w:rPr>
        <w:t>Ele destacou também que, ainda que não tenha havido contato físico, a revista implicou exposição indevida da intimidade, e frisou que o fato de o procedimento ser generalizado, dirigido a qualquer empregado sorteado eletronicamente, não afasta a sua ilicitude. Dessa forma, concluiu que o auxiliar de produção faz jus à indenização por danos morais.</w:t>
      </w:r>
    </w:p>
    <w:p>
      <w:pPr>
        <w:pStyle w:val="Normal"/>
        <w:spacing w:before="0" w:after="0"/>
        <w:jc w:val="both"/>
        <w:rPr>
          <w:b w:val="false"/>
          <w:b w:val="false"/>
          <w:bCs w:val="false"/>
          <w:color w:val="auto"/>
        </w:rPr>
      </w:pPr>
      <w:r>
        <w:rPr>
          <w:b w:val="false"/>
          <w:bCs w:val="false"/>
          <w:color w:val="auto"/>
        </w:rPr>
        <w:t>Processo: RR-235300-35.2006.5.05.0464</w:t>
      </w:r>
    </w:p>
    <w:p>
      <w:pPr>
        <w:pStyle w:val="Normal"/>
        <w:spacing w:before="0" w:after="0"/>
        <w:jc w:val="both"/>
        <w:rPr>
          <w:b w:val="false"/>
          <w:b w:val="false"/>
          <w:bCs w:val="false"/>
          <w:color w:val="auto"/>
        </w:rPr>
      </w:pPr>
      <w:r>
        <w:rPr>
          <w:b w:val="false"/>
          <w:bCs w:val="false"/>
          <w:color w:val="auto"/>
        </w:rPr>
        <w:t>Fonte: Tribunal Regional do Trabalho da 5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9 - Banco Itaú e engenheiro fazem acordo de quase R$ 4 milhões em ação trabalhista do Banestad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Um engenheiro civil vai receber R$ 3,8 milhões do Banco Itaú referentes a comissões não pagas na intermediação de contratos de seguro na época em que trabalhava para a Banestado Corretora. O valor é resultado de um acordo em ação que tramitava na 7ª Vara do Trabalho de Curitiba.</w:t>
      </w:r>
    </w:p>
    <w:p>
      <w:pPr>
        <w:pStyle w:val="Normal"/>
        <w:spacing w:before="0" w:after="0"/>
        <w:jc w:val="both"/>
        <w:rPr>
          <w:b w:val="false"/>
          <w:b w:val="false"/>
          <w:bCs w:val="false"/>
          <w:color w:val="auto"/>
        </w:rPr>
      </w:pPr>
      <w:r>
        <w:rPr>
          <w:b w:val="false"/>
          <w:bCs w:val="false"/>
          <w:color w:val="auto"/>
        </w:rPr>
        <w:t>Os artigos 10 e 448 da Consolidação das Leis do Trabalho (CLT) estabelecem que o novo controlador responde pelas obrigações trabalhistas da empresa sucedida; no caso, o sucessor do Banestado foi o Banco Itaú, que comprou a instituição financeira estadual após processo de privatização, em outubro de 2000.</w:t>
      </w:r>
    </w:p>
    <w:p>
      <w:pPr>
        <w:pStyle w:val="Normal"/>
        <w:spacing w:before="0" w:after="0"/>
        <w:jc w:val="both"/>
        <w:rPr>
          <w:b w:val="false"/>
          <w:b w:val="false"/>
          <w:bCs w:val="false"/>
          <w:color w:val="auto"/>
        </w:rPr>
      </w:pPr>
      <w:r>
        <w:rPr>
          <w:b w:val="false"/>
          <w:bCs w:val="false"/>
          <w:color w:val="auto"/>
        </w:rPr>
        <w:t>O bancário tinha como função avaliar e vistoriar bens que seriam segurados. No entanto, durante o contrato de trabalho, passou a assinar e intermediar propostas de seguro, sem receber comissões de corretagem. Ao se desligar da empresa, o engenheiro ajuizou ação pedindo o pagamento de parte do valor das apólices que assinou.</w:t>
      </w:r>
    </w:p>
    <w:p>
      <w:pPr>
        <w:pStyle w:val="Normal"/>
        <w:spacing w:before="0" w:after="0"/>
        <w:jc w:val="both"/>
        <w:rPr>
          <w:b w:val="false"/>
          <w:b w:val="false"/>
          <w:bCs w:val="false"/>
          <w:color w:val="auto"/>
        </w:rPr>
      </w:pPr>
      <w:r>
        <w:rPr>
          <w:b w:val="false"/>
          <w:bCs w:val="false"/>
          <w:color w:val="auto"/>
        </w:rPr>
        <w:t>O pedido foi negado na primeira instância, que entendeu que o engenheiro não efetuava a venda dos seguros. Na análise do recurso, no entanto, a Primeira Turma do TRT-PR reconheceu o direito do trabalhador de receber as comissões. “Ainda que não tenha realizado as vendas, é inequívoca a sua participação na corretagem”, afirmaram os desembargadores, por que ao firmar a assinatura nas propostas “assumia a responsabilidade pelas vendas procedidas e intermediadas pelo banco”.</w:t>
      </w:r>
    </w:p>
    <w:p>
      <w:pPr>
        <w:pStyle w:val="Normal"/>
        <w:spacing w:before="0" w:after="0"/>
        <w:jc w:val="both"/>
        <w:rPr>
          <w:b w:val="false"/>
          <w:b w:val="false"/>
          <w:bCs w:val="false"/>
          <w:color w:val="auto"/>
        </w:rPr>
      </w:pPr>
      <w:r>
        <w:rPr>
          <w:b w:val="false"/>
          <w:bCs w:val="false"/>
          <w:color w:val="auto"/>
        </w:rPr>
        <w:t>De acordo com uma testemunha, a quantidade de propostas de seguro assinadas pelo engenheiro pode ter chegado a 1,5 mil por mês, mas o número não pôde ser confirmado, já que as apólices em que o trabalhador atuou não foram localizadas pelo empregador.</w:t>
      </w:r>
    </w:p>
    <w:p>
      <w:pPr>
        <w:pStyle w:val="Normal"/>
        <w:spacing w:before="0" w:after="0"/>
        <w:jc w:val="both"/>
        <w:rPr>
          <w:b w:val="false"/>
          <w:b w:val="false"/>
          <w:bCs w:val="false"/>
          <w:color w:val="auto"/>
        </w:rPr>
      </w:pPr>
      <w:r>
        <w:rPr>
          <w:b w:val="false"/>
          <w:bCs w:val="false"/>
          <w:color w:val="auto"/>
        </w:rPr>
        <w:t>O acordo foi celebrado entre o Banco Itaú e o engenheiro no dia 27 de outubro, na 7ª Vara do Trabalho de Curitiba, na fase do processo em que se aguardava decisão sobre os critérios para calcular o valor da execução.</w:t>
      </w:r>
    </w:p>
    <w:p>
      <w:pPr>
        <w:pStyle w:val="Normal"/>
        <w:spacing w:before="0" w:after="0"/>
        <w:jc w:val="both"/>
        <w:rPr>
          <w:b w:val="false"/>
          <w:b w:val="false"/>
          <w:bCs w:val="false"/>
          <w:color w:val="auto"/>
        </w:rPr>
      </w:pPr>
      <w:r>
        <w:rPr>
          <w:b w:val="false"/>
          <w:bCs w:val="false"/>
          <w:color w:val="auto"/>
        </w:rPr>
        <w:t>Fonte: Tribunal Regional do Trabalho da 9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2 - Convencimento do magistrado não se restringe ao laudo pericial</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CPTM - Companhia Paulista de Trens Metropolitanos recorreu de sentença em processo que concedera ao autor adicional de periculosidade, baseada em laudo pericial e a condenara ao pagamento dos honorários do perito e outros.</w:t>
      </w:r>
    </w:p>
    <w:p>
      <w:pPr>
        <w:pStyle w:val="Normal"/>
        <w:spacing w:before="0" w:after="0"/>
        <w:jc w:val="both"/>
        <w:rPr>
          <w:b w:val="false"/>
          <w:b w:val="false"/>
          <w:bCs w:val="false"/>
          <w:color w:val="auto"/>
        </w:rPr>
      </w:pPr>
      <w:r>
        <w:rPr>
          <w:b w:val="false"/>
          <w:bCs w:val="false"/>
          <w:color w:val="auto"/>
        </w:rPr>
        <w:t>A juíza convocada Thaís Verrastro de Almeida, da 17ª Turma, deu razão à empresa, salientando que o juiz não está adstrito ao laudo pericial, podendo formar sua convicção com outros elementos ou fatos provados nos autos (artigo 436 do CPC).</w:t>
      </w:r>
    </w:p>
    <w:p>
      <w:pPr>
        <w:pStyle w:val="Normal"/>
        <w:spacing w:before="0" w:after="0"/>
        <w:jc w:val="both"/>
        <w:rPr>
          <w:b w:val="false"/>
          <w:b w:val="false"/>
          <w:bCs w:val="false"/>
          <w:color w:val="auto"/>
        </w:rPr>
      </w:pPr>
      <w:r>
        <w:rPr>
          <w:b w:val="false"/>
          <w:bCs w:val="false"/>
          <w:color w:val="auto"/>
        </w:rPr>
        <w:t>Resgatando os depoimentos colhidos nas audiências e outras provas, a relatora aduziu que o fato de o autor eventualmente ingressar na linha férrea para acompanhar técnicos ou para socorrer ocorrências não o enquadra em atividade de risco, uma vez que ele não trabalhava diretamente com o sistema elétrico de potência. O acórdão relembrou os requisitos necessários para se enquadrar o labor em atividade de risco que envolve esses sistemas (citando a OJ 324 do TST).</w:t>
      </w:r>
    </w:p>
    <w:p>
      <w:pPr>
        <w:pStyle w:val="Normal"/>
        <w:spacing w:before="0" w:after="0"/>
        <w:jc w:val="both"/>
        <w:rPr>
          <w:b w:val="false"/>
          <w:b w:val="false"/>
          <w:bCs w:val="false"/>
          <w:color w:val="auto"/>
        </w:rPr>
      </w:pPr>
      <w:r>
        <w:rPr>
          <w:b w:val="false"/>
          <w:bCs w:val="false"/>
          <w:color w:val="auto"/>
        </w:rPr>
        <w:t>Por isso, embora o laudo do perito tenha atestado a periculosidade, o acórdão deu provimento ao recurso da empresa (reclamada), excluindo da condenação o pagamento de adicional de periculosidade e reflexos, e revertendo os honorários periciais, para ficarem a cargo do reclamante (o qual foi isento do pagamento).</w:t>
      </w:r>
    </w:p>
    <w:p>
      <w:pPr>
        <w:pStyle w:val="Normal"/>
        <w:spacing w:before="0" w:after="0"/>
        <w:jc w:val="both"/>
        <w:rPr>
          <w:b w:val="false"/>
          <w:b w:val="false"/>
          <w:bCs w:val="false"/>
          <w:color w:val="auto"/>
        </w:rPr>
      </w:pPr>
      <w:r>
        <w:rPr>
          <w:b w:val="false"/>
          <w:bCs w:val="false"/>
          <w:color w:val="auto"/>
        </w:rPr>
        <w:t>Proc. 00029075120125020064 - Ac. 20140509911</w:t>
      </w:r>
    </w:p>
    <w:p>
      <w:pPr>
        <w:pStyle w:val="Normal"/>
        <w:spacing w:before="0" w:after="0"/>
        <w:jc w:val="both"/>
        <w:rPr>
          <w:b w:val="false"/>
          <w:b w:val="false"/>
          <w:bCs w:val="false"/>
          <w:color w:val="auto"/>
        </w:rPr>
      </w:pPr>
      <w:r>
        <w:rPr>
          <w:b w:val="false"/>
          <w:bCs w:val="false"/>
          <w:color w:val="auto"/>
        </w:rPr>
        <w:t>Fonte: Tribunal Regional do Trabalho da 2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5 - Décima primeira Câmara não conhece recurso impetrado antes da publicação no DEJT</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11ª Câmara do TRT-15 decidiu não conhecer do recurso adesivo interposto pelo reclamante, que havia trabalhado para uma usina de bioenergia, sob a alegação de que o recurso foi interposto fora do tempo.</w:t>
      </w:r>
    </w:p>
    <w:p>
      <w:pPr>
        <w:pStyle w:val="Normal"/>
        <w:spacing w:before="0" w:after="0"/>
        <w:jc w:val="both"/>
        <w:rPr>
          <w:b w:val="false"/>
          <w:b w:val="false"/>
          <w:bCs w:val="false"/>
          <w:color w:val="auto"/>
        </w:rPr>
      </w:pPr>
      <w:r>
        <w:rPr>
          <w:b w:val="false"/>
          <w:bCs w:val="false"/>
          <w:color w:val="auto"/>
        </w:rPr>
        <w:t>Segundo afirmou a relatora do acórdão, desembargadora Olga Aida Joaquim Gomieri, o reclamante interpôs o recurso em 19 de novembro de 2012, antes mesmo da publicação no Diário Eletrônico da Justiça do Trabalho, em 22 de novembro de 2012, da decisão do Juízo da 2ª Vara do Trabalho de Sertãozinho, que conheceu mas rejeitou os embargos de declaração opostos.</w:t>
      </w:r>
    </w:p>
    <w:p>
      <w:pPr>
        <w:pStyle w:val="Normal"/>
        <w:spacing w:before="0" w:after="0"/>
        <w:jc w:val="both"/>
        <w:rPr>
          <w:b w:val="false"/>
          <w:b w:val="false"/>
          <w:bCs w:val="false"/>
          <w:color w:val="auto"/>
        </w:rPr>
      </w:pPr>
      <w:r>
        <w:rPr>
          <w:b w:val="false"/>
          <w:bCs w:val="false"/>
          <w:color w:val="auto"/>
        </w:rPr>
        <w:t>O colegiado afirmou que por aplicação do entendimento cristalizado na Súmula 434 do Tribunal Superior do Trabalho (conversão da ex-Orientação Jurisprudencial nº 357 da SBDI-1 é extemporâneo recurso interposto antes de publicado o acórdão impugnado. O acórdão salientou que o verbete jurisprudencial consubstanciou entendimento no sentido de que é extemporâneo o recurso interposto antes de publicada a decisão impugnada, ou seja, é intempestivo o recurso interposto dentro do prazo recursal para o recurso ordinário, mas antes do julgamento dos embargos de declaração, quando tiverem sido aviados pelo mesmo litigante, como ocorre no presente caso. (Processo 0000806-60.2010.5.15.0125)</w:t>
      </w:r>
    </w:p>
    <w:p>
      <w:pPr>
        <w:pStyle w:val="Normal"/>
        <w:spacing w:before="0" w:after="0"/>
        <w:jc w:val="both"/>
        <w:rPr>
          <w:b w:val="false"/>
          <w:b w:val="false"/>
          <w:bCs w:val="false"/>
          <w:color w:val="auto"/>
        </w:rPr>
      </w:pPr>
      <w:r>
        <w:rPr>
          <w:b w:val="false"/>
          <w:bCs w:val="false"/>
          <w:color w:val="auto"/>
        </w:rPr>
        <w:t>Fonte: Tribunal Regional do Trabalho da 15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0 - Pagamento apenas em crias de gado não caracteriza vínculo de empreg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Se da relação entra as partes resulta apenas a entrega de animais aos cuidados do trabalhador rural, sob a promessa de parcela das crias geradas, sem qualquer percepção de valores em dinheiro e sem as premissas exigidas pelos artigos 2º e 3º da Consolidação das Leis do Trabalho, não se estabelece contrato de emprego, mas de parceria rural. Com esse argumento, a Segunda Turma do Tribunal Regional do Trabalho da 10ª Região (TRT-10) manteve sentença de primeiro grau que negou pedido de reconhecimento de vínculo empregatício entre um trabalhador rural e um fazendeiro.</w:t>
      </w:r>
    </w:p>
    <w:p>
      <w:pPr>
        <w:pStyle w:val="Normal"/>
        <w:spacing w:before="0" w:after="0"/>
        <w:jc w:val="both"/>
        <w:rPr>
          <w:b w:val="false"/>
          <w:b w:val="false"/>
          <w:bCs w:val="false"/>
          <w:color w:val="auto"/>
        </w:rPr>
      </w:pPr>
      <w:r>
        <w:rPr>
          <w:b w:val="false"/>
          <w:bCs w:val="false"/>
          <w:color w:val="auto"/>
        </w:rPr>
        <w:t>O autor ajuizou reclamação trabalhista para requerer o reconhecimento de vínculo em razão de ter desenvolvido atividade de serviços gerais nas fazendas de propriedade da Reclamada. Em defesa, o proprietário rural insiste que o caso envolvia apenas de um contrato de parceria. O juiz de primeiro grau negou o pleito, reconhecendo a existência de contrato de parceria entre as partes.</w:t>
      </w:r>
    </w:p>
    <w:p>
      <w:pPr>
        <w:pStyle w:val="Normal"/>
        <w:spacing w:before="0" w:after="0"/>
        <w:jc w:val="both"/>
        <w:rPr>
          <w:b w:val="false"/>
          <w:b w:val="false"/>
          <w:bCs w:val="false"/>
          <w:color w:val="auto"/>
        </w:rPr>
      </w:pPr>
      <w:r>
        <w:rPr>
          <w:b w:val="false"/>
          <w:bCs w:val="false"/>
          <w:color w:val="auto"/>
        </w:rPr>
        <w:t>Ao analisar o recurso contra a sentença, o desembargador Alexandre Nery, relator do caso no TRT-10, frisou que a petição inicial revela que a atividade do autor envolvia criação e manutenção do rebanho da Fazenda, serviços pelos quais perceberia crias geradas pelos animais. Não há, em nenhum ponto da peça inicial, indicativo de percebimento de valores pelo trabalho desenvolvido, disse o relator.</w:t>
      </w:r>
    </w:p>
    <w:p>
      <w:pPr>
        <w:pStyle w:val="Normal"/>
        <w:spacing w:before="0" w:after="0"/>
        <w:jc w:val="both"/>
        <w:rPr>
          <w:b w:val="false"/>
          <w:b w:val="false"/>
          <w:bCs w:val="false"/>
          <w:color w:val="auto"/>
        </w:rPr>
      </w:pPr>
      <w:r>
        <w:rPr>
          <w:b w:val="false"/>
          <w:bCs w:val="false"/>
          <w:color w:val="auto"/>
        </w:rPr>
        <w:t>O artigo 96 (parágrafo 4º) da Lei 4.504/1964 descreve que os contratos que prevejam o pagamento de trabalhador rural em partes em dinheiro e percentual de lavoura cultivada ou de rebanho tratado é que são considerados contratos de emprego, “enquadrando-se, assim, na assertiva de lei, como contrato de parceria aqueles em que o trabalhador recebe apenas os frutos da lavoura ou das crias geradas pelo gado (“lato sensu”) tratado, assim assumindo encargo próprio de produtor”.</w:t>
      </w:r>
    </w:p>
    <w:p>
      <w:pPr>
        <w:pStyle w:val="Normal"/>
        <w:spacing w:before="0" w:after="0"/>
        <w:jc w:val="both"/>
        <w:rPr>
          <w:b w:val="false"/>
          <w:b w:val="false"/>
          <w:bCs w:val="false"/>
          <w:color w:val="auto"/>
        </w:rPr>
      </w:pPr>
      <w:r>
        <w:rPr>
          <w:b w:val="false"/>
          <w:bCs w:val="false"/>
          <w:color w:val="auto"/>
        </w:rPr>
        <w:t>Emergindo da relação havida entre as partes apenas a entrega de animais aos cuidados do trabalhador rural, sob a promessa de parcela das crias geradas, sem qualquer percepção de valores em dinheiro e sem as premissas exigidas pelos artigos 2º e 3º da CLT, não se estabelece contrato de emprego, mas de parceria rural, concluiu o relator ao votar pelo desprovimento do recurso.</w:t>
      </w:r>
    </w:p>
    <w:p>
      <w:pPr>
        <w:pStyle w:val="Normal"/>
        <w:spacing w:before="0" w:after="0"/>
        <w:jc w:val="both"/>
        <w:rPr>
          <w:b w:val="false"/>
          <w:b w:val="false"/>
          <w:bCs w:val="false"/>
          <w:color w:val="auto"/>
        </w:rPr>
      </w:pPr>
      <w:r>
        <w:rPr>
          <w:b w:val="false"/>
          <w:bCs w:val="false"/>
          <w:color w:val="auto"/>
        </w:rPr>
        <w:t>A decisão foi unânime.</w:t>
      </w:r>
    </w:p>
    <w:p>
      <w:pPr>
        <w:pStyle w:val="Normal"/>
        <w:spacing w:before="0" w:after="0"/>
        <w:jc w:val="both"/>
        <w:rPr>
          <w:b w:val="false"/>
          <w:b w:val="false"/>
          <w:bCs w:val="false"/>
          <w:color w:val="auto"/>
        </w:rPr>
      </w:pPr>
      <w:r>
        <w:rPr>
          <w:b w:val="false"/>
          <w:bCs w:val="false"/>
          <w:color w:val="auto"/>
        </w:rPr>
        <w:t>Processo nº 0000925-78.2013.5.10.020</w:t>
      </w:r>
    </w:p>
    <w:p>
      <w:pPr>
        <w:pStyle w:val="Normal"/>
        <w:spacing w:before="0" w:after="0"/>
        <w:jc w:val="both"/>
        <w:rPr>
          <w:b w:val="false"/>
          <w:b w:val="false"/>
          <w:bCs w:val="false"/>
          <w:color w:val="auto"/>
        </w:rPr>
      </w:pPr>
      <w:r>
        <w:rPr>
          <w:b w:val="false"/>
          <w:bCs w:val="false"/>
          <w:color w:val="auto"/>
        </w:rPr>
        <w:t>Fonte: Tribunal Regional do Trabalho da 10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3 - Trabalhador resgatado em condições análogas às de escravo em fazenda tem vínculo reconhecido e será indenizad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Doente. Sem dinheiro. Sem comida. Sem energia elétrica em casa. Sem condições de higiene, convivendo inclusive com animais. Na mais completa miséria e em estado de inanição, sem forças físicas e psicológicas para sair da situação. Esse cenário estarrecedor foi o encontrado por uma assistente social ao resgatar um trabalhador em uma fazenda situada em Muzambinho-MG após uma denúncia feita por um vizinho.</w:t>
      </w:r>
    </w:p>
    <w:p>
      <w:pPr>
        <w:pStyle w:val="Normal"/>
        <w:spacing w:before="0" w:after="0"/>
        <w:jc w:val="both"/>
        <w:rPr>
          <w:b w:val="false"/>
          <w:b w:val="false"/>
          <w:bCs w:val="false"/>
          <w:color w:val="auto"/>
        </w:rPr>
      </w:pPr>
      <w:r>
        <w:rPr>
          <w:b w:val="false"/>
          <w:bCs w:val="false"/>
          <w:color w:val="auto"/>
        </w:rPr>
        <w:t>O trabalhador era explorado pelo fazendeiro, em condições análogas à escravidão. Durante os 15 anos que trabalhou para ele, viveu sem ter satisfeitos seus direitos básicos. Quando não pôde mais produzir, foi abandonado à própria sorte. O drama vivido pelo trabalhador é também o retrato de uma triste realidade no Brasil: ainda são inúmeros os casos de trabalhadores reduzidos a condições semelhantes às da escravidão. Essa chaga social insiste em persistir no País mais de 100 anos depois da abolição da escravatura pela Lei Áurea.</w:t>
      </w:r>
    </w:p>
    <w:p>
      <w:pPr>
        <w:pStyle w:val="Normal"/>
        <w:spacing w:before="0" w:after="0"/>
        <w:jc w:val="both"/>
        <w:rPr>
          <w:b w:val="false"/>
          <w:b w:val="false"/>
          <w:bCs w:val="false"/>
          <w:color w:val="auto"/>
        </w:rPr>
      </w:pPr>
      <w:r>
        <w:rPr>
          <w:b w:val="false"/>
          <w:bCs w:val="false"/>
          <w:color w:val="auto"/>
        </w:rPr>
        <w:t>No caso, o trabalhador resgatado na fazenda foi socorrido e ajuizou uma reclamação trabalhista. Ele conseguiu obter o reconhecimento do vínculo de emprego com o fazendeiro e também uma indenização no valor de R$10 mil por dano moral. A decisão foi do juiz Cláudio Roberto Carneiro de Castro, que julgou o caso na Vara do Trabalho de Guaxupé. Ele não se convenceu pelas provas de que a relação seria de parceria agrícola, como alegado pelo fazendeiro. Dentre as várias provas produzidas nesse sentido, o julgador constatou que o documento de meação foi feito muito tempo depois do início da prestação de serviços.</w:t>
      </w:r>
    </w:p>
    <w:p>
      <w:pPr>
        <w:pStyle w:val="Normal"/>
        <w:spacing w:before="0" w:after="0"/>
        <w:jc w:val="both"/>
        <w:rPr>
          <w:b w:val="false"/>
          <w:b w:val="false"/>
          <w:bCs w:val="false"/>
          <w:color w:val="auto"/>
        </w:rPr>
      </w:pPr>
      <w:r>
        <w:rPr>
          <w:b w:val="false"/>
          <w:bCs w:val="false"/>
          <w:color w:val="auto"/>
        </w:rPr>
        <w:t>O juiz identificou as artimanhas do réu para tentar afastar uma relação de emprego com o reclamante, que é semi-analfabeto. Ele lembrou que o contrato de trabalho é regido pela primazia da realidade, não importando qual a forma aparente que o empregador tenta impingir à relação. No caso, a prova testemunhal trazida pelo trabalhador desmistificou todos os ardis empregados pelo réu.</w:t>
      </w:r>
    </w:p>
    <w:p>
      <w:pPr>
        <w:pStyle w:val="Normal"/>
        <w:spacing w:before="0" w:after="0"/>
        <w:jc w:val="both"/>
        <w:rPr>
          <w:b w:val="false"/>
          <w:b w:val="false"/>
          <w:bCs w:val="false"/>
          <w:color w:val="auto"/>
        </w:rPr>
      </w:pPr>
      <w:r>
        <w:rPr>
          <w:b w:val="false"/>
          <w:bCs w:val="false"/>
          <w:color w:val="auto"/>
        </w:rPr>
        <w:t>Uma testemunha relatou que o reclamante nunca vendeu café em seu próprio nome e que o produto era vendido pelo patrão. A versão também foi a apresentada pelo próprio reclamante, que disse que apenas acompanhava o réu nas vendas de café para a Central de Café em Muzambinho. Outra testemunha disse que o fazendeiro não dava parte do dinheiro apurado com a venda para o reclamante. O pagamento a ele era feito por semana, girando em torno de R$25/30,00. Segundo a testemunha, as condições financeiras do trabalhador eram precárias.</w:t>
      </w:r>
    </w:p>
    <w:p>
      <w:pPr>
        <w:pStyle w:val="Normal"/>
        <w:spacing w:before="0" w:after="0"/>
        <w:jc w:val="both"/>
        <w:rPr>
          <w:b w:val="false"/>
          <w:b w:val="false"/>
          <w:bCs w:val="false"/>
          <w:color w:val="auto"/>
        </w:rPr>
      </w:pPr>
      <w:r>
        <w:rPr>
          <w:b w:val="false"/>
          <w:bCs w:val="false"/>
          <w:color w:val="auto"/>
        </w:rPr>
        <w:t>Ora, se realmente existisse parceria agrícola e se o produto das vendas do café fosse partilhado, por óbvio que o reclamante não teria sido encontrado em condições de absoluta miséria e nem necessitaria de cesta básica, quando as vendas do café eram boas, registrou o juiz na sentença, não tendo dúvidas de que o reclamante apenas emprestava o nome para o réu negociar o café produzido na propriedade. Conforme apurado, o réu precisava fazer negócios em nome de outras pessoas por entender que só assim não perderia seu direito de aposentadoria. Certamente por ingenuidade e devido a sua pouca leitura, em troca de emprego, moradia e por um certo amparo, o autor aceitou essas condições, assinando uma falsa meação, termo de responsabilidade como produtor rural, emitindo ainda notas de vendas de café em seu nome como se produtor fosse, destacou.</w:t>
      </w:r>
    </w:p>
    <w:p>
      <w:pPr>
        <w:pStyle w:val="Normal"/>
        <w:spacing w:before="0" w:after="0"/>
        <w:jc w:val="both"/>
        <w:rPr>
          <w:b w:val="false"/>
          <w:b w:val="false"/>
          <w:bCs w:val="false"/>
          <w:color w:val="auto"/>
        </w:rPr>
      </w:pPr>
      <w:r>
        <w:rPr>
          <w:b w:val="false"/>
          <w:bCs w:val="false"/>
          <w:color w:val="auto"/>
        </w:rPr>
        <w:t>Nesse contexto, foi reconhecida a relação de emprego entre as partes desde fevereiro de 1998 e declarada a rescisão indireta do contrato de trabalho. O réu foi condenado a cumprir todas as obrigações decorrentes.</w:t>
      </w:r>
    </w:p>
    <w:p>
      <w:pPr>
        <w:pStyle w:val="Normal"/>
        <w:spacing w:before="0" w:after="0"/>
        <w:jc w:val="both"/>
        <w:rPr>
          <w:b w:val="false"/>
          <w:b w:val="false"/>
          <w:bCs w:val="false"/>
          <w:color w:val="auto"/>
        </w:rPr>
      </w:pPr>
      <w:r>
        <w:rPr>
          <w:b w:val="false"/>
          <w:bCs w:val="false"/>
          <w:color w:val="auto"/>
        </w:rPr>
        <w:t>Danos morais</w:t>
      </w:r>
    </w:p>
    <w:p>
      <w:pPr>
        <w:pStyle w:val="Normal"/>
        <w:spacing w:before="0" w:after="0"/>
        <w:jc w:val="both"/>
        <w:rPr>
          <w:b w:val="false"/>
          <w:b w:val="false"/>
          <w:bCs w:val="false"/>
          <w:color w:val="auto"/>
        </w:rPr>
      </w:pPr>
      <w:r>
        <w:rPr>
          <w:b w:val="false"/>
          <w:bCs w:val="false"/>
          <w:color w:val="auto"/>
        </w:rPr>
        <w:t>A situação de miséria e abandono em que o trabalhador se encontrava ficou fartamente provada no processo, inclusive por fotografias. Ele foi resgatado pela assistente social graças à denúncia de um vizinho, já em estado de inanição, com sérios problemas de saúde e com o pé inchado. Após o resgate foi providenciado tratamento médico, sendo que a psicóloga do hospital para onde ele foi levado suspeitou da doença de Alzheimer e detectou o alcoolismo.</w:t>
      </w:r>
    </w:p>
    <w:p>
      <w:pPr>
        <w:pStyle w:val="Normal"/>
        <w:spacing w:before="0" w:after="0"/>
        <w:jc w:val="both"/>
        <w:rPr>
          <w:b w:val="false"/>
          <w:b w:val="false"/>
          <w:bCs w:val="false"/>
          <w:color w:val="auto"/>
        </w:rPr>
      </w:pPr>
      <w:r>
        <w:rPr>
          <w:b w:val="false"/>
          <w:bCs w:val="false"/>
          <w:color w:val="auto"/>
        </w:rPr>
        <w:t>O juiz reconheceu a culpa do reclamado pela situação do reclamante, repudiando o argumento de que ele seria o único e exclusivo responsável pelo seu estado de penúria e miséria humana. É muito cômodo para o réu escudar sua defesa no alcoolismo do autor, esquecendo-se que por trás do trabalhador que lhe prestou serviços por muitos anos há um ser humano que merece ser tratado com dignidade e respeito, destacou o magistrado e, com amparo na lei civil e constitucional, condenou o réu ao pagamento de indenização por dano moral no valor de R$10 mil.</w:t>
      </w:r>
    </w:p>
    <w:p>
      <w:pPr>
        <w:pStyle w:val="Normal"/>
        <w:spacing w:before="0" w:after="0"/>
        <w:jc w:val="both"/>
        <w:rPr>
          <w:b w:val="false"/>
          <w:b w:val="false"/>
          <w:bCs w:val="false"/>
          <w:color w:val="auto"/>
        </w:rPr>
      </w:pPr>
      <w:r>
        <w:rPr>
          <w:b w:val="false"/>
          <w:bCs w:val="false"/>
          <w:color w:val="auto"/>
        </w:rPr>
        <w:t>Recurso</w:t>
      </w:r>
    </w:p>
    <w:p>
      <w:pPr>
        <w:pStyle w:val="Normal"/>
        <w:spacing w:before="0" w:after="0"/>
        <w:jc w:val="both"/>
        <w:rPr>
          <w:b w:val="false"/>
          <w:b w:val="false"/>
          <w:bCs w:val="false"/>
          <w:color w:val="auto"/>
        </w:rPr>
      </w:pPr>
      <w:r>
        <w:rPr>
          <w:b w:val="false"/>
          <w:bCs w:val="false"/>
          <w:color w:val="auto"/>
        </w:rPr>
        <w:t>Acompanhando o voto desembargador Sércio da Silva Peçanha, a 8ª Turma do TRT de Minas negou provimento ao recurso apresentado pelo fazendeiro e manteve a condenação: O Reclamado agiu culposamente quando utilizou o nome do Reclamante para negociar o café produzido, sem partilhar o produto da venda, e, ainda, ao abandoná-lo à própria sorte na sua propriedade, sem salário, sem alimentos, à beira da morte, com sérios problemas de saúde, sem tomar providência alguma, destacou o relator no voto. Por entender que houve desrespeito à dignidade da pessoa humana e ao valor social do trabalho (art. 1º, III e IV da CF/88), decidiu confirmar a condenação do reú por danos morais.</w:t>
      </w:r>
    </w:p>
    <w:p>
      <w:pPr>
        <w:pStyle w:val="Normal"/>
        <w:spacing w:before="0" w:after="0"/>
        <w:jc w:val="both"/>
        <w:rPr>
          <w:b w:val="false"/>
          <w:b w:val="false"/>
          <w:bCs w:val="false"/>
          <w:color w:val="auto"/>
        </w:rPr>
      </w:pPr>
      <w:r>
        <w:rPr>
          <w:b w:val="false"/>
          <w:bCs w:val="false"/>
          <w:color w:val="auto"/>
        </w:rPr>
        <w:t>( 0000713-63.2013.5.03.0081 AIRO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STJ - Trabalhador não precisa estar na atividade rural no momento em que pede aposentadoria híbrid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trabalhador tem direito a se aposentar por idade, na forma híbrida, quando atinge 65 anos (homens) ou 60 (mulheres), desde que tenha cumprido a carência exigida com a consideração dos períodos urbano e rural. Nesse caso, não faz diferença se ele está ou não exercendo atividade rural no momento em que completa a idade ou apresenta o requerimento administrativo, nem o tipo de trabalho predominante.</w:t>
      </w:r>
    </w:p>
    <w:p>
      <w:pPr>
        <w:pStyle w:val="Normal"/>
        <w:spacing w:before="0" w:after="0"/>
        <w:jc w:val="both"/>
        <w:rPr>
          <w:b w:val="false"/>
          <w:b w:val="false"/>
          <w:bCs w:val="false"/>
          <w:color w:val="auto"/>
        </w:rPr>
      </w:pPr>
      <w:r>
        <w:rPr>
          <w:b w:val="false"/>
          <w:bCs w:val="false"/>
          <w:color w:val="auto"/>
        </w:rPr>
        <w:t>A decisão é da Segunda Turma do Superior Tribunal de Justiça (STJ), que acompanhou o entendimento do relator do recurso, ministro Herman Benjamin, e reconheceu o direito de uma contribuinte à aposentadoria híbrida, desde a data do requerimento administrativo.</w:t>
      </w:r>
    </w:p>
    <w:p>
      <w:pPr>
        <w:pStyle w:val="Normal"/>
        <w:spacing w:before="0" w:after="0"/>
        <w:jc w:val="both"/>
        <w:rPr>
          <w:b w:val="false"/>
          <w:b w:val="false"/>
          <w:bCs w:val="false"/>
          <w:color w:val="auto"/>
        </w:rPr>
      </w:pPr>
      <w:r>
        <w:rPr>
          <w:b w:val="false"/>
          <w:bCs w:val="false"/>
          <w:color w:val="auto"/>
        </w:rPr>
        <w:t>A forma de aposentação por idade híbrida de regimes de trabalho foi criada pela Lei 11.718/08 (que alterou a Lei 8.213/91) e contemplou os trabalhadores rurais que migraram para a cidade e não têm período de carência suficiente para a aposentadoria prevista para os trabalhadores urbanos e para os rurais.</w:t>
      </w:r>
    </w:p>
    <w:p>
      <w:pPr>
        <w:pStyle w:val="Normal"/>
        <w:spacing w:before="0" w:after="0"/>
        <w:jc w:val="both"/>
        <w:rPr/>
      </w:pPr>
      <w:r>
        <w:rPr>
          <w:b w:val="false"/>
          <w:bCs w:val="false"/>
          <w:color w:val="auto"/>
        </w:rPr>
        <w:t>“</w:t>
      </w:r>
      <w:r>
        <w:rPr>
          <w:b w:val="false"/>
          <w:bCs w:val="false"/>
          <w:color w:val="auto"/>
        </w:rPr>
        <w:t>Se a aposentadoria por idade rural exige apenas a comprovação do trabalho rural em determinada quantidade de tempo sem o recolhimento de contribuições, tal situação deve ser considerada para fins do cômputo da carência prevista no artigo 48 da Lei 8.213, não sendo, portanto, exigível o recolhimento das contribuições da atividade campesina”, explicou Benjamin.</w:t>
      </w:r>
    </w:p>
    <w:p>
      <w:pPr>
        <w:pStyle w:val="Normal"/>
        <w:spacing w:before="0" w:after="0"/>
        <w:jc w:val="both"/>
        <w:rPr>
          <w:b w:val="false"/>
          <w:b w:val="false"/>
          <w:bCs w:val="false"/>
          <w:color w:val="auto"/>
        </w:rPr>
      </w:pPr>
      <w:r>
        <w:rPr>
          <w:b w:val="false"/>
          <w:bCs w:val="false"/>
          <w:color w:val="auto"/>
        </w:rPr>
        <w:t>Requisitos</w:t>
      </w:r>
    </w:p>
    <w:p>
      <w:pPr>
        <w:pStyle w:val="Normal"/>
        <w:spacing w:before="0" w:after="0"/>
        <w:jc w:val="both"/>
        <w:rPr>
          <w:b w:val="false"/>
          <w:b w:val="false"/>
          <w:bCs w:val="false"/>
          <w:color w:val="auto"/>
        </w:rPr>
      </w:pPr>
      <w:r>
        <w:rPr>
          <w:b w:val="false"/>
          <w:bCs w:val="false"/>
          <w:color w:val="auto"/>
        </w:rPr>
        <w:t>No caso, a contribuinte preencheu o requisito etário (60 anos) e apresentou o requerimento administrativo três anos depois. Na Justiça, foram ouvidas duas testemunhas que afirmaram que ela exerceu a atividade rural entre 1982 e 1992, correspondente a 126 meses. O INSS, por sua vez, reconheceu 54 contribuições em relação ao tempo urbano.</w:t>
      </w:r>
    </w:p>
    <w:p>
      <w:pPr>
        <w:pStyle w:val="Normal"/>
        <w:spacing w:before="0" w:after="0"/>
        <w:jc w:val="both"/>
        <w:rPr>
          <w:b w:val="false"/>
          <w:b w:val="false"/>
          <w:bCs w:val="false"/>
          <w:color w:val="auto"/>
        </w:rPr>
      </w:pPr>
      <w:r>
        <w:rPr>
          <w:b w:val="false"/>
          <w:bCs w:val="false"/>
          <w:color w:val="auto"/>
        </w:rPr>
        <w:t>O Tribunal Regional Federal da 4ª Região (TRF4) condenou o INSS a conceder o benefício de aposentadoria por idade à contribuinte, na forma híbrida, desde a data do requerimento administrativo, formulado em fevereiro de 2011.</w:t>
      </w:r>
    </w:p>
    <w:p>
      <w:pPr>
        <w:pStyle w:val="Normal"/>
        <w:spacing w:before="0" w:after="0"/>
        <w:jc w:val="both"/>
        <w:rPr/>
      </w:pPr>
      <w:r>
        <w:rPr>
          <w:b w:val="false"/>
          <w:bCs w:val="false"/>
          <w:color w:val="auto"/>
        </w:rPr>
        <w:t>“</w:t>
      </w:r>
      <w:r>
        <w:rPr>
          <w:b w:val="false"/>
          <w:bCs w:val="false"/>
          <w:color w:val="auto"/>
        </w:rPr>
        <w:t>Preenchendo a parte autora o requisito etário e a carência exigida, tem direito à concessão da aposentadoria por idade, a contar da data do requerimento administrativo. Considera-se comprovado o exercício de atividade rural havendo início de prova material complementada por prova testemunhal idônea, sendo dispensável o recolhimento de contribuições para fins de concessão do benefício”, afirmou a decisão do TRF4.</w:t>
      </w:r>
    </w:p>
    <w:p>
      <w:pPr>
        <w:pStyle w:val="Normal"/>
        <w:spacing w:before="0" w:after="0"/>
        <w:jc w:val="both"/>
        <w:rPr>
          <w:b w:val="false"/>
          <w:b w:val="false"/>
          <w:bCs w:val="false"/>
          <w:color w:val="auto"/>
        </w:rPr>
      </w:pPr>
      <w:r>
        <w:rPr>
          <w:b w:val="false"/>
          <w:bCs w:val="false"/>
          <w:color w:val="auto"/>
        </w:rPr>
        <w:t>O tribunal regional considerou que, “somados os 126 meses de reconhecimento de exercício de atividades rurais aos 54 meses de atividades urbanas, chega-se ao total de 180 meses de carência por ocasião do requerimento administrativo, suficientes à concessão do benefício, na forma prevista pelo artigo 48, parágrafo 3º, da Lei 8.213”.</w:t>
      </w:r>
    </w:p>
    <w:p>
      <w:pPr>
        <w:pStyle w:val="Normal"/>
        <w:spacing w:before="0" w:after="0"/>
        <w:jc w:val="both"/>
        <w:rPr>
          <w:b w:val="false"/>
          <w:b w:val="false"/>
          <w:bCs w:val="false"/>
          <w:color w:val="auto"/>
        </w:rPr>
      </w:pPr>
      <w:r>
        <w:rPr>
          <w:b w:val="false"/>
          <w:bCs w:val="false"/>
          <w:color w:val="auto"/>
        </w:rPr>
        <w:t>Inconformado, o INSS recorreu ao STJ, sustentando a impossibilidade de a contribuinte valer-se do artigo 48 da Lei 8.213, pois era trabalhadora urbana quando completou o requisito de idade, e a norma de destinaria a trabalhadores rurais. Além disso, seria impossível o cômputo do trabalho rural sem o recolhimento de contribuições.</w:t>
      </w:r>
    </w:p>
    <w:p>
      <w:pPr>
        <w:pStyle w:val="Normal"/>
        <w:spacing w:before="0" w:after="0"/>
        <w:jc w:val="both"/>
        <w:rPr>
          <w:b w:val="false"/>
          <w:b w:val="false"/>
          <w:bCs w:val="false"/>
          <w:color w:val="auto"/>
        </w:rPr>
      </w:pPr>
      <w:r>
        <w:rPr>
          <w:b w:val="false"/>
          <w:bCs w:val="false"/>
          <w:color w:val="auto"/>
        </w:rPr>
        <w:t>Dignidade</w:t>
      </w:r>
    </w:p>
    <w:p>
      <w:pPr>
        <w:pStyle w:val="Normal"/>
        <w:spacing w:before="0" w:after="0"/>
        <w:jc w:val="both"/>
        <w:rPr>
          <w:b w:val="false"/>
          <w:b w:val="false"/>
          <w:bCs w:val="false"/>
          <w:color w:val="auto"/>
        </w:rPr>
      </w:pPr>
      <w:r>
        <w:rPr>
          <w:b w:val="false"/>
          <w:bCs w:val="false"/>
          <w:color w:val="auto"/>
        </w:rPr>
        <w:t>Em seu voto, o ministro Benjamin ressaltou que, sob o ponto de vista do princípio da dignidade da pessoa humana, a inovação trazida pela Lei 11.718 corrige uma distorção que ainda abarrota os órgãos judiciários em razão do déficit da cobertura previdenciária: a situação daqueles segurados rurais que, com a crescente absorção da força de trabalho pela cidade, passaram a exercer atividades diferentes das lides do campo.</w:t>
      </w:r>
    </w:p>
    <w:p>
      <w:pPr>
        <w:pStyle w:val="Normal"/>
        <w:spacing w:before="0" w:after="0"/>
        <w:jc w:val="both"/>
        <w:rPr>
          <w:b w:val="false"/>
          <w:b w:val="false"/>
          <w:bCs w:val="false"/>
          <w:color w:val="auto"/>
        </w:rPr>
      </w:pPr>
      <w:r>
        <w:rPr>
          <w:b w:val="false"/>
          <w:bCs w:val="false"/>
          <w:color w:val="auto"/>
        </w:rPr>
        <w:t>Antes dessa inovação legislativa, segundo o ministro, o segurado em tais situações vivia um “paradoxo jurídico de desamparo previdenciário”, pois, ao atingir idade avançada, não podia obter a aposentadoria rural porque exerceu trabalho urbano e não tinha como conseguir a aposentadoria urbana porque o tempo dessa atividade não preenchia o período de carência.</w:t>
      </w:r>
    </w:p>
    <w:p>
      <w:pPr>
        <w:pStyle w:val="Normal"/>
        <w:spacing w:before="0" w:after="0"/>
        <w:jc w:val="both"/>
        <w:rPr>
          <w:b w:val="false"/>
          <w:b w:val="false"/>
          <w:bCs w:val="false"/>
          <w:color w:val="auto"/>
        </w:rPr>
      </w:pPr>
      <w:r>
        <w:rPr>
          <w:b w:val="false"/>
          <w:bCs w:val="false"/>
          <w:color w:val="auto"/>
        </w:rPr>
        <w:t>Segundo ele, a denominada aposentadoria por idade híbrida ou mista aponta para um horizonte de equilíbrio entre as necessidades sociais e o direito e acaba representando a redução dos conflitos submetidos ao Poder Judiciário.</w:t>
      </w:r>
    </w:p>
    <w:p>
      <w:pPr>
        <w:pStyle w:val="Normal"/>
        <w:spacing w:before="0" w:after="0"/>
        <w:jc w:val="both"/>
        <w:rPr/>
      </w:pPr>
      <w:r>
        <w:rPr>
          <w:b w:val="false"/>
          <w:bCs w:val="false"/>
          <w:color w:val="auto"/>
        </w:rPr>
        <w:t>“</w:t>
      </w:r>
      <w:r>
        <w:rPr>
          <w:b w:val="false"/>
          <w:bCs w:val="false"/>
          <w:color w:val="auto"/>
        </w:rPr>
        <w:t>Essa nova possibilidade de aposentadoria por idade não representa desequilíbrio atuarial. Muito pelo contrário. Além de exigir idade mínima equivalente à aposentadoria por idade urbana e, assim, maior tempo de trabalho, conta com lapsos de contribuição direta do segurado que a aposentadoria por idade rural não possui”, afirmou o ministro Benjamin.</w:t>
      </w:r>
    </w:p>
    <w:p>
      <w:pPr>
        <w:pStyle w:val="Normal"/>
        <w:spacing w:before="0" w:after="0"/>
        <w:jc w:val="both"/>
        <w:rPr>
          <w:b w:val="false"/>
          <w:b w:val="false"/>
          <w:bCs w:val="false"/>
          <w:color w:val="auto"/>
        </w:rPr>
      </w:pPr>
      <w:r>
        <w:rPr>
          <w:b w:val="false"/>
          <w:bCs w:val="false"/>
          <w:color w:val="auto"/>
        </w:rPr>
        <w:t>O relator concluiu que o que define o regime jurídico da aposentadoria é o trabalho exercido no período de carência: se exclusivamente rural ou urbano, será respectivamente aposentadoria por idade rural ou urbana; se de natureza mista, o regime será o do artigo 48, parágrafos 3º e 4º, da Lei 8.213, independentemente de a atividade urbana ser a preponderante no período de carência ou a vigente quando do implemento da idade.</w:t>
      </w:r>
    </w:p>
    <w:p>
      <w:pPr>
        <w:pStyle w:val="Normal"/>
        <w:spacing w:before="0" w:after="0"/>
        <w:jc w:val="both"/>
        <w:rPr>
          <w:b w:val="false"/>
          <w:b w:val="false"/>
          <w:bCs w:val="false"/>
          <w:color w:val="auto"/>
        </w:rPr>
      </w:pPr>
      <w:r>
        <w:rPr>
          <w:b w:val="false"/>
          <w:bCs w:val="false"/>
          <w:color w:val="auto"/>
        </w:rPr>
        <w:t>REsp 1407613</w:t>
      </w:r>
    </w:p>
    <w:p>
      <w:pPr>
        <w:pStyle w:val="Normal"/>
        <w:spacing w:before="0" w:after="0"/>
        <w:jc w:val="both"/>
        <w:rPr>
          <w:b w:val="false"/>
          <w:b w:val="false"/>
          <w:bCs w:val="false"/>
          <w:color w:val="auto"/>
        </w:rPr>
      </w:pPr>
      <w:r>
        <w:rPr>
          <w:b w:val="false"/>
          <w:bCs w:val="false"/>
          <w:color w:val="auto"/>
        </w:rPr>
        <w:t>Fonte: Superior Tribunal de Justiça</w:t>
      </w:r>
    </w:p>
    <w:p>
      <w:pPr>
        <w:pStyle w:val="Normal"/>
        <w:spacing w:before="0" w:after="0"/>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