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83030" cy="1059180"/>
            <wp:effectExtent l="0" t="0" r="0" b="0"/>
            <wp:wrapTight wrapText="bothSides">
              <wp:wrapPolygon edited="0">
                <wp:start x="-73" y="0"/>
                <wp:lineTo x="-73" y="20046"/>
                <wp:lineTo x="21600" y="2004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3030" cy="1059180"/>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4595" cy="448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4595" cy="448945"/>
                    </a:xfrm>
                    <a:prstGeom prst="rect">
                      <a:avLst/>
                    </a:prstGeom>
                  </pic:spPr>
                </pic:pic>
              </a:graphicData>
            </a:graphic>
          </wp:anchor>
        </w:drawing>
      </w:r>
    </w:p>
    <w:p>
      <w:pPr>
        <w:pStyle w:val="Normal"/>
        <w:jc w:val="both"/>
        <w:rPr>
          <w:bCs/>
        </w:rPr>
      </w:pPr>
      <w:r>
        <w:rPr>
          <w:bCs/>
        </w:rPr>
      </w:r>
    </w:p>
    <w:p>
      <w:pPr>
        <w:pStyle w:val="Normal"/>
        <w:jc w:val="both"/>
        <w:rPr>
          <w:b/>
          <w:b/>
          <w:bCs/>
          <w:color w:val="800000"/>
        </w:rPr>
      </w:pPr>
      <w:r>
        <w:rPr>
          <w:b/>
          <w:bCs/>
          <w:color w:val="800000"/>
        </w:rPr>
        <w:t>06/11/2014</w:t>
      </w:r>
    </w:p>
    <w:p>
      <w:pPr>
        <w:pStyle w:val="Normal"/>
        <w:jc w:val="both"/>
        <w:rPr>
          <w:bCs/>
          <w:sz w:val="36"/>
          <w:szCs w:val="36"/>
        </w:rPr>
      </w:pPr>
      <w:r>
        <w:rPr>
          <w:bCs/>
          <w:sz w:val="36"/>
          <w:szCs w:val="36"/>
        </w:rPr>
        <w:t>Funcionários da Petroquímica de Suape protestam pela falta de salários</w:t>
      </w:r>
    </w:p>
    <w:p>
      <w:pPr>
        <w:pStyle w:val="Normal"/>
        <w:jc w:val="both"/>
        <w:rPr>
          <w:bCs/>
          <w:sz w:val="36"/>
          <w:szCs w:val="36"/>
        </w:rPr>
      </w:pPr>
      <w:r>
        <w:rPr>
          <w:bCs/>
          <w:sz w:val="36"/>
          <w:szCs w:val="36"/>
        </w:rPr>
      </w:r>
    </w:p>
    <w:p>
      <w:pPr>
        <w:pStyle w:val="Normal"/>
        <w:jc w:val="both"/>
        <w:rPr>
          <w:bCs/>
        </w:rPr>
      </w:pPr>
      <w:r>
        <w:rPr>
          <w:bCs/>
        </w:rPr>
        <w:t>Protesto</w:t>
      </w:r>
    </w:p>
    <w:p>
      <w:pPr>
        <w:pStyle w:val="Normal"/>
        <w:jc w:val="both"/>
        <w:rPr>
          <w:bCs/>
        </w:rPr>
      </w:pPr>
      <w:r>
        <w:rPr>
          <w:bCs/>
        </w:rPr>
        <w:t>Cerca de 2 mil funcionários pararam as atividades na manhã desta quinta-feira</w:t>
      </w:r>
    </w:p>
    <w:p>
      <w:pPr>
        <w:pStyle w:val="Normal"/>
        <w:jc w:val="both"/>
        <w:rPr>
          <w:bCs/>
        </w:rPr>
      </w:pPr>
      <w:r>
        <w:rPr>
          <w:bCs/>
        </w:rPr>
        <w:t>Cerca de 2.000 funcionários da empresa terceirizada Alusa, da Refinaria e Petroquímica de Suape, em Abreu e Lima, realizam um protesto na manhã desta quinta-feira (6). Os trabalhadores reivindicam o pagamento dos salários, das férias, das demissões e das rescisões de contrato.</w:t>
      </w:r>
    </w:p>
    <w:p>
      <w:pPr>
        <w:pStyle w:val="Normal"/>
        <w:jc w:val="both"/>
        <w:rPr>
          <w:bCs/>
        </w:rPr>
      </w:pPr>
      <w:r>
        <w:rPr>
          <w:bCs/>
        </w:rPr>
        <w:t>Leia Também Funcionários de empresa da Petroquímica Suape paralisam atividadesTCU aponta R$ 368 milhões em irregularidades na Refinaria Abreu e Lima</w:t>
      </w:r>
    </w:p>
    <w:p>
      <w:pPr>
        <w:pStyle w:val="Normal"/>
        <w:jc w:val="both"/>
        <w:rPr>
          <w:bCs/>
        </w:rPr>
      </w:pPr>
      <w:r>
        <w:rPr>
          <w:bCs/>
        </w:rPr>
        <w:t>Alguns trabalhadores do consórcio foram demitidos assim que voltaram de férias, e não foram indenizados, de acordo com o assistente técnico Fábio Correia. "Os funcionários tiveram um mês de férias, voltaram, foram demitidos e não receberam as férias nem a demissão. E quem está trabalhando também não está recebendo o salário", disse.</w:t>
      </w:r>
    </w:p>
    <w:p>
      <w:pPr>
        <w:pStyle w:val="Normal"/>
        <w:jc w:val="both"/>
        <w:rPr>
          <w:bCs/>
        </w:rPr>
      </w:pPr>
      <w:r>
        <w:rPr>
          <w:bCs/>
        </w:rPr>
        <w:t>O grupo encontra-se reunido em frente à Portaria 2 da Refinaria Abreu e Lima. Segundo Leodelson Bastos, diretor de fiscalização do o Sindicato dos Trabalhadores das Indústrias de Construção de Estradas, Pavimentação e Obras de Terraplanagem em Geral no Estado de Pernambuco (Sintepav-PE), a empresa alega não ter como pagar aos funcionários. "Em assembleia marcamos um dia para o pagamento, mas agora que chegou perto eles afirmaram que a Petrobras não repassou os fundos para eles", afirmou. Leodelson afirma ainda que está é uma paralisação de advertência, mas que caso a situação não se resolva, os funcionários podem parar por tempo indeterminado.</w:t>
      </w:r>
    </w:p>
    <w:p>
      <w:pPr>
        <w:pStyle w:val="Normal"/>
        <w:jc w:val="both"/>
        <w:rPr>
          <w:bCs/>
        </w:rPr>
      </w:pPr>
      <w:r>
        <w:rPr>
          <w:bCs/>
        </w:rPr>
        <w:t>Os ônibus que fazem o transporte dos funcionários se acumulam na PE-60 devido o bloqueio da portaria, o que reflete em um grande congestionamento na via. Policiais do BPRV estão no local para tentar minimizar os danos no tráfego.</w:t>
      </w:r>
    </w:p>
    <w:p>
      <w:pPr>
        <w:pStyle w:val="Normal"/>
        <w:jc w:val="both"/>
        <w:rPr>
          <w:bCs/>
        </w:rPr>
      </w:pPr>
      <w:r>
        <w:rPr>
          <w:bCs/>
        </w:rPr>
      </w:r>
    </w:p>
    <w:p>
      <w:pPr>
        <w:pStyle w:val="Normal"/>
        <w:jc w:val="both"/>
        <w:rPr>
          <w:bCs/>
          <w:sz w:val="36"/>
          <w:szCs w:val="36"/>
        </w:rPr>
      </w:pPr>
      <w:r>
        <w:rPr>
          <w:bCs/>
          <w:sz w:val="36"/>
          <w:szCs w:val="36"/>
        </w:rPr>
        <w:t>Repúdio à PEC da Bengala</w:t>
      </w:r>
    </w:p>
    <w:p>
      <w:pPr>
        <w:pStyle w:val="Normal"/>
        <w:jc w:val="both"/>
        <w:rPr>
          <w:bCs/>
          <w:sz w:val="36"/>
          <w:szCs w:val="36"/>
        </w:rPr>
      </w:pPr>
      <w:r>
        <w:rPr>
          <w:bCs/>
          <w:sz w:val="36"/>
          <w:szCs w:val="36"/>
        </w:rPr>
      </w:r>
    </w:p>
    <w:p>
      <w:pPr>
        <w:pStyle w:val="Normal"/>
        <w:jc w:val="both"/>
        <w:rPr>
          <w:bCs/>
        </w:rPr>
      </w:pPr>
      <w:r>
        <w:rPr>
          <w:bCs/>
        </w:rPr>
        <w:t>A Associação dos Magistrados (AMB), a OAB e Associações dos Magistrados do Trabalho e dos Juízes Federais (Ajufe) lançaram ontem nota contra a PEC 457/2005 (da Bengala), no Congresso, que faz aposentadoria compulsória dos servidores passar de 70 para 75 anos de idade. Pregam modernização e oxigenação do Judiciário. A PEC contraria essa lógic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691640" cy="14801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691640" cy="1480185"/>
                    </a:xfrm>
                    <a:prstGeom prst="rect">
                      <a:avLst/>
                    </a:prstGeom>
                  </pic:spPr>
                </pic:pic>
              </a:graphicData>
            </a:graphic>
          </wp:anchor>
        </w:drawing>
      </w:r>
    </w:p>
    <w:p>
      <w:pPr>
        <w:pStyle w:val="Normal"/>
        <w:jc w:val="both"/>
        <w:rPr>
          <w:b/>
          <w:b/>
          <w:bCs/>
          <w:color w:val="800000"/>
        </w:rPr>
      </w:pPr>
      <w:r>
        <w:rPr>
          <w:b/>
          <w:bCs/>
          <w:color w:val="800000"/>
        </w:rPr>
        <w:t xml:space="preserve">06/11/2014 13h13 </w:t>
      </w:r>
    </w:p>
    <w:p>
      <w:pPr>
        <w:pStyle w:val="Normal"/>
        <w:jc w:val="both"/>
        <w:rPr>
          <w:bCs/>
          <w:sz w:val="36"/>
          <w:szCs w:val="36"/>
        </w:rPr>
      </w:pPr>
      <w:r>
        <w:rPr>
          <w:bCs/>
          <w:sz w:val="36"/>
          <w:szCs w:val="36"/>
        </w:rPr>
        <w:t>Trabalhadores da refinaria Abreu e Lima protestam em Ipojuca</w:t>
      </w:r>
    </w:p>
    <w:p>
      <w:pPr>
        <w:pStyle w:val="Normal"/>
        <w:jc w:val="both"/>
        <w:rPr>
          <w:bCs/>
          <w:sz w:val="36"/>
          <w:szCs w:val="36"/>
        </w:rPr>
      </w:pPr>
      <w:r>
        <w:rPr>
          <w:bCs/>
          <w:sz w:val="36"/>
          <w:szCs w:val="36"/>
        </w:rPr>
      </w:r>
    </w:p>
    <w:p>
      <w:pPr>
        <w:pStyle w:val="Normal"/>
        <w:jc w:val="both"/>
        <w:rPr>
          <w:bCs/>
        </w:rPr>
      </w:pPr>
      <w:r>
        <w:rPr>
          <w:bCs/>
        </w:rPr>
        <w:t>Funcionários da empresa Alusa Engenharia paralisaram as atividades.</w:t>
      </w:r>
    </w:p>
    <w:p>
      <w:pPr>
        <w:pStyle w:val="Normal"/>
        <w:jc w:val="both"/>
        <w:rPr>
          <w:bCs/>
        </w:rPr>
      </w:pPr>
      <w:r>
        <w:rPr>
          <w:bCs/>
        </w:rPr>
        <w:t>Manifestantes chegaram a atear fogo aos uniformes.</w:t>
      </w:r>
    </w:p>
    <w:p>
      <w:pPr>
        <w:pStyle w:val="Normal"/>
        <w:jc w:val="both"/>
        <w:rPr>
          <w:bCs/>
        </w:rPr>
      </w:pPr>
      <w:r>
        <w:rPr>
          <w:bCs/>
        </w:rPr>
        <w:t>Durante protesto em Suape, trabalhadores atearam fogo a uniformes (Foto: Reprodução/TV Globo)Durante protesto em Suape, trabalhadores atearam fogo a uniformes (Foto: Reprodução/TV Globo)</w:t>
      </w:r>
    </w:p>
    <w:p>
      <w:pPr>
        <w:pStyle w:val="Normal"/>
        <w:jc w:val="both"/>
        <w:rPr>
          <w:bCs/>
        </w:rPr>
      </w:pPr>
      <w:r>
        <w:rPr>
          <w:bCs/>
        </w:rPr>
        <w:t>Uma paralisação dos trabalhadores da refinaria Abreu e Lima causou transtorno em Suape na manhã desta quinta-feira (6). Um enorme congestionamento se formou na PE-60, em Ipojuca, durante quase toda a manhã. Durante o protesto, eles chegaram a atear fogo aos uniformes. Os ônibus que fazem o transporte dos funcionários e outros veículos ficaram estacionados na rodovia congestionando o tráfego. Policiais do Batalhão de Choque da Polícia Militar foram acionados, mas não houve tumulto no local.</w:t>
      </w:r>
    </w:p>
    <w:p>
      <w:pPr>
        <w:pStyle w:val="Normal"/>
        <w:jc w:val="both"/>
        <w:rPr>
          <w:bCs/>
        </w:rPr>
      </w:pPr>
      <w:r>
        <w:rPr>
          <w:bCs/>
        </w:rPr>
        <w:t>Mais de 600 trabalhadores cruzaram os braços de acordo com o Sindicato dos Trabalhadores das Indústrias de Construção de Estradas, Pavimentação e Obras de Terraplenagem em Geral no Estado de Pernambuco (Sintepav). Eles reivindicam o pagamento de salários, vale alimentação, férias, e rescisão de contrato.</w:t>
      </w:r>
    </w:p>
    <w:p>
      <w:pPr>
        <w:pStyle w:val="Normal"/>
        <w:jc w:val="both"/>
        <w:rPr>
          <w:bCs/>
        </w:rPr>
      </w:pPr>
      <w:r>
        <w:rPr>
          <w:bCs/>
        </w:rPr>
        <w:t>Os manifestantes são funcionários da empresa Alusa Engenharia, que é prestadora de serviço da Petrobras. Em nota, o consórcio informou que está agindo para solucionar as demandas dos funcionários e que já entrou em contato com o contratante da obra para que os pagamentos sejam liberados.</w:t>
      </w:r>
    </w:p>
    <w:p>
      <w:pPr>
        <w:pStyle w:val="Normal"/>
        <w:jc w:val="both"/>
        <w:rPr>
          <w:bCs/>
        </w:rPr>
      </w:pPr>
      <w:r>
        <w:rPr>
          <w:bCs/>
        </w:rPr>
        <w:t>O Sintepav recebeu da Alusa a informação de que o atraso teria sido causado por falta de repasse de verba da Petrobras e a expectativa é de regularização dos atrasados ocorra até a segunda-feira (10). Ainda de acordo com o Sindicato, os trabalhadores só retornarão ao trabalho após a realização do depósito.</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6/11/2014</w:t>
      </w:r>
    </w:p>
    <w:p>
      <w:pPr>
        <w:pStyle w:val="Normal"/>
        <w:spacing w:before="0" w:after="0"/>
        <w:jc w:val="both"/>
        <w:rPr>
          <w:bCs/>
          <w:sz w:val="36"/>
          <w:szCs w:val="36"/>
        </w:rPr>
      </w:pPr>
      <w:r>
        <w:rPr>
          <w:bCs/>
          <w:sz w:val="36"/>
          <w:szCs w:val="36"/>
        </w:rPr>
        <w:t>Desistência de ação de empregados que ainda trabalhavam na empresa é julgada inválida</w:t>
      </w:r>
    </w:p>
    <w:p>
      <w:pPr>
        <w:pStyle w:val="Normal"/>
        <w:spacing w:before="0" w:after="0"/>
        <w:jc w:val="both"/>
        <w:rPr>
          <w:bCs/>
          <w:sz w:val="36"/>
          <w:szCs w:val="36"/>
        </w:rPr>
      </w:pPr>
      <w:r>
        <w:rPr>
          <w:bCs/>
          <w:sz w:val="36"/>
          <w:szCs w:val="36"/>
        </w:rPr>
      </w:r>
    </w:p>
    <w:p>
      <w:pPr>
        <w:pStyle w:val="Normal"/>
        <w:spacing w:before="0" w:after="0"/>
        <w:jc w:val="both"/>
        <w:rPr>
          <w:bCs/>
        </w:rPr>
      </w:pPr>
      <w:r>
        <w:rPr>
          <w:bCs/>
        </w:rPr>
        <w:t>A Subseção 1 Especializada em Dissídios Individuais (SDI-1) do Tribunal Superior do Trabalho não conheceu de embargos da Canguru Embalagens S.A. contra decisão que declarou ineficazes os pedidos de desistência, feitos por trabalhadores que ainda mantinham vínculo de emprego com a empresa, de ação movida pelo sindicato da categoria. O entendimento foi o de que, por estarem ainda empregados, os trabalhadores podem ter sofrido coação para desistir do processo.</w:t>
      </w:r>
    </w:p>
    <w:p>
      <w:pPr>
        <w:pStyle w:val="Normal"/>
        <w:spacing w:before="0" w:after="0"/>
        <w:jc w:val="both"/>
        <w:rPr>
          <w:bCs/>
        </w:rPr>
      </w:pPr>
      <w:r>
        <w:rPr>
          <w:bCs/>
        </w:rPr>
        <w:t>Na reclamação trabalhista, o Sindicato dos Trabalhadores nas Indústrias Plásticas Descartáveis e Flexíveis, Químicas e Farmacêuticas de Criciúma e Região reivindicava adicional de periculosidade para empregados que trabalham em contato com agentes inflamáveis (tintas utilizadas no processo produtivo). O pedido foi deferido na primeira instância e mantido pelo Tribunal Regional do Trabalho da 12ª Região (SC). Segundo o advogado da empresa, o valor da ação chega a R$ 60 milhões.</w:t>
      </w:r>
    </w:p>
    <w:p>
      <w:pPr>
        <w:pStyle w:val="Normal"/>
        <w:spacing w:before="0" w:after="0"/>
        <w:jc w:val="both"/>
        <w:rPr>
          <w:bCs/>
        </w:rPr>
      </w:pPr>
      <w:r>
        <w:rPr>
          <w:bCs/>
        </w:rPr>
        <w:t>Durante o processo, porém, os trabalhadores representados pelo sindicato apresentaram pedidos de desistência da ação. O sindicato, em recurso ordinário ao TRT-SC, requereu que esses pedidos fossem declarados ineficazes.</w:t>
      </w:r>
    </w:p>
    <w:p>
      <w:pPr>
        <w:pStyle w:val="Normal"/>
        <w:spacing w:before="0" w:after="0"/>
        <w:jc w:val="both"/>
        <w:rPr>
          <w:bCs/>
        </w:rPr>
      </w:pPr>
      <w:r>
        <w:rPr>
          <w:bCs/>
        </w:rPr>
        <w:t>O TRT deferiu parcialmente o recurso ao sindicato, mantendo a validade das desistências nos casos em que havia homologação em juízo e naqueles em que o empregado não tinha mais vínculo de emprego no momento da desistência. Em relação aos empregados que formularam o pedido no curso do contrato de trabalho, o TRT-SC entendeu pela sua ineficácia, por considerar presumida a coação e necessária a homologação judicial.</w:t>
      </w:r>
    </w:p>
    <w:p>
      <w:pPr>
        <w:pStyle w:val="Normal"/>
        <w:spacing w:before="0" w:after="0"/>
        <w:jc w:val="both"/>
        <w:rPr>
          <w:bCs/>
        </w:rPr>
      </w:pPr>
      <w:r>
        <w:rPr>
          <w:bCs/>
        </w:rPr>
        <w:t>A empresa recorreu ao TST e o recurso não foi conhecido pela Sexta Turma não conheceu do recurso quanto a esse tema. Em novo recurso, desta vez à SDI-1, a Canguru insistiu na eficácia da desistência, sustentando que, na condição de representante dos trabalhadores, o sindicato poderia "apenas aconselhar o representado, e não impedi-lo de desistir da reclamatória".</w:t>
      </w:r>
    </w:p>
    <w:p>
      <w:pPr>
        <w:pStyle w:val="Normal"/>
        <w:spacing w:before="0" w:after="0"/>
        <w:jc w:val="both"/>
        <w:rPr>
          <w:bCs/>
        </w:rPr>
      </w:pPr>
      <w:r>
        <w:rPr>
          <w:bCs/>
        </w:rPr>
        <w:t>Relator dos embargos, o ministro Vieira de Mello Filho destacou que, apesar da relevância da matéria, os embargos não podiam ser conhecidos, porque a única decisão trazida pela empresa para demonstrar divergência jurisprudencial não tratava de caso idêntico nem foi decidido com base nos mesmos pressupostos legais, como exige a Súmula 337, item I, alínea "a" do TST.</w:t>
      </w:r>
    </w:p>
    <w:p>
      <w:pPr>
        <w:pStyle w:val="Normal"/>
        <w:spacing w:before="0" w:after="0"/>
        <w:jc w:val="both"/>
        <w:rPr>
          <w:bCs/>
        </w:rPr>
      </w:pPr>
      <w:r>
        <w:rPr>
          <w:bCs/>
        </w:rPr>
        <w:t>(Lourdes Tavares/CF)</w:t>
      </w:r>
    </w:p>
    <w:p>
      <w:pPr>
        <w:pStyle w:val="Normal"/>
        <w:spacing w:before="0" w:after="0"/>
        <w:jc w:val="both"/>
        <w:rPr>
          <w:bCs/>
        </w:rPr>
      </w:pPr>
      <w:r>
        <w:rPr>
          <w:bCs/>
        </w:rPr>
        <w:t>Processo: E-ED-RR - 371300-05.2003.5.12.0027</w:t>
      </w:r>
    </w:p>
    <w:p>
      <w:pPr>
        <w:pStyle w:val="Normal"/>
        <w:spacing w:before="0" w:after="0"/>
        <w:jc w:val="both"/>
        <w:rPr>
          <w:bCs/>
        </w:rPr>
      </w:pPr>
      <w:r>
        <w:rPr>
          <w:bCs/>
        </w:rPr>
      </w:r>
    </w:p>
    <w:p>
      <w:pPr>
        <w:pStyle w:val="Normal"/>
        <w:spacing w:before="0" w:after="0"/>
        <w:jc w:val="both"/>
        <w:rPr>
          <w:bCs/>
          <w:sz w:val="36"/>
          <w:szCs w:val="36"/>
        </w:rPr>
      </w:pPr>
      <w:r>
        <w:rPr>
          <w:bCs/>
          <w:sz w:val="36"/>
          <w:szCs w:val="36"/>
        </w:rPr>
        <w:t>SDI reverte decisão que deixou de julgar recurso porque dados bancários se apagaram com o tempo</w:t>
      </w:r>
    </w:p>
    <w:p>
      <w:pPr>
        <w:pStyle w:val="Normal"/>
        <w:spacing w:before="0" w:after="0"/>
        <w:jc w:val="both"/>
        <w:rPr>
          <w:bCs/>
          <w:sz w:val="36"/>
          <w:szCs w:val="36"/>
        </w:rPr>
      </w:pPr>
      <w:r>
        <w:rPr>
          <w:bCs/>
          <w:sz w:val="36"/>
          <w:szCs w:val="36"/>
        </w:rPr>
      </w:r>
    </w:p>
    <w:p>
      <w:pPr>
        <w:pStyle w:val="Normal"/>
        <w:spacing w:before="0" w:after="0"/>
        <w:jc w:val="both"/>
        <w:rPr>
          <w:bCs/>
        </w:rPr>
      </w:pPr>
      <w:r>
        <w:rPr>
          <w:bCs/>
        </w:rPr>
        <w:t>A Subseção 1 Especializada em Dissídios Individuais do Tribunal Superior do Trabalho determinou que um recurso da Companhia de Bebidas das Américas (Ambev) seja analisado pela Quarta Turma do Tribunal. A empresa conseguiu reverter decisão que havia considerado o recurso deserto (sem recolhimento das custas) porque o comprovante eletrônico do pagamento se apagou com o passar do tempo. A decisão foi unânime.</w:t>
      </w:r>
    </w:p>
    <w:p>
      <w:pPr>
        <w:pStyle w:val="Normal"/>
        <w:spacing w:before="0" w:after="0"/>
        <w:jc w:val="both"/>
        <w:rPr>
          <w:bCs/>
        </w:rPr>
      </w:pPr>
      <w:r>
        <w:rPr>
          <w:bCs/>
        </w:rPr>
        <w:t>A Ambev foi condenada a pagar verbas trabalhistas no valor de R$ 10 mil e a recolher custas processuais de R$ 200. Na análise do recurso ordinário, o Tribunal Regional do Trabalho da 4ª Região (RS) elevou em R$ 5 mil a condenação e as custas em R$ 100. Quando o recurso da Ambev chegou ao TST, a empresa complementou o pagamento das custas e fez o depósito recursal.</w:t>
      </w:r>
    </w:p>
    <w:p>
      <w:pPr>
        <w:pStyle w:val="Normal"/>
        <w:spacing w:before="0" w:after="0"/>
        <w:jc w:val="both"/>
        <w:rPr>
          <w:bCs/>
        </w:rPr>
      </w:pPr>
      <w:r>
        <w:rPr>
          <w:bCs/>
        </w:rPr>
        <w:t>A Quarta Turma do TST, no entanto, não conheceu do recurso (não entrou no mérito) porque havia irregularidade no recolhimento das custas. O comprovante bancário de pagamento não permitia a identificação de dados como autenticação, valor efetivamente pago e data de pagamento.</w:t>
      </w:r>
    </w:p>
    <w:p>
      <w:pPr>
        <w:pStyle w:val="Normal"/>
        <w:spacing w:before="0" w:after="0"/>
        <w:jc w:val="both"/>
        <w:rPr>
          <w:bCs/>
        </w:rPr>
      </w:pPr>
      <w:r>
        <w:rPr>
          <w:bCs/>
        </w:rPr>
        <w:t>Com os dados invisíveis, cabia à parte, segundo a Turma, providenciar uma cópia do comprovante em papel comum, dada a vida útil reduzida dos comprovantes emitidos por terminais bancários em papel termossensível, que fez com que os dados se apagassem. O recurso não foi conhecido com base nos artigos 789, parágrafo 1º, da CLT e 7º da Lei 5.584/1970.</w:t>
      </w:r>
    </w:p>
    <w:p>
      <w:pPr>
        <w:pStyle w:val="Normal"/>
        <w:spacing w:before="0" w:after="0"/>
        <w:jc w:val="both"/>
        <w:rPr>
          <w:bCs/>
        </w:rPr>
      </w:pPr>
      <w:r>
        <w:rPr>
          <w:bCs/>
        </w:rPr>
        <w:t>Ao examinar embargos da Ambev, a SDI-1 destacou que o desaparecimento dos dados do papel termossensível se deu em razão do tempo entre a interposição do recuso e o efetivo julgamento. Assim, não haveria como imputar à empresa uma falta à qual não deu causa. Além disso, havia carimbo de servidor da Justiça, com fé pública, registrando que foram juntados ao processo dois documentos – o comprovante bancário e a guia de recolhimento.</w:t>
      </w:r>
    </w:p>
    <w:p>
      <w:pPr>
        <w:pStyle w:val="Normal"/>
        <w:spacing w:before="0" w:after="0"/>
        <w:jc w:val="both"/>
        <w:rPr>
          <w:bCs/>
        </w:rPr>
      </w:pPr>
      <w:r>
        <w:rPr>
          <w:bCs/>
        </w:rPr>
        <w:t>"Estando as custas à disposição da União e tendo sido recolhidas, no valor arbitrado no acórdão regional, bem como no prazo recursal previsto em lei, o preparo está satisfeito e a conclusão da Turma cerceou o direito de defesa da recorrente", afirmou o relator, ministro Augusto César Leite de Carvalho, que afastou a deserção.</w:t>
      </w:r>
    </w:p>
    <w:p>
      <w:pPr>
        <w:pStyle w:val="Normal"/>
        <w:spacing w:before="0" w:after="0"/>
        <w:jc w:val="both"/>
        <w:rPr>
          <w:bCs/>
        </w:rPr>
      </w:pPr>
      <w:r>
        <w:rPr>
          <w:bCs/>
        </w:rPr>
        <w:t>(Fernanda Loureiro/CF)</w:t>
      </w:r>
    </w:p>
    <w:p>
      <w:pPr>
        <w:pStyle w:val="Normal"/>
        <w:spacing w:before="0" w:after="0"/>
        <w:jc w:val="both"/>
        <w:rPr>
          <w:bCs/>
        </w:rPr>
      </w:pPr>
      <w:r>
        <w:rPr>
          <w:bCs/>
        </w:rPr>
        <w:t>Processo: RR-127600-85.2007.5.04.0401 - FASE ATUAL: E</w:t>
      </w:r>
    </w:p>
    <w:p>
      <w:pPr>
        <w:pStyle w:val="Normal"/>
        <w:spacing w:before="0" w:after="0"/>
        <w:jc w:val="both"/>
        <w:rPr>
          <w:bCs/>
        </w:rPr>
      </w:pPr>
      <w:r>
        <w:rPr>
          <w:bCs/>
        </w:rPr>
      </w:r>
    </w:p>
    <w:p>
      <w:pPr>
        <w:pStyle w:val="Normal"/>
        <w:spacing w:before="0" w:after="0"/>
        <w:jc w:val="both"/>
        <w:rPr>
          <w:bCs/>
          <w:sz w:val="36"/>
          <w:szCs w:val="36"/>
        </w:rPr>
      </w:pPr>
      <w:r>
        <w:rPr>
          <w:bCs/>
          <w:sz w:val="36"/>
          <w:szCs w:val="36"/>
        </w:rPr>
        <w:t>Família de eletrotécnico vítima de acidente de trânsito receberá inden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condenou a Companhia Catarinense de Águas e Saneamento (Casan) ao pagamento de indenização por danos morais e materiais à família de um eletrotécnico da empresa que morreu em acidente de trânsito. Como o empregado prestava atendimento em mais de 30 municípios diferentes, deslocando-se por estradas municipais, estaduais e federais, a Turma considerou que a empresa o expôs a maior probabilidade de sofrer acidente.</w:t>
      </w:r>
    </w:p>
    <w:p>
      <w:pPr>
        <w:pStyle w:val="Normal"/>
        <w:spacing w:before="0" w:after="0"/>
        <w:jc w:val="both"/>
        <w:rPr>
          <w:bCs/>
        </w:rPr>
      </w:pPr>
      <w:r>
        <w:rPr>
          <w:bCs/>
        </w:rPr>
        <w:t>O acidente ocorreu em maio de 2011, quando o técnico voltava de um atendimento em uma cidade próxima a Rio do Sul, sede da empresa. Pelo relatório da polícia rodoviária, o acidente foi causado exclusivamente por culpa de um terceiro, e o trabalhador morreu na hora.</w:t>
      </w:r>
    </w:p>
    <w:p>
      <w:pPr>
        <w:pStyle w:val="Normal"/>
        <w:spacing w:before="0" w:after="0"/>
        <w:jc w:val="both"/>
        <w:rPr>
          <w:bCs/>
        </w:rPr>
      </w:pPr>
      <w:r>
        <w:rPr>
          <w:bCs/>
        </w:rPr>
        <w:t>Em sua defesa na reclamação trabalhista ajuizada pelos herdeiros da vítima, a empresa não negou o acidente, mas ressaltou que o trabalhador não era motorista, mas sim eletrotécnico, e utilizava o veículo de forma esporádica. Alegou que não poderia ser responsabilizada por ser incontroverso que o acidente se deu por culpa de terceiro.</w:t>
      </w:r>
    </w:p>
    <w:p>
      <w:pPr>
        <w:pStyle w:val="Normal"/>
        <w:spacing w:before="0" w:after="0"/>
        <w:jc w:val="both"/>
        <w:rPr>
          <w:bCs/>
        </w:rPr>
      </w:pPr>
      <w:r>
        <w:rPr>
          <w:bCs/>
        </w:rPr>
        <w:t>Por outro lado, a família provou que, durante os últimos dois anos de serviço, o eletrotécnico recebia gratificação em razão do acúmulo da função de motorista. As testemunhas comprovaram ainda que a gratificação é paga ao empregado que dirige de maneira frequente.</w:t>
      </w:r>
    </w:p>
    <w:p>
      <w:pPr>
        <w:pStyle w:val="Normal"/>
        <w:spacing w:before="0" w:after="0"/>
        <w:jc w:val="both"/>
        <w:rPr>
          <w:bCs/>
        </w:rPr>
      </w:pPr>
      <w:r>
        <w:rPr>
          <w:bCs/>
        </w:rPr>
        <w:t>O juiz de origem condenou a empresa ao pagamento de indenização por dano moral no valor de R$ 25 mil para cada um dos dois filhos e R$ 30 mil para a viúva, além de pensão mensal. No julgamento de recurso, o Tribunal Regional do Trabalho da 12ª Região excluiu o nexo entre o acidente e o trabalho e absolveram a empresa.</w:t>
      </w:r>
    </w:p>
    <w:p>
      <w:pPr>
        <w:pStyle w:val="Normal"/>
        <w:spacing w:before="0" w:after="0"/>
        <w:jc w:val="both"/>
        <w:rPr>
          <w:bCs/>
        </w:rPr>
      </w:pPr>
      <w:r>
        <w:rPr>
          <w:bCs/>
        </w:rPr>
        <w:t>Em recurso de revista ao TST, os herdeiros reforçaram que, entre os riscos inerentes à atividade de motorista, está o de acidente automobilístico, e que, por esse motivo, o empregador deve ser responsabilizado pelos prejuízos decorrentes da morte prematura do trabalhador.</w:t>
      </w:r>
    </w:p>
    <w:p>
      <w:pPr>
        <w:pStyle w:val="Normal"/>
        <w:spacing w:before="0" w:after="0"/>
        <w:jc w:val="both"/>
        <w:rPr>
          <w:bCs/>
        </w:rPr>
      </w:pPr>
      <w:r>
        <w:rPr>
          <w:bCs/>
        </w:rPr>
        <w:t>A relatora do processo, ministra Maria de Assis Calsing, considerou que, embora dirigir automóvel seja um ato da vida comum, a maior frequência com que o trabalhador foi exposto ao risco de um acidente de trânsito, para poder atingir os objetivos exclusivamente patronais, faz com que a empresa assuma a responsabilidade objetiva pelo acidente.  Ela citou o parágrafo único do artigo 927 do Código Civil Brasileiro, quando em discussão a responsabilidade civil do empregador por acidente de trabalho.</w:t>
      </w:r>
    </w:p>
    <w:p>
      <w:pPr>
        <w:pStyle w:val="Normal"/>
        <w:spacing w:before="0" w:after="0"/>
        <w:jc w:val="both"/>
        <w:rPr>
          <w:bCs/>
        </w:rPr>
      </w:pPr>
      <w:r>
        <w:rPr>
          <w:bCs/>
        </w:rPr>
        <w:t>Apesar da ressalva de entendimento do ministro Fernando Eizo Ono, a Turma decidiu pelo reconhecimento da responsabilidade e pelo reestabelecimento da condenação da Casan. Após a publicação do acórdão, a empresa interpôs recurso extraordinário para o Supremo Tribunal Federal, cuja admissibilidade ainda não foi examinada pela Vice-Presidência do TST.</w:t>
      </w:r>
    </w:p>
    <w:p>
      <w:pPr>
        <w:pStyle w:val="Normal"/>
        <w:spacing w:before="0" w:after="0"/>
        <w:jc w:val="both"/>
        <w:rPr>
          <w:bCs/>
        </w:rPr>
      </w:pPr>
      <w:r>
        <w:rPr>
          <w:bCs/>
        </w:rPr>
        <w:t>(Paula Andrade/CF)</w:t>
      </w:r>
    </w:p>
    <w:p>
      <w:pPr>
        <w:pStyle w:val="Normal"/>
        <w:spacing w:before="0" w:after="0"/>
        <w:jc w:val="both"/>
        <w:rPr>
          <w:bCs/>
        </w:rPr>
      </w:pPr>
      <w:r>
        <w:rPr>
          <w:bCs/>
        </w:rPr>
        <w:t>Processo: RR-1377-95.2012.5.12.0011</w:t>
      </w:r>
    </w:p>
    <w:p>
      <w:pPr>
        <w:pStyle w:val="Normal"/>
        <w:spacing w:before="0" w:after="0"/>
        <w:jc w:val="both"/>
        <w:rPr>
          <w:bCs/>
        </w:rPr>
      </w:pPr>
      <w:r>
        <w:rPr>
          <w:bCs/>
        </w:rPr>
      </w:r>
    </w:p>
    <w:p>
      <w:pPr>
        <w:pStyle w:val="Normal"/>
        <w:spacing w:before="0" w:after="0"/>
        <w:jc w:val="both"/>
        <w:rPr>
          <w:bCs/>
          <w:sz w:val="36"/>
          <w:szCs w:val="36"/>
        </w:rPr>
      </w:pPr>
      <w:r>
        <w:rPr>
          <w:bCs/>
          <w:sz w:val="36"/>
          <w:szCs w:val="36"/>
        </w:rPr>
        <w:t>AMB e ANAMT assinam termo de adesão ao Programa Trabalho Seguro</w:t>
      </w:r>
    </w:p>
    <w:p>
      <w:pPr>
        <w:pStyle w:val="Normal"/>
        <w:spacing w:before="0" w:after="0"/>
        <w:jc w:val="both"/>
        <w:rPr>
          <w:bCs/>
          <w:sz w:val="36"/>
          <w:szCs w:val="36"/>
        </w:rPr>
      </w:pPr>
      <w:r>
        <w:rPr>
          <w:bCs/>
          <w:sz w:val="36"/>
          <w:szCs w:val="36"/>
        </w:rPr>
      </w:r>
    </w:p>
    <w:p>
      <w:pPr>
        <w:pStyle w:val="Normal"/>
        <w:spacing w:before="0" w:after="0"/>
        <w:jc w:val="both"/>
        <w:rPr>
          <w:bCs/>
        </w:rPr>
      </w:pPr>
      <w:r>
        <w:rPr>
          <w:bCs/>
        </w:rPr>
        <w:t>Foi realizada nesta quarta-feira (5), na sede do Tribunal Superior do Trabalho (TST), a solenidade de assinatura do termo de adesão da Associação dos Magistrados Brasileiros (AMB) e da Associação Nacional de Medicina do Trabalho (ANAMT) ao Programa Trabalho Seguro, iniciativa do TST e do Conselho Superior da Justiça do Trabalho (CSJT)  que visa à formulação e execução de projetos e ações nacionais voltados à prevenção de acidentes de trabalho.</w:t>
      </w:r>
    </w:p>
    <w:p>
      <w:pPr>
        <w:pStyle w:val="Normal"/>
        <w:spacing w:before="0" w:after="0"/>
        <w:jc w:val="both"/>
        <w:rPr>
          <w:bCs/>
        </w:rPr>
      </w:pPr>
      <w:r>
        <w:rPr>
          <w:bCs/>
        </w:rPr>
        <w:t>No ato da assinatura, o presidente do TST e do CSJT, ministro Barros Levenhagen, afirmou que o objetivo do Programa Trabalho Seguro é conscientizar a sociedade de que a prevenção é o melhor caminho para reduzir o número de acidentes de trabalho. Segundo o ministro, apesar de o Brasil registrar por ano mais de 700 mil acidentes deste tipo, muitos deles resultando em morte, os incidentes ainda são vistos como corriqueiros e não despertam o choque da sociedade com a mesma intensidade que a perda de vidas no Oriente Médio, por exemplo.</w:t>
      </w:r>
    </w:p>
    <w:p>
      <w:pPr>
        <w:pStyle w:val="Normal"/>
        <w:spacing w:before="0" w:after="0"/>
        <w:jc w:val="both"/>
        <w:rPr>
          <w:bCs/>
        </w:rPr>
      </w:pPr>
      <w:r>
        <w:rPr>
          <w:bCs/>
        </w:rPr>
        <w:t>O presidente também agradeceu a parceria com a AMB e a ANAMT e afirmou que as instituições vão somar esforços para que o programa possa cumprir sua missão, "para que possamos chegar até a sociedade e disseminar a consciência de que empregados e empregadores precisam trabalhar com a prevenção".</w:t>
      </w:r>
    </w:p>
    <w:p>
      <w:pPr>
        <w:pStyle w:val="Normal"/>
        <w:spacing w:before="0" w:after="0"/>
        <w:jc w:val="both"/>
        <w:rPr>
          <w:bCs/>
        </w:rPr>
      </w:pPr>
      <w:r>
        <w:rPr>
          <w:bCs/>
        </w:rPr>
        <w:t>A vice-presidente de Assuntos Legislativos Trabalhistas da AMB, desembargadora Maria Madalena Telesca, ressaltou que a parceria com o Programa é muito importante, uma vez que os membros da associação convivem com os processos decorrentes dos acidentes de trabalho e têm noção do que acontece nas diversas categorias profissionais. "Como temos esse conhecimento, para nós é cada vez mais claro que a prevenção é, definitivamente, o melhor caminho, e esperamos que a AMB possa colaborar para atingir esse objetivo", assegurou.</w:t>
      </w:r>
    </w:p>
    <w:p>
      <w:pPr>
        <w:pStyle w:val="Normal"/>
        <w:spacing w:before="0" w:after="0"/>
        <w:jc w:val="both"/>
        <w:rPr>
          <w:bCs/>
        </w:rPr>
      </w:pPr>
      <w:r>
        <w:rPr>
          <w:bCs/>
        </w:rPr>
        <w:t>O presidente da ANAMT, Zuher Handar, observou que o papel da instituição é preparar profissionais que trabalhem para evitar que os acidentes de trabalho aconteçam, o que por sua vez evitará que a Justiça do Trabalho tenha que julgar processos desse tipo. O médico também ponderou que a credibilidade do TST éfator decisivo na conscientização da sociedade. "O TST tem uma credibilidade que mobiliza e estimula a sociedade a fazer uma grande reflexão de como é possível contribuir para acabar com essa grande mazela", concluiu.</w:t>
      </w:r>
    </w:p>
    <w:p>
      <w:pPr>
        <w:pStyle w:val="Normal"/>
        <w:spacing w:before="0" w:after="0"/>
        <w:jc w:val="both"/>
        <w:rPr>
          <w:bCs/>
        </w:rPr>
      </w:pPr>
      <w:r>
        <w:rPr>
          <w:bCs/>
        </w:rPr>
        <w:t>Com a assinatura do termo de adesão, a AMB e a ANAMT passam a integrar o Comitê Interinstitucional de Prevenção de Acidente de Trabalho, que já conta com a participação dos Ministérios do Trabalho e Emprego (MTE), Saúde (MS) e Previdência Social (MPAS), do Ministério Público do Trabalho (MPT), da Advocacia Geral da União (AGU) e da Fundacentro.</w:t>
      </w:r>
    </w:p>
    <w:p>
      <w:pPr>
        <w:pStyle w:val="Normal"/>
        <w:spacing w:before="0" w:after="0"/>
        <w:jc w:val="both"/>
        <w:rPr>
          <w:bCs/>
        </w:rPr>
      </w:pPr>
      <w:r>
        <w:rPr>
          <w:bCs/>
        </w:rPr>
        <w:t xml:space="preserve">Encontro Interinstitucional </w:t>
      </w:r>
    </w:p>
    <w:p>
      <w:pPr>
        <w:pStyle w:val="Normal"/>
        <w:spacing w:before="0" w:after="0"/>
        <w:jc w:val="both"/>
        <w:rPr>
          <w:bCs/>
        </w:rPr>
      </w:pPr>
      <w:r>
        <w:rPr>
          <w:bCs/>
        </w:rPr>
        <w:t>A assinatura do termo de adesão ocorreu dentro da programação da 21ª reunião dos Gestores Interinstitucionais do Programa Trabalho Seguro, que, dentre outros temas, debateram as estatísticas de acidentes de trabalho de 2013 e assistiram aos vídeos da campanha de prevenção do Programa, que já está sendo veiculada nas emissoras de TV do país.</w:t>
      </w:r>
    </w:p>
    <w:p>
      <w:pPr>
        <w:pStyle w:val="Normal"/>
        <w:spacing w:before="0" w:after="0"/>
        <w:jc w:val="both"/>
        <w:rPr>
          <w:bCs/>
        </w:rPr>
      </w:pPr>
      <w:r>
        <w:rPr>
          <w:bCs/>
        </w:rPr>
      </w:r>
    </w:p>
    <w:p>
      <w:pPr>
        <w:pStyle w:val="Normal"/>
        <w:spacing w:before="0" w:after="0"/>
        <w:jc w:val="both"/>
        <w:rPr>
          <w:b/>
          <w:b/>
          <w:bCs/>
          <w:color w:val="800000"/>
        </w:rPr>
      </w:pPr>
      <w:r>
        <w:rPr>
          <w:b/>
          <w:bCs/>
          <w:color w:val="800000"/>
        </w:rPr>
        <w:t>05/11/2014</w:t>
      </w:r>
    </w:p>
    <w:p>
      <w:pPr>
        <w:pStyle w:val="Normal"/>
        <w:spacing w:before="0" w:after="0"/>
        <w:jc w:val="both"/>
        <w:rPr>
          <w:bCs/>
          <w:sz w:val="36"/>
          <w:szCs w:val="36"/>
        </w:rPr>
      </w:pPr>
      <w:r>
        <w:rPr>
          <w:bCs/>
          <w:sz w:val="36"/>
          <w:szCs w:val="36"/>
        </w:rPr>
        <w:t>Semana da Memória é aberta no TST com exposição sobre ferrovias</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presidente da Comissão de Documentação do TST e Coordenadora do Comitê Gestor do Programa Nacional de Resgate da Memória da Justiça do Trabalho, Maria de Assis Calsing, abriu nessa terça-feira (4) a Semana da Memória e a Exposição "Ferrovias Brasileiras - O Trabalho nos Trilhos".  De acordo com a ministra, o TST vive um momento de grande avanço no que se refere à gestão documental e à memória. A semana vai até o dia 7 e, além da exposição, haverá nesta quarta, dia 5, o II Simpósio de Gestão Documental da Justiça do Trabalho.   </w:t>
      </w:r>
    </w:p>
    <w:p>
      <w:pPr>
        <w:pStyle w:val="Normal"/>
        <w:spacing w:before="0" w:after="0"/>
        <w:jc w:val="both"/>
        <w:rPr>
          <w:bCs/>
        </w:rPr>
      </w:pPr>
      <w:r>
        <w:rPr>
          <w:bCs/>
        </w:rPr>
        <w:t>Em seu discurso, a ministra ressaltou que "esta bela exposição, que teve a contribuição de todos os Tribunais Regionais do Trabalho, do Instituto do Patrimônio Histórico e Artístico Nacional (IPHAN), do Arquivo Público do Distrito Federal, da Universidade de Brasília, do Museu de São Leopoldo e do Museu de Pires do Rio, nos fala sobre a evolução das ferrovias e sua importância singular para o desenvolvimento das relações de trabalho no Brasil". Em 2014, o Conselho Superior da Justiça do Trabalho liberou mais de 2 milhões de reais para os Tribunais Regionais do Trabalho em cumprimento ao programa de modernização de arquivos da Justiça do Trabalho.</w:t>
      </w:r>
    </w:p>
    <w:p>
      <w:pPr>
        <w:pStyle w:val="Normal"/>
        <w:spacing w:before="0" w:after="0"/>
        <w:jc w:val="both"/>
        <w:rPr>
          <w:bCs/>
        </w:rPr>
      </w:pPr>
      <w:r>
        <w:rPr>
          <w:bCs/>
        </w:rPr>
        <w:t>O presidente do TST, Barros Levenhagen, fez uma saudação especial a todos os colaboradores do judiciário do trabalho. O ministro anunciou "uma boa notícia": nesta quarta, dia 5, estará na Comissão de Constituição e Justiça o Projeto de Lei que reestrutura a carreira dos servidores públicos. Levenhagen enfatizou que "com esta exposição, teremos a oportunidade de conhecer a evolução do trabalho nos trilhos ao longo do século XX, luta dos trabalhadores e o reconhecimento por parte do poder público do legado deixado pelas ferrovias brasileiras".</w:t>
      </w:r>
    </w:p>
    <w:p>
      <w:pPr>
        <w:pStyle w:val="Normal"/>
        <w:spacing w:before="0" w:after="0"/>
        <w:jc w:val="both"/>
        <w:rPr>
          <w:bCs/>
        </w:rPr>
      </w:pPr>
      <w:r>
        <w:rPr>
          <w:bCs/>
        </w:rPr>
        <w:t>IPHAN</w:t>
      </w:r>
    </w:p>
    <w:p>
      <w:pPr>
        <w:pStyle w:val="Normal"/>
        <w:spacing w:before="0" w:after="0"/>
        <w:jc w:val="both"/>
        <w:rPr>
          <w:bCs/>
        </w:rPr>
      </w:pPr>
      <w:r>
        <w:rPr>
          <w:bCs/>
        </w:rPr>
        <w:t>José Rodrigues Cavalcanti, coordenador do Departamento de Patrimônio Material e Fiscalização do IPHAN, fez uma apresentação sobre "O papel do IPHAN na preservação do patrimônio ferroviário". De acordo com José Rodrigues, a Rede Ferroviária Federal (RFFSA) foi criada em 1957, e atingiu 37 mil quilômetros de malha.</w:t>
      </w:r>
    </w:p>
    <w:p>
      <w:pPr>
        <w:pStyle w:val="Normal"/>
        <w:spacing w:before="0" w:after="0"/>
        <w:jc w:val="both"/>
        <w:rPr>
          <w:bCs/>
        </w:rPr>
      </w:pPr>
      <w:r>
        <w:rPr>
          <w:bCs/>
        </w:rPr>
        <w:t>A Lei 11.483, de 31 de maio de 2007, extinguiu a Rede Ferroviária Federal e, em seu artigo 9º, determinou que cabe ao instituto  receber e administrar os bens móveis e imóveis de valor histórico, artístico e cultural da RFFSA. Ele explica que são 94 mil bens, que vão de locomotivas a vasos feitos a partir de vagonetes, além do acervo documental, que é "gigante e de extrema importância".</w:t>
      </w:r>
    </w:p>
    <w:p>
      <w:pPr>
        <w:pStyle w:val="Normal"/>
        <w:spacing w:before="0" w:after="0"/>
        <w:jc w:val="both"/>
        <w:rPr>
          <w:bCs/>
        </w:rPr>
      </w:pPr>
      <w:r>
        <w:rPr>
          <w:bCs/>
        </w:rPr>
        <w:t>Exposição</w:t>
      </w:r>
    </w:p>
    <w:p>
      <w:pPr>
        <w:pStyle w:val="Normal"/>
        <w:spacing w:before="0" w:after="0"/>
        <w:jc w:val="both"/>
        <w:rPr>
          <w:bCs/>
        </w:rPr>
      </w:pPr>
      <w:r>
        <w:rPr>
          <w:bCs/>
        </w:rPr>
        <w:t xml:space="preserve">A exposição "Ferrovias Brasileiras – O trabalho nos trilhos" fica no mezanino  do Bloco A até sexta-feira (7). Podem ser apreciadas dezenas de  fotos de trens e de estações, uma réplica do original da locomotiva a vapor 109, construída pelo ferroviário Jesus Alves Campos, um relógio da estação, um quepe de maquinista, um capacete, um fogareiro, uma lanterna e vários painéis que tratam da memória das ferrovias.  </w:t>
      </w:r>
    </w:p>
    <w:p>
      <w:pPr>
        <w:pStyle w:val="Normal"/>
        <w:spacing w:before="0" w:after="0"/>
        <w:jc w:val="both"/>
        <w:rPr>
          <w:bCs/>
        </w:rPr>
      </w:pPr>
      <w:r>
        <w:rPr>
          <w:bCs/>
        </w:rPr>
        <w:t>Simpósio</w:t>
      </w:r>
    </w:p>
    <w:p>
      <w:pPr>
        <w:pStyle w:val="Normal"/>
        <w:spacing w:before="0" w:after="0"/>
        <w:jc w:val="both"/>
        <w:rPr>
          <w:bCs/>
        </w:rPr>
      </w:pPr>
      <w:r>
        <w:rPr>
          <w:bCs/>
        </w:rPr>
        <w:t>O II Simpósio de Gestão Documental da Justiça do Trabalho terá início nesta quarta, dia 5, a partir das 8h, no auditório do primeiro andar do  bloco B.  Veja aqui a programação completa.</w:t>
      </w:r>
    </w:p>
    <w:p>
      <w:pPr>
        <w:pStyle w:val="Normal"/>
        <w:spacing w:before="0" w:after="0"/>
        <w:jc w:val="both"/>
        <w:rPr>
          <w:bCs/>
        </w:rPr>
      </w:pPr>
      <w:r>
        <w:rPr>
          <w:bCs/>
        </w:rPr>
        <w:t>(Viviane Gomes/MC)</w:t>
      </w:r>
    </w:p>
    <w:p>
      <w:pPr>
        <w:pStyle w:val="Normal"/>
        <w:spacing w:before="0" w:after="0"/>
        <w:jc w:val="both"/>
        <w:rPr>
          <w:bCs/>
        </w:rPr>
      </w:pPr>
      <w:r>
        <w:rPr>
          <w:bCs/>
        </w:rPr>
      </w:r>
    </w:p>
    <w:p>
      <w:pPr>
        <w:pStyle w:val="Normal"/>
        <w:spacing w:before="0" w:after="0"/>
        <w:jc w:val="both"/>
        <w:rPr>
          <w:bCs/>
          <w:sz w:val="36"/>
          <w:szCs w:val="36"/>
        </w:rPr>
      </w:pPr>
      <w:r>
        <w:rPr>
          <w:bCs/>
          <w:sz w:val="36"/>
          <w:szCs w:val="36"/>
        </w:rPr>
        <w:t>Gestante que faltou vários dias sem justificativa não consegue reverter justa causa</w:t>
      </w:r>
    </w:p>
    <w:p>
      <w:pPr>
        <w:pStyle w:val="Normal"/>
        <w:spacing w:before="0" w:after="0"/>
        <w:jc w:val="both"/>
        <w:rPr>
          <w:bCs/>
          <w:sz w:val="36"/>
          <w:szCs w:val="36"/>
        </w:rPr>
      </w:pPr>
      <w:r>
        <w:rPr>
          <w:bCs/>
          <w:sz w:val="36"/>
          <w:szCs w:val="36"/>
        </w:rPr>
      </w:r>
    </w:p>
    <w:p>
      <w:pPr>
        <w:pStyle w:val="Normal"/>
        <w:spacing w:before="0" w:after="0"/>
        <w:jc w:val="both"/>
        <w:rPr>
          <w:bCs/>
        </w:rPr>
      </w:pPr>
      <w:r>
        <w:rPr>
          <w:bCs/>
        </w:rPr>
        <w:t>Uma vendedora da Comercial Paola Ltda., que durante a gravidez faltou ao trabalho por vários dias sem apresentar nenhuma justificativa, teve a dispensa por justa causa confirmada pela Justiça do Trabalho. Ao examinar o caso, a Primeira Turma do Tribunal Superior do Trabalho, por questões processuais, negou provimento ao agravo de instrumento da trabalhadora, que pretendia liberar o seguimento do recurso de revista negado pelo Tribunal Regional do Trabalho da 3ª Região (TRT-MG).</w:t>
      </w:r>
    </w:p>
    <w:p>
      <w:pPr>
        <w:pStyle w:val="Normal"/>
        <w:spacing w:before="0" w:after="0"/>
        <w:jc w:val="both"/>
        <w:rPr>
          <w:bCs/>
        </w:rPr>
      </w:pPr>
      <w:r>
        <w:rPr>
          <w:bCs/>
        </w:rPr>
        <w:t>O pedido de conversão da dispensa por justa causa em dispensa imotivada foi deferido na primeira instância, que entendeu não ter sido observada pela empregadora, na forma devida, a aplicação de punições pedagógicas gradativas para impedir o comportamento faltoso. Segundo a sentença, esse era um requisito indispensável à caracterização da desídia.</w:t>
      </w:r>
    </w:p>
    <w:p>
      <w:pPr>
        <w:pStyle w:val="Normal"/>
        <w:spacing w:before="0" w:after="0"/>
        <w:jc w:val="both"/>
        <w:rPr>
          <w:bCs/>
        </w:rPr>
      </w:pPr>
      <w:r>
        <w:rPr>
          <w:bCs/>
        </w:rPr>
        <w:t>O TRT-MG, porém, reformou a sentença. Para o Regional, as faltas injustificadas demonstraram "o comportamento negligente e a prática de assédio moral ascendente, ou seja, aquele que é praticado pelo empregado em face do empregador ou do superior hierárquico".  Destacou que a empresa descontou as faltas, convocou a empregada para retornar ao trabalho e aplicou suspensão de dois dias, comprovando assim a adoção de medidas pedagógicas anteriores, a proporcionalidade entre a punição e o ato motivador da dispensa e a quebra da fidúcia indispensável à manutenção da relação empregatícia.</w:t>
      </w:r>
    </w:p>
    <w:p>
      <w:pPr>
        <w:pStyle w:val="Normal"/>
        <w:spacing w:before="0" w:after="0"/>
        <w:jc w:val="both"/>
        <w:rPr>
          <w:bCs/>
        </w:rPr>
      </w:pPr>
      <w:r>
        <w:rPr>
          <w:bCs/>
        </w:rPr>
        <w:t>Argumentando ausência de imediatidade e proporcionalidade na punição, a vendedora interpôs recurso de revista, alegando violação dos artigos 5º, inciso V, 6º e 7º, incisos I e XVIII da Constituição da República e do artigo 10, inciso II, do Ato das Disposições Constitucionais Transitórias (ADCT) e contrariedade à Súmula 244 do TST – dispositivos que tratam da estabilidade à gestante. O TRT, porém, negou seguimento ao recurso.</w:t>
      </w:r>
    </w:p>
    <w:p>
      <w:pPr>
        <w:pStyle w:val="Normal"/>
        <w:spacing w:before="0" w:after="0"/>
        <w:jc w:val="both"/>
        <w:rPr>
          <w:bCs/>
        </w:rPr>
      </w:pPr>
      <w:r>
        <w:rPr>
          <w:bCs/>
        </w:rPr>
        <w:t>Ao analisar as razões da vendedora para destrancar o recurso de revista, o relator do agravo, desembargador convocado José Maria Quadros de Alencar, confirmou o despacho do Tribunal Regional. "A reapreciação dos fundamentos do acórdão regional levaria, forçosamente, ao reexame de fatos e provas, o que é inadmissível em recurso de revista, conforme a Súmula 126 do TST", explicou.</w:t>
      </w:r>
    </w:p>
    <w:p>
      <w:pPr>
        <w:pStyle w:val="Normal"/>
        <w:spacing w:before="0" w:after="0"/>
        <w:jc w:val="both"/>
        <w:rPr>
          <w:bCs/>
        </w:rPr>
      </w:pPr>
      <w:r>
        <w:rPr>
          <w:bCs/>
        </w:rPr>
        <w:t>(Lourdes Tavares/CF)</w:t>
      </w:r>
    </w:p>
    <w:p>
      <w:pPr>
        <w:pStyle w:val="Normal"/>
        <w:spacing w:before="0" w:after="0"/>
        <w:jc w:val="both"/>
        <w:rPr>
          <w:bCs/>
        </w:rPr>
      </w:pPr>
      <w:r>
        <w:rPr>
          <w:bCs/>
        </w:rPr>
        <w:t>Processo: AIRR-1049-74.2013.5.03.0111</w:t>
      </w:r>
    </w:p>
    <w:p>
      <w:pPr>
        <w:pStyle w:val="Normal"/>
        <w:spacing w:before="0" w:after="0"/>
        <w:jc w:val="both"/>
        <w:rPr>
          <w:bCs/>
        </w:rPr>
      </w:pPr>
      <w:r>
        <w:rPr>
          <w:bCs/>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6/11/2014</w:t>
      </w:r>
    </w:p>
    <w:p>
      <w:pPr>
        <w:pStyle w:val="Normal"/>
        <w:spacing w:before="0" w:after="0"/>
        <w:jc w:val="both"/>
        <w:rPr>
          <w:b w:val="false"/>
          <w:b w:val="false"/>
          <w:bCs w:val="false"/>
          <w:color w:val="auto"/>
          <w:sz w:val="36"/>
          <w:szCs w:val="36"/>
        </w:rPr>
      </w:pPr>
      <w:r>
        <w:rPr>
          <w:b w:val="false"/>
          <w:bCs w:val="false"/>
          <w:color w:val="auto"/>
          <w:sz w:val="36"/>
          <w:szCs w:val="36"/>
        </w:rPr>
        <w:t>TRT3 - JT exclui multa de empresa que não cumpriu cota legal de vagas para pessoas com deficiên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lei 8.213/91, em seu artigo 93, determina que toda empresa com cem ou mais empregados contrate uma cota mínima de trabalhadores com deficiência. Mas, quando comprovado que a empresa se esforçou para preencher essas vagas e não conseguiu por ausência de candidatos interessados e habilitados para as funções disponíveis, a conclusão é de que ela não descumpriu a lei.</w:t>
      </w:r>
    </w:p>
    <w:p>
      <w:pPr>
        <w:pStyle w:val="Normal"/>
        <w:spacing w:before="0" w:after="0"/>
        <w:jc w:val="both"/>
        <w:rPr>
          <w:b w:val="false"/>
          <w:b w:val="false"/>
          <w:bCs w:val="false"/>
          <w:color w:val="auto"/>
        </w:rPr>
      </w:pPr>
      <w:r>
        <w:rPr>
          <w:b w:val="false"/>
          <w:bCs w:val="false"/>
          <w:color w:val="auto"/>
        </w:rPr>
        <w:t>Foi esse o entendimento da 3ª Turma do TRT-MG, ao julgar desfavoravelmente o recurso interposto pela União Federal, que não se conformava com a declaração de nulidade do auto de infração emitido contra uma empresa de engenharia, e a conseqüente a exclusão da multa aplicada, em razão do descumprimento da quota prevista no art. 93 da Lei 8.213/91.</w:t>
      </w:r>
    </w:p>
    <w:p>
      <w:pPr>
        <w:pStyle w:val="Normal"/>
        <w:spacing w:before="0" w:after="0"/>
        <w:jc w:val="both"/>
        <w:rPr>
          <w:b w:val="false"/>
          <w:b w:val="false"/>
          <w:bCs w:val="false"/>
          <w:color w:val="auto"/>
        </w:rPr>
      </w:pPr>
      <w:r>
        <w:rPr>
          <w:b w:val="false"/>
          <w:bCs w:val="false"/>
          <w:color w:val="auto"/>
        </w:rPr>
        <w:t>A desembargadora relatora, Camilla Guimarães Pereira Zeidler, ressaltou que a empresa autuada não negou o descumprimento da quota legal de contratação de pessoas deficientes, conforme descrito no auto de infração. Mas o fato é que a empresa foi autuada em 30.10.2012 e as provas revelaram que, desde agosto/2012, ela vinha se esforçando para contratar empregados portadores de deficiência. Só não conseguiu cumprir a lei porque não apareceram candidatos interessados ou em condições físicas para ocupar as vagas disponíveis.</w:t>
      </w:r>
    </w:p>
    <w:p>
      <w:pPr>
        <w:pStyle w:val="Normal"/>
        <w:spacing w:before="0" w:after="0"/>
        <w:jc w:val="both"/>
        <w:rPr>
          <w:b w:val="false"/>
          <w:b w:val="false"/>
          <w:bCs w:val="false"/>
          <w:color w:val="auto"/>
        </w:rPr>
      </w:pPr>
      <w:r>
        <w:rPr>
          <w:b w:val="false"/>
          <w:bCs w:val="false"/>
          <w:color w:val="auto"/>
        </w:rPr>
        <w:t>Uma testemunha revelou que a empresa chegou a colocar anúncio no SINE (Sistema Nacional de Captação de Mão de Obra), mas não teve êxito, pois as pessoas que se apresentaram não tinham condições de trabalhar em nenhuma das atividades de campo da empresa. E, mesmo após disponibilizar as vagas na área de escritório, a resposta não foi positiva, resultando na contratação de apenas uma pessoa para a limpeza.</w:t>
      </w:r>
    </w:p>
    <w:p>
      <w:pPr>
        <w:pStyle w:val="Normal"/>
        <w:spacing w:before="0" w:after="0"/>
        <w:jc w:val="both"/>
        <w:rPr>
          <w:b w:val="false"/>
          <w:b w:val="false"/>
          <w:bCs w:val="false"/>
          <w:color w:val="auto"/>
        </w:rPr>
      </w:pPr>
      <w:r>
        <w:rPr>
          <w:b w:val="false"/>
          <w:bCs w:val="false"/>
          <w:color w:val="auto"/>
        </w:rPr>
        <w:t>Por meio de fotografias, a desembargadora verificou que as atividades de campo exercidas pelos empregados da empresa autuada são penosas e perigosas. Os seus empregados realizam serviços de engenharia, construção civil, terraplanagem, pavimentação e serviços de manutenção de estradas de ferro, o que, com certeza, acarreta menor interesse dos trabalhadores em preencher tais vagas, principalmente se tratando de pessoas reabilitadas ou portadoras de deficiência, as quais possuem maiores limitações, destacou.</w:t>
      </w:r>
    </w:p>
    <w:p>
      <w:pPr>
        <w:pStyle w:val="Normal"/>
        <w:spacing w:before="0" w:after="0"/>
        <w:jc w:val="both"/>
        <w:rPr>
          <w:b w:val="false"/>
          <w:b w:val="false"/>
          <w:bCs w:val="false"/>
          <w:color w:val="auto"/>
        </w:rPr>
      </w:pPr>
      <w:r>
        <w:rPr>
          <w:b w:val="false"/>
          <w:bCs w:val="false"/>
          <w:color w:val="auto"/>
        </w:rPr>
        <w:t>Além do mais, segundo a julgadora, os levantamentos dos dados para se verificar o cumprimento da cota de contratação de portadores de deficiência é feito com base no CAGED (Cadastro Geral de Empregados e Desempregados) e no CBO (Código Brasileiro de Ocupações). A fixação da cota é feita com base no Decreto 5293/2004 e na Instrução Normativa da SIT 98/2012. Dessa forma, quando realizaram a autuação, os auditores não compareceram ao campo de trabalho da empresa, ou seja, não verificaram a real existência de cargos viáveis para a lotação de pessoas com deficiência. E, para a desembargadora, esse dado não pode ser desconsiderado, apesar do artigo 93 da Lei 8.213/91 não conter disposição específica a respeito.</w:t>
      </w:r>
    </w:p>
    <w:p>
      <w:pPr>
        <w:pStyle w:val="Normal"/>
        <w:spacing w:before="0" w:after="0"/>
        <w:jc w:val="both"/>
        <w:rPr>
          <w:b w:val="false"/>
          <w:b w:val="false"/>
          <w:bCs w:val="false"/>
          <w:color w:val="auto"/>
        </w:rPr>
      </w:pPr>
      <w:r>
        <w:rPr>
          <w:b w:val="false"/>
          <w:bCs w:val="false"/>
          <w:color w:val="auto"/>
        </w:rPr>
        <w:t>A relatora observou ainda que a empresa possui apenas 45 empregados lotados na área administrativa. Assim, ainda que contratasse pessoas com deficiência para ocupar todas as vagas nesta área, não conseguiria cumprir o percentual exigido, pois possui 1.179 empregados ao todo e, de acordo com a lei, deveria contratar pelo menos 59 trabalhadores reabilitados ou com deficiência.</w:t>
      </w:r>
    </w:p>
    <w:p>
      <w:pPr>
        <w:pStyle w:val="Normal"/>
        <w:spacing w:before="0" w:after="0"/>
        <w:jc w:val="both"/>
        <w:rPr>
          <w:b w:val="false"/>
          <w:b w:val="false"/>
          <w:bCs w:val="false"/>
          <w:color w:val="auto"/>
        </w:rPr>
      </w:pPr>
      <w:r>
        <w:rPr>
          <w:b w:val="false"/>
          <w:bCs w:val="false"/>
          <w:color w:val="auto"/>
        </w:rPr>
        <w:t>Dessa forma, a desembargadora concluiu que a empresa não infringiu a lei por não ter conseguido preencher as cota de contratação de pessoas com deficiência ou reabilitadas, já que isso ocorreu por circunstâncias alheias à sua vontade, ou seja, por ausência de candidatos interessados.</w:t>
      </w:r>
    </w:p>
    <w:p>
      <w:pPr>
        <w:pStyle w:val="Normal"/>
        <w:spacing w:before="0" w:after="0"/>
        <w:jc w:val="both"/>
        <w:rPr>
          <w:b w:val="false"/>
          <w:b w:val="false"/>
          <w:bCs w:val="false"/>
          <w:color w:val="auto"/>
        </w:rPr>
      </w:pPr>
      <w:r>
        <w:rPr>
          <w:b w:val="false"/>
          <w:bCs w:val="false"/>
          <w:color w:val="auto"/>
        </w:rPr>
        <w:t>Acompanhando o voto da relatora, a Turma manteve a declaração de nulidade do auto de infração, assim como a exclusão da multa aplicada à empresa pela União Federal.</w:t>
      </w:r>
    </w:p>
    <w:p>
      <w:pPr>
        <w:pStyle w:val="Normal"/>
        <w:spacing w:before="0" w:after="0"/>
        <w:jc w:val="both"/>
        <w:rPr>
          <w:b w:val="false"/>
          <w:b w:val="false"/>
          <w:bCs w:val="false"/>
          <w:color w:val="auto"/>
        </w:rPr>
      </w:pPr>
      <w:r>
        <w:rPr>
          <w:b w:val="false"/>
          <w:bCs w:val="false"/>
          <w:color w:val="auto"/>
        </w:rPr>
        <w:t>( 0000295-76.2014.5.03.0183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Limite de impenhorabilidade da poupança não se aplica ao processo trabalh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14ª Turma do TRT da 2ª Região negou provimento a agravo de petição que reivindicava o desbloqueio de valores depositados em conta-poupança.</w:t>
      </w:r>
    </w:p>
    <w:p>
      <w:pPr>
        <w:pStyle w:val="Normal"/>
        <w:spacing w:before="0" w:after="0"/>
        <w:jc w:val="both"/>
        <w:rPr>
          <w:b w:val="false"/>
          <w:b w:val="false"/>
          <w:bCs w:val="false"/>
          <w:color w:val="auto"/>
        </w:rPr>
      </w:pPr>
      <w:r>
        <w:rPr>
          <w:b w:val="false"/>
          <w:bCs w:val="false"/>
          <w:color w:val="auto"/>
        </w:rPr>
        <w:t>Na ação trabalhista, contra uma cooperativa de transportes e seus administradores, foram penhorados valores junto ao Bacenjud, de conta pertencente a uma das corresponsáveis. A ré solicitou a liberação do dinheiro, alegando a ilegalidade do bloqueio, por se tratar de conta-poupança, que é impenhorável nos termos do artigo 649, X, do CPC. O pedido foi negado pelo juiz da 39ª Vara do Trabalho de São Paulo. Inconformada, a reclamada apresentou agravo de petição.</w:t>
      </w:r>
    </w:p>
    <w:p>
      <w:pPr>
        <w:pStyle w:val="Normal"/>
        <w:spacing w:before="0" w:after="0"/>
        <w:jc w:val="both"/>
        <w:rPr>
          <w:b w:val="false"/>
          <w:b w:val="false"/>
          <w:bCs w:val="false"/>
          <w:color w:val="auto"/>
        </w:rPr>
      </w:pPr>
      <w:r>
        <w:rPr>
          <w:b w:val="false"/>
          <w:bCs w:val="false"/>
          <w:color w:val="auto"/>
        </w:rPr>
        <w:t>Em função do caráter alimentar dos créditos trabalhistas, os magistrados da 14ª Turma registraram a não concordância com a determinação de impenhorabilidade de valores de até 40 salários mínimos, depositados em caderneta de poupança, conforme determina o CPC.</w:t>
      </w:r>
    </w:p>
    <w:p>
      <w:pPr>
        <w:pStyle w:val="Normal"/>
        <w:spacing w:before="0" w:after="0"/>
        <w:jc w:val="both"/>
        <w:rPr>
          <w:b w:val="false"/>
          <w:b w:val="false"/>
          <w:bCs w:val="false"/>
          <w:color w:val="auto"/>
        </w:rPr>
      </w:pPr>
      <w:r>
        <w:rPr>
          <w:b w:val="false"/>
          <w:bCs w:val="false"/>
          <w:color w:val="auto"/>
        </w:rPr>
        <w:t>O acórdão, redigido pelo desembargador Francisco Ferreira Jorge Neto, menciona o Enunciado 23 da Jornada Nacional de Execução Trabalhista, realizada em 2010, que reconhece a incompatibilidade entre a regra de impenhorabilidade da poupança e os princípios do direito e processo do trabalho, pois configuraria uma dupla e injustificável proteção ao devedor, em prejuízo ao credor.</w:t>
      </w:r>
    </w:p>
    <w:p>
      <w:pPr>
        <w:pStyle w:val="Normal"/>
        <w:spacing w:before="0" w:after="0"/>
        <w:jc w:val="both"/>
        <w:rPr>
          <w:b w:val="false"/>
          <w:b w:val="false"/>
          <w:bCs w:val="false"/>
          <w:color w:val="auto"/>
        </w:rPr>
      </w:pPr>
      <w:r>
        <w:rPr>
          <w:b w:val="false"/>
          <w:bCs w:val="false"/>
          <w:color w:val="auto"/>
        </w:rPr>
        <w:t>No processo civil, a lei arrola uma série de bens cuja essencialidade os torna oponíveis ao valor exequendo. Para os magistrados, porém, as essencialidades não são oponíveis aos créditos de natureza alimentar, porque esses também são essenciais, necessários à sobrevivência e à dignidade humana. Assim, negaram provimento ao agravo e mantiveram o bloqueio dos valores.</w:t>
      </w:r>
    </w:p>
    <w:p>
      <w:pPr>
        <w:pStyle w:val="Normal"/>
        <w:spacing w:before="0" w:after="0"/>
        <w:jc w:val="both"/>
        <w:rPr>
          <w:b w:val="false"/>
          <w:b w:val="false"/>
          <w:bCs w:val="false"/>
          <w:color w:val="auto"/>
        </w:rPr>
      </w:pPr>
      <w:r>
        <w:rPr>
          <w:b w:val="false"/>
          <w:bCs w:val="false"/>
          <w:color w:val="auto"/>
        </w:rPr>
        <w:t>(Proc. 00027721720125020039 – Ac. 20140475537)</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ABC propõe acordo para evitar bloqueio de renda do jogo contra o Cruzeir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Representantes do ABC Futebol Clube solicitaram, nesta segunda-feira (13), uma uma audiência de conciliação, junto à 6ª Vara do Trabalho de Natal.</w:t>
      </w:r>
    </w:p>
    <w:p>
      <w:pPr>
        <w:pStyle w:val="Normal"/>
        <w:spacing w:before="0" w:after="0"/>
        <w:jc w:val="both"/>
        <w:rPr>
          <w:b w:val="false"/>
          <w:b w:val="false"/>
          <w:bCs w:val="false"/>
          <w:color w:val="auto"/>
        </w:rPr>
      </w:pPr>
      <w:r>
        <w:rPr>
          <w:b w:val="false"/>
          <w:bCs w:val="false"/>
          <w:color w:val="auto"/>
        </w:rPr>
        <w:t>O clube apresentou uma proposta para quitar a dívida trabalhista com o ex-jogador Ricardo Oliveira, após a determinação de bloqueio de parte da renda do jogo pela Copa do Brasil entre o clube potiguar e o Cruzeiro, de Belo Horizonte, marcado para esta quarta-feira (15), em Natal.</w:t>
      </w:r>
    </w:p>
    <w:p>
      <w:pPr>
        <w:pStyle w:val="Normal"/>
        <w:spacing w:before="0" w:after="0"/>
        <w:jc w:val="both"/>
        <w:rPr>
          <w:b w:val="false"/>
          <w:b w:val="false"/>
          <w:bCs w:val="false"/>
          <w:color w:val="auto"/>
        </w:rPr>
      </w:pPr>
      <w:r>
        <w:rPr>
          <w:b w:val="false"/>
          <w:bCs w:val="false"/>
          <w:color w:val="auto"/>
        </w:rPr>
        <w:t>A decisão do juiz Dilner Nogueira, titular da 6ª Vara, atendeu a um pedido dos representantes do atleta Ricardo Oliveira, que atuou no ABC entre 2010 e 2011 e atualmente defende o Goytacaz, do Rio de Janeiro.</w:t>
      </w:r>
    </w:p>
    <w:p>
      <w:pPr>
        <w:pStyle w:val="Normal"/>
        <w:spacing w:before="0" w:after="0"/>
        <w:jc w:val="both"/>
        <w:rPr>
          <w:b w:val="false"/>
          <w:b w:val="false"/>
          <w:bCs w:val="false"/>
          <w:color w:val="auto"/>
        </w:rPr>
      </w:pPr>
      <w:r>
        <w:rPr>
          <w:b w:val="false"/>
          <w:bCs w:val="false"/>
          <w:color w:val="auto"/>
        </w:rPr>
        <w:t>No julgamento da ação do atleta contra o clube, a Justiça do Trabalho reconheceu que o ABC teria assinado a carteira de trabalho de Ricardo Oliveira com um salário mensal de R$ 1 mil, enquanto pagava R$ 23.500,00 ao jogador.</w:t>
      </w:r>
    </w:p>
    <w:p>
      <w:pPr>
        <w:pStyle w:val="Normal"/>
        <w:spacing w:before="0" w:after="0"/>
        <w:jc w:val="both"/>
        <w:rPr>
          <w:b w:val="false"/>
          <w:b w:val="false"/>
          <w:bCs w:val="false"/>
          <w:color w:val="auto"/>
        </w:rPr>
      </w:pPr>
      <w:r>
        <w:rPr>
          <w:b w:val="false"/>
          <w:bCs w:val="false"/>
          <w:color w:val="auto"/>
        </w:rPr>
        <w:t>O juiz Dilner Nogueira também determinou a retificação da carteira de trabalho do atleta, a atualização dos cálculos e o pagamento dos valores referentes a FGTS, férias e 13º salários, com base no que o atleta deveria receber à época em que atuou no ABC.</w:t>
      </w:r>
    </w:p>
    <w:p>
      <w:pPr>
        <w:pStyle w:val="Normal"/>
        <w:spacing w:before="0" w:after="0"/>
        <w:jc w:val="both"/>
        <w:rPr>
          <w:b w:val="false"/>
          <w:b w:val="false"/>
          <w:bCs w:val="false"/>
          <w:color w:val="auto"/>
        </w:rPr>
      </w:pPr>
      <w:r>
        <w:rPr>
          <w:b w:val="false"/>
          <w:bCs w:val="false"/>
          <w:color w:val="auto"/>
        </w:rPr>
        <w:t>A audiência será realizada às 11:30h desta quarta-feira, na 6ª Vara do Trabalho de Natal.</w:t>
      </w:r>
    </w:p>
    <w:p>
      <w:pPr>
        <w:pStyle w:val="Normal"/>
        <w:spacing w:before="0" w:after="0"/>
        <w:jc w:val="both"/>
        <w:rPr>
          <w:b w:val="false"/>
          <w:b w:val="false"/>
          <w:bCs w:val="false"/>
          <w:color w:val="auto"/>
        </w:rPr>
      </w:pPr>
      <w:r>
        <w:rPr>
          <w:b w:val="false"/>
          <w:bCs w:val="false"/>
          <w:color w:val="auto"/>
        </w:rPr>
        <w:t>Na proposta apresentada nesta segunda-feira ao juiz Dilner Nogueira, o clube se compromete a pagar a dívida com o jogador em 15 parcelas de R$ 9.400,00.</w:t>
      </w:r>
    </w:p>
    <w:p>
      <w:pPr>
        <w:pStyle w:val="Normal"/>
        <w:spacing w:before="0" w:after="0"/>
        <w:jc w:val="both"/>
        <w:rPr>
          <w:b w:val="false"/>
          <w:b w:val="false"/>
          <w:bCs w:val="false"/>
          <w:color w:val="auto"/>
        </w:rPr>
      </w:pPr>
      <w:r>
        <w:rPr>
          <w:b w:val="false"/>
          <w:bCs w:val="false"/>
          <w:color w:val="auto"/>
        </w:rPr>
        <w:t>Desse valor, caberá a quantia de R$ 7.520,00 para Ricardo Oliveira e R$ 1.880,00 de honorários advocatícios.</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3 - Artigo 475-J do CPC não é aplicável ao processo do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Súmula foi aprovada pelo Pleno do TRT na seção do dia 24 de outubro</w:t>
      </w:r>
    </w:p>
    <w:p>
      <w:pPr>
        <w:pStyle w:val="Normal"/>
        <w:spacing w:before="0" w:after="0"/>
        <w:jc w:val="both"/>
        <w:rPr>
          <w:b w:val="false"/>
          <w:b w:val="false"/>
          <w:bCs w:val="false"/>
          <w:color w:val="auto"/>
        </w:rPr>
      </w:pPr>
      <w:r>
        <w:rPr>
          <w:b w:val="false"/>
          <w:bCs w:val="false"/>
          <w:color w:val="auto"/>
        </w:rPr>
        <w:t>O TRT de Mato Grosso aprovou, por unanimidade, a edição da súmula de número 10, que estabelece a não aplicação do artigo 475-J do Código de Processo Civil (CPC) ao processo do trabalho. A súmula foi disponibilizada na edição 1592, de 30 de outubro 2014, do Diário Eletrônico da Justiça do Trabalho (DEJT).</w:t>
      </w:r>
    </w:p>
    <w:p>
      <w:pPr>
        <w:pStyle w:val="Normal"/>
        <w:spacing w:before="0" w:after="0"/>
        <w:jc w:val="both"/>
        <w:rPr>
          <w:b w:val="false"/>
          <w:b w:val="false"/>
          <w:bCs w:val="false"/>
          <w:color w:val="auto"/>
        </w:rPr>
      </w:pPr>
      <w:r>
        <w:rPr>
          <w:b w:val="false"/>
          <w:bCs w:val="false"/>
          <w:color w:val="auto"/>
        </w:rPr>
        <w:t>A nova interpretação do Pleno do TRT/MT é resultado do Incidente de Uniformização da Jurisprudência (IUJ) n. 0000255-06.2014.5.23.0000, suscitado pelo desembargador Osmair Couto em razão de posições conflitantes entre as duas turmas de julgamento do Tribunal sobre o assunto.</w:t>
      </w:r>
    </w:p>
    <w:p>
      <w:pPr>
        <w:pStyle w:val="Normal"/>
        <w:spacing w:before="0" w:after="0"/>
        <w:jc w:val="both"/>
        <w:rPr>
          <w:b w:val="false"/>
          <w:b w:val="false"/>
          <w:bCs w:val="false"/>
          <w:color w:val="auto"/>
        </w:rPr>
      </w:pPr>
      <w:r>
        <w:rPr>
          <w:b w:val="false"/>
          <w:bCs w:val="false"/>
          <w:color w:val="auto"/>
        </w:rPr>
        <w:t>De forma resumida, o artigo 475-J do CPC prevê o prazo de 15 dias para o devedor efetuar o pagamento da dívida, sob pena de multa de 10% em caso de descumprimento. Já os artigos 880 e 883 da CLT fixam um prazo menor, de 48h, para quitação, mas não estipulam uma multa no caso de não cumprimento, apenas que o montante da condenação será acrescido de custas e juros de mora.</w:t>
      </w:r>
    </w:p>
    <w:p>
      <w:pPr>
        <w:pStyle w:val="Normal"/>
        <w:spacing w:before="0" w:after="0"/>
        <w:jc w:val="both"/>
        <w:rPr>
          <w:b w:val="false"/>
          <w:b w:val="false"/>
          <w:bCs w:val="false"/>
          <w:color w:val="auto"/>
        </w:rPr>
      </w:pPr>
      <w:r>
        <w:rPr>
          <w:b w:val="false"/>
          <w:bCs w:val="false"/>
          <w:color w:val="auto"/>
        </w:rPr>
        <w:t>Conforme destacou o desembargador Osmair Couto, relator do IUJ que deu origem à súmula, a aplicação da multa de 10% sobre o valor da condenação estabelecida pelo artigo 475-J do CPC buscou acelerar o curso da fase de execução. Todavia, o Tribunal Superior do Trabalho (TST) já consolidou entendimento de que o artigo é inaplicável ao processo do trabalho, ante a existência de regramento próprio na CLT.</w:t>
      </w:r>
    </w:p>
    <w:p>
      <w:pPr>
        <w:pStyle w:val="Normal"/>
        <w:spacing w:before="0" w:after="0"/>
        <w:jc w:val="both"/>
        <w:rPr>
          <w:b w:val="false"/>
          <w:b w:val="false"/>
          <w:bCs w:val="false"/>
          <w:color w:val="auto"/>
        </w:rPr>
      </w:pPr>
      <w:r>
        <w:rPr>
          <w:b w:val="false"/>
          <w:bCs w:val="false"/>
          <w:color w:val="auto"/>
        </w:rPr>
        <w:t>Assim, com a consolidação do entendimento, o TRT/MT passa a acompanhar a Corte Superior, evitando posições conflitantes com o órgão, que poderiam atrasar a entrega da prestação jurisdicional pela interposição de recursos de revistas contra decisões proferidas no Tribunal mato-grossense.</w:t>
      </w:r>
    </w:p>
    <w:p>
      <w:pPr>
        <w:pStyle w:val="Normal"/>
        <w:spacing w:before="0" w:after="0"/>
        <w:jc w:val="both"/>
        <w:rPr>
          <w:b w:val="false"/>
          <w:b w:val="false"/>
          <w:bCs w:val="false"/>
          <w:color w:val="auto"/>
        </w:rPr>
      </w:pPr>
      <w:r>
        <w:rPr>
          <w:b w:val="false"/>
          <w:bCs w:val="false"/>
          <w:color w:val="auto"/>
        </w:rPr>
        <w:t>Veja como ficou a redação da nova súmula:</w:t>
      </w:r>
    </w:p>
    <w:p>
      <w:pPr>
        <w:pStyle w:val="Normal"/>
        <w:spacing w:before="0" w:after="0"/>
        <w:jc w:val="both"/>
        <w:rPr>
          <w:b w:val="false"/>
          <w:b w:val="false"/>
          <w:bCs w:val="false"/>
          <w:color w:val="auto"/>
        </w:rPr>
      </w:pPr>
      <w:r>
        <w:rPr>
          <w:b w:val="false"/>
          <w:bCs w:val="false"/>
          <w:color w:val="auto"/>
        </w:rPr>
        <w:t>SÚMULA N.10. MULTA DO ART. 475-J DO CPC. NÃO APLICAÇÃO AO PROCESSO DO TRABALHO. O comando inserto no artigo 475-J do CPC, é inaplicável ao processo do trabalho, ante a existência de regramento próprio nos artigos 880 e 883 da CLT, acerca dos efeitos da não-quitação espontânea pelo devedor trabalhista.</w:t>
      </w:r>
    </w:p>
    <w:p>
      <w:pPr>
        <w:pStyle w:val="Normal"/>
        <w:spacing w:before="0" w:after="0"/>
        <w:jc w:val="both"/>
        <w:rPr>
          <w:b w:val="false"/>
          <w:b w:val="false"/>
          <w:bCs w:val="false"/>
          <w:color w:val="auto"/>
        </w:rPr>
      </w:pPr>
      <w:r>
        <w:rPr>
          <w:b w:val="false"/>
          <w:bCs w:val="false"/>
          <w:color w:val="auto"/>
        </w:rPr>
        <w:t>Veja os artigos:</w:t>
      </w:r>
    </w:p>
    <w:p>
      <w:pPr>
        <w:pStyle w:val="Normal"/>
        <w:spacing w:before="0" w:after="0"/>
        <w:jc w:val="both"/>
        <w:rPr>
          <w:b w:val="false"/>
          <w:b w:val="false"/>
          <w:bCs w:val="false"/>
          <w:color w:val="auto"/>
        </w:rPr>
      </w:pPr>
      <w:r>
        <w:rPr>
          <w:b w:val="false"/>
          <w:bCs w:val="false"/>
          <w:color w:val="auto"/>
        </w:rPr>
        <w:t>CPC - Art. 475-J.Caso o devedor, condenado ao pagamento de quantia certa ou já fixada em liquidação, não o efetue no prazo de quinze dias, o montante da condenação será acrescido de multa no percentual de dez por cento e, a requerimento do credor e observado o disposto no art. 614, inciso II, desta Lei, expedir-se-á mandado de penhora e avaliação.</w:t>
      </w:r>
    </w:p>
    <w:p>
      <w:pPr>
        <w:pStyle w:val="Normal"/>
        <w:spacing w:before="0" w:after="0"/>
        <w:jc w:val="both"/>
        <w:rPr>
          <w:b w:val="false"/>
          <w:b w:val="false"/>
          <w:bCs w:val="false"/>
          <w:color w:val="auto"/>
        </w:rPr>
      </w:pPr>
      <w:r>
        <w:rPr>
          <w:b w:val="false"/>
          <w:bCs w:val="false"/>
          <w:color w:val="auto"/>
        </w:rPr>
        <w:t>CLT - 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w:t>
      </w:r>
    </w:p>
    <w:p>
      <w:pPr>
        <w:pStyle w:val="Normal"/>
        <w:spacing w:before="0" w:after="0"/>
        <w:jc w:val="both"/>
        <w:rPr>
          <w:b w:val="false"/>
          <w:b w:val="false"/>
          <w:bCs w:val="false"/>
          <w:color w:val="auto"/>
        </w:rPr>
      </w:pPr>
      <w:r>
        <w:rPr>
          <w:b w:val="false"/>
          <w:bCs w:val="false"/>
          <w:color w:val="auto"/>
        </w:rPr>
        <w:t>CLT - Art. 883.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spacing w:before="0" w:after="0"/>
        <w:jc w:val="both"/>
        <w:rPr>
          <w:b w:val="false"/>
          <w:b w:val="false"/>
          <w:bCs w:val="false"/>
          <w:color w:val="auto"/>
        </w:rPr>
      </w:pPr>
      <w:r>
        <w:rPr>
          <w:b w:val="false"/>
          <w:bCs w:val="false"/>
          <w:color w:val="auto"/>
        </w:rPr>
        <w:t>Fonte: Tribunal Regional do Trabalho da 2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8 - Sindicato não consegue conciliação com o Vila Nova para pagamento dos salários atrasados dos jogadores do club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Clube Vila Nova se recusou a fazer conciliação com o Sindicato dos Atletas Profissionais do Estado de Goiás em audiência inicial</w:t>
      </w:r>
    </w:p>
    <w:p>
      <w:pPr>
        <w:pStyle w:val="Normal"/>
        <w:spacing w:before="0" w:after="0"/>
        <w:jc w:val="both"/>
        <w:rPr>
          <w:b w:val="false"/>
          <w:b w:val="false"/>
          <w:bCs w:val="false"/>
          <w:color w:val="auto"/>
        </w:rPr>
      </w:pPr>
      <w:r>
        <w:rPr>
          <w:b w:val="false"/>
          <w:bCs w:val="false"/>
          <w:color w:val="auto"/>
        </w:rPr>
        <w:t>O Sindicato dos Atletas Profissionais do Estado de Goiás não conseguiu conciliação com o Vila Nova Futebol Clube para pagamento dos salários dos jogadores do clube, atrasados desde o mês de abril deste ano. A audiência, de conciliação, foi realizada na manhã desta terça-feira, 5/11, no Centro Judiciário de Solução de Conflitos e Cidadania, no 2º andar do Fórum Trabalhista de Goiânia.</w:t>
      </w:r>
    </w:p>
    <w:p>
      <w:pPr>
        <w:pStyle w:val="Normal"/>
        <w:spacing w:before="0" w:after="0"/>
        <w:jc w:val="both"/>
        <w:rPr>
          <w:b w:val="false"/>
          <w:b w:val="false"/>
          <w:bCs w:val="false"/>
          <w:color w:val="auto"/>
        </w:rPr>
      </w:pPr>
      <w:r>
        <w:rPr>
          <w:b w:val="false"/>
          <w:bCs w:val="false"/>
          <w:color w:val="auto"/>
        </w:rPr>
        <w:t>O advogado do clube, Paulo Roberto Cardoso, alegou ilegitimidade do sindicato nesse processo, pelo fato de não constar os nomes dos jogadores nos autos e porque, segundo ele, o direito de salário e imagem dos atletas são personalíssimos. Ele ainda solicitou prazo de 48 horas para juntar aos autos os comprovantes dos pagamentos de salários e imagem dos jogadores, mas o requerimento foi contestado a pedido da advogada do Sindicato, Arlete Mesquita, que sustentou que a juntada de novos documentos deveria ocorrer com a defesa.</w:t>
      </w:r>
    </w:p>
    <w:p>
      <w:pPr>
        <w:pStyle w:val="Normal"/>
        <w:spacing w:before="0" w:after="0"/>
        <w:jc w:val="both"/>
        <w:rPr>
          <w:b w:val="false"/>
          <w:b w:val="false"/>
          <w:bCs w:val="false"/>
          <w:color w:val="auto"/>
        </w:rPr>
      </w:pPr>
      <w:r>
        <w:rPr>
          <w:b w:val="false"/>
          <w:bCs w:val="false"/>
          <w:color w:val="auto"/>
        </w:rPr>
        <w:t>Ainda durante a audiência, a advogada do Sindicato, Arlete Mesquita, solicitou nova audiência de conciliação, dessa vez com a presença do presidente e do tesoureiro do Vila Nova, para facilitar o acordo judicial. Entretanto, o juiz que conduziu a audiência, João Rodrigues Pereira, negou o pedido, para que haja mais celeridade no processo. Contudo o magistrado sugeriu que o presidente e o tesoureiro do clube compareçam na próxima audiência, que será de instrução, se possível com uma proposta de acordo.</w:t>
      </w:r>
    </w:p>
    <w:p>
      <w:pPr>
        <w:pStyle w:val="Normal"/>
        <w:spacing w:before="0" w:after="0"/>
        <w:jc w:val="both"/>
        <w:rPr>
          <w:b w:val="false"/>
          <w:b w:val="false"/>
          <w:bCs w:val="false"/>
          <w:color w:val="auto"/>
        </w:rPr>
      </w:pPr>
      <w:r>
        <w:rPr>
          <w:b w:val="false"/>
          <w:bCs w:val="false"/>
          <w:color w:val="auto"/>
        </w:rPr>
        <w:t>Bloqueio de renda dos próximos jogos</w:t>
      </w:r>
    </w:p>
    <w:p>
      <w:pPr>
        <w:pStyle w:val="Normal"/>
        <w:spacing w:before="0" w:after="0"/>
        <w:jc w:val="both"/>
        <w:rPr>
          <w:b w:val="false"/>
          <w:b w:val="false"/>
          <w:bCs w:val="false"/>
          <w:color w:val="auto"/>
        </w:rPr>
      </w:pPr>
      <w:r>
        <w:rPr>
          <w:b w:val="false"/>
          <w:bCs w:val="false"/>
          <w:color w:val="auto"/>
        </w:rPr>
        <w:t>O Sindicato requereu o bloqueio da renda dos últimos três jogos do Vila Nova, da bilheteria do estádio Serra Dourada e da cota parte que é vendida na sede do clube, para que seja feito o pagamento dos salários dos jogadores referentes aos meses de abril a setembro. O Clube, por sua vez, solicitou que o bloqueio pretendido seja limitado a um terço dessa renda, conforme Jurisprudência do TRT. O pedido ainda será analisado.</w:t>
      </w:r>
    </w:p>
    <w:p>
      <w:pPr>
        <w:pStyle w:val="Normal"/>
        <w:spacing w:before="0" w:after="0"/>
        <w:jc w:val="both"/>
        <w:rPr>
          <w:b w:val="false"/>
          <w:b w:val="false"/>
          <w:bCs w:val="false"/>
          <w:color w:val="auto"/>
        </w:rPr>
      </w:pPr>
      <w:r>
        <w:rPr>
          <w:b w:val="false"/>
          <w:bCs w:val="false"/>
          <w:color w:val="auto"/>
        </w:rPr>
        <w:t>Em entrevista à TV Brasil Central, logo após a audiência, a advogada do Sindicato, Arlete Mesquita, fez um apelo aos torcedores do Vila Nova para que compareçam nos próximos jogos, ainda que o time não esteja em um bom momento profissional, para que haja verba suficiente para pagar os salários dos jogadores. Ela também informou que os jogadores que estão com mais de três meses de salários atrasados podem requerer rescisão indireta do contrato de trabalho caso queiram, mas que a expectativa é que os dirigentes do clube sentem na mesa com o sindicato e negociem com os atletas, que precisam dos seus salários para sobreviver e para entrar no campo e fazer um bom futebol.</w:t>
      </w:r>
    </w:p>
    <w:p>
      <w:pPr>
        <w:pStyle w:val="Normal"/>
        <w:spacing w:before="0" w:after="0"/>
        <w:jc w:val="both"/>
        <w:rPr>
          <w:b w:val="false"/>
          <w:b w:val="false"/>
          <w:bCs w:val="false"/>
          <w:color w:val="auto"/>
        </w:rPr>
      </w:pPr>
      <w:r>
        <w:rPr>
          <w:b w:val="false"/>
          <w:bCs w:val="false"/>
          <w:color w:val="auto"/>
        </w:rPr>
        <w:t>Além dos advogados das partes, compareceram à audiência o presidente do Sindicato dos atletas profissionais, Marçal Filho, e o preposto do Vila Nova, Hermógenes Neto. A audiência de instrução ficou marcada para a próxima terça-feira, 11/9, às 9 horas, na 16ª Vara do Trabalho de Goiânia.</w:t>
      </w:r>
    </w:p>
    <w:p>
      <w:pPr>
        <w:pStyle w:val="Normal"/>
        <w:spacing w:before="0" w:after="0"/>
        <w:jc w:val="both"/>
        <w:rPr>
          <w:b w:val="false"/>
          <w:b w:val="false"/>
          <w:bCs w:val="false"/>
          <w:color w:val="auto"/>
        </w:rPr>
      </w:pPr>
      <w:r>
        <w:rPr>
          <w:b w:val="false"/>
          <w:bCs w:val="false"/>
          <w:color w:val="auto"/>
        </w:rPr>
        <w:t>Fonte: Tribunal Regional do Trabalho da 1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Quem vai de bicicleta para o trabalho não tem direito a vale-transport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gunda Turma do Tribunal Superior do Trabalho não conheceu do recurso de um servente de pedreiro que pretendia ser indenizado por não receber vale-transporte.</w:t>
      </w:r>
    </w:p>
    <w:p>
      <w:pPr>
        <w:pStyle w:val="Normal"/>
        <w:spacing w:before="0" w:after="0"/>
        <w:jc w:val="both"/>
        <w:rPr>
          <w:b w:val="false"/>
          <w:b w:val="false"/>
          <w:bCs w:val="false"/>
          <w:color w:val="auto"/>
        </w:rPr>
      </w:pPr>
      <w:r>
        <w:rPr>
          <w:b w:val="false"/>
          <w:bCs w:val="false"/>
          <w:color w:val="auto"/>
        </w:rPr>
        <w:t>Sem possibilidades processuais de exame do mérito da questão, ficou mantida decisão das instâncias inferiores que julgou improcedente o pedido, pelo fato de que ele fazia o trajeto de bicicleta.</w:t>
      </w:r>
    </w:p>
    <w:p>
      <w:pPr>
        <w:pStyle w:val="Normal"/>
        <w:spacing w:before="0" w:after="0"/>
        <w:jc w:val="both"/>
        <w:rPr>
          <w:b w:val="false"/>
          <w:b w:val="false"/>
          <w:bCs w:val="false"/>
          <w:color w:val="auto"/>
        </w:rPr>
      </w:pPr>
      <w:r>
        <w:rPr>
          <w:b w:val="false"/>
          <w:bCs w:val="false"/>
          <w:color w:val="auto"/>
        </w:rPr>
        <w:t>No recurso ao TST, o trabalhador alegou ser injusto e ilegal o indeferimento do vale-transporte, informando que residia a aproximadamente seis quilômetros de distância do trabalho e era obrigado a se deslocar ao trabalho de bicicleta.</w:t>
      </w:r>
    </w:p>
    <w:p>
      <w:pPr>
        <w:pStyle w:val="Normal"/>
        <w:spacing w:before="0" w:after="0"/>
        <w:jc w:val="both"/>
        <w:rPr>
          <w:b w:val="false"/>
          <w:b w:val="false"/>
          <w:bCs w:val="false"/>
          <w:color w:val="auto"/>
        </w:rPr>
      </w:pPr>
      <w:r>
        <w:rPr>
          <w:b w:val="false"/>
          <w:bCs w:val="false"/>
          <w:color w:val="auto"/>
        </w:rPr>
        <w:t>No entanto, ele não conseguiu demonstrar violação de preceito constitucional, dispositivo de lei federal ou divergência jurisprudencial que permitissem o conhecimento do recurso.</w:t>
      </w:r>
    </w:p>
    <w:p>
      <w:pPr>
        <w:pStyle w:val="Normal"/>
        <w:spacing w:before="0" w:after="0"/>
        <w:jc w:val="both"/>
        <w:rPr>
          <w:b w:val="false"/>
          <w:b w:val="false"/>
          <w:bCs w:val="false"/>
          <w:color w:val="auto"/>
        </w:rPr>
      </w:pPr>
      <w:r>
        <w:rPr>
          <w:b w:val="false"/>
          <w:bCs w:val="false"/>
          <w:color w:val="auto"/>
        </w:rPr>
        <w:t>Contratado pela DH Construções Ltda. para trabalhar em obras da Construtora e Incorporadora Omni Ltda., o servente argumentou que nunca recebeu o vale, o que o impedia de utilizar transporte público.</w:t>
      </w:r>
    </w:p>
    <w:p>
      <w:pPr>
        <w:pStyle w:val="Normal"/>
        <w:spacing w:before="0" w:after="0"/>
        <w:jc w:val="both"/>
        <w:rPr>
          <w:b w:val="false"/>
          <w:b w:val="false"/>
          <w:bCs w:val="false"/>
          <w:color w:val="auto"/>
        </w:rPr>
      </w:pPr>
      <w:r>
        <w:rPr>
          <w:b w:val="false"/>
          <w:bCs w:val="false"/>
          <w:color w:val="auto"/>
        </w:rPr>
        <w:t>Na ação, requereu a indenização do vale não concedido e informou que, apesar de haver justificado que não tinha dinheiro para arcar com o transporte, foram descontados R$ 270 do seu salário por não ter comparecido ao serviço três dias.</w:t>
      </w:r>
    </w:p>
    <w:p>
      <w:pPr>
        <w:pStyle w:val="Normal"/>
        <w:spacing w:before="0" w:after="0"/>
        <w:jc w:val="both"/>
        <w:rPr>
          <w:b w:val="false"/>
          <w:b w:val="false"/>
          <w:bCs w:val="false"/>
          <w:color w:val="auto"/>
        </w:rPr>
      </w:pPr>
      <w:r>
        <w:rPr>
          <w:b w:val="false"/>
          <w:bCs w:val="false"/>
          <w:color w:val="auto"/>
        </w:rPr>
        <w:t>Ao julgar o processo, o Tribunal Regional do Trabalho da 12ª Região (SC) destacou que a finalidade do vale-transporte é propiciar subsídios para a locomoção do trabalhador de ida para o serviço e de retorno para a sua residência, sendo devida a indenização substitutiva quando o empregador não comprova a concessão dessa vantagem. Salientou, porém, que o servente confessou que ia para o trabalho de bicicleta.</w:t>
      </w:r>
    </w:p>
    <w:p>
      <w:pPr>
        <w:pStyle w:val="Normal"/>
        <w:spacing w:before="0" w:after="0"/>
        <w:jc w:val="both"/>
        <w:rPr>
          <w:b w:val="false"/>
          <w:b w:val="false"/>
          <w:bCs w:val="false"/>
          <w:color w:val="auto"/>
        </w:rPr>
      </w:pPr>
      <w:r>
        <w:rPr>
          <w:b w:val="false"/>
          <w:bCs w:val="false"/>
          <w:color w:val="auto"/>
        </w:rPr>
        <w:t>Essa circunstância, segundo o TRT-SC, impedia o acolhimento da pretensão de indenização. O fundamento de qualquer indenização é a reparação ou compensação de um prejuízo, pressuposto inexistente no caso, concluiu.</w:t>
      </w:r>
    </w:p>
    <w:p>
      <w:pPr>
        <w:pStyle w:val="Normal"/>
        <w:spacing w:before="0" w:after="0"/>
        <w:jc w:val="both"/>
        <w:rPr>
          <w:b w:val="false"/>
          <w:b w:val="false"/>
          <w:bCs w:val="false"/>
          <w:color w:val="auto"/>
        </w:rPr>
      </w:pPr>
      <w:r>
        <w:rPr>
          <w:b w:val="false"/>
          <w:bCs w:val="false"/>
          <w:color w:val="auto"/>
        </w:rPr>
        <w:t>O trabalhador apelou ao TST alegando violação aos artigos 7º, inciso XXVI, da Constituição da República, 1º da Lei 7.418/85 (que instituiu o vale-transporte) e 1º, inciso V, do Decreto 95.247/87 (que regulamenta o benefício) e divergência jurisprudencial.</w:t>
      </w:r>
    </w:p>
    <w:p>
      <w:pPr>
        <w:pStyle w:val="Normal"/>
        <w:spacing w:before="0" w:after="0"/>
        <w:jc w:val="both"/>
        <w:rPr>
          <w:b w:val="false"/>
          <w:b w:val="false"/>
          <w:bCs w:val="false"/>
          <w:color w:val="auto"/>
        </w:rPr>
      </w:pPr>
      <w:r>
        <w:rPr>
          <w:b w:val="false"/>
          <w:bCs w:val="false"/>
          <w:color w:val="auto"/>
        </w:rPr>
        <w:t>Ao examinar o recurso, o ministro Renato de Lacerda Paiva, relator, explicou que as decisões apresentadas para o confronto de teses pelo trabalhador não tratavam da mesma situação.</w:t>
      </w:r>
    </w:p>
    <w:p>
      <w:pPr>
        <w:pStyle w:val="Normal"/>
        <w:spacing w:before="0" w:after="0"/>
        <w:jc w:val="both"/>
        <w:rPr>
          <w:b w:val="false"/>
          <w:b w:val="false"/>
          <w:bCs w:val="false"/>
          <w:color w:val="auto"/>
        </w:rPr>
      </w:pPr>
      <w:r>
        <w:rPr>
          <w:b w:val="false"/>
          <w:bCs w:val="false"/>
          <w:color w:val="auto"/>
        </w:rPr>
        <w:t>Acrescentou também que não constatou violação ao artigo 1º da Lei 7.418/85 nem afronta direta e literal à Constituição. Quanto à invocação de decreto regulamentador do vale-transporte, o ministro esclareceu que ele não está entre as hipóteses de cabimento do recurso de revista, previstas no artigo 896 da CLT.</w:t>
      </w:r>
    </w:p>
    <w:p>
      <w:pPr>
        <w:pStyle w:val="Normal"/>
        <w:spacing w:before="0" w:after="0"/>
        <w:jc w:val="both"/>
        <w:rPr>
          <w:b w:val="false"/>
          <w:b w:val="false"/>
          <w:bCs w:val="false"/>
          <w:color w:val="auto"/>
        </w:rPr>
      </w:pPr>
      <w:r>
        <w:rPr>
          <w:b w:val="false"/>
          <w:bCs w:val="false"/>
          <w:color w:val="auto"/>
        </w:rPr>
        <w:t>Quanto à alegação específica de que o trabalhador residia a aproximadamente seis quilômetros de distância do trabalho, observou que o TRT não firmou qualquer tese relacionada a tal premissa.</w:t>
      </w:r>
    </w:p>
    <w:p>
      <w:pPr>
        <w:pStyle w:val="Normal"/>
        <w:spacing w:before="0" w:after="0"/>
        <w:jc w:val="both"/>
        <w:rPr>
          <w:b w:val="false"/>
          <w:b w:val="false"/>
          <w:bCs w:val="false"/>
          <w:color w:val="auto"/>
        </w:rPr>
      </w:pPr>
      <w:r>
        <w:rPr>
          <w:b w:val="false"/>
          <w:bCs w:val="false"/>
          <w:color w:val="auto"/>
        </w:rPr>
        <w:t>Por unanimidade, a Turma não conheceu do recurso.</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4 - Estado e Governador de Rondônia são condenados em mais de R$ 30 milhões pela Justiça do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1ª Vara do Trabalho de Porto Velho condenou o Estado de Rondônia e o governador Confúcio Aires Moura ao pagamento de multa no valor de R$ 30.795.350,13, por descumprimento de obrigação de fazer assumida em acordo judicialmente em observação as normas de segurança, medicina e higiene do trabalho nos estabelecimentos de saúde estaduais. Na decisão, a Justiça do Trabalho afirma que o descumprimento fere os princípios constitucionais, inclusive a dignidade da pessoa humana, que foram tuteladas por meio do título executivo.</w:t>
      </w:r>
    </w:p>
    <w:p>
      <w:pPr>
        <w:pStyle w:val="Normal"/>
        <w:spacing w:before="0" w:after="0"/>
        <w:jc w:val="both"/>
        <w:rPr>
          <w:b w:val="false"/>
          <w:b w:val="false"/>
          <w:bCs w:val="false"/>
          <w:color w:val="auto"/>
        </w:rPr>
      </w:pPr>
      <w:r>
        <w:rPr>
          <w:b w:val="false"/>
          <w:bCs w:val="false"/>
          <w:color w:val="auto"/>
        </w:rPr>
        <w:t>Na Ação Civil Pública ajuizada pelo Ministério Público do Trabalho da 14ª Região, o Estado de Rondônia celebrou acordo judicial comprometendo-se a implementar os Programa de Controle Médico de Saúde Ocupacional (PCMSO), Programa de Prevenção dos Riscos Ambientais (PPRA) e o fornecimento dos Equipamentos de Proteção Coletiva (EPC) nas unidades de saúde estaduais no prazo de um ano, contado da celebração do acordo, em dezembro de 2003.</w:t>
      </w:r>
    </w:p>
    <w:p>
      <w:pPr>
        <w:pStyle w:val="Normal"/>
        <w:spacing w:before="0" w:after="0"/>
        <w:jc w:val="both"/>
        <w:rPr>
          <w:b w:val="false"/>
          <w:b w:val="false"/>
          <w:bCs w:val="false"/>
          <w:color w:val="auto"/>
        </w:rPr>
      </w:pPr>
      <w:r>
        <w:rPr>
          <w:b w:val="false"/>
          <w:bCs w:val="false"/>
          <w:color w:val="auto"/>
        </w:rPr>
        <w:t>Em decisão da 1ª Vara do Trabalho de Porto Velho em agosto de 2013, o juiz Lafite Mariano constatou que o laudo pericial indica que o Estado de Rondônia não implementou o PCMSO, o PPRA, e nem o EPC nas unidades de saúde estaduais, mesmo depois de decorridos mais de sete anos da celebração do acordo, concluindo pelo mais absoluto desinteresse do Estado em cumprir o avençado. É importante ressaltar que a conclusão do laudo pericial reflete com precisão o quanto se verificou durante a inspeção judicial, feita nos hospitais do reclamado na cidade de Porto Velho, estando presentes, além da perita, também o juiz titular dessa Vara do Trabalho e o Procurador Trabalho, declara.</w:t>
      </w:r>
    </w:p>
    <w:p>
      <w:pPr>
        <w:pStyle w:val="Normal"/>
        <w:spacing w:before="0" w:after="0"/>
        <w:jc w:val="both"/>
        <w:rPr>
          <w:b w:val="false"/>
          <w:b w:val="false"/>
          <w:bCs w:val="false"/>
          <w:color w:val="auto"/>
        </w:rPr>
      </w:pPr>
      <w:r>
        <w:rPr>
          <w:b w:val="false"/>
          <w:bCs w:val="false"/>
          <w:color w:val="auto"/>
        </w:rPr>
        <w:t>O juiz ainda destaca que além do não cumprimento do acordo pelo Estado, deve ser presumido que a necessidade de implementar as medidas que foram acordadas se sobrepõe à necessidade de execução do acordo, razão pela qual determinou que o Estado fosse intimado para cumprir o acordo celebrado no prazo de 90 (noventa) dias, sob pena de incidência de multa diária de R$100.000,00, de responsabilidade do Estado, até o efetivo cumprimento da obrigação, além de multa diária de R$2.000,00, de responsabilidade do Governador do Estado, devida até o efetivo cumprimento da obrigação, multa esta aplicada pelo fato de que o Estado Reclamado só pode cumprir o acordo por determinação do chefe do Poder Executivo.</w:t>
      </w:r>
    </w:p>
    <w:p>
      <w:pPr>
        <w:pStyle w:val="Normal"/>
        <w:spacing w:before="0" w:after="0"/>
        <w:jc w:val="both"/>
        <w:rPr>
          <w:b w:val="false"/>
          <w:b w:val="false"/>
          <w:bCs w:val="false"/>
          <w:color w:val="auto"/>
        </w:rPr>
      </w:pPr>
      <w:r>
        <w:rPr>
          <w:b w:val="false"/>
          <w:bCs w:val="false"/>
          <w:color w:val="auto"/>
        </w:rPr>
        <w:t>Constatado que o Estado não implementou as obrigações de fazer determinadas no acordo, em suas unidades de saúde, considerando o tempo decorrido entre a celebração do acordo até a presente data, com o mais absoluto desinteresse do Estado em cumprir, o processo foi encaminhado aos cálculos do Tribunal para apurar o valor da multa pelo não cumprimento das obrigações.</w:t>
      </w:r>
    </w:p>
    <w:p>
      <w:pPr>
        <w:pStyle w:val="Normal"/>
        <w:spacing w:before="0" w:after="0"/>
        <w:jc w:val="both"/>
        <w:rPr>
          <w:b w:val="false"/>
          <w:b w:val="false"/>
          <w:bCs w:val="false"/>
          <w:color w:val="auto"/>
        </w:rPr>
      </w:pPr>
      <w:r>
        <w:rPr>
          <w:b w:val="false"/>
          <w:bCs w:val="false"/>
          <w:color w:val="auto"/>
        </w:rPr>
        <w:t>O juiz do trabalho substituto Carlos Antonio Chagas Júnior, da 1ª Vara do Trabalho de Porto Velho, homologou os cálculos no valor de R$ 30.795.350,13, até esta data, afirmando que o Governador do Estado descumpriu de forma pessoal o compromisso, sendo então considerado responsável de forma pessoal e solidária pela multa. Ainda determinou que as obrigações de fazer assumidas devem ser cumpridas, permanecendo a multa diária pelo descumprimento, devendo ser executada a cada 30 dias, atualizando-se os cálculos.</w:t>
      </w:r>
    </w:p>
    <w:p>
      <w:pPr>
        <w:pStyle w:val="Normal"/>
        <w:spacing w:before="0" w:after="0"/>
        <w:jc w:val="both"/>
        <w:rPr>
          <w:b w:val="false"/>
          <w:b w:val="false"/>
          <w:bCs w:val="false"/>
          <w:color w:val="auto"/>
        </w:rPr>
      </w:pPr>
      <w:r>
        <w:rPr>
          <w:b w:val="false"/>
          <w:bCs w:val="false"/>
          <w:color w:val="auto"/>
        </w:rPr>
        <w:t>Fonte: Tribunal Regional do Trabalho da 1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Construtora terá de indenizar pedreiro por perda de vis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Minussi e Zanini Construtora Ltda. terá de indenizar em R$ 50 mil por danos morais um pedreiro pela perda de visão em um olho. O acidente ocorreu durante a remoção de azulejos.</w:t>
      </w:r>
    </w:p>
    <w:p>
      <w:pPr>
        <w:pStyle w:val="Normal"/>
        <w:spacing w:before="0" w:after="0"/>
        <w:jc w:val="both"/>
        <w:rPr>
          <w:b w:val="false"/>
          <w:b w:val="false"/>
          <w:bCs w:val="false"/>
          <w:color w:val="auto"/>
        </w:rPr>
      </w:pPr>
      <w:r>
        <w:rPr>
          <w:b w:val="false"/>
          <w:bCs w:val="false"/>
          <w:color w:val="auto"/>
        </w:rPr>
        <w:t>A empresa sustentou a inexistência do nexo causal, mas a Quinta Turma do Tribunal Superior do Trabalho não conheceu do seu recurso.</w:t>
      </w:r>
    </w:p>
    <w:p>
      <w:pPr>
        <w:pStyle w:val="Normal"/>
        <w:spacing w:before="0" w:after="0"/>
        <w:jc w:val="both"/>
        <w:rPr>
          <w:b w:val="false"/>
          <w:b w:val="false"/>
          <w:bCs w:val="false"/>
          <w:color w:val="auto"/>
        </w:rPr>
      </w:pPr>
      <w:r>
        <w:rPr>
          <w:b w:val="false"/>
          <w:bCs w:val="false"/>
          <w:color w:val="auto"/>
        </w:rPr>
        <w:t>Ele contou que teve o olho direito perfurado por um pedaço de azulejo ao removê-lo da parede. Levado com urgência para o hospital, foi submetido à retirada de corpo estranho da córnea. Na hora do acidente, o trabalhador não utilizava óculos de proteção.</w:t>
      </w:r>
    </w:p>
    <w:p>
      <w:pPr>
        <w:pStyle w:val="Normal"/>
        <w:spacing w:before="0" w:after="0"/>
        <w:jc w:val="both"/>
        <w:rPr>
          <w:b w:val="false"/>
          <w:b w:val="false"/>
          <w:bCs w:val="false"/>
          <w:color w:val="auto"/>
        </w:rPr>
      </w:pPr>
      <w:r>
        <w:rPr>
          <w:b w:val="false"/>
          <w:bCs w:val="false"/>
          <w:color w:val="auto"/>
        </w:rPr>
        <w:t>A doença foi diagnosticada como oclusão de veia central da retina do tipo não isquêmico, o que levou o trabalhador a pedir o afastamento, com auxílio-doença pelo INSS.</w:t>
      </w:r>
    </w:p>
    <w:p>
      <w:pPr>
        <w:pStyle w:val="Normal"/>
        <w:spacing w:before="0" w:after="0"/>
        <w:jc w:val="both"/>
        <w:rPr>
          <w:b w:val="false"/>
          <w:b w:val="false"/>
          <w:bCs w:val="false"/>
          <w:color w:val="auto"/>
        </w:rPr>
      </w:pPr>
      <w:r>
        <w:rPr>
          <w:b w:val="false"/>
          <w:bCs w:val="false"/>
          <w:color w:val="auto"/>
        </w:rPr>
        <w:t>Em recurso para o Tribunal Regional do Trabalho da 4ª Região (RS), o trabalhador conseguiu demonstrar a relação da perda de visão e o acidente.</w:t>
      </w:r>
    </w:p>
    <w:p>
      <w:pPr>
        <w:pStyle w:val="Normal"/>
        <w:spacing w:before="0" w:after="0"/>
        <w:jc w:val="both"/>
        <w:rPr>
          <w:b w:val="false"/>
          <w:b w:val="false"/>
          <w:bCs w:val="false"/>
          <w:color w:val="auto"/>
        </w:rPr>
      </w:pPr>
      <w:r>
        <w:rPr>
          <w:b w:val="false"/>
          <w:bCs w:val="false"/>
          <w:color w:val="auto"/>
        </w:rPr>
        <w:t>Segundo o TRT, é evidente que o agravamento, que levou à perda da visão, no entendimento da perícia médica do INSS, teve como causa o acidente laboral. A empresa foi condenada ao pagamento da indenização de R$ 50 mil.</w:t>
      </w:r>
    </w:p>
    <w:p>
      <w:pPr>
        <w:pStyle w:val="Normal"/>
        <w:spacing w:before="0" w:after="0"/>
        <w:jc w:val="both"/>
        <w:rPr>
          <w:b w:val="false"/>
          <w:b w:val="false"/>
          <w:bCs w:val="false"/>
          <w:color w:val="auto"/>
        </w:rPr>
      </w:pPr>
      <w:r>
        <w:rPr>
          <w:b w:val="false"/>
          <w:bCs w:val="false"/>
          <w:color w:val="auto"/>
        </w:rPr>
        <w:t>Em recurso ao TST, a construtora sustentou a falta de relação entre a doença ocupacional do trabalhador e sua função na empresa. Mas para o relator, ministro Emmanoel Pereira, o entendimento regional considerou devidamente configurada a ocorrência do dano e demonstrado o nexo de causalidade e a culpa da empregadora, que não garantiu a segurança e a integridade física de seus empregados.</w:t>
      </w:r>
    </w:p>
    <w:p>
      <w:pPr>
        <w:pStyle w:val="Normal"/>
        <w:spacing w:before="0" w:after="0"/>
        <w:jc w:val="both"/>
        <w:rPr>
          <w:b w:val="false"/>
          <w:b w:val="false"/>
          <w:bCs w:val="false"/>
          <w:color w:val="auto"/>
        </w:rPr>
      </w:pPr>
      <w:r>
        <w:rPr>
          <w:b w:val="false"/>
          <w:bCs w:val="false"/>
          <w:color w:val="auto"/>
        </w:rPr>
        <w:t>Esclarecendo que a reforma da decisão regional dependeria do reexame dos fatos e provas do processo, não autorizado pela Súmula 126 do TST, o relator não conheceu do recurso da empresa, ficando mantida, assim, a condenação da empresa ao pagamento da indenização.</w:t>
      </w:r>
    </w:p>
    <w:p>
      <w:pPr>
        <w:pStyle w:val="Normal"/>
        <w:spacing w:before="0" w:after="0"/>
        <w:jc w:val="both"/>
        <w:rPr>
          <w:b w:val="false"/>
          <w:b w:val="false"/>
          <w:bCs w:val="false"/>
          <w:color w:val="auto"/>
        </w:rPr>
      </w:pPr>
      <w:r>
        <w:rPr>
          <w:b w:val="false"/>
          <w:bCs w:val="false"/>
          <w:color w:val="auto"/>
        </w:rPr>
        <w:t>A decisão foi por maioria, ficando vencido o ministro Caputo Bastos quanto ao valor da indenização, que defendia a proposta de redução para R$ 20 mil.</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 - Jogador receberá de time carioca diferenças sobre direito de imagem</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Superior do Trabalho rejeitou agravo pelo qual o Botafogo de Futebol e Regatas pretendia reformar decisão que o condenou a pagar ao jogador Gilberto Ribeiro Gonçalves (Gil) diferenças do direito de imagem.</w:t>
      </w:r>
    </w:p>
    <w:p>
      <w:pPr>
        <w:pStyle w:val="Normal"/>
        <w:spacing w:before="0" w:after="0"/>
        <w:jc w:val="both"/>
        <w:rPr>
          <w:b w:val="false"/>
          <w:b w:val="false"/>
          <w:bCs w:val="false"/>
          <w:color w:val="auto"/>
        </w:rPr>
      </w:pPr>
      <w:r>
        <w:rPr>
          <w:b w:val="false"/>
          <w:bCs w:val="false"/>
          <w:color w:val="auto"/>
        </w:rPr>
        <w:t>Gil firmou o contrato padrão da Confederação Brasileira de Futebol (CBF) com o Botafogo para o período de julho a dezembro de 2008, com salário mensal de R$ 100 mil. Segundo o atleta, o clube disse que o pagamento se daria por meio de duas rubricas: R$ 50 mil como salário registrado na carteira de trabalho e R$ 50 mil a título de cessão de imagem. Essa parcela era paga por meio de uma empresa constituída pelo jogador, por exigência do clube.</w:t>
      </w:r>
    </w:p>
    <w:p>
      <w:pPr>
        <w:pStyle w:val="Normal"/>
        <w:spacing w:before="0" w:after="0"/>
        <w:jc w:val="both"/>
        <w:rPr>
          <w:b w:val="false"/>
          <w:b w:val="false"/>
          <w:bCs w:val="false"/>
          <w:color w:val="auto"/>
        </w:rPr>
      </w:pPr>
      <w:r>
        <w:rPr>
          <w:b w:val="false"/>
          <w:bCs w:val="false"/>
          <w:color w:val="auto"/>
        </w:rPr>
        <w:t>Ocorre que, ainda segundo o atleta, o clube somente pagou a parcela relativa ao direito de imagem em julho de 2008 e depois adiantou 25% do salário mensal, e nada mais. Assim, pediu, na ação trabalhista, a declaração de que o valor pago a esse título tinha natureza salarial, incidindo sobre as demais verbas trabalhistas.</w:t>
      </w:r>
    </w:p>
    <w:p>
      <w:pPr>
        <w:pStyle w:val="Normal"/>
        <w:spacing w:before="0" w:after="0"/>
        <w:jc w:val="both"/>
        <w:rPr>
          <w:b w:val="false"/>
          <w:b w:val="false"/>
          <w:bCs w:val="false"/>
          <w:color w:val="auto"/>
        </w:rPr>
      </w:pPr>
      <w:r>
        <w:rPr>
          <w:b w:val="false"/>
          <w:bCs w:val="false"/>
          <w:color w:val="auto"/>
        </w:rPr>
        <w:t>Natureza fraudulenta</w:t>
      </w:r>
    </w:p>
    <w:p>
      <w:pPr>
        <w:pStyle w:val="Normal"/>
        <w:spacing w:before="0" w:after="0"/>
        <w:jc w:val="both"/>
        <w:rPr>
          <w:b w:val="false"/>
          <w:b w:val="false"/>
          <w:bCs w:val="false"/>
          <w:color w:val="auto"/>
        </w:rPr>
      </w:pPr>
      <w:r>
        <w:rPr>
          <w:b w:val="false"/>
          <w:bCs w:val="false"/>
          <w:color w:val="auto"/>
        </w:rPr>
        <w:t>Para o juízo de primeiro grau, a constituição de pessoa jurídica pelo próprio trabalhador configura fraude, por meio da qual o clube se desobrigaria dos encargos trabalhistas e fiscais sobre a verba paga a pretexto de exploração do direito de imagem. Reconhecendo a natureza salarial da parcela, a sentença deferiu ao jogador as diferenças salariais pretendidas e sua integração ao salário.</w:t>
      </w:r>
    </w:p>
    <w:p>
      <w:pPr>
        <w:pStyle w:val="Normal"/>
        <w:spacing w:before="0" w:after="0"/>
        <w:jc w:val="both"/>
        <w:rPr>
          <w:b w:val="false"/>
          <w:b w:val="false"/>
          <w:bCs w:val="false"/>
          <w:color w:val="auto"/>
        </w:rPr>
      </w:pPr>
      <w:r>
        <w:rPr>
          <w:b w:val="false"/>
          <w:bCs w:val="false"/>
          <w:color w:val="auto"/>
        </w:rPr>
        <w:t>A decisão foi mantida pelo Tribunal Regional do Trabalho da 1ª Região (RJ). Segundo o TRT, a Lei 9.615/98 (Lei Pelé) prevê a aplicação das normas gerais da legislação trabalhista ao atleta profissional e estabelece como salário as gratificações, prêmios e demais verbas inclusas no contrato.</w:t>
      </w:r>
    </w:p>
    <w:p>
      <w:pPr>
        <w:pStyle w:val="Normal"/>
        <w:spacing w:before="0" w:after="0"/>
        <w:jc w:val="both"/>
        <w:rPr>
          <w:b w:val="false"/>
          <w:b w:val="false"/>
          <w:bCs w:val="false"/>
          <w:color w:val="auto"/>
        </w:rPr>
      </w:pPr>
      <w:r>
        <w:rPr>
          <w:b w:val="false"/>
          <w:bCs w:val="false"/>
          <w:color w:val="auto"/>
        </w:rPr>
        <w:t>No agravo pelo qual tentava trazer o caso à discussão no TST, o Botafogo sustentou que os contratos de licença de imagem firmados entre atletas e clubes de futebol têm natureza jurídica civil, e não trabalhista.</w:t>
      </w:r>
    </w:p>
    <w:p>
      <w:pPr>
        <w:pStyle w:val="Normal"/>
        <w:spacing w:before="0" w:after="0"/>
        <w:jc w:val="both"/>
        <w:rPr>
          <w:b w:val="false"/>
          <w:b w:val="false"/>
          <w:bCs w:val="false"/>
          <w:color w:val="auto"/>
        </w:rPr>
      </w:pPr>
      <w:r>
        <w:rPr>
          <w:b w:val="false"/>
          <w:bCs w:val="false"/>
          <w:color w:val="auto"/>
        </w:rPr>
        <w:t>O relator do agravo, ministro Alexandre Agra Belmonte, explicou que a exploração do uso de imagem pessoal por meio de contratos de cessão feitos diretamente pelo atleta com terceiros não tem natureza remuneratória. Mas se o contrato for feito pelo próprio empregador, a situação é análoga à integração das gorjetas (artigo 457 da CLT e Súmula 354 do TST), caracterizada como parcela de natureza remuneratória.</w:t>
      </w:r>
    </w:p>
    <w:p>
      <w:pPr>
        <w:pStyle w:val="Normal"/>
        <w:spacing w:before="0" w:after="0"/>
        <w:jc w:val="both"/>
        <w:rPr>
          <w:b w:val="false"/>
          <w:b w:val="false"/>
          <w:bCs w:val="false"/>
          <w:color w:val="auto"/>
        </w:rPr>
      </w:pPr>
      <w:r>
        <w:rPr>
          <w:b w:val="false"/>
          <w:bCs w:val="false"/>
          <w:color w:val="auto"/>
        </w:rPr>
        <w:t>Processo: AIRR-49200-82.2009.5.01.0009</w:t>
      </w:r>
    </w:p>
    <w:p>
      <w:pPr>
        <w:pStyle w:val="Normal"/>
        <w:spacing w:before="0" w:after="0"/>
        <w:jc w:val="both"/>
        <w:rPr>
          <w:b w:val="false"/>
          <w:b w:val="false"/>
          <w:bCs w:val="false"/>
          <w:color w:val="auto"/>
        </w:rPr>
      </w:pPr>
      <w:r>
        <w:rPr>
          <w:b w:val="false"/>
          <w:bCs w:val="false"/>
          <w:color w:val="auto"/>
        </w:rPr>
        <w:t>Fonte: Tribunal Regional do Trabalho da 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Tempo usado para ginástica laboral não conta como intervalo intrajorna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Guararapes Confecções S.A. foi condenada pela Segunda Turma do Tribunal Superior do Trabalho (TST) a pagar horas extras a uma costureira que tinha apenas 50 minutos de intervalo intrajornada e praticava ginástica laboral pelo período de 10 a 15 minutos diariamente.</w:t>
      </w:r>
    </w:p>
    <w:p>
      <w:pPr>
        <w:pStyle w:val="Normal"/>
        <w:spacing w:before="0" w:after="0"/>
        <w:jc w:val="both"/>
        <w:rPr>
          <w:b w:val="false"/>
          <w:b w:val="false"/>
          <w:bCs w:val="false"/>
          <w:color w:val="auto"/>
        </w:rPr>
      </w:pPr>
      <w:r>
        <w:rPr>
          <w:b w:val="false"/>
          <w:bCs w:val="false"/>
          <w:color w:val="auto"/>
        </w:rPr>
        <w:t>A decisão da Turma ocorreu no julgamento de um recurso de revista de uma costureira contra decisão do Tribunal Regional do Trabalho da 21ª Região (TRT-RN), que julgara seu pedido improcedente, por somar aos 50 minutos o tempo gasto com a ginástica laboral, considerando-o como parte do intervalo.</w:t>
      </w:r>
    </w:p>
    <w:p>
      <w:pPr>
        <w:pStyle w:val="Normal"/>
        <w:spacing w:before="0" w:after="0"/>
        <w:jc w:val="both"/>
        <w:rPr>
          <w:b w:val="false"/>
          <w:b w:val="false"/>
          <w:bCs w:val="false"/>
          <w:color w:val="auto"/>
        </w:rPr>
      </w:pPr>
      <w:r>
        <w:rPr>
          <w:b w:val="false"/>
          <w:bCs w:val="false"/>
          <w:color w:val="auto"/>
        </w:rPr>
        <w:t>No recurso ao TST, a trabalhadora alegou que só usufruía de 50 minutos de intervalo e que a concessão parcial do tempo destinado a repouso e alimentação gera o direito ao pagamento total do período correspondente.</w:t>
      </w:r>
    </w:p>
    <w:p>
      <w:pPr>
        <w:pStyle w:val="Normal"/>
        <w:spacing w:before="0" w:after="0"/>
        <w:jc w:val="both"/>
        <w:rPr>
          <w:b w:val="false"/>
          <w:b w:val="false"/>
          <w:bCs w:val="false"/>
          <w:color w:val="auto"/>
        </w:rPr>
      </w:pPr>
      <w:r>
        <w:rPr>
          <w:b w:val="false"/>
          <w:bCs w:val="false"/>
          <w:color w:val="auto"/>
        </w:rPr>
        <w:t>No entendimento da ministra Delaíde Miranda Arantes, relatora do recurso no TST, o tempo da ginástica laboral não pode ser computado como intervalo intrajornada.</w:t>
      </w:r>
    </w:p>
    <w:p>
      <w:pPr>
        <w:pStyle w:val="Normal"/>
        <w:spacing w:before="0" w:after="0"/>
        <w:jc w:val="both"/>
        <w:rPr>
          <w:b w:val="false"/>
          <w:b w:val="false"/>
          <w:bCs w:val="false"/>
          <w:color w:val="auto"/>
        </w:rPr>
      </w:pPr>
      <w:r>
        <w:rPr>
          <w:b w:val="false"/>
          <w:bCs w:val="false"/>
          <w:color w:val="auto"/>
        </w:rPr>
        <w:t>Para ela, empregado e empregador estão cumprindo determinação legal necessária para a realização de suas atividades de forma segura e livre de acidentes ou doenças.</w:t>
      </w:r>
    </w:p>
    <w:p>
      <w:pPr>
        <w:pStyle w:val="Normal"/>
        <w:spacing w:before="0" w:after="0"/>
        <w:jc w:val="both"/>
        <w:rPr>
          <w:b w:val="false"/>
          <w:b w:val="false"/>
          <w:bCs w:val="false"/>
          <w:color w:val="auto"/>
        </w:rPr>
      </w:pPr>
      <w:r>
        <w:rPr>
          <w:b w:val="false"/>
          <w:bCs w:val="false"/>
          <w:color w:val="auto"/>
        </w:rPr>
        <w:t>Em seu voto, a ministra esclarece que a Constituição da República prevê, no artigo 7º, inciso XXII, a redução dos riscos inerentes ao trabalho, por meio de normas de saúde, higiene e segurança.</w:t>
      </w:r>
    </w:p>
    <w:p>
      <w:pPr>
        <w:pStyle w:val="Normal"/>
        <w:spacing w:before="0" w:after="0"/>
        <w:jc w:val="both"/>
        <w:rPr>
          <w:b w:val="false"/>
          <w:b w:val="false"/>
          <w:bCs w:val="false"/>
          <w:color w:val="auto"/>
        </w:rPr>
      </w:pPr>
      <w:r>
        <w:rPr>
          <w:b w:val="false"/>
          <w:bCs w:val="false"/>
          <w:color w:val="auto"/>
        </w:rPr>
        <w:t>A ministra Delaíde também se vale da Consolidação das Leis do Trabalho (CLT) para destacar que a obrigatoriedade do empregador de cumprir e fazer cumprir as normas de segurança e medicina do trabalho e de instruir seus empregados quanto às precauções a tomar para evitar acidentes e doenças ocupacionais (artigo 157).</w:t>
      </w:r>
    </w:p>
    <w:p>
      <w:pPr>
        <w:pStyle w:val="Normal"/>
        <w:spacing w:before="0" w:after="0"/>
        <w:jc w:val="both"/>
        <w:rPr>
          <w:b w:val="false"/>
          <w:b w:val="false"/>
          <w:bCs w:val="false"/>
          <w:color w:val="auto"/>
        </w:rPr>
      </w:pPr>
      <w:r>
        <w:rPr>
          <w:b w:val="false"/>
          <w:bCs w:val="false"/>
          <w:color w:val="auto"/>
        </w:rPr>
        <w:t>Ainda baseada na CLT, Delaíde ressaltou a obrigação do empregado de observar as normas de segurança e medicina do trabalho (artigo 158, inciso I) e a regra de que o período em que o empregado esteja à disposição do empregador é considerado como de serviço efetivo (artigo 4º).</w:t>
      </w:r>
    </w:p>
    <w:p>
      <w:pPr>
        <w:pStyle w:val="Normal"/>
        <w:spacing w:before="0" w:after="0"/>
        <w:jc w:val="both"/>
        <w:rPr>
          <w:b w:val="false"/>
          <w:b w:val="false"/>
          <w:bCs w:val="false"/>
          <w:color w:val="auto"/>
        </w:rPr>
      </w:pPr>
      <w:r>
        <w:rPr>
          <w:b w:val="false"/>
          <w:bCs w:val="false"/>
          <w:color w:val="auto"/>
        </w:rPr>
        <w:t>Com base nesses dispositivos, a ministra admitiu que não se pode concluir que a prática de ginástica laboral é do interesse particular do empregado e acatou o recurso da costureira.</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Empresa de Rolândia deverá indenizar trabalhadora perseguida e humilhada por opção sexu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mpresa Dori Indústria e Comércio de Produtos Alimentícios, do município de Rolândia, no Norte do Paraná, deverá indenizar por danos morais uma operadora de máquinas constantemente humilhada no ambiente de trabalho em razão de sua orientação sexual. A 6ª Turma do TRT-PR aumentou o valor da indenização determinado na primeira instância, de R$ 4 mil, para R$ 10 mil. Da decisão, ainda cabe recurso.</w:t>
      </w:r>
    </w:p>
    <w:p>
      <w:pPr>
        <w:pStyle w:val="Normal"/>
        <w:spacing w:before="0" w:after="0"/>
        <w:jc w:val="both"/>
        <w:rPr>
          <w:b w:val="false"/>
          <w:b w:val="false"/>
          <w:bCs w:val="false"/>
          <w:color w:val="auto"/>
        </w:rPr>
      </w:pPr>
      <w:r>
        <w:rPr>
          <w:b w:val="false"/>
          <w:bCs w:val="false"/>
          <w:color w:val="auto"/>
        </w:rPr>
        <w:t>A trabalhadora atuou na empresa por seis anos, até 2012. Nos últimos dois anos do contrato, como operadora de máquinas, passou a ser tratada de forma pejorativa por sua nova supervisora. Ficou comprovado nos autos que a supervisora, de forma habitual e na frente de colegas, fazia comentários ofensivos sobre a orientação sexual da trabalhadora. Dizia que as demais funcionárias não deveriam conversar com ela sob pena de ficarem “mal faladas”.</w:t>
      </w:r>
    </w:p>
    <w:p>
      <w:pPr>
        <w:pStyle w:val="Normal"/>
        <w:spacing w:before="0" w:after="0"/>
        <w:jc w:val="both"/>
        <w:rPr>
          <w:b w:val="false"/>
          <w:b w:val="false"/>
          <w:bCs w:val="false"/>
          <w:color w:val="auto"/>
        </w:rPr>
      </w:pPr>
      <w:r>
        <w:rPr>
          <w:b w:val="false"/>
          <w:bCs w:val="false"/>
          <w:color w:val="auto"/>
        </w:rPr>
        <w:t>Segundo uma das testemunhas, a supervisora “era preconceituosa, não disfarçava, falava com as meninas do trabalho, aconselhando que não andassem com a autora, porque seriam chamadas de ‘sapatão’”. A trabalhadora reclamou ao setor de recursos humanos, mas não foram tomadas providências. No processo, a empresa alegou desconhecer os fatos.</w:t>
      </w:r>
    </w:p>
    <w:p>
      <w:pPr>
        <w:pStyle w:val="Normal"/>
        <w:spacing w:before="0" w:after="0"/>
        <w:jc w:val="both"/>
        <w:rPr>
          <w:b w:val="false"/>
          <w:b w:val="false"/>
          <w:bCs w:val="false"/>
          <w:color w:val="auto"/>
        </w:rPr>
      </w:pPr>
      <w:r>
        <w:rPr>
          <w:b w:val="false"/>
          <w:bCs w:val="false"/>
          <w:color w:val="auto"/>
        </w:rPr>
        <w:t>Após análise da prova testemunhal, a juíza Yumi Saruwatari Yamaki, da Vara do Trabalho de Rolândia, concluiu ser improvável que a empresa desconhecesse os fatos, e determinou indenização por danos morais no valor de R$ 4 mil. As duas partes entraram com recurso. A funcionária pediu elevação da indenização para R$10 mil e, a empresa, a exclusão ou redução do valor.</w:t>
      </w:r>
    </w:p>
    <w:p>
      <w:pPr>
        <w:pStyle w:val="Normal"/>
        <w:spacing w:before="0" w:after="0"/>
        <w:jc w:val="both"/>
        <w:rPr>
          <w:b w:val="false"/>
          <w:b w:val="false"/>
          <w:bCs w:val="false"/>
          <w:color w:val="auto"/>
        </w:rPr>
      </w:pPr>
      <w:r>
        <w:rPr>
          <w:b w:val="false"/>
          <w:bCs w:val="false"/>
          <w:color w:val="auto"/>
        </w:rPr>
        <w:t>O relator do acórdão na 6ª Turma do TRT-PR, desembargador Francisco Roberto Ermel, entendeu que o assédio moral ficou caracterizado, pois a conduta da superiora hierárquica durante a jornada de trabalho era discriminatória. A funcionária era tratada de maneira desigual, “de forma reiterada e explícita, com referências pejorativas de forma indireta, com manipulação perversa”. A 6ª Turma aceitou o pedido da trabalhadora e condenou a empresa ao pagamento de R$10 mil por danos morais.</w:t>
      </w:r>
    </w:p>
    <w:p>
      <w:pPr>
        <w:pStyle w:val="Normal"/>
        <w:spacing w:before="0" w:after="0"/>
        <w:jc w:val="both"/>
        <w:rPr>
          <w:b w:val="false"/>
          <w:b w:val="false"/>
          <w:bCs w:val="false"/>
          <w:color w:val="auto"/>
        </w:rPr>
      </w:pPr>
      <w:r>
        <w:rPr>
          <w:b w:val="false"/>
          <w:bCs w:val="false"/>
          <w:color w:val="auto"/>
        </w:rPr>
        <w:t>Processo nº 2767-2012-669-09-00.</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Tribunal reconhece vínculo de empregado contratado por meio de cooperativ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Contratar trabalhador por meio de empresa ou cooperativa, salvo no caso de trabalho temporário, com a finalidade de fraudar a legislação trabalhista, é ilegal. Assim, ante a fraude concretizada, o vínculo de emprego forma-se diretamente com a beneficiária da prestação de serviços.</w:t>
      </w:r>
    </w:p>
    <w:p>
      <w:pPr>
        <w:pStyle w:val="Normal"/>
        <w:spacing w:before="0" w:after="0"/>
        <w:jc w:val="both"/>
        <w:rPr>
          <w:b w:val="false"/>
          <w:b w:val="false"/>
          <w:bCs w:val="false"/>
          <w:color w:val="auto"/>
        </w:rPr>
      </w:pPr>
      <w:r>
        <w:rPr>
          <w:b w:val="false"/>
          <w:bCs w:val="false"/>
          <w:color w:val="auto"/>
        </w:rPr>
        <w:t>Com esse entendimento, o desembargador Ronaldo Medeiros de Souza reconheceu o vínculo de um empregado que prestava serviços à A. Ferreira Indústria, Comércio e Exportação Ltda. (AFICEL), por meio da Cooperativa de Beneficiamento de Castanha de Caju (Cooperbeca).</w:t>
      </w:r>
    </w:p>
    <w:p>
      <w:pPr>
        <w:pStyle w:val="Normal"/>
        <w:spacing w:before="0" w:after="0"/>
        <w:jc w:val="both"/>
        <w:rPr>
          <w:b w:val="false"/>
          <w:b w:val="false"/>
          <w:bCs w:val="false"/>
          <w:color w:val="auto"/>
        </w:rPr>
      </w:pPr>
      <w:r>
        <w:rPr>
          <w:b w:val="false"/>
          <w:bCs w:val="false"/>
          <w:color w:val="auto"/>
        </w:rPr>
        <w:t>Inconformada com a condenação da 2ª Vara do Trabalho de Mossoró, a AFICEL recorreu ao Tribunal Regional do Trabalho da 21ª Região (TRT-RN) tentando anular a decisão sob dois argumentos: cerceamento de defesa e sentença extra petita, ou seja, quando um juiz concede mais do que foi pedido.</w:t>
      </w:r>
    </w:p>
    <w:p>
      <w:pPr>
        <w:pStyle w:val="Normal"/>
        <w:spacing w:before="0" w:after="0"/>
        <w:jc w:val="both"/>
        <w:rPr>
          <w:b w:val="false"/>
          <w:b w:val="false"/>
          <w:bCs w:val="false"/>
          <w:color w:val="auto"/>
        </w:rPr>
      </w:pPr>
      <w:r>
        <w:rPr>
          <w:b w:val="false"/>
          <w:bCs w:val="false"/>
          <w:color w:val="auto"/>
        </w:rPr>
        <w:t>Para o desembargador Ronaldo Medeiros, relator do recurso na 2ª Turma do tribunal, a empresa não tem razão em nenhum dos dois pontos apresentados em sua defesa.</w:t>
      </w:r>
    </w:p>
    <w:p>
      <w:pPr>
        <w:pStyle w:val="Normal"/>
        <w:spacing w:before="0" w:after="0"/>
        <w:jc w:val="both"/>
        <w:rPr>
          <w:b w:val="false"/>
          <w:b w:val="false"/>
          <w:bCs w:val="false"/>
          <w:color w:val="auto"/>
        </w:rPr>
      </w:pPr>
      <w:r>
        <w:rPr>
          <w:b w:val="false"/>
          <w:bCs w:val="false"/>
          <w:color w:val="auto"/>
        </w:rPr>
        <w:t>Se a recorrente discorda dos fundamentos colocados pela sentença, a medida adequada é o recurso quanto ao mérito, não a tentativa de anulá-la, afirmou.</w:t>
      </w:r>
    </w:p>
    <w:p>
      <w:pPr>
        <w:pStyle w:val="Normal"/>
        <w:spacing w:before="0" w:after="0"/>
        <w:jc w:val="both"/>
        <w:rPr>
          <w:b w:val="false"/>
          <w:b w:val="false"/>
          <w:bCs w:val="false"/>
          <w:color w:val="auto"/>
        </w:rPr>
      </w:pPr>
      <w:r>
        <w:rPr>
          <w:b w:val="false"/>
          <w:bCs w:val="false"/>
          <w:color w:val="auto"/>
        </w:rPr>
        <w:t>A AFICEL argumentou em seu pedido que, enquanto o pedido do ex-empregado tratava apenas de subordinação jurídica clássica, o juiz reconheceu subordinação estrutural na relação de trabalho.</w:t>
      </w:r>
    </w:p>
    <w:p>
      <w:pPr>
        <w:pStyle w:val="Normal"/>
        <w:spacing w:before="0" w:after="0"/>
        <w:jc w:val="both"/>
        <w:rPr>
          <w:b w:val="false"/>
          <w:b w:val="false"/>
          <w:bCs w:val="false"/>
          <w:color w:val="auto"/>
        </w:rPr>
      </w:pPr>
      <w:r>
        <w:rPr>
          <w:b w:val="false"/>
          <w:bCs w:val="false"/>
          <w:color w:val="auto"/>
        </w:rPr>
        <w:t>A subordinação estrutural ocorre quando a prestação de trabalho integra as atividades da empresa, mas o trabalhador não assume riscos de perdas ou de ganhos e não é proprietário dos frutos do seu trabalho.</w:t>
      </w:r>
    </w:p>
    <w:p>
      <w:pPr>
        <w:pStyle w:val="Normal"/>
        <w:spacing w:before="0" w:after="0"/>
        <w:jc w:val="both"/>
        <w:rPr>
          <w:b w:val="false"/>
          <w:b w:val="false"/>
          <w:bCs w:val="false"/>
          <w:color w:val="auto"/>
        </w:rPr>
      </w:pPr>
      <w:r>
        <w:rPr>
          <w:b w:val="false"/>
          <w:bCs w:val="false"/>
          <w:color w:val="auto"/>
        </w:rPr>
        <w:t>O pedido obreiro pode ser acolhido (como, de fato, o foi) ou negado por quaisquer outros fundamentos jurídicos que o Juiz entender como aptos e suficientes para motivar sua decisão, desde que estes sejam admitidos como válidos pelo ordenamento jurídico, sustentou Ronaldo Medeiros.</w:t>
      </w:r>
    </w:p>
    <w:p>
      <w:pPr>
        <w:pStyle w:val="Normal"/>
        <w:spacing w:before="0" w:after="0"/>
        <w:jc w:val="both"/>
        <w:rPr>
          <w:b w:val="false"/>
          <w:b w:val="false"/>
          <w:bCs w:val="false"/>
          <w:color w:val="auto"/>
        </w:rPr>
      </w:pPr>
      <w:r>
        <w:rPr>
          <w:b w:val="false"/>
          <w:bCs w:val="false"/>
          <w:color w:val="auto"/>
        </w:rPr>
        <w:t>Por esse motivo, não há fundamento e razoabilidade na pretensão da empresa de querer delimitar a atuação judicial, entendeu o desembargador.</w:t>
      </w:r>
    </w:p>
    <w:p>
      <w:pPr>
        <w:pStyle w:val="Normal"/>
        <w:spacing w:before="0" w:after="0"/>
        <w:jc w:val="both"/>
        <w:rPr>
          <w:b w:val="false"/>
          <w:b w:val="false"/>
          <w:bCs w:val="false"/>
          <w:color w:val="auto"/>
        </w:rPr>
      </w:pPr>
      <w:r>
        <w:rPr>
          <w:b w:val="false"/>
          <w:bCs w:val="false"/>
          <w:color w:val="auto"/>
        </w:rPr>
        <w:t>Para ele, o magistrado, no exercício de sua função jurisdicional, não fica adstrito às teses jurídicas esposadas pelas partes, mas, tão somente, aos fatos narrados e aos pedidos postos (com sua respectiva causa de pedir).</w:t>
      </w:r>
    </w:p>
    <w:p>
      <w:pPr>
        <w:pStyle w:val="Normal"/>
        <w:spacing w:before="0" w:after="0"/>
        <w:jc w:val="both"/>
        <w:rPr>
          <w:b w:val="false"/>
          <w:b w:val="false"/>
          <w:bCs w:val="false"/>
          <w:color w:val="auto"/>
        </w:rPr>
      </w:pPr>
      <w:r>
        <w:rPr>
          <w:b w:val="false"/>
          <w:bCs w:val="false"/>
          <w:color w:val="auto"/>
        </w:rPr>
        <w:t>O desembargador destacou, ainda, que fato de a intermediadora de mão-de-obra estar constituída sob a forma de sociedade cooperativa não afasta o caráter do artifício, voltado a transparecer uma situação fático-jurídica de natureza civil, ocultando a relação empregatícia.</w:t>
      </w:r>
    </w:p>
    <w:p>
      <w:pPr>
        <w:pStyle w:val="Normal"/>
        <w:spacing w:before="0" w:after="0"/>
        <w:jc w:val="both"/>
        <w:rPr>
          <w:b w:val="false"/>
          <w:b w:val="false"/>
          <w:bCs w:val="false"/>
          <w:color w:val="auto"/>
        </w:rPr>
      </w:pPr>
      <w:r>
        <w:rPr>
          <w:b w:val="false"/>
          <w:bCs w:val="false"/>
          <w:color w:val="auto"/>
        </w:rPr>
        <w:t>Ronaldo Medeiros concluiu que o fato do empregado trabalhar no beneficiamento da castanha fora das dependências da AFICEL não é suficiente, por si só, a descaracterizar a subordinação, já que a empresa poderia fiscalizar a produção do trabalhador.</w:t>
      </w:r>
    </w:p>
    <w:p>
      <w:pPr>
        <w:pStyle w:val="Normal"/>
        <w:spacing w:before="0" w:after="0"/>
        <w:jc w:val="both"/>
        <w:rPr>
          <w:b w:val="false"/>
          <w:b w:val="false"/>
          <w:bCs w:val="false"/>
          <w:color w:val="auto"/>
        </w:rPr>
      </w:pPr>
      <w:r>
        <w:rPr>
          <w:b w:val="false"/>
          <w:bCs w:val="false"/>
          <w:color w:val="auto"/>
        </w:rPr>
        <w:t>Ele foi acompanhado pelos membros da 2ª Turma do TRT-RN, que negaram provimento ao recurso e mantiveram a condenação da 2ª Vara de Mossoró.</w:t>
      </w:r>
    </w:p>
    <w:p>
      <w:pPr>
        <w:pStyle w:val="Normal"/>
        <w:spacing w:before="0" w:after="0"/>
        <w:jc w:val="both"/>
        <w:rPr>
          <w:b w:val="false"/>
          <w:b w:val="false"/>
          <w:bCs w:val="false"/>
          <w:color w:val="auto"/>
        </w:rPr>
      </w:pPr>
      <w:r>
        <w:rPr>
          <w:b w:val="false"/>
          <w:bCs w:val="false"/>
          <w:color w:val="auto"/>
        </w:rPr>
        <w:t>Recurso Ordinário nº 164500-57.2011.5.21.0012</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Construtora de Blumenau não tem responsabilidade sobre homicídio de um empregado no ambiente de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É subjetiva a responsabilidade da empresa por homicídio ocorrido no ambiente de trabalho, em que suspeito e vítima são funcionários. A decisão da 5ª Câmara do TRT-SC confirma a sentença da juíza Desirré Dorneles de Ávila Bollmann, da 2ª Vara do Trabalho de Blumenau, e inocenta a Sulbrasil Construtora e Incorporadora Ltda., por um acidente ocorrido em agosto de 2012.</w:t>
      </w:r>
    </w:p>
    <w:p>
      <w:pPr>
        <w:pStyle w:val="Normal"/>
        <w:spacing w:before="0" w:after="0"/>
        <w:jc w:val="both"/>
        <w:rPr>
          <w:b w:val="false"/>
          <w:b w:val="false"/>
          <w:bCs w:val="false"/>
          <w:color w:val="auto"/>
        </w:rPr>
      </w:pPr>
      <w:r>
        <w:rPr>
          <w:b w:val="false"/>
          <w:bCs w:val="false"/>
          <w:color w:val="auto"/>
        </w:rPr>
        <w:t>Ambos trabalhavam em uma obra de construção quando, um dia antes do homicídio, acidentalmente, a vítima atingiu as costas do acusado com um moitão de ferro durante a operação em uma grua. Na manhã seguinte, o infrator esperou o colega chegar e desferiu contra ele quatro tiros de revólver.</w:t>
      </w:r>
    </w:p>
    <w:p>
      <w:pPr>
        <w:pStyle w:val="Normal"/>
        <w:spacing w:before="0" w:after="0"/>
        <w:jc w:val="both"/>
        <w:rPr>
          <w:b w:val="false"/>
          <w:b w:val="false"/>
          <w:bCs w:val="false"/>
          <w:color w:val="auto"/>
        </w:rPr>
      </w:pPr>
      <w:r>
        <w:rPr>
          <w:b w:val="false"/>
          <w:bCs w:val="false"/>
          <w:color w:val="auto"/>
        </w:rPr>
        <w:t>O filho do empregado assassinado, hoje com oito anos de idade, ingressou com ação trabalhista pedindo indenização. Ele alega que houve omissão da empresa e que cabia a ela cuidar da segurança dos empregados no local de trabalho.</w:t>
      </w:r>
    </w:p>
    <w:p>
      <w:pPr>
        <w:pStyle w:val="Normal"/>
        <w:spacing w:before="0" w:after="0"/>
        <w:jc w:val="both"/>
        <w:rPr>
          <w:b w:val="false"/>
          <w:b w:val="false"/>
          <w:bCs w:val="false"/>
          <w:color w:val="auto"/>
        </w:rPr>
      </w:pPr>
      <w:r>
        <w:rPr>
          <w:b w:val="false"/>
          <w:bCs w:val="false"/>
          <w:color w:val="auto"/>
        </w:rPr>
        <w:t>Na análise da juíza Desirré, o acusado não praticou o ato homicida em razão do vínculo, nem estava a trabalho no momento - o que afasta o nexo causal. Para a magistrada, o crime poderia ter ocorrido a qualquer momento, em qualquer local. A decisão diz, ainda, que não há como responsabilizar a empresa, especialmente porque o crime foi uma surpresa, um evento imprevisível.</w:t>
      </w:r>
    </w:p>
    <w:p>
      <w:pPr>
        <w:pStyle w:val="Normal"/>
        <w:spacing w:before="0" w:after="0"/>
        <w:jc w:val="both"/>
        <w:rPr>
          <w:b w:val="false"/>
          <w:b w:val="false"/>
          <w:bCs w:val="false"/>
          <w:color w:val="auto"/>
        </w:rPr>
      </w:pPr>
      <w:r>
        <w:rPr>
          <w:b w:val="false"/>
          <w:bCs w:val="false"/>
          <w:color w:val="auto"/>
        </w:rPr>
        <w:t>Os desembargadores da 5ª Câmara destacaram que a ocorrência do incidente não é elemento suficiente para se imaginar que no dia seguinte poderia ocorrer o crime, sem a menor condição de defesa, nem pela própria vítima, nem pelos demais empregados. “A atitude do homicida era tão inesperada que não é cabível cogitar ou exigir qualquer conduta da empresa que pudesse evitar o infortúnio, que não era previsível, principalmente diante da enorme desproporcionalidade da reação”, diz o acórdão.</w:t>
      </w:r>
    </w:p>
    <w:p>
      <w:pPr>
        <w:pStyle w:val="Normal"/>
        <w:spacing w:before="0" w:after="0"/>
        <w:jc w:val="both"/>
        <w:rPr>
          <w:b w:val="false"/>
          <w:b w:val="false"/>
          <w:bCs w:val="false"/>
          <w:color w:val="auto"/>
        </w:rPr>
      </w:pPr>
      <w:r>
        <w:rPr>
          <w:b w:val="false"/>
          <w:bCs w:val="false"/>
          <w:color w:val="auto"/>
        </w:rPr>
        <w:t>O acusado ainda não foi julgado pelo Tribunal do Júri.</w:t>
      </w:r>
    </w:p>
    <w:p>
      <w:pPr>
        <w:pStyle w:val="Normal"/>
        <w:spacing w:before="0" w:after="0"/>
        <w:jc w:val="both"/>
        <w:rPr>
          <w:b w:val="false"/>
          <w:b w:val="false"/>
          <w:bCs w:val="false"/>
          <w:color w:val="auto"/>
        </w:rPr>
      </w:pPr>
      <w:r>
        <w:rPr>
          <w:b w:val="false"/>
          <w:bCs w:val="false"/>
          <w:color w:val="auto"/>
        </w:rPr>
        <w:t>O autor da ação está recorrendo da decisão da 5ª Câmara.</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1 - Município é responsável subsidiário por dívidas de APAMI</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Em que pese, em princípio, não responder pelos créditos trabalhistas dos empregados da entidade com quem mantém convênio, é de se reconhecer a responsabilidade subsidiária do tomador de serviços como partícipe e real beneficiário das violações dos direitos trabalhistas.</w:t>
      </w:r>
    </w:p>
    <w:p>
      <w:pPr>
        <w:pStyle w:val="Normal"/>
        <w:spacing w:before="0" w:after="0"/>
        <w:jc w:val="both"/>
        <w:rPr>
          <w:b w:val="false"/>
          <w:b w:val="false"/>
          <w:bCs w:val="false"/>
          <w:color w:val="auto"/>
        </w:rPr>
      </w:pPr>
      <w:r>
        <w:rPr>
          <w:b w:val="false"/>
          <w:bCs w:val="false"/>
          <w:color w:val="auto"/>
        </w:rPr>
        <w:t>Baseado neste entendimento, o desembargador Eridson João de Medeiros manteve a decisão da Vara do Trabalho de Currais Novos que responsabilizou, subsidiariamente, a prefeitura de Campo Redondo pelo pagamento de uma dívida trabalhista da Associação de Proteção e Assistência a Maternidade e a Infância (APAMI).</w:t>
      </w:r>
    </w:p>
    <w:p>
      <w:pPr>
        <w:pStyle w:val="Normal"/>
        <w:spacing w:before="0" w:after="0"/>
        <w:jc w:val="both"/>
        <w:rPr>
          <w:b w:val="false"/>
          <w:b w:val="false"/>
          <w:bCs w:val="false"/>
          <w:color w:val="auto"/>
        </w:rPr>
      </w:pPr>
      <w:r>
        <w:rPr>
          <w:b w:val="false"/>
          <w:bCs w:val="false"/>
          <w:color w:val="auto"/>
        </w:rPr>
        <w:t>A entidade, que administra o Hospital Maternidade Severina Tibúrcio, não assinou a Carteira de Trabalho, nem quitou as verbas rescisórias de uma ex-empregada.</w:t>
      </w:r>
    </w:p>
    <w:p>
      <w:pPr>
        <w:pStyle w:val="Normal"/>
        <w:spacing w:before="0" w:after="0"/>
        <w:jc w:val="both"/>
        <w:rPr>
          <w:b w:val="false"/>
          <w:b w:val="false"/>
          <w:bCs w:val="false"/>
          <w:color w:val="auto"/>
        </w:rPr>
      </w:pPr>
      <w:r>
        <w:rPr>
          <w:b w:val="false"/>
          <w:bCs w:val="false"/>
          <w:color w:val="auto"/>
        </w:rPr>
        <w:t>O município de Campo Redondo recorreu da decisão ao TRT-RN alegando não manter relação jurídica com a trabalhadora, nem com a APAMI.</w:t>
      </w:r>
    </w:p>
    <w:p>
      <w:pPr>
        <w:pStyle w:val="Normal"/>
        <w:spacing w:before="0" w:after="0"/>
        <w:jc w:val="both"/>
        <w:rPr>
          <w:b w:val="false"/>
          <w:b w:val="false"/>
          <w:bCs w:val="false"/>
          <w:color w:val="auto"/>
        </w:rPr>
      </w:pPr>
      <w:r>
        <w:rPr>
          <w:b w:val="false"/>
          <w:bCs w:val="false"/>
          <w:color w:val="auto"/>
        </w:rPr>
        <w:t>O relator do recurso no Tribunal, desembargador Eridson Medeiros, entretanto, fundamentou sua decisão no artigo 37, § 6°, da Constituição Federal.</w:t>
      </w:r>
    </w:p>
    <w:p>
      <w:pPr>
        <w:pStyle w:val="Normal"/>
        <w:spacing w:before="0" w:after="0"/>
        <w:jc w:val="both"/>
        <w:rPr>
          <w:b w:val="false"/>
          <w:b w:val="false"/>
          <w:bCs w:val="false"/>
          <w:color w:val="auto"/>
        </w:rPr>
      </w:pPr>
      <w:r>
        <w:rPr>
          <w:b w:val="false"/>
          <w:bCs w:val="false"/>
          <w:color w:val="auto"/>
        </w:rPr>
        <w:t>As pessoas jurídicas de direito público e as de direito privado prestadores de serviços públicos responderão pelos danos que seus agentes, nessa qualidade, causarem a terceiros, assegurado o direito de regresso contra o responsável nos casos de dolo ou culpa, observou.</w:t>
      </w:r>
    </w:p>
    <w:p>
      <w:pPr>
        <w:pStyle w:val="Normal"/>
        <w:spacing w:before="0" w:after="0"/>
        <w:jc w:val="both"/>
        <w:rPr>
          <w:b w:val="false"/>
          <w:b w:val="false"/>
          <w:bCs w:val="false"/>
          <w:color w:val="auto"/>
        </w:rPr>
      </w:pPr>
      <w:r>
        <w:rPr>
          <w:b w:val="false"/>
          <w:bCs w:val="false"/>
          <w:color w:val="auto"/>
        </w:rPr>
        <w:t>Para ele, a responsabilidade subsidiária não decorre, na espécie, da existência de uma relação de emprego entre o tomador e o seu prestador, pessoa física e sim da culpa in contrahendo, nas suas modalidades específicas in eligendo e in vigilando, por força da incorreta escolha da empresa prestadora de serviços.</w:t>
      </w:r>
    </w:p>
    <w:p>
      <w:pPr>
        <w:pStyle w:val="Normal"/>
        <w:spacing w:before="0" w:after="0"/>
        <w:jc w:val="both"/>
        <w:rPr>
          <w:b w:val="false"/>
          <w:b w:val="false"/>
          <w:bCs w:val="false"/>
          <w:color w:val="auto"/>
        </w:rPr>
      </w:pPr>
      <w:r>
        <w:rPr>
          <w:b w:val="false"/>
          <w:bCs w:val="false"/>
          <w:color w:val="auto"/>
        </w:rPr>
        <w:t>Nesta condição, até por força do convênio celebrado entre a prefeitura e a APAMI, o município deveria fiscalizar o integral cumprimento das obrigações trabalhistas por parte da entidade, já que poderia condicionar os pagamentos à comprovação com suas obrigações.</w:t>
      </w:r>
    </w:p>
    <w:p>
      <w:pPr>
        <w:pStyle w:val="Normal"/>
        <w:spacing w:before="0" w:after="0"/>
        <w:jc w:val="both"/>
        <w:rPr>
          <w:b w:val="false"/>
          <w:b w:val="false"/>
          <w:bCs w:val="false"/>
          <w:color w:val="auto"/>
        </w:rPr>
      </w:pPr>
      <w:r>
        <w:rPr>
          <w:b w:val="false"/>
          <w:bCs w:val="false"/>
          <w:color w:val="auto"/>
        </w:rPr>
        <w:t>Baseado no que diz o item IV da Súmula 331 do Tribunal Superior do Trabalho o inadimplemento das obrigações laborais, por parte do empregador, implica na responsabilidade subsidiária do tomador de serviços quanto àquelas obrigações o desembargador reconheceu que o município não o fez e incorreu em culpa in vigilando.</w:t>
      </w:r>
    </w:p>
    <w:p>
      <w:pPr>
        <w:pStyle w:val="Normal"/>
        <w:spacing w:before="0" w:after="0"/>
        <w:jc w:val="both"/>
        <w:rPr>
          <w:b w:val="false"/>
          <w:b w:val="false"/>
          <w:bCs w:val="false"/>
          <w:color w:val="auto"/>
        </w:rPr>
      </w:pPr>
      <w:r>
        <w:rPr>
          <w:b w:val="false"/>
          <w:bCs w:val="false"/>
          <w:color w:val="auto"/>
        </w:rPr>
        <w:t>Em sua decisão, Eridson Medeiros destacou, ainda, que a responsabilidade do tomador de serviços é fiscalizar a atuação da prestadora, independendo da alegação (ou evidência) de inidoneidade da empresa contratante direta da força de trabalho.</w:t>
      </w:r>
    </w:p>
    <w:p>
      <w:pPr>
        <w:pStyle w:val="Normal"/>
        <w:spacing w:before="0" w:after="0"/>
        <w:jc w:val="both"/>
        <w:rPr>
          <w:b w:val="false"/>
          <w:b w:val="false"/>
          <w:bCs w:val="false"/>
          <w:color w:val="auto"/>
        </w:rPr>
      </w:pPr>
      <w:r>
        <w:rPr>
          <w:b w:val="false"/>
          <w:bCs w:val="false"/>
          <w:color w:val="auto"/>
        </w:rPr>
        <w:t>Por unanimidade, os desembargadores da 2ª Turma de Julgamentos do TRT-RN acompanharam o relator negando o recurso do município de Campo Redondo e mantendo a condenação original da Vara do Trabalho.</w:t>
      </w:r>
    </w:p>
    <w:p>
      <w:pPr>
        <w:pStyle w:val="Normal"/>
        <w:spacing w:before="0" w:after="0"/>
        <w:jc w:val="both"/>
        <w:rPr>
          <w:b w:val="false"/>
          <w:b w:val="false"/>
          <w:bCs w:val="false"/>
          <w:color w:val="auto"/>
        </w:rPr>
      </w:pPr>
      <w:r>
        <w:rPr>
          <w:b w:val="false"/>
          <w:bCs w:val="false"/>
          <w:color w:val="auto"/>
        </w:rPr>
        <w:t>Recurso Ordinário nº 62500-84.2013.5.21.0019</w:t>
      </w:r>
    </w:p>
    <w:p>
      <w:pPr>
        <w:pStyle w:val="Normal"/>
        <w:spacing w:before="0" w:after="0"/>
        <w:jc w:val="both"/>
        <w:rPr>
          <w:b w:val="false"/>
          <w:b w:val="false"/>
          <w:bCs w:val="false"/>
          <w:color w:val="auto"/>
        </w:rPr>
      </w:pPr>
      <w:r>
        <w:rPr>
          <w:b w:val="false"/>
          <w:bCs w:val="false"/>
          <w:color w:val="auto"/>
        </w:rPr>
        <w:t>Fonte: Tribunal Regional do Trabalho da 2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8 - Vaqueiro da zona rural de Inhumas não consegue comprovar acúmulo de funções em fazen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do Trabalho da 18ª Região não reconheceu acúmulo de funções de vaqueiro de fazenda na zona rural de Goianira/GO. A Turma de julgamento entendeu que a função do empregado é o conjunto das tarefas a ele atribuídas, de modo que está obrigado a realizar todas as atividades que lhe forem afetas, desde que não sejam incompatíveis com sua qualificação profissional ou com a jornada contratualmente assinalada.</w:t>
      </w:r>
    </w:p>
    <w:p>
      <w:pPr>
        <w:pStyle w:val="Normal"/>
        <w:spacing w:before="0" w:after="0"/>
        <w:jc w:val="both"/>
        <w:rPr>
          <w:b w:val="false"/>
          <w:b w:val="false"/>
          <w:bCs w:val="false"/>
          <w:color w:val="auto"/>
        </w:rPr>
      </w:pPr>
      <w:r>
        <w:rPr>
          <w:b w:val="false"/>
          <w:bCs w:val="false"/>
          <w:color w:val="auto"/>
        </w:rPr>
        <w:t>Na inicial, o vaqueiro sustentou que acumulava as funções de jardineiro, de campinar o capim, arrumar as cercas, fazer cilo e dirigir o trator. Afirmou também que esse acúmulo de funções o levou a grande desgaste físico e mental, por isso requereu o pagamento de um adicional de 40% sobre o salário. A relatora do processo, juíza convocada Silene Coelho, explicou que o acúmulo de funções é caracterizado quando um trabalhador tem de executar tarefas que não se relacionam com o cargo constante na sua carteira de trabalho, além das atividades rotineiras da profissão. A magistrada observou que nesse caso específico o depoimento testemunhal confirmou que o reclamante desempenhava a função de vaqueiro. Ela lembrou que incumbia ao vaqueiro comprovar o acúmulo de função alegado, o que não foi feito a contento.</w:t>
      </w:r>
    </w:p>
    <w:p>
      <w:pPr>
        <w:pStyle w:val="Normal"/>
        <w:spacing w:before="0" w:after="0"/>
        <w:jc w:val="both"/>
        <w:rPr>
          <w:b w:val="false"/>
          <w:b w:val="false"/>
          <w:bCs w:val="false"/>
          <w:color w:val="auto"/>
        </w:rPr>
      </w:pPr>
      <w:r>
        <w:rPr>
          <w:b w:val="false"/>
          <w:bCs w:val="false"/>
          <w:color w:val="auto"/>
        </w:rPr>
        <w:t>Assim, a Terceira Turma não reconheceu o acúmulo de funções do vaqueiro com a fazenda.</w:t>
      </w:r>
    </w:p>
    <w:p>
      <w:pPr>
        <w:pStyle w:val="Normal"/>
        <w:spacing w:before="0" w:after="0"/>
        <w:jc w:val="both"/>
        <w:rPr>
          <w:b w:val="false"/>
          <w:b w:val="false"/>
          <w:bCs w:val="false"/>
          <w:color w:val="auto"/>
        </w:rPr>
      </w:pPr>
      <w:r>
        <w:rPr>
          <w:b w:val="false"/>
          <w:bCs w:val="false"/>
          <w:color w:val="auto"/>
        </w:rPr>
        <w:t>Anotação na CTPS</w:t>
      </w:r>
    </w:p>
    <w:p>
      <w:pPr>
        <w:pStyle w:val="Normal"/>
        <w:spacing w:before="0" w:after="0"/>
        <w:jc w:val="both"/>
        <w:rPr>
          <w:b w:val="false"/>
          <w:b w:val="false"/>
          <w:bCs w:val="false"/>
          <w:color w:val="auto"/>
        </w:rPr>
      </w:pPr>
      <w:r>
        <w:rPr>
          <w:b w:val="false"/>
          <w:bCs w:val="false"/>
          <w:color w:val="auto"/>
        </w:rPr>
        <w:t>O trabalhador também requereu a anotação correta dos seus dois contratos de trabalho na CTPS. Conforme os autos, o empregador teria assinado a carteira de trabalho do vaqueiro de outubro de 2007 a fevereiro de 2009, referente ao primeiro contrato, e de 05/09/2010 a 30/09/2010, referente ao segundo contrato. O vaqueiro alegou que no segundo contrato de trabalho ele atuou na fazenda de setembro de 2010 até março de 2013 e que a empresa não anotou esse período na CTPS.</w:t>
      </w:r>
    </w:p>
    <w:p>
      <w:pPr>
        <w:pStyle w:val="Normal"/>
        <w:spacing w:before="0" w:after="0"/>
        <w:jc w:val="both"/>
        <w:rPr>
          <w:b w:val="false"/>
          <w:b w:val="false"/>
          <w:bCs w:val="false"/>
          <w:color w:val="auto"/>
        </w:rPr>
      </w:pPr>
      <w:r>
        <w:rPr>
          <w:b w:val="false"/>
          <w:bCs w:val="false"/>
          <w:color w:val="auto"/>
        </w:rPr>
        <w:t>A relatora do processo, juíza convocada Silene Coelho, na análise dos autos observou que consta um recibo no valor de R$ 3.397,43, assinado pelo vaqueiro, referente a direitos trabalhistas conforme rescisão de contrato de 5/9/2010 a 31/3/2013. Além disso, a magistrada destacou que apesar de a empregadora ter anotado na CTPS data de saída 30/09/2013 ela mesma confessou na contestação que o pacto laboral rompeu-se em março de 2013. Dessa forma, a Terceira Turma seguiu entendimento do juiz da VT de Inhumas, Édison Vaccari, determinando a retificação da CTPS para constar como data de admissão 5/9/2010 e data de saída 22/4/2013, considerando o aviso prévio.</w:t>
      </w:r>
    </w:p>
    <w:p>
      <w:pPr>
        <w:pStyle w:val="Normal"/>
        <w:spacing w:before="0" w:after="0"/>
        <w:jc w:val="both"/>
        <w:rPr>
          <w:b w:val="false"/>
          <w:b w:val="false"/>
          <w:bCs w:val="false"/>
          <w:color w:val="auto"/>
        </w:rPr>
      </w:pPr>
      <w:r>
        <w:rPr>
          <w:b w:val="false"/>
          <w:bCs w:val="false"/>
          <w:color w:val="auto"/>
        </w:rPr>
        <w:t>Processo: RO-0011264-67.2013.5.18.0281</w:t>
      </w:r>
    </w:p>
    <w:p>
      <w:pPr>
        <w:pStyle w:val="Normal"/>
        <w:spacing w:before="0" w:after="0"/>
        <w:jc w:val="both"/>
        <w:rPr>
          <w:b w:val="false"/>
          <w:b w:val="false"/>
          <w:bCs w:val="false"/>
          <w:color w:val="auto"/>
        </w:rPr>
      </w:pPr>
      <w:r>
        <w:rPr>
          <w:b w:val="false"/>
          <w:bCs w:val="false"/>
          <w:color w:val="auto"/>
        </w:rPr>
        <w:t>Fonte: Tribunal Regional do Trabalho da 1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4 - Banco da Amazônia é proibido pela Justiça do Trabalho de transferir funcionária idos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Banco da Amazônia (BASA) foi proibido de promover a transferência da bancária M.L.N., que trabalha há mais de 40 anos no mesmo local de trabalho instituição, sob pena de pagamento de multa no importe de R$10 mil. A decisão da Vara do Trabalho de Guajará-Mirim, condena ainda o banco ao pagamento de danos materiais pela contratação de advogado no valor de R$2.000,00, para a reclamante.</w:t>
      </w:r>
    </w:p>
    <w:p>
      <w:pPr>
        <w:pStyle w:val="Normal"/>
        <w:spacing w:before="0" w:after="0"/>
        <w:jc w:val="both"/>
        <w:rPr>
          <w:b w:val="false"/>
          <w:b w:val="false"/>
          <w:bCs w:val="false"/>
          <w:color w:val="auto"/>
        </w:rPr>
      </w:pPr>
      <w:r>
        <w:rPr>
          <w:b w:val="false"/>
          <w:bCs w:val="false"/>
          <w:color w:val="auto"/>
        </w:rPr>
        <w:t>De acordo com a sentença, a cada vez que houver qualquer consulta ou ato por parte do Banco indagando a trabalhadora sobre a necessidade ou vontade de transferi-la para outra localidade (agência) o banco deverá pagar a multa. O magistrado deferiu a antecipação de tutela em favor da reclamante para que os efeitos obrigacionais e a multa perdurem até o trânsito em julgado da ação.</w:t>
      </w:r>
    </w:p>
    <w:p>
      <w:pPr>
        <w:pStyle w:val="Normal"/>
        <w:spacing w:before="0" w:after="0"/>
        <w:jc w:val="both"/>
        <w:rPr>
          <w:b w:val="false"/>
          <w:b w:val="false"/>
          <w:bCs w:val="false"/>
          <w:color w:val="auto"/>
        </w:rPr>
      </w:pPr>
      <w:r>
        <w:rPr>
          <w:b w:val="false"/>
          <w:bCs w:val="false"/>
          <w:color w:val="auto"/>
        </w:rPr>
        <w:t>O juiz do trabalho Wadler Ferreira, titular da VT de Guajará-Mirim, em sua decisão lembra o Estatuto do Idoso (Lei n. 10.741/2003) que garante proteção aos idosos, como o art. 2º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spacing w:before="0" w:after="0"/>
        <w:jc w:val="both"/>
        <w:rPr>
          <w:b w:val="false"/>
          <w:b w:val="false"/>
          <w:bCs w:val="false"/>
          <w:color w:val="auto"/>
        </w:rPr>
      </w:pPr>
      <w:r>
        <w:rPr>
          <w:b w:val="false"/>
          <w:bCs w:val="false"/>
          <w:color w:val="auto"/>
        </w:rPr>
        <w:t>A reclamante é funcionária concursada do reclamado, desde 11.08.1975, na sua agência de Guajará-Mirim/RO, ou seja, a Reclamante trabalha no mesmo local por quase 40 anos, portanto, não é preciso o Juízo alongar-se mais no sentido que a trabalhadora possui todas suas raízes, família e amigos nesta cidade de Guajará-Mirim/RO, fato este notório que suplanta até os mais diversos documentos apresentados nos autos pela reclamante em tal sentido afirma o magistrado.</w:t>
      </w:r>
    </w:p>
    <w:p>
      <w:pPr>
        <w:pStyle w:val="Normal"/>
        <w:spacing w:before="0" w:after="0"/>
        <w:jc w:val="both"/>
        <w:rPr>
          <w:b w:val="false"/>
          <w:b w:val="false"/>
          <w:bCs w:val="false"/>
          <w:color w:val="auto"/>
        </w:rPr>
      </w:pPr>
      <w:r>
        <w:rPr>
          <w:b w:val="false"/>
          <w:bCs w:val="false"/>
          <w:color w:val="auto"/>
        </w:rPr>
        <w:t>A decisão da Vara do Trabalho de Guajará-Mirim é passível de recurso.</w:t>
      </w:r>
    </w:p>
    <w:p>
      <w:pPr>
        <w:pStyle w:val="Normal"/>
        <w:spacing w:before="0" w:after="0"/>
        <w:jc w:val="both"/>
        <w:rPr>
          <w:b w:val="false"/>
          <w:b w:val="false"/>
          <w:bCs w:val="false"/>
          <w:color w:val="auto"/>
        </w:rPr>
      </w:pPr>
      <w:r>
        <w:rPr>
          <w:b w:val="false"/>
          <w:bCs w:val="false"/>
          <w:color w:val="auto"/>
        </w:rPr>
        <w:t>Processo n. 0010084-41.2014.5.14.0071</w:t>
      </w:r>
    </w:p>
    <w:p>
      <w:pPr>
        <w:pStyle w:val="Normal"/>
        <w:spacing w:before="0" w:after="0"/>
        <w:jc w:val="both"/>
        <w:rPr>
          <w:b w:val="false"/>
          <w:b w:val="false"/>
          <w:bCs w:val="false"/>
          <w:color w:val="auto"/>
        </w:rPr>
      </w:pPr>
      <w:r>
        <w:rPr>
          <w:b w:val="false"/>
          <w:bCs w:val="false"/>
          <w:color w:val="auto"/>
        </w:rPr>
        <w:t>Fonte: Tribunal Regional do Trabalho da 1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Tribunal nega equiparação remuneratória entre empregados e servidores públicos no HF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imeira Turma do Tribunal Regional do Trabalho da 10ª Região (TRT-10) negou pedido de isonomia salarial entre empregados públicos e servidores públicos no Hospital das Forças Armadas (HFA). De acordo com os desembargadores, o artigo 37 (inciso XIII) da Constituição Federal de 1988 veda a vinculação ou equiparação de quaisquer espécies remuneratórias para o efeito de remuneração de pessoal do serviço público.</w:t>
      </w:r>
    </w:p>
    <w:p>
      <w:pPr>
        <w:pStyle w:val="Normal"/>
        <w:spacing w:before="0" w:after="0"/>
        <w:jc w:val="both"/>
        <w:rPr>
          <w:b w:val="false"/>
          <w:b w:val="false"/>
          <w:bCs w:val="false"/>
          <w:color w:val="auto"/>
        </w:rPr>
      </w:pPr>
      <w:r>
        <w:rPr>
          <w:b w:val="false"/>
          <w:bCs w:val="false"/>
          <w:color w:val="auto"/>
        </w:rPr>
        <w:t>A autora da reclamação trabalhista pretendia garantir seu direito ao reajuste salarial previsto no artigo 92 da Lei 11.784/2008, que dispõe sobre a reestruturação do Plano Geral de Cargos e Salários do Poder Executivo. Para a reclamante, como o artigo 70 da norma não exclui os empregados públicos no Plano de Cargos do HFA, a decisão de primeiro grau que negou seu pleito teria ofendido o artigo 7º (inciso XXXII) da Constituição Federal e o artigo 461 da Consolidação das Leis do Trabalho.</w:t>
      </w:r>
    </w:p>
    <w:p>
      <w:pPr>
        <w:pStyle w:val="Normal"/>
        <w:spacing w:before="0" w:after="0"/>
        <w:jc w:val="both"/>
        <w:rPr>
          <w:b w:val="false"/>
          <w:b w:val="false"/>
          <w:bCs w:val="false"/>
          <w:color w:val="auto"/>
        </w:rPr>
      </w:pPr>
      <w:r>
        <w:rPr>
          <w:b w:val="false"/>
          <w:bCs w:val="false"/>
          <w:color w:val="auto"/>
        </w:rPr>
        <w:t>Restrição</w:t>
      </w:r>
    </w:p>
    <w:p>
      <w:pPr>
        <w:pStyle w:val="Normal"/>
        <w:spacing w:before="0" w:after="0"/>
        <w:jc w:val="both"/>
        <w:rPr>
          <w:b w:val="false"/>
          <w:b w:val="false"/>
          <w:bCs w:val="false"/>
          <w:color w:val="auto"/>
        </w:rPr>
      </w:pPr>
      <w:r>
        <w:rPr>
          <w:b w:val="false"/>
          <w:bCs w:val="false"/>
          <w:color w:val="auto"/>
        </w:rPr>
        <w:t>O relator do caso no TRT-10, desembargador Dorival Borges de Souza Neto, concordou com o argumento de que o artigo 70 não faz distinção entre as carreiras estatutária (regida pela Lei 8.112/90) e celetista (regida pela CLT), conforme sustenta o reclamante. “Entretanto, o artigo 69 [da Lei 11.784/2008] não só distingue, mas restringe, expressamente, ao restabelecer que a estruturação é no Quadro de Pessoal composto por cargos de provimento efetivo regidos pela Lei 8.112/1990”, frisou o relator.</w:t>
      </w:r>
    </w:p>
    <w:p>
      <w:pPr>
        <w:pStyle w:val="Normal"/>
        <w:spacing w:before="0" w:after="0"/>
        <w:jc w:val="both"/>
        <w:rPr>
          <w:b w:val="false"/>
          <w:b w:val="false"/>
          <w:bCs w:val="false"/>
          <w:color w:val="auto"/>
        </w:rPr>
      </w:pPr>
      <w:r>
        <w:rPr>
          <w:b w:val="false"/>
          <w:bCs w:val="false"/>
          <w:color w:val="auto"/>
        </w:rPr>
        <w:t>Diante da não extensão expressa aos empregados públicos, não se pode aplicar o regramento salarial indistintamente, uma vez que a Constituição Federal, em seu artigo 37, inciso XIII, veda vinculações salariais no âmbito do serviço público, explicou o relator. O princípio isonômico inserido no o artigo 461 da CLT é mitigado pela supremacia da norma constitucional que veda qualquer tipo de vinculação salarial. Ainda que estejam presentes todos os requisitos previstos no dispositivo celetista, não se pode aplicar a equiparação salarial requerida.</w:t>
      </w:r>
    </w:p>
    <w:p>
      <w:pPr>
        <w:pStyle w:val="Normal"/>
        <w:spacing w:before="0" w:after="0"/>
        <w:jc w:val="both"/>
        <w:rPr>
          <w:b w:val="false"/>
          <w:b w:val="false"/>
          <w:bCs w:val="false"/>
          <w:color w:val="auto"/>
        </w:rPr>
      </w:pPr>
      <w:r>
        <w:rPr>
          <w:b w:val="false"/>
          <w:bCs w:val="false"/>
          <w:color w:val="auto"/>
        </w:rPr>
        <w:t>Estender os reajustes autorizados para os servidores estatutários pela Lei nº 11.784/2008 aos empregados públicos, ao pálio do tratamento isonômico, ou da equiparação salarial, implicaria na sobreposição de dispositivo infraconstitucional - art. 461 da CLT - a dispositivos constitucionais, o que não se mostra cabível, concluiu o desembargador.</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rocesso nº 0001247-44.2012.5.10.017</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Operadora de caixa que oferecia cartões de crédito a clientes da loja não tem reconhecida condição de bancár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operadora de caixa contratada por uma grande rede de lojas de departamentos procurou a Justiça do Trabalho pretendendo o seu enquadramento na categoria dos bancários. Ela afirmou que, ao efetuar a cobrança dos produtos vendidos na loja, tinha que oferecer aos clientes cartões de crédito administrados por instituições bancárias. Assim, por trabalhar em atividade fim destas, pediu o reconhecimento da terceirização ilícita e da sua condição de bancária, assim como do vínculo de emprego direto com os bancos.</w:t>
      </w:r>
    </w:p>
    <w:p>
      <w:pPr>
        <w:pStyle w:val="Normal"/>
        <w:spacing w:before="0" w:after="0"/>
        <w:jc w:val="both"/>
        <w:rPr>
          <w:b w:val="false"/>
          <w:b w:val="false"/>
          <w:bCs w:val="false"/>
          <w:color w:val="auto"/>
        </w:rPr>
      </w:pPr>
      <w:r>
        <w:rPr>
          <w:b w:val="false"/>
          <w:bCs w:val="false"/>
          <w:color w:val="auto"/>
        </w:rPr>
        <w:t>Mas, ao analisar o caso, o juiz Ézio Martins Cabral Júnior não deu razão à trabalhadora. Examinando as provas produzidas, especialmente os depoimentos das testemunhas, o magistrado concluiu que a trabalhadora não realizou nenhuma função condizente com a atividade-fim dos bancos reclamados, sequer sendo comprovada a prestação de serviços diretamente a eles. Para o magistrado, uma trabalhadora não pode ser considerada bancária apenas porque trabalhou para empresa que oferece produtos de um banco. Para reforçar esse entendimento, citou, nesse mesmo sentido, decisão anteriormente proferida pela Nona Turma do TRT mineiro (Processo nº 00626-2013-044-03-00-7-RO).</w:t>
      </w:r>
    </w:p>
    <w:p>
      <w:pPr>
        <w:pStyle w:val="Normal"/>
        <w:spacing w:before="0" w:after="0"/>
        <w:jc w:val="both"/>
        <w:rPr>
          <w:b w:val="false"/>
          <w:b w:val="false"/>
          <w:bCs w:val="false"/>
          <w:color w:val="auto"/>
        </w:rPr>
      </w:pPr>
      <w:r>
        <w:rPr>
          <w:b w:val="false"/>
          <w:bCs w:val="false"/>
          <w:color w:val="auto"/>
        </w:rPr>
        <w:t>Segundo o julgador, o princípio da primazia da realidade sobre a forma, adotado no direito trabalhista, orienta no sentido da busca da verdade real, ou seja, do que se dá na prática da prestação de serviços. Em outras palavras, a realidade vivenciada pelo trabalhador prevalece sobre o aspecto meramente formal do contrato.</w:t>
      </w:r>
    </w:p>
    <w:p>
      <w:pPr>
        <w:pStyle w:val="Normal"/>
        <w:spacing w:before="0" w:after="0"/>
        <w:jc w:val="both"/>
        <w:rPr>
          <w:b w:val="false"/>
          <w:b w:val="false"/>
          <w:bCs w:val="false"/>
          <w:color w:val="auto"/>
        </w:rPr>
      </w:pPr>
      <w:r>
        <w:rPr>
          <w:b w:val="false"/>
          <w:bCs w:val="false"/>
          <w:color w:val="auto"/>
        </w:rPr>
        <w:t>E, no caso, na avaliação do magistrado, a reclamante, na prática, trabalhava no caixa de uma das lojas pertencentes à rede da empresa que a contratou, efetuando a cobrança das mercadorias vendidas. O fato de a empregada, eventualmente, oferecer aos clientes da loja cartão de crédito administrado pelas instituições bancárias que tinham convênio com a empregadora, por si só, não transforma os bancos em tomadores dos serviços da reclamante. A função da reclamante era típica de qualquer caixa de loja, qual seja, cobrar produtos vendidos pela sua empregadora, função que integra a atividade-fim desta empresa (comércio de produtos no varejo), em nada se relacionando com operações bancárias, destacou.</w:t>
      </w:r>
    </w:p>
    <w:p>
      <w:pPr>
        <w:pStyle w:val="Normal"/>
        <w:spacing w:before="0" w:after="0"/>
        <w:jc w:val="both"/>
        <w:rPr>
          <w:b w:val="false"/>
          <w:b w:val="false"/>
          <w:bCs w:val="false"/>
          <w:color w:val="auto"/>
        </w:rPr>
      </w:pPr>
      <w:r>
        <w:rPr>
          <w:b w:val="false"/>
          <w:bCs w:val="false"/>
          <w:color w:val="auto"/>
        </w:rPr>
        <w:t>Por essas razões, não reconheceu a terceirização ilícita, assim como a relação de emprego com os bancos e a condição de bancária da reclamante, considerando válido o contrato de trabalho celebrado com a empresa de comércio varejista. A decisão está ainda pendente de recurso em tramitação no TRT de Minas.</w:t>
      </w:r>
    </w:p>
    <w:p>
      <w:pPr>
        <w:pStyle w:val="Normal"/>
        <w:spacing w:before="0" w:after="0"/>
        <w:jc w:val="both"/>
        <w:rPr>
          <w:b w:val="false"/>
          <w:b w:val="false"/>
          <w:bCs w:val="false"/>
          <w:color w:val="auto"/>
        </w:rPr>
      </w:pPr>
      <w:r>
        <w:rPr>
          <w:b w:val="false"/>
          <w:bCs w:val="false"/>
          <w:color w:val="auto"/>
        </w:rPr>
        <w:t>( 0002490-87.2013.5.03.0112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F3 - Tribunal nega pensão por morte a mulher que não dependia do ex-mari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ara a concessão do benefício de pensão por morte, não existe presunção de dependência econômica da mulher em relação ao ex-marido se, quando da separação, não ficou estabelecido o pagamento de pensão alimentícia. Com esse fundamento, o desembargador federal Souza Ribeiro, da Nona Turma do Tribunal Regional Federal da 3ª Região (TRF3), decidiu que o Instituto Nacional do Seguro Social (INSS) não deve pagar pensão por morte à ex-esposa de um segurado.</w:t>
      </w:r>
    </w:p>
    <w:p>
      <w:pPr>
        <w:pStyle w:val="Normal"/>
        <w:spacing w:before="0" w:after="0"/>
        <w:jc w:val="both"/>
        <w:rPr>
          <w:b w:val="false"/>
          <w:b w:val="false"/>
          <w:bCs w:val="false"/>
          <w:color w:val="auto"/>
        </w:rPr>
      </w:pPr>
      <w:r>
        <w:rPr>
          <w:b w:val="false"/>
          <w:bCs w:val="false"/>
          <w:color w:val="auto"/>
        </w:rPr>
        <w:t>Segundo entendimento pacífico da jurisprudência, o ex-cônjuge que recebia pensão de alimentos tem direito ao benefício de pensão por morte do segurado e concorre em igualdade de condições com os demais dependentes. Contudo, se não havia o pagamento de pensão alimentícia, a presunção de dependência econômica não mais existe e o requerente da pensão por morte deve comprovar, então, que continuava a depender do ex-cônjuge. Nesse sentido, a Súmula 336 do Superior Tribunal de Justiça dispõe que “a mulher que renunciou aos alimentos na separação judicial tem direito à pensão previdenciária por morte do ex-marido, comprovada a necessidade econômica superveniente”.</w:t>
      </w:r>
    </w:p>
    <w:p>
      <w:pPr>
        <w:pStyle w:val="Normal"/>
        <w:spacing w:before="0" w:after="0"/>
        <w:jc w:val="both"/>
        <w:rPr>
          <w:b w:val="false"/>
          <w:b w:val="false"/>
          <w:bCs w:val="false"/>
          <w:color w:val="auto"/>
        </w:rPr>
      </w:pPr>
      <w:r>
        <w:rPr>
          <w:b w:val="false"/>
          <w:bCs w:val="false"/>
          <w:color w:val="auto"/>
        </w:rPr>
        <w:t>No caso, quando da separação judicial da autora, não havia ficado estabelecida a prestação de alimentos por parte do falecido segurado e tampouco ela comprovou que dele dependia economicamente para sua sobrevivência. “Verifica-se que a parte autora se separou judicialmente do finado marido, sem que fosse estabelecida prestação de alimentos. Assim, deveria comprovar que dele dependia economicamente, ou que passou a necessitar da pensão, para garantia de sua sobrevivência. Entretanto, a promovente não logrou demonstrar a alegada dependência financeira”, afirmou o desembargador federal.</w:t>
      </w:r>
    </w:p>
    <w:p>
      <w:pPr>
        <w:pStyle w:val="Normal"/>
        <w:spacing w:before="0" w:after="0"/>
        <w:jc w:val="both"/>
        <w:rPr>
          <w:b w:val="false"/>
          <w:b w:val="false"/>
          <w:bCs w:val="false"/>
          <w:color w:val="auto"/>
        </w:rPr>
      </w:pPr>
      <w:r>
        <w:rPr>
          <w:b w:val="false"/>
          <w:bCs w:val="false"/>
          <w:color w:val="auto"/>
        </w:rPr>
        <w:t>O magistrado relatou que em seu depoimento pessoal a autora afirmou que depois da separação foi residir com sua genitora e não voltou a conviver com o ex-marido, sendo que ele apenas a auxiliava. Disse também que sempre trabalhou como cabeleireira e, inclusive, efetuava recolhimento ao INSS. As testemunhas também informaram que o segurado somente ajudava a ex-mulher, que trabalhava como cabeleireira e como manicure.</w:t>
      </w:r>
    </w:p>
    <w:p>
      <w:pPr>
        <w:pStyle w:val="Normal"/>
        <w:spacing w:before="0" w:after="0"/>
        <w:jc w:val="both"/>
        <w:rPr>
          <w:b w:val="false"/>
          <w:b w:val="false"/>
          <w:bCs w:val="false"/>
          <w:color w:val="auto"/>
        </w:rPr>
      </w:pPr>
      <w:r>
        <w:rPr>
          <w:b w:val="false"/>
          <w:bCs w:val="false"/>
          <w:color w:val="auto"/>
        </w:rPr>
        <w:t>Dessa forma, conclui o desembargador federal: “Verifica-se que a autora possui meios próprios de sustento e, portanto, não demonstrou também que necessitava da pensão previdenciária para garantia de sua sobrevivência”.</w:t>
      </w:r>
    </w:p>
    <w:p>
      <w:pPr>
        <w:pStyle w:val="Normal"/>
        <w:spacing w:before="0" w:after="0"/>
        <w:jc w:val="both"/>
        <w:rPr>
          <w:b w:val="false"/>
          <w:b w:val="false"/>
          <w:bCs w:val="false"/>
          <w:color w:val="auto"/>
        </w:rPr>
      </w:pPr>
      <w:r>
        <w:rPr>
          <w:b w:val="false"/>
          <w:bCs w:val="false"/>
          <w:color w:val="auto"/>
        </w:rPr>
        <w:t>Nº do Processo: 0003351-02.2013.4.03.6112</w:t>
      </w:r>
    </w:p>
    <w:p>
      <w:pPr>
        <w:pStyle w:val="Normal"/>
        <w:spacing w:before="0" w:after="0"/>
        <w:jc w:val="both"/>
        <w:rPr>
          <w:b w:val="false"/>
          <w:b w:val="false"/>
          <w:bCs w:val="false"/>
          <w:color w:val="auto"/>
        </w:rPr>
      </w:pPr>
      <w:r>
        <w:rPr>
          <w:b w:val="false"/>
          <w:bCs w:val="false"/>
          <w:color w:val="auto"/>
        </w:rPr>
        <w:t>Fonte: Tribunal Regional Federal da 3ª Região</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