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79220" cy="1055370"/>
            <wp:effectExtent l="0" t="0" r="0" b="0"/>
            <wp:wrapTight wrapText="bothSides">
              <wp:wrapPolygon edited="0">
                <wp:start x="-73" y="0"/>
                <wp:lineTo x="-73" y="20025"/>
                <wp:lineTo x="21600" y="2002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79220" cy="105537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2/11/2014</w:t>
      </w:r>
    </w:p>
    <w:p>
      <w:pPr>
        <w:pStyle w:val="Normal"/>
        <w:jc w:val="both"/>
        <w:rPr>
          <w:b w:val="false"/>
          <w:b w:val="false"/>
          <w:bCs w:val="false"/>
          <w:color w:val="auto"/>
          <w:sz w:val="36"/>
          <w:szCs w:val="36"/>
        </w:rPr>
      </w:pPr>
      <w:r>
        <w:rPr>
          <w:b w:val="false"/>
          <w:bCs w:val="false"/>
          <w:color w:val="auto"/>
          <w:sz w:val="36"/>
          <w:szCs w:val="36"/>
        </w:rPr>
        <w:t>Relatório | MPT vai verificar possível descumprimento de liminares por parte das empresas de ônibu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Ministério Público do Trabalho em Pernambuco (MPT-PE) recebeu nesta quarta-feira o relatório de fiscalização da Superintendência Regional do Trabalho e Emprego (SRTE-PE). O documento aponta uma série de irregularidades trabalhistas nas empresas de transportes coletivos que atuam no Grande Recife. De posse dos documentos, os procuradores do Trabalho Adriana Gondim e Rogério Sintônio vão analisar o teor das informações.</w:t>
      </w:r>
    </w:p>
    <w:p>
      <w:pPr>
        <w:pStyle w:val="Normal"/>
        <w:jc w:val="both"/>
        <w:rPr>
          <w:b w:val="false"/>
          <w:b w:val="false"/>
          <w:bCs w:val="false"/>
          <w:color w:val="auto"/>
        </w:rPr>
      </w:pPr>
      <w:r>
        <w:rPr>
          <w:b w:val="false"/>
          <w:bCs w:val="false"/>
          <w:color w:val="auto"/>
        </w:rPr>
        <w:t>MTE: empresas de ônibus têm dívida trabalhista de R$ 200 milhões Urbana-PE nega dívidas trabalhistas e tributárias</w:t>
      </w:r>
    </w:p>
    <w:p>
      <w:pPr>
        <w:pStyle w:val="Normal"/>
        <w:jc w:val="both"/>
        <w:rPr>
          <w:b w:val="false"/>
          <w:b w:val="false"/>
          <w:bCs w:val="false"/>
          <w:color w:val="auto"/>
        </w:rPr>
      </w:pPr>
      <w:r>
        <w:rPr>
          <w:b w:val="false"/>
          <w:bCs w:val="false"/>
          <w:color w:val="auto"/>
        </w:rPr>
        <w:t>Primeiro o órgão irá verificar o descumprimento de liminares dadas em função de ações civis públicas movidas no ano passado, dentro do projeto institucional voltado para a melhoria das condições de trabalho da categoria. De setembro de 2013 até hoje foram movidas 14 ações e 10 já tiveram liminares deferidas.</w:t>
      </w:r>
    </w:p>
    <w:p>
      <w:pPr>
        <w:pStyle w:val="Normal"/>
        <w:jc w:val="both"/>
        <w:rPr>
          <w:b w:val="false"/>
          <w:b w:val="false"/>
          <w:bCs w:val="false"/>
          <w:color w:val="auto"/>
        </w:rPr>
      </w:pPr>
      <w:r>
        <w:rPr>
          <w:b w:val="false"/>
          <w:bCs w:val="false"/>
          <w:color w:val="auto"/>
        </w:rPr>
        <w:t>De acordo com a procuradora é possível que o MPT adote outras medidas judiciais cabíveis para dar cumprimento ao direito dos trabalhadores. O órgão vai verificar o possível descumprimento de liminares já concedidas pelo Judiciário, que impõem o respeito aos limites legais de jornada. O ministério também vai continuar as investigações para observar a necessidade de novas providências judiciais para defesa da saúde da categoria.</w:t>
      </w:r>
    </w:p>
    <w:p>
      <w:pPr>
        <w:pStyle w:val="Normal"/>
        <w:jc w:val="both"/>
        <w:rPr>
          <w:b w:val="false"/>
          <w:b w:val="false"/>
          <w:bCs w:val="false"/>
          <w:color w:val="auto"/>
        </w:rPr>
      </w:pPr>
      <w:r>
        <w:rPr>
          <w:b w:val="false"/>
          <w:bCs w:val="false"/>
          <w:color w:val="auto"/>
        </w:rPr>
        <w:t>Também participaram dareunião, realizada na sede da SRTE-PE, representantes do Tribunal Regional do Trabalho da 6ª Região (TRT6) e do Ministério da Previdência Social (INSS). Motoristas e cobradores estiveram presentes, bem como o Sindicato dos Trabalhadores em Transportes Rodoviários Urbanos de Passageiros do Recife e Regiões Metropolitanas da Mata Sul e Norte (STTREPE). Já o Sindicato das Empresas de Transportes de Passageiros no Estado de Pernambuco (Urbana/PE) e o Sindicato das Empresas de Transportes Rodoviários de Passageiros do Estado de Pernambuco (Serpe) não compareceram.</w:t>
      </w:r>
    </w:p>
    <w:p>
      <w:pPr>
        <w:pStyle w:val="Normal"/>
        <w:jc w:val="both"/>
        <w:rPr>
          <w:b w:val="false"/>
          <w:b w:val="false"/>
          <w:bCs w:val="false"/>
          <w:color w:val="auto"/>
        </w:rPr>
      </w:pPr>
      <w:r>
        <w:rPr>
          <w:b w:val="false"/>
          <w:bCs w:val="false"/>
          <w:color w:val="auto"/>
        </w:rPr>
        <w:t>Saiba mais...</w:t>
      </w:r>
    </w:p>
    <w:p>
      <w:pPr>
        <w:pStyle w:val="Normal"/>
        <w:jc w:val="both"/>
        <w:rPr>
          <w:b w:val="false"/>
          <w:b w:val="false"/>
          <w:bCs w:val="false"/>
          <w:color w:val="auto"/>
          <w:sz w:val="36"/>
          <w:szCs w:val="36"/>
        </w:rPr>
      </w:pPr>
      <w:r>
        <w:rPr>
          <w:b w:val="false"/>
          <w:bCs w:val="false"/>
          <w:color w:val="auto"/>
          <w:sz w:val="36"/>
          <w:szCs w:val="36"/>
        </w:rPr>
        <w:t>Fiscalização | MTE: empresas de ônibus têm dívida trabalhista de R$ 200 milhõ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aulo Trigueiro</w:t>
      </w:r>
    </w:p>
    <w:p>
      <w:pPr>
        <w:pStyle w:val="Normal"/>
        <w:jc w:val="both"/>
        <w:rPr>
          <w:b w:val="false"/>
          <w:b w:val="false"/>
          <w:bCs w:val="false"/>
          <w:color w:val="auto"/>
        </w:rPr>
      </w:pPr>
      <w:r>
        <w:rPr>
          <w:b w:val="false"/>
          <w:bCs w:val="false"/>
          <w:color w:val="auto"/>
        </w:rPr>
        <w:t>Publicação: 07/11/2014 10:23 Atualização: 07/11/2014 15:08</w:t>
      </w:r>
    </w:p>
    <w:p>
      <w:pPr>
        <w:pStyle w:val="Normal"/>
        <w:jc w:val="both"/>
        <w:rPr>
          <w:b w:val="false"/>
          <w:b w:val="false"/>
          <w:bCs w:val="false"/>
          <w:color w:val="auto"/>
        </w:rPr>
      </w:pPr>
      <w:r>
        <w:rPr>
          <w:b w:val="false"/>
          <w:bCs w:val="false"/>
          <w:color w:val="auto"/>
        </w:rPr>
        <w:t>Empresas de ônibus que fazem parte do Consórcio Grande Recife Transportes foram multadas em cerca de R$ 13 milhões por diversas violações de direitos trabalhistas constatadas pelo Ministério do Trabalho e Emprego (MTE). Fiscalização realizada nos últimos cinco meses resultou em mais de mil autos e revelou uma dívida trabalhista de cerca de R$ 200 milhões. As empresas têm dez dias para apresentar defesa ao Ministério.</w:t>
      </w:r>
    </w:p>
    <w:p>
      <w:pPr>
        <w:pStyle w:val="Normal"/>
        <w:jc w:val="both"/>
        <w:rPr>
          <w:b w:val="false"/>
          <w:b w:val="false"/>
          <w:bCs w:val="false"/>
          <w:color w:val="auto"/>
        </w:rPr>
      </w:pPr>
      <w:r>
        <w:rPr>
          <w:b w:val="false"/>
          <w:bCs w:val="false"/>
          <w:color w:val="auto"/>
        </w:rPr>
        <w:t>A operação foi realizada pela Superintendência Regional do órgão e retroagiu até 2010, multando inclusive empresas que deixaram de atuar neste período. Somente por excesso de jornada, as empresas poderão pagar R$13 milhões. Segundo a chefe de segurança da Superintendência Regional do Trabalho e Emprego, Simone Holmes, os rodoviários frequentemente trabalham mais de dez horas e não gozam dos intervalos assegurados por lei. Ao todo, foram registradas 11,5 milhões de infrações dentro da análise de 10 milhões de jornadas.</w:t>
      </w:r>
    </w:p>
    <w:p>
      <w:pPr>
        <w:pStyle w:val="Normal"/>
        <w:jc w:val="both"/>
        <w:rPr>
          <w:b w:val="false"/>
          <w:b w:val="false"/>
          <w:bCs w:val="false"/>
          <w:color w:val="auto"/>
        </w:rPr>
      </w:pPr>
      <w:r>
        <w:rPr>
          <w:b w:val="false"/>
          <w:bCs w:val="false"/>
          <w:color w:val="auto"/>
        </w:rPr>
        <w:t>"São vários problemas. Rodoviários que trabalharam sem repouso semanal, outros que trabalharam seis domingos seguidos. Além de incontáveis irregularidades de segurança quanto aos Programas de Controlo Médico de Saúde Ocupacional, de Prevenção Ambiental, da Comissão Interna de Prevenção de Acidentes(Cipa)",  explicou Holmes. Quanto às dívidas, o preocupante é o não pagamento de FGTS, horas extras, férias, décimo terceiro salários. Foram aplicados 859 autos nesse sentido</w:t>
      </w:r>
    </w:p>
    <w:p>
      <w:pPr>
        <w:pStyle w:val="Normal"/>
        <w:jc w:val="both"/>
        <w:rPr>
          <w:b w:val="false"/>
          <w:b w:val="false"/>
          <w:bCs w:val="false"/>
          <w:color w:val="auto"/>
        </w:rPr>
      </w:pPr>
      <w:r>
        <w:rPr>
          <w:b w:val="false"/>
          <w:bCs w:val="false"/>
          <w:color w:val="auto"/>
        </w:rPr>
        <w:t>O resultado da ação será encaminhado a diversos órgãos devido ao seu reflexo em outras áreas, como a fiscal, por exemplo. Entre as entidades interessadas estão a Receita Federal, a Advocacia Geral da União, o Ministério Público do Trabalho, a Justiça do Trabalho e o Sindicato dos Rodoviários.</w:t>
      </w:r>
    </w:p>
    <w:p>
      <w:pPr>
        <w:pStyle w:val="Normal"/>
        <w:jc w:val="both"/>
        <w:rPr>
          <w:b w:val="false"/>
          <w:b w:val="false"/>
          <w:bCs w:val="false"/>
          <w:color w:val="auto"/>
        </w:rPr>
      </w:pPr>
      <w:r>
        <w:rPr>
          <w:b w:val="false"/>
          <w:bCs w:val="false"/>
          <w:color w:val="auto"/>
        </w:rPr>
        <w:t>O prejuízo das empresas pode aumentar ainda mais, caso sua defesa não seja aceita. Isso porque, segundo informações do MTE, os afastamentos por problemas de saúde dos rodoviários são frequentes. Quem por afastamento é o INSS, ou seja, o contribuinte. Caso se comprove que a empresa causou os afastamentos não cumprindo a lei, a Advocacia Geral da União será acionada para que eles ressarçam o Estado, explicou o auditor fiscal do trabalho Rafael Marque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oletiva | Urbana-PE nega dívidas trabalhistas e tributárias Audiência pública vai apresentar resultados da fiscalização da SR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aulo Trigueiro - Diario de Pernambuco</w:t>
      </w:r>
    </w:p>
    <w:p>
      <w:pPr>
        <w:pStyle w:val="Normal"/>
        <w:jc w:val="both"/>
        <w:rPr>
          <w:b w:val="false"/>
          <w:b w:val="false"/>
          <w:bCs w:val="false"/>
          <w:color w:val="auto"/>
        </w:rPr>
      </w:pPr>
      <w:r>
        <w:rPr>
          <w:b w:val="false"/>
          <w:bCs w:val="false"/>
          <w:color w:val="auto"/>
        </w:rPr>
        <w:t>Publicação: 11/11/2014 14:20 Atualização:</w:t>
      </w:r>
    </w:p>
    <w:p>
      <w:pPr>
        <w:pStyle w:val="Normal"/>
        <w:jc w:val="both"/>
        <w:rPr>
          <w:b w:val="false"/>
          <w:b w:val="false"/>
          <w:bCs w:val="false"/>
          <w:color w:val="auto"/>
        </w:rPr>
      </w:pPr>
      <w:r>
        <w:rPr>
          <w:b w:val="false"/>
          <w:bCs w:val="false"/>
          <w:color w:val="auto"/>
        </w:rPr>
        <w:t>O Sindicato das Empresas de Transporte de Passageiros no Estado de Pernambuco (Urbana-PE) convocou uma coletiva de imprensa na manhã desta terça-feira para comentar a fiscalização realizada em suas companhias por parte da Superintendência Regional do Trabalho (SRT-PE).</w:t>
      </w:r>
    </w:p>
    <w:p>
      <w:pPr>
        <w:pStyle w:val="Normal"/>
        <w:jc w:val="both"/>
        <w:rPr>
          <w:b w:val="false"/>
          <w:b w:val="false"/>
          <w:bCs w:val="false"/>
          <w:color w:val="auto"/>
        </w:rPr>
      </w:pPr>
      <w:r>
        <w:rPr>
          <w:b w:val="false"/>
          <w:bCs w:val="false"/>
          <w:color w:val="auto"/>
        </w:rPr>
        <w:t>A operação, que durou cinco meses, constatou débitos trabalhistas na cifra de R$200 milhões, que podem resultar em multas de até R$ 13 milhões para as empresas que fazem parte do grupo. Contudo, a Urbana alega que os débitos não existem e a fiscalização não foi feita corretamente. Uma defesa preparada pelo sindicato será analisada no âmbito administrativo. Não sendo aceita, a Urbana ainda pode recorrer mais uma vez.</w:t>
      </w:r>
    </w:p>
    <w:p>
      <w:pPr>
        <w:pStyle w:val="Normal"/>
        <w:jc w:val="both"/>
        <w:rPr>
          <w:b w:val="false"/>
          <w:b w:val="false"/>
          <w:bCs w:val="false"/>
          <w:color w:val="auto"/>
        </w:rPr>
      </w:pPr>
      <w:r>
        <w:rPr>
          <w:b w:val="false"/>
          <w:bCs w:val="false"/>
          <w:color w:val="auto"/>
        </w:rPr>
        <w:t>"Não devemos nenhum tributo. Também nego que haja prática de excesso de jornadas e o desrespeito aos intervalos intra-jornada exigidos por lei",, disse o presidente da Urbana, Fernando Bandeira.</w:t>
      </w:r>
    </w:p>
    <w:p>
      <w:pPr>
        <w:pStyle w:val="Normal"/>
        <w:jc w:val="both"/>
        <w:rPr>
          <w:b w:val="false"/>
          <w:b w:val="false"/>
          <w:bCs w:val="false"/>
          <w:color w:val="auto"/>
        </w:rPr>
      </w:pPr>
      <w:r>
        <w:rPr>
          <w:b w:val="false"/>
          <w:bCs w:val="false"/>
          <w:color w:val="auto"/>
        </w:rPr>
        <w:t>Nesta quarta-feira, uma audiência pública será realizada para que os resultados da fiscalização sejam apresentados e discutidos. Órgãos como o Ministério Público do Trabalho e representantes de própria Urbana estarão presentes. A reunião será realizada na sede da Superintendência Regional do Trabalho (SRT-PE), na Agamenon Magalhães.</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Operários do consórcio Alumini fazem ato na Procuradoria Regional do Trabalho</w:t>
      </w:r>
    </w:p>
    <w:p>
      <w:pPr>
        <w:pStyle w:val="Normal"/>
        <w:jc w:val="both"/>
        <w:rPr>
          <w:bCs/>
          <w:sz w:val="36"/>
          <w:szCs w:val="36"/>
        </w:rPr>
      </w:pPr>
      <w:r>
        <w:rPr>
          <w:bCs/>
          <w:sz w:val="36"/>
          <w:szCs w:val="36"/>
        </w:rPr>
      </w:r>
    </w:p>
    <w:p>
      <w:pPr>
        <w:pStyle w:val="Normal"/>
        <w:jc w:val="both"/>
        <w:rPr>
          <w:bCs/>
        </w:rPr>
      </w:pPr>
      <w:r>
        <w:rPr>
          <w:bCs/>
        </w:rPr>
        <w:t>Cerca de 200 operários do consórcio Alumini (antiga Alusa Engenharia), uma das prestadoras de serviços da Petrobras nas obras de construção da Refinaria Abreu e Lima (Rnest), estão na sede da Procuradoria Regional do Trabalho da 6ª Região, no bairro do Espinheiro. De acordo com Leodelson Bastos, coordenador de fiscalização do Sindicato dos Trabalhadores das Indústrias de Construção de Estradas, Pavimentação e Obras de Terraplenagem de Pernambuco (Sintepav-PE), os trabalhadores decidiram em assembleia realizada na manhã desta quarta-feira (12) pedir a rescisão indireta por quebra de contrato.</w:t>
      </w:r>
    </w:p>
    <w:p>
      <w:pPr>
        <w:pStyle w:val="Normal"/>
        <w:jc w:val="both"/>
        <w:rPr>
          <w:bCs/>
        </w:rPr>
      </w:pPr>
      <w:r>
        <w:rPr>
          <w:bCs/>
        </w:rPr>
        <w:t>Na rescisão indireta, o empregador tem que pagar ao ex-funcionário todas as verbas rescisórias como se o tivesse demitido sem motivo, inclusive a indenização de 40% sobre o FGTS. Segundo o sindicato, três ônibus transportaram os funcionários de Suape para a Procuradoria. Os trabalhadores estão sem receber os salários, tíquetes-alimentação, entre outros direitos trabalhistas e, por isso, cruzaram os braços na última quinta-feira (6). Há também trabalhadores que foram afastados das suas funções, por causa da diminuição da demanda, não receberam o valor referente à rescisão do contrato.</w:t>
      </w:r>
    </w:p>
    <w:p>
      <w:pPr>
        <w:pStyle w:val="Normal"/>
        <w:jc w:val="both"/>
        <w:rPr>
          <w:bCs/>
        </w:rPr>
      </w:pPr>
      <w:r>
        <w:rPr>
          <w:bCs/>
        </w:rPr>
        <w:t>Na manhã de terça-feira (11), os empregados do consórcio Alumini impediram o acesso de trabalhadores ao complexo de Suape por cerca cinco horas. Eles conseguiram uma vitória através de uma liminar, concedida pela Justiça do Trabalho de Ipojuca, determinando que a Petrobras deposite em juízo os valores devidos à Alusa Engenharia, Construtora Barbosa Mello, Empresa Brasileira de Engenharia, aos consórcios EBE-Alusa e Alusa-CBM. A liminar diz ainda que a Petrobras deve fazer o depósito em até cinco dias, podendo pagar multa de R$ 100 mil por cada dia de descumprimento da norma.</w:t>
      </w:r>
    </w:p>
    <w:p>
      <w:pPr>
        <w:pStyle w:val="Normal"/>
        <w:jc w:val="both"/>
        <w:rPr>
          <w:bCs/>
        </w:rPr>
      </w:pPr>
      <w:r>
        <w:rPr>
          <w:bCs/>
        </w:rPr>
      </w:r>
    </w:p>
    <w:p>
      <w:pPr>
        <w:pStyle w:val="Normal"/>
        <w:jc w:val="both"/>
        <w:rPr>
          <w:bCs/>
          <w:sz w:val="36"/>
          <w:szCs w:val="36"/>
        </w:rPr>
      </w:pPr>
      <w:r>
        <w:rPr>
          <w:bCs/>
          <w:sz w:val="36"/>
          <w:szCs w:val="36"/>
        </w:rPr>
        <w:t>Funcionários de Suape realizam ato na Procuradoria</w:t>
      </w:r>
    </w:p>
    <w:p>
      <w:pPr>
        <w:pStyle w:val="Normal"/>
        <w:jc w:val="both"/>
        <w:rPr>
          <w:bCs/>
          <w:sz w:val="36"/>
          <w:szCs w:val="36"/>
        </w:rPr>
      </w:pPr>
      <w:r>
        <w:rPr>
          <w:bCs/>
          <w:sz w:val="36"/>
          <w:szCs w:val="36"/>
        </w:rPr>
      </w:r>
    </w:p>
    <w:p>
      <w:pPr>
        <w:pStyle w:val="Normal"/>
        <w:jc w:val="both"/>
        <w:rPr>
          <w:bCs/>
        </w:rPr>
      </w:pPr>
      <w:r>
        <w:rPr>
          <w:bCs/>
        </w:rPr>
        <w:t>Cerca de 200 trabalhadores se reuniram na sede da Procuradoria Regional do Trabalho da 6ª Região, no Espinheiro. Eles estão sem receber os salários, tíquetes-alimentação, entre outros direitos trabalhistas e, por isso, cruzaram os braços na última quinta-feira (06). Há também trabalhadores que foram afastados das suas funções, por causa da diminuição da demanda, não receberam o valor referente à rescisão do contrato.</w:t>
      </w:r>
    </w:p>
    <w:p>
      <w:pPr>
        <w:pStyle w:val="Normal"/>
        <w:jc w:val="both"/>
        <w:rPr>
          <w:bCs/>
        </w:rPr>
      </w:pPr>
      <w:r>
        <w:rPr>
          <w:bCs/>
        </w:rPr>
        <w:t>Eles esperam conseguir a recisão indireta, quando o empregador tem que pagar ao ex-funcionário todas as verbas rescisórias, da mesma forma como se o tivesse demitido sem motivo, inclusive a indenização de 40% sobre o FGTS. Três ônibus transportaram os funcionários de Suape para a Procuradoria.</w:t>
      </w:r>
    </w:p>
    <w:p>
      <w:pPr>
        <w:pStyle w:val="Normal"/>
        <w:jc w:val="both"/>
        <w:rPr>
          <w:bCs/>
        </w:rPr>
      </w:pPr>
      <w:r>
        <w:rPr>
          <w:bCs/>
        </w:rPr>
        <w:t>A juíza da 1ª vara do trabalho de Ipojuca Josimar Mendes da Silva Oliveira determinou, via liminar, que a Petrobras deposite em juízo os valores devidos à Alusa Engenharia, Construtora Barbosa Mello, Empresa Brasileira de Engenharia, aos consórcios EBE-Alusa e Alusa-CBM. A liminar diz ainda que a Petrobras deve fazer o depósito em até cinco dias, podendo pagar multa de R$ 100 mil por cada dia de descumprimento da norma.</w:t>
      </w:r>
    </w:p>
    <w:p>
      <w:pPr>
        <w:pStyle w:val="Normal"/>
        <w:jc w:val="both"/>
        <w:rPr>
          <w:bCs/>
        </w:rPr>
      </w:pPr>
      <w:r>
        <w:rPr>
          <w:bCs/>
        </w:rPr>
      </w:r>
    </w:p>
    <w:p>
      <w:pPr>
        <w:pStyle w:val="Normal"/>
        <w:jc w:val="both"/>
        <w:rPr>
          <w:bCs/>
          <w:sz w:val="36"/>
          <w:szCs w:val="36"/>
        </w:rPr>
      </w:pPr>
      <w:r>
        <w:rPr>
          <w:bCs/>
          <w:sz w:val="36"/>
          <w:szCs w:val="36"/>
        </w:rPr>
        <w:t>Liminar garante salário</w:t>
      </w:r>
    </w:p>
    <w:p>
      <w:pPr>
        <w:pStyle w:val="Normal"/>
        <w:jc w:val="both"/>
        <w:rPr>
          <w:bCs/>
          <w:sz w:val="36"/>
          <w:szCs w:val="36"/>
        </w:rPr>
      </w:pPr>
      <w:r>
        <w:rPr>
          <w:bCs/>
          <w:sz w:val="36"/>
          <w:szCs w:val="36"/>
        </w:rPr>
      </w:r>
    </w:p>
    <w:p>
      <w:pPr>
        <w:pStyle w:val="Normal"/>
        <w:jc w:val="both"/>
        <w:rPr>
          <w:bCs/>
        </w:rPr>
      </w:pPr>
      <w:r>
        <w:rPr>
          <w:bCs/>
        </w:rPr>
        <w:t>Esperança renovada para os cerca de 5 mil operários do consórcio Alumini (antiga Alusa), um dos que prestam serviços à Petrobras nas obras de construção da Refinaria Abreu e Lima (Rnest). Após nova paralisação que fechou os acessos ao Complexo Portuário e Industrial de Suape, na manhã de ontem, os trabalhadores, enfim, poderão receber os salários atrasados e rescisões trabalhistas nos próximos cinco dias úteis.</w:t>
      </w:r>
    </w:p>
    <w:p>
      <w:pPr>
        <w:pStyle w:val="Normal"/>
        <w:jc w:val="both"/>
        <w:rPr>
          <w:bCs/>
        </w:rPr>
      </w:pPr>
      <w:r>
        <w:rPr>
          <w:bCs/>
        </w:rPr>
        <w:t>O alento foi possível graças a uma liminar favorável ao Sindicato dos Trabalhadores das Indústrias de Construção de Estradas, Pavimentação e Obras de Terraplenagem de Pernambuco (Sintepav-PE), concedida pela Justiça do Trabalho de Ipojuca, na qual a Petrobras deve depositar os créditos referentes ao repasse de verbas à Alumini até a próxima segunda-feira (17), para que o consórcio acerte as contas com os operários.</w:t>
      </w:r>
    </w:p>
    <w:p>
      <w:pPr>
        <w:pStyle w:val="Normal"/>
        <w:jc w:val="both"/>
        <w:rPr>
          <w:bCs/>
        </w:rPr>
      </w:pPr>
      <w:r>
        <w:rPr>
          <w:bCs/>
        </w:rPr>
        <w:t>Na decisão, a estatal está sujeita a uma multa diária de R$ 100 mil caso descumpra a determinação legal e não deposite o dinheiro de salários atrasados e verbas rescisórias trabalhistas. Segundo o Sintepav-PE, o valor em repasse que a Alumini tem a receber da Petrobras ultrapassa R$ 1 bilhão. Enquanto o dinheiro não cai na conta dos operários, resta torcer para que uma nova paralisação não cause mais transtornos à população.</w:t>
      </w:r>
    </w:p>
    <w:p>
      <w:pPr>
        <w:pStyle w:val="Normal"/>
        <w:jc w:val="both"/>
        <w:rPr>
          <w:bCs/>
        </w:rPr>
      </w:pPr>
      <w:r>
        <w:rPr>
          <w:bCs/>
        </w:rPr>
        <w:t>O sindicato informou que a liminar beneficia os funcionários da ativa e aqueles demitidos (cerca de 300) nos últimos dois meses, que têm a receber rescisão trabalhista e outros direitos. Hoje, uma assembleia da categoria definirá os rumos do movimento. "Vamos tratar também das rescisões indiretas para os que não quiserem continuar na empresa", disse Leodelson Bastos, coordenador de fiscalização do Sintepav-PE.</w:t>
      </w:r>
    </w:p>
    <w:p>
      <w:pPr>
        <w:pStyle w:val="Normal"/>
        <w:jc w:val="both"/>
        <w:rPr>
          <w:bCs/>
        </w:rPr>
      </w:pPr>
      <w:r>
        <w:rPr>
          <w:bCs/>
        </w:rPr>
        <w:t>Apesar da vitória da categoria, a paralisação, que se tornou rotina como forma de pressionar os patrões a quitar débitos em atraso com funcionários de consórcios em Suape, causou muitos transtornos à população. O bloqueio principal, na PE-60, começou por volta das 6h30 e se estendeu por quase cinco horas. O congestionamento, segundo a Polícia Militar, chegou às imediações do bairro do Ibura, na Zona Sul do Recife.</w:t>
      </w:r>
    </w:p>
    <w:p>
      <w:pPr>
        <w:pStyle w:val="Normal"/>
        <w:jc w:val="both"/>
        <w:rPr>
          <w:bCs/>
        </w:rPr>
      </w:pPr>
      <w:r>
        <w:rPr>
          <w:bCs/>
        </w:rPr>
        <w:t>Procurada pela reportagem do Diario, a assessoria de comunicação da Alumini informou que a empresa "até o momento não recebeu qualquer notificação sobre a referida liminar e que está em permanente tratativa com o contratante da obra para solucionar a situação dos trabalhadores". Até o fechamento desta edição, a Petrobras não se pronunciou sobre a liminar.</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2/11/2014</w:t>
      </w:r>
    </w:p>
    <w:p>
      <w:pPr>
        <w:pStyle w:val="Normal"/>
        <w:jc w:val="both"/>
        <w:rPr>
          <w:bCs/>
          <w:sz w:val="36"/>
          <w:szCs w:val="36"/>
        </w:rPr>
      </w:pPr>
      <w:r>
        <w:rPr>
          <w:bCs/>
          <w:sz w:val="36"/>
          <w:szCs w:val="36"/>
        </w:rPr>
        <w:t>Trabalhadores paralisam atividades na refinaria</w:t>
      </w:r>
    </w:p>
    <w:p>
      <w:pPr>
        <w:pStyle w:val="Normal"/>
        <w:jc w:val="both"/>
        <w:rPr>
          <w:bCs/>
          <w:sz w:val="36"/>
          <w:szCs w:val="36"/>
        </w:rPr>
      </w:pPr>
      <w:r>
        <w:rPr>
          <w:bCs/>
          <w:sz w:val="36"/>
          <w:szCs w:val="36"/>
        </w:rPr>
      </w:r>
    </w:p>
    <w:p>
      <w:pPr>
        <w:pStyle w:val="Normal"/>
        <w:jc w:val="both"/>
        <w:rPr>
          <w:bCs/>
        </w:rPr>
      </w:pPr>
      <w:r>
        <w:rPr>
          <w:bCs/>
        </w:rPr>
        <w:t>JUSTIÇA do Trabalho concedeu liminar obrigando a Petrobras a realizar o pagamento dos débitos em até cinco dias</w:t>
      </w:r>
    </w:p>
    <w:p>
      <w:pPr>
        <w:pStyle w:val="Normal"/>
        <w:jc w:val="both"/>
        <w:rPr>
          <w:bCs/>
        </w:rPr>
      </w:pPr>
      <w:r>
        <w:rPr>
          <w:bCs/>
        </w:rPr>
        <w:t>MARIAMA CORREIA</w:t>
      </w:r>
    </w:p>
    <w:p>
      <w:pPr>
        <w:pStyle w:val="Normal"/>
        <w:jc w:val="both"/>
        <w:rPr>
          <w:bCs/>
        </w:rPr>
      </w:pPr>
      <w:r>
        <w:rPr>
          <w:bCs/>
        </w:rPr>
        <w:t>Trabalhadores da Alumini Engenharia, antiga Alusa, que atuam na construção da Refinaria Abreu e Lima (Rnest), se reúnem hoje em assembléia para definir os rumos da paralisação iniciada na última quinta-feira. Os operários cobram o pagamento de salários e auxílio refeição atrasados, além da quitação das rescisões contratuais pendentes. A categoria decidiu manter o movimento mesmo depois de a Justiça do Trabalho ter expedido liminar obrigando a Petrobras a realizar o pagamento dos débitos trabalhistas em até cinco dias, sujeito à multa diária de R$ 100 mil.</w:t>
      </w:r>
    </w:p>
    <w:p>
      <w:pPr>
        <w:pStyle w:val="Normal"/>
        <w:jc w:val="both"/>
        <w:rPr>
          <w:bCs/>
        </w:rPr>
      </w:pPr>
      <w:r>
        <w:rPr>
          <w:bCs/>
        </w:rPr>
        <w:t>Ontem, manifestantes bloquearam os acessos da PE-60, na entrada do município de Ipojuca, causando um enorme congestionamento no local durante toda a manhã. Ainda no início do dia, os trabalhadores tentaram por duas vezes fechar os acessos a Suape queimando pneus na pista, mas foram rapidamente interceptados pela Polícia Militar (PM). Grupos também iniciaram bloqueios em outras entradas do complexo, como a estrada de Nossa Senhora do Ó, porém as retenções foram dispersadas pela intervenção policial.</w:t>
      </w:r>
    </w:p>
    <w:p>
      <w:pPr>
        <w:pStyle w:val="Normal"/>
        <w:jc w:val="both"/>
        <w:rPr>
          <w:bCs/>
        </w:rPr>
      </w:pPr>
      <w:r>
        <w:rPr>
          <w:bCs/>
        </w:rPr>
        <w:t>Na PE-60, maior concentração, algumas pessoas tentaram atear fogo na pista. As investidas foram reprimidas pela polícia e pelos próprios manifestantes. O protesto chegou ao fim, por volta das 12h, quando o Batalhão de Choque interveio para a retirada dos ônibus e a liberação do tráfego na pista. Com ânimos exaltados, alguns operários permaneceram no local iniciando discussões e chegando a tentar agredir colegas que deixavam o movimento. Os desentendimentos culminaram na detenção de pelo menos nove pessoas, que foram encaminhadas para a delegacia de Ipojuca e posteriormente liberadas.</w:t>
      </w:r>
    </w:p>
    <w:p>
      <w:pPr>
        <w:pStyle w:val="Normal"/>
        <w:jc w:val="both"/>
        <w:rPr>
          <w:bCs/>
        </w:rPr>
      </w:pPr>
      <w:r>
        <w:rPr>
          <w:bCs/>
        </w:rPr>
        <w:t>Os conflitos dos trabalhadores com a Alumini se arrastam desde o último dia 31, quando uma greve quase foi iniciada. "Eles disseram que Petrobras não havia repassa do um montante de R$ 1,8 bilhão para o pagamento do! trabalhadores", comentou o assessor de crises do Sindicato dos Trabalhadores na Construção Pesada de Pernambuco (Sintepav-PE), Leodelson Bastos.</w:t>
      </w:r>
    </w:p>
    <w:p>
      <w:pPr>
        <w:pStyle w:val="Normal"/>
        <w:jc w:val="both"/>
        <w:rPr>
          <w:bCs/>
        </w:rPr>
      </w:pPr>
      <w:r>
        <w:rPr>
          <w:bCs/>
        </w:rPr>
        <w:t>Em nota enviada à Imprensa, a Alumini Engenharia in forma que não recebeu qual quer notificação sobre a liminar, mas garante que está em permanente tratativa com a Petrobras para encontra uma solução para a situação dos trabalhadores. Os consórcios tentam, neste momento, uma recomposição contratual que permita a liberação de recursos a fim de assegurar os pagamentos dos salários e rescisões que estão em atraso. Até o fecha mento da edição, a Petrobras não se posicionou sobre o assunto.</w:t>
      </w:r>
    </w:p>
    <w:p>
      <w:pPr>
        <w:pStyle w:val="Normal"/>
        <w:jc w:val="both"/>
        <w:rPr>
          <w:bCs/>
        </w:rPr>
      </w:pPr>
      <w:r>
        <w:rPr>
          <w:bCs/>
        </w:rPr>
        <w:t>Folha resume</w:t>
      </w:r>
    </w:p>
    <w:p>
      <w:pPr>
        <w:pStyle w:val="Normal"/>
        <w:jc w:val="both"/>
        <w:rPr>
          <w:bCs/>
        </w:rPr>
      </w:pPr>
      <w:r>
        <w:rPr>
          <w:bCs/>
        </w:rPr>
        <w:t>Construtora contratada pela Petrobras e operários vivem em pé de guerra em Suape. A estatal vem sendo obrigada a arcar com o pagamento de salários e benefícios atrasados de fornecedores contratados para as obras da refinaria Abreu e Lima, hoje prestes a entrar em operação. Construtora alega atraso nos repasses pela Petrobras.</w:t>
      </w:r>
    </w:p>
    <w:p>
      <w:pPr>
        <w:pStyle w:val="Normal"/>
        <w:jc w:val="both"/>
        <w:rPr>
          <w:bCs/>
        </w:rPr>
      </w:pPr>
      <w:r>
        <w:rPr>
          <w:bCs/>
        </w:rPr>
        <w:t>Saiba mais</w:t>
      </w:r>
    </w:p>
    <w:p>
      <w:pPr>
        <w:pStyle w:val="Normal"/>
        <w:jc w:val="both"/>
        <w:rPr>
          <w:bCs/>
        </w:rPr>
      </w:pPr>
      <w:r>
        <w:rPr>
          <w:bCs/>
        </w:rPr>
        <w:t>IMBRÓGLIO - Empresa é responsável por aproximadamente seis mil trabalhadores alocados nas obras da Rnest e tem o contrato com a Petrobras entre os investigados na operação Lava Jato.</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0785" cy="4451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0785" cy="445135"/>
                    </a:xfrm>
                    <a:prstGeom prst="rect">
                      <a:avLst/>
                    </a:prstGeom>
                  </pic:spPr>
                </pic:pic>
              </a:graphicData>
            </a:graphic>
          </wp:anchor>
        </w:drawing>
      </w:r>
    </w:p>
    <w:p>
      <w:pPr>
        <w:pStyle w:val="Normal"/>
        <w:jc w:val="both"/>
        <w:rPr>
          <w:b/>
          <w:b/>
          <w:bCs/>
          <w:color w:val="800000"/>
        </w:rPr>
      </w:pPr>
      <w:r>
        <w:rPr>
          <w:b/>
          <w:bCs/>
          <w:color w:val="800000"/>
        </w:rPr>
        <w:t>12/11/2014</w:t>
      </w:r>
    </w:p>
    <w:p>
      <w:pPr>
        <w:pStyle w:val="Normal"/>
        <w:jc w:val="both"/>
        <w:rPr>
          <w:bCs/>
          <w:sz w:val="40"/>
          <w:szCs w:val="40"/>
        </w:rPr>
      </w:pPr>
      <w:r>
        <w:rPr>
          <w:bCs/>
          <w:sz w:val="40"/>
          <w:szCs w:val="40"/>
        </w:rPr>
        <w:t>Trabalhadores de Suape promovem ato na Procuradoria Regional do Trabalho</w:t>
      </w:r>
    </w:p>
    <w:p>
      <w:pPr>
        <w:pStyle w:val="Normal"/>
        <w:jc w:val="both"/>
        <w:rPr>
          <w:bCs/>
          <w:sz w:val="40"/>
          <w:szCs w:val="40"/>
        </w:rPr>
      </w:pPr>
      <w:r>
        <w:rPr>
          <w:bCs/>
          <w:sz w:val="40"/>
          <w:szCs w:val="40"/>
        </w:rPr>
      </w:r>
    </w:p>
    <w:p>
      <w:pPr>
        <w:pStyle w:val="Normal"/>
        <w:jc w:val="both"/>
        <w:rPr>
          <w:bCs/>
        </w:rPr>
      </w:pPr>
      <w:r>
        <w:rPr>
          <w:bCs/>
        </w:rPr>
        <w:t>Salários</w:t>
      </w:r>
    </w:p>
    <w:p>
      <w:pPr>
        <w:pStyle w:val="Normal"/>
        <w:jc w:val="both"/>
        <w:rPr>
          <w:bCs/>
        </w:rPr>
      </w:pPr>
      <w:r>
        <w:rPr>
          <w:bCs/>
        </w:rPr>
        <w:t>Grupo, em greve desde o dia 6, reivindica pagamentos de benefícios e salários</w:t>
      </w:r>
    </w:p>
    <w:p>
      <w:pPr>
        <w:pStyle w:val="Normal"/>
        <w:jc w:val="both"/>
        <w:rPr>
          <w:bCs/>
        </w:rPr>
      </w:pPr>
      <w:r>
        <w:rPr>
          <w:bCs/>
        </w:rPr>
        <w:t>Trabalhadores da Refinaria Abreu e Lima organizam, na manhã desta quarta-feira (12), um ato em frente à sede da Procuradoria Regional do Trabalho da 6ª Região, no bairro do Espinheiro, Zona Norte do Recife. Os funcionários das empresas Alusa Engenharia, Construtora Barbosa Mello, Empresa Brasileira de Engenharia, aos consórcios EBE-Alusa e Alusa-CBM estão sem receber salários, benefícios e direitos trabalhistas e deflagraram greve desde o dia 6 deste mês.</w:t>
      </w:r>
    </w:p>
    <w:p>
      <w:pPr>
        <w:pStyle w:val="Normal"/>
        <w:jc w:val="both"/>
        <w:rPr>
          <w:bCs/>
        </w:rPr>
      </w:pPr>
      <w:r>
        <w:rPr>
          <w:bCs/>
        </w:rPr>
        <w:t>Leia Também Protesto de trabalhadores do complexo de Suape bloqueia a PE-60Funcionários da Petroquímica Suape protestam pela falta de salários</w:t>
      </w:r>
    </w:p>
    <w:p>
      <w:pPr>
        <w:pStyle w:val="Normal"/>
        <w:jc w:val="both"/>
        <w:rPr>
          <w:bCs/>
        </w:rPr>
      </w:pPr>
      <w:r>
        <w:rPr>
          <w:bCs/>
        </w:rPr>
        <w:t>Outro ponto de luta dos trabalhadores é a rescisão indireta para os funcionários que foram afastados de suas funções e não receberam os valores da recisão de contrato. Três ônibus fazem o trajeto do grupo de Suape até a Procuradoria. Os funcionários vão tentar se reunir com os representantes da Procuradoria e apresentar as reivindicações.</w:t>
      </w:r>
    </w:p>
    <w:p>
      <w:pPr>
        <w:pStyle w:val="Normal"/>
        <w:jc w:val="both"/>
        <w:rPr>
          <w:bCs/>
        </w:rPr>
      </w:pPr>
      <w:r>
        <w:rPr>
          <w:bCs/>
        </w:rPr>
        <w:t>O grupo organizou um protesto, na manhã da última terça-feira (11), na PE-60, próximo à fábrica da Coca-Cola, em Jaboatão dos Guararapes, Região Metropolitana do Recife. A via ficou bloqueada por várias horas e o congestionamento chegou ao Posto Padre Cícero.</w:t>
      </w:r>
    </w:p>
    <w:p>
      <w:pPr>
        <w:pStyle w:val="Normal"/>
        <w:jc w:val="both"/>
        <w:rPr>
          <w:bCs/>
        </w:rPr>
      </w:pPr>
      <w:r>
        <w:rPr>
          <w:bCs/>
        </w:rPr>
        <w:t>Cerca de 6 mil pessoas trabalham nas empresas envolvidas. A juíza da 1ª vara do trabalho de Ipojuca Josimar Mendes da Silva Oliveira determinou, via liminar, que a Petrobras deposite em juízo os valores devidos às empresas. O prazo máximo para o depósito é de cinco dias, com previsão de multa de R$ 1 mil por dia de descumprimento da norma.</w:t>
      </w:r>
    </w:p>
    <w:p>
      <w:pPr>
        <w:pStyle w:val="Normal"/>
        <w:jc w:val="both"/>
        <w:rPr>
          <w:bCs/>
        </w:rPr>
      </w:pPr>
      <w:r>
        <w:rPr>
          <w:bCs/>
        </w:rPr>
      </w:r>
    </w:p>
    <w:p>
      <w:pPr>
        <w:pStyle w:val="Normal"/>
        <w:jc w:val="both"/>
        <w:rPr>
          <w:bCs/>
          <w:sz w:val="36"/>
          <w:szCs w:val="36"/>
        </w:rPr>
      </w:pPr>
      <w:r>
        <w:rPr>
          <w:bCs/>
          <w:sz w:val="36"/>
          <w:szCs w:val="36"/>
        </w:rPr>
        <w:t>Petrobras arca com calote</w:t>
      </w:r>
    </w:p>
    <w:p>
      <w:pPr>
        <w:pStyle w:val="Normal"/>
        <w:jc w:val="both"/>
        <w:rPr>
          <w:bCs/>
          <w:sz w:val="36"/>
          <w:szCs w:val="36"/>
        </w:rPr>
      </w:pPr>
      <w:r>
        <w:rPr>
          <w:bCs/>
          <w:sz w:val="36"/>
          <w:szCs w:val="36"/>
        </w:rPr>
      </w:r>
    </w:p>
    <w:p>
      <w:pPr>
        <w:pStyle w:val="Normal"/>
        <w:jc w:val="both"/>
        <w:rPr>
          <w:bCs/>
        </w:rPr>
      </w:pPr>
      <w:r>
        <w:rPr>
          <w:bCs/>
        </w:rPr>
        <w:t>A juíza da 1ª vara do trabalho de Ipojuca Josimar Mendes da Silva Oliveira determinou, em caráter de urgência, via liminar, que a Petrobras deposite em juízo os valores devidos às empresas Alusa Engenharia, Empresa Brasileira de Engenharia (EBE), Construtora Barbosa Mello (CBM) e aos consórcios EBE-Alusa e Alusa-CBM. O montante (a ser depositado) é referente aos salários, tíquetes-alimentação, verbas rescisórias e outros direitos trabalhistas dos funcionários dessas empresas contratadas pela Petrobras para as obras de construção da Refinaria Abreu e Lima, em Suape. A decisão da juíza atendeu a um pedido dos dirigentes do Sindicato dos Trabalhadores das Indústrias de Construção de Estradas, Pavimentação e Obras de Terraplenagem em Geral no Estado de Pernambuco (Sintepav) que desconfiaram que as empresas iriam terminar as obras e deixar de pagar as indenizações e salários dos operários. Ontem, no início da manhã, os trabalhadores fizeram um protesto fechando a PE-60 nos dois sentidos durante mais de quatro horas. Nove manifestantes foram presos.</w:t>
      </w:r>
    </w:p>
    <w:p>
      <w:pPr>
        <w:pStyle w:val="Normal"/>
        <w:jc w:val="both"/>
        <w:rPr>
          <w:bCs/>
        </w:rPr>
      </w:pPr>
      <w:r>
        <w:rPr>
          <w:bCs/>
        </w:rPr>
        <w:t>Segundo o assessor de crises do Sintepav, Leodelson Bastos, cerca de 6 mil pessoas trabalham nas empresas envolvidas. Os salários de outubro estão atrasados. Foram demitidos 200 trabalhadores sem o pagamento das verbas rescisórias. Cerca de três mil funcionários que ficam nos alojamentos estão sem refeição e sem energia. A empresa tinha informado que pagaria na última quinta-feira, o que não ocorreu , comenta. Eles reivindicam o pagamento de salários atrasados, do vale alimentação, entre outros direitos.</w:t>
      </w:r>
    </w:p>
    <w:p>
      <w:pPr>
        <w:pStyle w:val="Normal"/>
        <w:jc w:val="both"/>
        <w:rPr>
          <w:bCs/>
        </w:rPr>
      </w:pPr>
      <w:r>
        <w:rPr>
          <w:bCs/>
        </w:rPr>
        <w:t>Leodelson diz que a Alusa tem a receber R$ 1,8 bilhão de obras contratadas pela Petrobras em todo o Brasil. A liminar estabeleceu também que a Petrobras deve comprovar que fez o depósito em cinco dias. Caso a estatal descumpra a liminar, vai pagar uma multa de R$ 100 mil diariamente.</w:t>
      </w:r>
    </w:p>
    <w:p>
      <w:pPr>
        <w:pStyle w:val="Normal"/>
        <w:jc w:val="both"/>
        <w:rPr>
          <w:bCs/>
        </w:rPr>
      </w:pPr>
      <w:r>
        <w:rPr>
          <w:bCs/>
        </w:rPr>
        <w:t>A reportagem do JC procurou a assessoria de imprensa da Petrobras, que não se pronunciou. Já a assessoria de imprensa da Alusa (Alumini Engenharia) informou que os consórcios tentam uma recomposição contratual que permita a liberação de recursos, a fim de assegurar os pagamentos dos salários e rescisões em atraso.</w:t>
      </w:r>
    </w:p>
    <w:p>
      <w:pPr>
        <w:pStyle w:val="Normal"/>
        <w:jc w:val="both"/>
        <w:rPr>
          <w:bCs/>
        </w:rPr>
      </w:pPr>
      <w:r>
        <w:rPr>
          <w:bCs/>
        </w:rPr>
        <w:t>Foi um inferno chegar em Suape pela manhã. Continuou engarrafado até depois do almoço. À tarde, iríamos levar um cliente interessado em se instalar em Suape e acabamos fazendo uma reunião com esse cliente em Boa Viagem porque não conseguimos chegar à empresa no Cabo , diz o diretor de Negócios do Cone Suape, Fernando Perez. Esses engarrafamentos trazem mais custos às empresas , lamenta.</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7940</wp:posOffset>
            </wp:positionH>
            <wp:positionV relativeFrom="paragraph">
              <wp:posOffset>76200</wp:posOffset>
            </wp:positionV>
            <wp:extent cx="1691640" cy="11912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1691640" cy="1191260"/>
                    </a:xfrm>
                    <a:prstGeom prst="rect">
                      <a:avLst/>
                    </a:prstGeom>
                  </pic:spPr>
                </pic:pic>
              </a:graphicData>
            </a:graphic>
          </wp:anchor>
        </w:drawing>
      </w:r>
    </w:p>
    <w:p>
      <w:pPr>
        <w:pStyle w:val="Normal"/>
        <w:jc w:val="both"/>
        <w:rPr>
          <w:b/>
          <w:b/>
          <w:bCs/>
          <w:color w:val="800000"/>
        </w:rPr>
      </w:pPr>
      <w:r>
        <w:rPr>
          <w:b/>
          <w:bCs/>
          <w:color w:val="800000"/>
        </w:rPr>
        <w:t>12/11/2014</w:t>
      </w:r>
    </w:p>
    <w:p>
      <w:pPr>
        <w:pStyle w:val="Normal"/>
        <w:jc w:val="both"/>
        <w:rPr>
          <w:bCs/>
          <w:sz w:val="36"/>
          <w:szCs w:val="36"/>
        </w:rPr>
      </w:pPr>
      <w:r>
        <w:rPr>
          <w:bCs/>
          <w:sz w:val="36"/>
          <w:szCs w:val="36"/>
        </w:rPr>
        <w:t>Audiência pública discute infrações contra rodoviários no Grande Recife</w:t>
      </w:r>
    </w:p>
    <w:p>
      <w:pPr>
        <w:pStyle w:val="Normal"/>
        <w:jc w:val="both"/>
        <w:rPr>
          <w:bCs/>
          <w:sz w:val="36"/>
          <w:szCs w:val="36"/>
        </w:rPr>
      </w:pPr>
      <w:r>
        <w:rPr>
          <w:bCs/>
          <w:sz w:val="36"/>
          <w:szCs w:val="36"/>
        </w:rPr>
      </w:r>
    </w:p>
    <w:p>
      <w:pPr>
        <w:pStyle w:val="Normal"/>
        <w:jc w:val="both"/>
        <w:rPr>
          <w:bCs/>
        </w:rPr>
      </w:pPr>
      <w:r>
        <w:rPr>
          <w:bCs/>
        </w:rPr>
        <w:t>Fiscalização do Ministério do Trabalho investigou 18 empresas de transporte.</w:t>
      </w:r>
    </w:p>
    <w:p>
      <w:pPr>
        <w:pStyle w:val="Normal"/>
        <w:jc w:val="both"/>
        <w:rPr>
          <w:bCs/>
        </w:rPr>
      </w:pPr>
      <w:r>
        <w:rPr>
          <w:bCs/>
        </w:rPr>
        <w:t>Relatório apontou 11,5 milhões de infrações cometidas em cinco anos.</w:t>
      </w:r>
    </w:p>
    <w:p>
      <w:pPr>
        <w:pStyle w:val="Normal"/>
        <w:jc w:val="both"/>
        <w:rPr>
          <w:bCs/>
        </w:rPr>
      </w:pPr>
      <w:r>
        <w:rPr>
          <w:bCs/>
        </w:rPr>
        <w:t>Trabalhadores participam de audiência pública na SRTE (Foto: Moema França/ G1)Trabalhadores participam de audiência pública na</w:t>
      </w:r>
    </w:p>
    <w:p>
      <w:pPr>
        <w:pStyle w:val="Normal"/>
        <w:jc w:val="both"/>
        <w:rPr>
          <w:bCs/>
        </w:rPr>
      </w:pPr>
      <w:r>
        <w:rPr>
          <w:bCs/>
        </w:rPr>
        <w:t>Cerca de 100 motoristas e cobradores da Região Metropolitana se reuniram nesta quarta-feira (12) em uma audiência pública na Superintendência Regional do Trabalho e Emprego em Pernambuco (SRTE-PE), no Recife, para a apresentação do relatório de fiscalização que apontou 11,5 milhões de infrações em cinco anos nas empresas do Consórcio Grande Recife. A fiscalização durou cinco meses e foi realizada em parceria com o Grupo Especial de Fiscalização de Transporte Rodoviário (Getrac) do Ministério do Trabalho e Emprego.</w:t>
      </w:r>
    </w:p>
    <w:p>
      <w:pPr>
        <w:pStyle w:val="Normal"/>
        <w:jc w:val="both"/>
        <w:rPr>
          <w:bCs/>
        </w:rPr>
      </w:pPr>
      <w:r>
        <w:rPr>
          <w:bCs/>
        </w:rPr>
        <w:t>De acordo com a SRTE, o objetivo da fiscalização foi o combate ao excesso da jornada de trabalho e à ausência de intervalos entre jornadas, como prevê a legislação. Foram feitos 180 autos de infração e as multas administrativas chegaram a mais de R$ 13 milhões. As informações foram coletadas de janeiro de 2010 a abril de 2014. As 18 empresas que compõem o Consórcio Grande Recife, com um total de 28 mil trabalhadores, passaram pela fiscalização.</w:t>
      </w:r>
    </w:p>
    <w:p>
      <w:pPr>
        <w:pStyle w:val="Normal"/>
        <w:jc w:val="both"/>
        <w:rPr>
          <w:bCs/>
        </w:rPr>
      </w:pPr>
      <w:r>
        <w:rPr>
          <w:bCs/>
        </w:rPr>
        <w:t>"Inicialmente, estávamos interessados na jornada e procuramos os relatórios de pontos [relatório com hora de entrada e saída] dos empregados, mas eles não batiam com a realidade da base de dados do Consórcio Grande Recife. Tinha uma divergência de informação. Então, a gente fez um levantamento detalhado da jornada de 28 mil empregados", explica o auditor fiscal de Pernambuco Robson Dias, integrante do Getrac.</w:t>
      </w:r>
    </w:p>
    <w:p>
      <w:pPr>
        <w:pStyle w:val="Normal"/>
        <w:jc w:val="both"/>
        <w:rPr>
          <w:bCs/>
        </w:rPr>
      </w:pPr>
      <w:r>
        <w:rPr>
          <w:bCs/>
        </w:rPr>
        <w:t>No período de cinco meses, foram analisadas mais de 10 milhões de jornadas de trabalho, em que foram constatadas 11,5 milhões de infrações. "Porque você pode ter várias infrações na sua jornada de trabalho, como o excesso, falta de intervalo para almoço e intervalo de 11 horas entre uma jornada e outra", afirma Dias.  A intenção do Ministério do Trabalho é orientar a empresa e não fazer a autuação, mas o Sindicato dos Rodoviários já adiantou que pretende entrar com ação judicial contra as empresas de ônibus.</w:t>
      </w:r>
    </w:p>
    <w:p>
      <w:pPr>
        <w:pStyle w:val="Normal"/>
        <w:jc w:val="both"/>
        <w:rPr>
          <w:bCs/>
        </w:rPr>
      </w:pPr>
      <w:r>
        <w:rPr>
          <w:bCs/>
        </w:rPr>
        <w:t>"A sobrecarga de trabalho, horários excessivos, acontece todo dia. O diretor Fernando Bandeira, da Urbana, não pode chegar e dizer que não sabia da multa que recebeu. Além disso, também sabemos que o recolhimento de FGTS e INSS de algumas empresas é faltoso. Tem empresas que fecharam, faliram, e tem rodoviários que passaram sete ou oito anos e ainda não têm o FGTS depositado", aponta Genildo Pereira, do Sindicato dos Rodoviários.</w:t>
      </w:r>
    </w:p>
    <w:p>
      <w:pPr>
        <w:pStyle w:val="Normal"/>
        <w:jc w:val="both"/>
        <w:rPr>
          <w:bCs/>
        </w:rPr>
      </w:pPr>
      <w:r>
        <w:rPr>
          <w:bCs/>
        </w:rPr>
        <w:t>De acordo com ele, muitos acidentes de trânsito envolvendo ônibus acontecem em decorrência da carga horária excessiva, porque causa estresse, fadiga e cansaço nos motoristas. "Existe o assédio moral por parte de algumas chefias para que cumpram essa carga horária muito maior do que a prevista", critica Pereira. De acordo com a fiscalização, alguns motoristas chegam a trabalhar até 12 domingos seguidos, sem folga. Outros trabalham 16 horas quando a jornada de trabalho deveria ser de, no máximo, oito.</w:t>
      </w:r>
    </w:p>
    <w:p>
      <w:pPr>
        <w:pStyle w:val="Normal"/>
        <w:jc w:val="both"/>
        <w:rPr>
          <w:bCs/>
        </w:rPr>
      </w:pPr>
      <w:r>
        <w:rPr>
          <w:bCs/>
        </w:rPr>
        <w:t>Resposta</w:t>
      </w:r>
    </w:p>
    <w:p>
      <w:pPr>
        <w:pStyle w:val="Normal"/>
        <w:jc w:val="both"/>
        <w:rPr>
          <w:bCs/>
        </w:rPr>
      </w:pPr>
      <w:r>
        <w:rPr>
          <w:bCs/>
        </w:rPr>
        <w:t>Na terça (11), o Sindicato das Empresas de Transporte de Passageiros (Urbana-PE) afirmou que recebeu com surpresa os dados da Superintendência Regional do Trabalho e Emprego em Pernambuco (SRTE-PE). "Fomos surpreendidos, pois o período de defesa terminou ontem [segunda-feira, 10]. Como podem já divulgar essas afirmações sem primeiro julgar nossas defesas?", questionou o presidente da Urbana-PE, Fernando Bandeira.</w:t>
      </w:r>
    </w:p>
    <w:p>
      <w:pPr>
        <w:pStyle w:val="Normal"/>
        <w:jc w:val="both"/>
        <w:rPr>
          <w:bCs/>
        </w:rPr>
      </w:pPr>
      <w:r>
        <w:rPr>
          <w:bCs/>
        </w:rPr>
        <w:t>Fernando Montenegro e Fernando Bandeira, da Urbana-PE (Foto: Débora Soares/ G1)Fernando Montenegro e Fernando Bandeira, da</w:t>
      </w:r>
    </w:p>
    <w:p>
      <w:pPr>
        <w:pStyle w:val="Normal"/>
        <w:jc w:val="both"/>
        <w:rPr>
          <w:bCs/>
        </w:rPr>
      </w:pPr>
      <w:r>
        <w:rPr>
          <w:bCs/>
        </w:rPr>
        <w:t>Urbana-PE (Foto: Débora Soares/ G1)</w:t>
      </w:r>
    </w:p>
    <w:p>
      <w:pPr>
        <w:pStyle w:val="Normal"/>
        <w:jc w:val="both"/>
        <w:rPr>
          <w:bCs/>
        </w:rPr>
      </w:pPr>
      <w:r>
        <w:rPr>
          <w:bCs/>
        </w:rPr>
        <w:t>"Não existe desrespeito à jornada de trabalhado de nossos servidores e cumprimos as horas mínimas entre jornadas. O SRTE utilizou dados equivocados para declarar irregularidades. Por exemplo, usaram o mapa de circulação de ônibus, que mede a  regularidade das viagens, verifica quantos passes foram utilizados e quantos pagantes tivemos para medir a jornada", explicou.</w:t>
      </w:r>
    </w:p>
    <w:p>
      <w:pPr>
        <w:pStyle w:val="Normal"/>
        <w:jc w:val="both"/>
        <w:rPr>
          <w:bCs/>
        </w:rPr>
      </w:pPr>
      <w:r>
        <w:rPr>
          <w:bCs/>
        </w:rPr>
        <w:t>O advogado da Urbana-PE, Fernando Montenegro, afirmou que a vai analisar o relatório completo da fiscalização para decidir quais serão os próximos passos. "Estão dizendo que devemos também o FGTS, mas o que ocorre é que a superintendência afirma que não pagamos horas-extras aos trabalhadores e, por conta disso, estaríamos também deixando de pagar o FGTS. Mas, mais uma vez, utilizaram dados equivocados para fazer essas afirmações", disse.</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12/11/2014</w:t>
      </w:r>
    </w:p>
    <w:p>
      <w:pPr>
        <w:pStyle w:val="Normal"/>
        <w:spacing w:before="0" w:after="0"/>
        <w:jc w:val="both"/>
        <w:rPr>
          <w:bCs/>
          <w:sz w:val="36"/>
          <w:szCs w:val="36"/>
        </w:rPr>
      </w:pPr>
      <w:r>
        <w:rPr>
          <w:bCs/>
          <w:sz w:val="36"/>
          <w:szCs w:val="36"/>
        </w:rPr>
        <w:t>TST fica em primeiro lugar em pesquisa da FGV sobre transparência governamental</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Superior do Trabalho ficou em primeiro lugar na pesquisa "Estado Brasileiro e Transparência: Avaliando a aplicação da Lei de Acesso à Informação", da Fundação Getúlio Vargas (FGV). Segundo o documento, o TST liderou o ranking, com 100% de taxa de resposta e 83% de taxa de precisão às respostas.</w:t>
      </w:r>
    </w:p>
    <w:p>
      <w:pPr>
        <w:pStyle w:val="Normal"/>
        <w:spacing w:before="0" w:after="0"/>
        <w:jc w:val="both"/>
        <w:rPr>
          <w:bCs/>
        </w:rPr>
      </w:pPr>
      <w:r>
        <w:rPr>
          <w:bCs/>
        </w:rPr>
        <w:t>O levantamento, promovido pelo Centro de Tecnologia e Sociedade da FGV Direito Rio e a Escola Brasileira de Administração Pública e de Empresas (FGV/Ebape), é, segundo os organizadores, o mais abrangente já feito para aferir o cumprimento, na prática, da Lei de Acesso à Informação (Lei 12.527/2011), criada com o objetivo de dar transparência aos atos governamentais.</w:t>
      </w:r>
    </w:p>
    <w:p>
      <w:pPr>
        <w:pStyle w:val="Normal"/>
        <w:spacing w:before="0" w:after="0"/>
        <w:jc w:val="both"/>
        <w:rPr>
          <w:bCs/>
        </w:rPr>
      </w:pPr>
      <w:r>
        <w:rPr>
          <w:bCs/>
        </w:rPr>
        <w:t>A pesquisa foi realizada em oito níveis de governo (estados de Minas Gerais, Rio de Janeiro e São Paulo, incluindo suas capitais, além do Distrito Federal e da União). As respostas foram analisadas com base em três métricas: a taxa de resposta, a qualidade da resposta e o prazo de envio da resposta.</w:t>
      </w:r>
    </w:p>
    <w:p>
      <w:pPr>
        <w:pStyle w:val="Normal"/>
        <w:spacing w:before="0" w:after="0"/>
        <w:jc w:val="both"/>
        <w:rPr>
          <w:bCs/>
        </w:rPr>
      </w:pPr>
      <w:r>
        <w:rPr>
          <w:bCs/>
        </w:rPr>
        <w:t>Na avaliação de resultados por poder, o Judiciário teve o melhor desempenho. Dos 49 pedidos de informação, 36 (73%) foram respondidos. O executivo vem em segundo lugar, com taxa de resposta de 69%. O Legislativo ficou em último no ranking, com 57 respostas (65%) para 87 pedidos de informação.</w:t>
      </w:r>
    </w:p>
    <w:p>
      <w:pPr>
        <w:pStyle w:val="Normal"/>
        <w:spacing w:before="0" w:after="0"/>
        <w:jc w:val="both"/>
        <w:rPr>
          <w:bCs/>
        </w:rPr>
      </w:pPr>
      <w:r>
        <w:rPr>
          <w:bCs/>
        </w:rPr>
        <w:t>Entre os 40 tribunais avaliados em relação à taxa de resposta e à sua precisão, o TST foi seguido pelo STF, com 80% de taxas de precisão e de resposta.</w:t>
      </w:r>
    </w:p>
    <w:p>
      <w:pPr>
        <w:pStyle w:val="Normal"/>
        <w:spacing w:before="0" w:after="0"/>
        <w:jc w:val="both"/>
        <w:rPr>
          <w:bCs/>
        </w:rPr>
      </w:pPr>
      <w:r>
        <w:rPr>
          <w:bCs/>
        </w:rPr>
        <w:t>(Com informações da FGV)</w:t>
      </w:r>
    </w:p>
    <w:p>
      <w:pPr>
        <w:pStyle w:val="Normal"/>
        <w:spacing w:before="0" w:after="0"/>
        <w:jc w:val="both"/>
        <w:rPr>
          <w:bCs/>
        </w:rPr>
      </w:pPr>
      <w:r>
        <w:rPr>
          <w:bCs/>
        </w:rPr>
      </w:r>
    </w:p>
    <w:p>
      <w:pPr>
        <w:pStyle w:val="Normal"/>
        <w:spacing w:before="0" w:after="0"/>
        <w:jc w:val="both"/>
        <w:rPr>
          <w:bCs/>
          <w:sz w:val="36"/>
          <w:szCs w:val="36"/>
        </w:rPr>
      </w:pPr>
      <w:r>
        <w:rPr>
          <w:bCs/>
          <w:sz w:val="36"/>
          <w:szCs w:val="36"/>
        </w:rPr>
        <w:t>CIEE abre processo seletivo para estágio remunerado no TST</w:t>
      </w:r>
    </w:p>
    <w:p>
      <w:pPr>
        <w:pStyle w:val="Normal"/>
        <w:spacing w:before="0" w:after="0"/>
        <w:jc w:val="both"/>
        <w:rPr>
          <w:bCs/>
          <w:sz w:val="36"/>
          <w:szCs w:val="36"/>
        </w:rPr>
      </w:pPr>
      <w:r>
        <w:rPr>
          <w:bCs/>
          <w:sz w:val="36"/>
          <w:szCs w:val="36"/>
        </w:rPr>
      </w:r>
    </w:p>
    <w:p>
      <w:pPr>
        <w:pStyle w:val="Normal"/>
        <w:spacing w:before="0" w:after="0"/>
        <w:jc w:val="both"/>
        <w:rPr>
          <w:bCs/>
        </w:rPr>
      </w:pPr>
      <w:r>
        <w:rPr>
          <w:bCs/>
        </w:rPr>
        <w:t>O Centro de Integração Empresa Escola (CIEE) está realizando Processo Seletivo Simplificado para formação de cadastro de reserva para estágio remunerado no TST, para estudantes de nível superior, vinculados a instituições públicas e privadas, e estudantes do nível médio, vinculados somente a instituições públicas do Distrito Federal.  O edital pode ser acessado aqui.</w:t>
      </w:r>
    </w:p>
    <w:p>
      <w:pPr>
        <w:pStyle w:val="Normal"/>
        <w:spacing w:before="0" w:after="0"/>
        <w:jc w:val="both"/>
        <w:rPr>
          <w:bCs/>
        </w:rPr>
      </w:pPr>
      <w:r>
        <w:rPr>
          <w:bCs/>
        </w:rPr>
        <w:t>As inscrições devem ser realizadas no período de 10/11/2014 a 19/11/2014, até às 17 horas (horário de Brasília), no sítio do CIEE na internet.</w:t>
      </w:r>
    </w:p>
    <w:p>
      <w:pPr>
        <w:pStyle w:val="Normal"/>
        <w:spacing w:before="0" w:after="0"/>
        <w:jc w:val="both"/>
        <w:rPr>
          <w:bCs/>
        </w:rPr>
      </w:pPr>
      <w:r>
        <w:rPr>
          <w:bCs/>
        </w:rPr>
        <w:t>Os estudantes de nível médio devem estar cursando o primeiro ou segundo ano, e os do ensino médio EJA (Educação de Jovens e Adultos) devem estar no primeiro semestre.</w:t>
      </w:r>
    </w:p>
    <w:p>
      <w:pPr>
        <w:pStyle w:val="Normal"/>
        <w:spacing w:before="0" w:after="0"/>
        <w:jc w:val="both"/>
        <w:rPr>
          <w:bCs/>
        </w:rPr>
      </w:pPr>
      <w:r>
        <w:rPr>
          <w:bCs/>
        </w:rPr>
        <w:t>Os cursos de nível superior admitidos são: administração, arquivologia, biblioteconomia, ciências contábeis, ciências econômicas, desenho industrial, direito, educação física (bacharelado), estatística, história, informática, jornalismo, letras, matemática, museologia, pedagogia, publicidade e propaganda, secretariado executivo e turismo. Para os cursos com duração de dez semestres, os estudantes deverão estar cursando o sexto ou o sétimo semestre; para os cursos com duração de oito semestres, deverão estar no quinto ou sexto semestre. No caso dos com duração de seis semestres, os estudantes deverão estar cursando o quarto semestre.</w:t>
      </w:r>
    </w:p>
    <w:p>
      <w:pPr>
        <w:pStyle w:val="Normal"/>
        <w:spacing w:before="0" w:after="0"/>
        <w:jc w:val="both"/>
        <w:rPr>
          <w:bCs/>
        </w:rPr>
      </w:pPr>
      <w:r>
        <w:rPr>
          <w:bCs/>
        </w:rPr>
        <w:t>A prova será realizada no dia 29/11/2014. Os horários de aplicação estarão disponíveis no site do CIEE a partir do dia 24/11/2014. As provas e respectivos gabaritos serão divulgados no sítio do CIEE (www.ciee.org.br), no dia 01/12/2014. O processo seletivo terá validade de um ano, podendo ser prorrogado a critério do Tribunal. O preenchimento das vagas de estágio ocorrerá após a divulgação da classificação final no Atendimento do CIEE – Sudoeste, e posteriormente no sítio do CIEE, e será feito de acordo com as necessidades do Tribunal.</w:t>
      </w:r>
    </w:p>
    <w:p>
      <w:pPr>
        <w:pStyle w:val="Normal"/>
        <w:spacing w:before="0" w:after="0"/>
        <w:jc w:val="both"/>
        <w:rPr>
          <w:bCs/>
        </w:rPr>
      </w:pPr>
      <w:r>
        <w:rPr>
          <w:bCs/>
        </w:rPr>
        <w:t>As bolsas-auxílio serão de R$ 800,00 (oitocentos reais), para o nível superior, e de R$ 540,00 (quinhentos e quarenta reais) para nível médio. O estagiário tem direito a auxílio-transporte no valor de R$ 132,00 (cento e trinta e dois reais). O estágio terá duração de 20 (vinte) horas semanais, distribuídas em 04 (quatro) horas diárias, de segunda a sexta-feira, em horários e turnos a serem definidos pelo Tribunal. A realização do estágio não estabelece vínculo empregatício do estudante com o Tribunal.</w:t>
      </w:r>
    </w:p>
    <w:p>
      <w:pPr>
        <w:pStyle w:val="Normal"/>
        <w:spacing w:before="0" w:after="0"/>
        <w:jc w:val="both"/>
        <w:rPr>
          <w:bCs/>
        </w:rPr>
      </w:pPr>
      <w:r>
        <w:rPr>
          <w:bCs/>
        </w:rPr>
        <w:t>(Viviane Gomes/MC)</w:t>
      </w:r>
    </w:p>
    <w:p>
      <w:pPr>
        <w:pStyle w:val="Normal"/>
        <w:spacing w:before="0" w:after="0"/>
        <w:jc w:val="both"/>
        <w:rPr>
          <w:bCs/>
        </w:rPr>
      </w:pPr>
      <w:r>
        <w:rPr>
          <w:bCs/>
        </w:rPr>
      </w:r>
    </w:p>
    <w:p>
      <w:pPr>
        <w:pStyle w:val="Normal"/>
        <w:spacing w:before="0" w:after="0"/>
        <w:jc w:val="both"/>
        <w:rPr>
          <w:bCs/>
          <w:sz w:val="36"/>
          <w:szCs w:val="36"/>
        </w:rPr>
      </w:pPr>
      <w:r>
        <w:rPr>
          <w:bCs/>
          <w:sz w:val="36"/>
          <w:szCs w:val="36"/>
        </w:rPr>
        <w:t>Empresa é condenada por suspender plano de saúde de empregada afastada por auxílio-doença</w:t>
      </w:r>
    </w:p>
    <w:p>
      <w:pPr>
        <w:pStyle w:val="Normal"/>
        <w:spacing w:before="0" w:after="0"/>
        <w:jc w:val="both"/>
        <w:rPr>
          <w:bCs/>
          <w:sz w:val="36"/>
          <w:szCs w:val="36"/>
        </w:rPr>
      </w:pPr>
      <w:r>
        <w:rPr>
          <w:bCs/>
          <w:sz w:val="36"/>
          <w:szCs w:val="36"/>
        </w:rPr>
      </w:r>
    </w:p>
    <w:p>
      <w:pPr>
        <w:pStyle w:val="Normal"/>
        <w:spacing w:before="0" w:after="0"/>
        <w:jc w:val="both"/>
        <w:rPr>
          <w:bCs/>
        </w:rPr>
      </w:pPr>
      <w:r>
        <w:rPr>
          <w:bCs/>
        </w:rPr>
        <w:t>A Sexta Turma do Tribunal Superior do Trabalho condenou a Todacasa Móveis Ltda. (Saccaro) a indenizar uma gerente que teve o plano de saúde cancelado quando se encontrava afastada pela Previdência Social. A Turma afastou os argumentos da empresa de que o plano foi cancelado devido ao encerramento de suas atividades na Bahia e ao cancelamento do contrato com a empresa de saúde.</w:t>
      </w:r>
    </w:p>
    <w:p>
      <w:pPr>
        <w:pStyle w:val="Normal"/>
        <w:spacing w:before="0" w:after="0"/>
        <w:jc w:val="both"/>
        <w:rPr>
          <w:bCs/>
        </w:rPr>
      </w:pPr>
      <w:r>
        <w:rPr>
          <w:bCs/>
        </w:rPr>
        <w:t>A gerente se afastou do trabalho em maio de 2008, pela Previdência Social, situação que suspende o contrato de trabalho. Segundo informou na reclamação trabalhista, a Todacasa inicialmente suspendeu o pagamento do seu plano de saúde e, em março de 2010, o cancelou.</w:t>
      </w:r>
    </w:p>
    <w:p>
      <w:pPr>
        <w:pStyle w:val="Normal"/>
        <w:spacing w:before="0" w:after="0"/>
        <w:jc w:val="both"/>
        <w:rPr>
          <w:bCs/>
        </w:rPr>
      </w:pPr>
      <w:r>
        <w:rPr>
          <w:bCs/>
        </w:rPr>
        <w:t>A gerente alegou que a supressão do plano agravou seu processo depressivo pelos gastos com tratamento, e pediu indenização por dano moral de 40 salários mínimos. A empresa sustentou a legalidade do seu ato, argumentando que, devido ao encerramento das atividades da filial da Bahia, cancelou o contrato com a Unimed Nordeste.</w:t>
      </w:r>
    </w:p>
    <w:p>
      <w:pPr>
        <w:pStyle w:val="Normal"/>
        <w:spacing w:before="0" w:after="0"/>
        <w:jc w:val="both"/>
        <w:rPr>
          <w:bCs/>
        </w:rPr>
      </w:pPr>
      <w:r>
        <w:rPr>
          <w:bCs/>
        </w:rPr>
        <w:t>O juízo da 5ª Vara do Trabalho de Salvador avaliou que a suspensão do contrato de trabalho da gerente desde maio 2008 não impedia a manutenção do plano de saúde, e que o encerramento das atividades não desobriga a empresa nem a impede de proporcionar assistência médica à trabalhadora afastada nos mesmos moldes da concedida aos demais empregados. Concluiu, assim, configurado o dano moral, fixando a indenização em R$ 10 mil.</w:t>
      </w:r>
    </w:p>
    <w:p>
      <w:pPr>
        <w:pStyle w:val="Normal"/>
        <w:spacing w:before="0" w:after="0"/>
        <w:jc w:val="both"/>
        <w:rPr>
          <w:bCs/>
        </w:rPr>
      </w:pPr>
      <w:r>
        <w:rPr>
          <w:bCs/>
        </w:rPr>
        <w:t>O Tribunal Regional do Trabalho da 5ª Região (BA) decidiu em sentido contrário ao acolher recurso da empresa. Mesmo entendendo indevida a supressão, o colegiado afastou a indenização, justificando não existir no processo prova "robusta" de que a Saccaro tivesse praticado ato ilícito ou abuso de direito que afetasse a sua intimidade, vida, honra ou imagem.</w:t>
      </w:r>
    </w:p>
    <w:p>
      <w:pPr>
        <w:pStyle w:val="Normal"/>
        <w:spacing w:before="0" w:after="0"/>
        <w:jc w:val="both"/>
        <w:rPr>
          <w:bCs/>
        </w:rPr>
      </w:pPr>
      <w:r>
        <w:rPr>
          <w:bCs/>
        </w:rPr>
        <w:t>Mais uma vez a decisão foi reformada, desta vez no TST. Para o relator, ministro Márcio Eurico Amaro, o procedimento da empresa de cancelar o plano de saúde caracterizou ato ilícito, conforme artigo 186 do Código Civil, devendo, portanto, ser reparado, nos termos do artigo 5º, inciso X, da Constituição Federal. O relator ainda observou que a gerente ficou desamparada no momento que mais necessitava. Nesse sentido, citou a Súmula 440 do TST para concluir que não se pode negar a angústia e o abalo moral sofridos pela trabalhadora, afastando, assim, a necessidade de prova do dano moral.</w:t>
      </w:r>
    </w:p>
    <w:p>
      <w:pPr>
        <w:pStyle w:val="Normal"/>
        <w:spacing w:before="0" w:after="0"/>
        <w:jc w:val="both"/>
        <w:rPr>
          <w:bCs/>
        </w:rPr>
      </w:pPr>
      <w:r>
        <w:rPr>
          <w:bCs/>
        </w:rPr>
        <w:t>A decisão foi unânime.</w:t>
      </w:r>
    </w:p>
    <w:p>
      <w:pPr>
        <w:pStyle w:val="Normal"/>
        <w:spacing w:before="0" w:after="0"/>
        <w:jc w:val="both"/>
        <w:rPr>
          <w:bCs/>
        </w:rPr>
      </w:pPr>
      <w:r>
        <w:rPr>
          <w:bCs/>
        </w:rPr>
        <w:t>(Lourdes Côrtes/CF)</w:t>
      </w:r>
    </w:p>
    <w:p>
      <w:pPr>
        <w:pStyle w:val="Normal"/>
        <w:spacing w:before="0" w:after="0"/>
        <w:jc w:val="both"/>
        <w:rPr>
          <w:bCs/>
        </w:rPr>
      </w:pPr>
      <w:r>
        <w:rPr>
          <w:bCs/>
        </w:rPr>
        <w:t>Processo: RR-884-05.2010.5.05.0005</w:t>
      </w:r>
    </w:p>
    <w:p>
      <w:pPr>
        <w:pStyle w:val="Normal"/>
        <w:spacing w:before="0" w:after="0"/>
        <w:jc w:val="both"/>
        <w:rPr>
          <w:bCs/>
        </w:rPr>
      </w:pPr>
      <w:r>
        <w:rPr>
          <w:bCs/>
        </w:rPr>
      </w:r>
    </w:p>
    <w:p>
      <w:pPr>
        <w:pStyle w:val="Normal"/>
        <w:spacing w:before="0" w:after="0"/>
        <w:jc w:val="both"/>
        <w:rPr>
          <w:bCs/>
          <w:sz w:val="36"/>
          <w:szCs w:val="36"/>
        </w:rPr>
      </w:pPr>
      <w:r>
        <w:rPr>
          <w:bCs/>
          <w:sz w:val="36"/>
          <w:szCs w:val="36"/>
        </w:rPr>
        <w:t>Diarista que passou a ser empregada doméstica tenta receber diferenças salariais</w:t>
      </w:r>
    </w:p>
    <w:p>
      <w:pPr>
        <w:pStyle w:val="Normal"/>
        <w:spacing w:before="0" w:after="0"/>
        <w:jc w:val="both"/>
        <w:rPr>
          <w:bCs/>
          <w:sz w:val="36"/>
          <w:szCs w:val="36"/>
        </w:rPr>
      </w:pPr>
      <w:r>
        <w:rPr>
          <w:bCs/>
          <w:sz w:val="36"/>
          <w:szCs w:val="36"/>
        </w:rPr>
      </w:r>
    </w:p>
    <w:p>
      <w:pPr>
        <w:pStyle w:val="Normal"/>
        <w:spacing w:before="0" w:after="0"/>
        <w:jc w:val="both"/>
        <w:rPr>
          <w:bCs/>
        </w:rPr>
      </w:pPr>
      <w:r>
        <w:rPr>
          <w:bCs/>
        </w:rPr>
        <w:t>A Segunda Turma do Tribunal Superior do Trabalho determinou que o Tribunal Regional do Trabalho da 9ª Região prossiga o julgamento de um processo em que uma empregada da Paróquia Nossa Senhora do Perpétuo Socorro, em Curitiba (PR), pede diferenças salariais em decorrência de sua mudança de diarista para empregada com carteira assinada em 1999.  O pedido tem como base o aumento de carga horária de serviço na época, de oito para 40 horas semanais, sem levar em conta o valor da diária recebida anteriormente, o que resultaria numa redução salarial de mais de 50%.</w:t>
      </w:r>
    </w:p>
    <w:p>
      <w:pPr>
        <w:pStyle w:val="Normal"/>
        <w:spacing w:before="0" w:after="0"/>
        <w:jc w:val="both"/>
        <w:rPr>
          <w:bCs/>
        </w:rPr>
      </w:pPr>
      <w:r>
        <w:rPr>
          <w:bCs/>
        </w:rPr>
        <w:t>Como a cobrança das parcelas trabalhistas só retroage até cinco anos antes do ajuizamento do processo, o que ocorreu em 2008, o Tribunal Regional do Trabalho da 9ª Região (PR) entendeu que o direito a reclamar as diferenças salariais e seus reflexos nas verbas rescisórias estaria prescrito. "Uma vez reconhecida a prescrição quinquenal das parcelas até 2003, a alegada redução salarial sofrida em janeiro de 2001 encontra-se fulminada pela prescrição", concluiu o TRT.</w:t>
      </w:r>
    </w:p>
    <w:p>
      <w:pPr>
        <w:pStyle w:val="Normal"/>
        <w:spacing w:before="0" w:after="0"/>
        <w:jc w:val="both"/>
        <w:rPr>
          <w:bCs/>
        </w:rPr>
      </w:pPr>
      <w:r>
        <w:rPr>
          <w:bCs/>
        </w:rPr>
        <w:t>Para a ministra Delaíde Miranda Arantes, relatora do processo no TST, o aumento da jornada de trabalho conduziu à diminuição do valor do salário-hora, afrontando a garantia constitucional de irredutibilidade salarial e o princípio da inalterabilidade contratual de forma lesiva ao trabalhador (artigos 7º, inciso VI, da Constituição Federal, e 468 da CLT). Logo, a prescrição aplicável é a parcial (com direito a receber as parcelas correspondente aos cinco anos anteriores ao ajuizamento da ação), "pois o direito está garantido por preceito da Constituição Federal e de lei, renovando-se mês a mês".</w:t>
      </w:r>
    </w:p>
    <w:p>
      <w:pPr>
        <w:pStyle w:val="Normal"/>
        <w:spacing w:before="0" w:after="0"/>
        <w:jc w:val="both"/>
        <w:rPr>
          <w:bCs/>
        </w:rPr>
      </w:pPr>
      <w:r>
        <w:rPr>
          <w:bCs/>
        </w:rPr>
        <w:t>Ela citou a ressalva da parte final da Súmula 294. De acordo com essa ressalva, a prescrição só não é total nos casos em que envolvem pedidos de prestações sucessivas decorrentes de alteração de contrato de trabalho quando a parcela é assegurada por "preceito de lei".</w:t>
      </w:r>
    </w:p>
    <w:p>
      <w:pPr>
        <w:pStyle w:val="Normal"/>
        <w:spacing w:before="0" w:after="0"/>
        <w:jc w:val="both"/>
        <w:rPr>
          <w:bCs/>
        </w:rPr>
      </w:pPr>
      <w:r>
        <w:rPr>
          <w:bCs/>
        </w:rPr>
        <w:t>Com a decisão, a Turma acolheu recurso da doméstica e determinou o retorno processo ao TRT para que prossiga o julgamento quanto ao tema diferença salarial.</w:t>
      </w:r>
    </w:p>
    <w:p>
      <w:pPr>
        <w:pStyle w:val="Normal"/>
        <w:spacing w:before="0" w:after="0"/>
        <w:jc w:val="both"/>
        <w:rPr>
          <w:bCs/>
        </w:rPr>
      </w:pPr>
      <w:r>
        <w:rPr>
          <w:bCs/>
        </w:rPr>
        <w:t>Processo: RR-3933900-98.2008.5.09.0014</w:t>
      </w:r>
    </w:p>
    <w:p>
      <w:pPr>
        <w:pStyle w:val="Normal"/>
        <w:spacing w:before="0" w:after="0"/>
        <w:jc w:val="both"/>
        <w:rPr>
          <w:bCs/>
        </w:rPr>
      </w:pPr>
      <w:r>
        <w:rPr>
          <w:bCs/>
        </w:rPr>
        <w:t>(Augusto Fontenele/CF)</w:t>
      </w:r>
    </w:p>
    <w:p>
      <w:pPr>
        <w:pStyle w:val="Normal"/>
        <w:spacing w:before="0" w:after="0"/>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