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77950" cy="1054100"/>
            <wp:effectExtent l="0" t="0" r="0" b="0"/>
            <wp:wrapTight wrapText="bothSides">
              <wp:wrapPolygon edited="0">
                <wp:start x="-73" y="0"/>
                <wp:lineTo x="-73" y="20018"/>
                <wp:lineTo x="21600" y="2001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7950" cy="105410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11/2014</w:t>
      </w:r>
    </w:p>
    <w:p>
      <w:pPr>
        <w:pStyle w:val="Normal"/>
        <w:jc w:val="both"/>
        <w:rPr>
          <w:bCs/>
          <w:sz w:val="36"/>
          <w:szCs w:val="36"/>
        </w:rPr>
      </w:pPr>
      <w:r>
        <w:rPr>
          <w:bCs/>
          <w:sz w:val="36"/>
          <w:szCs w:val="36"/>
        </w:rPr>
        <w:t>C.FED - Câmara reduz contribuição de patrão e empregado doméstico para o INSS</w:t>
      </w:r>
    </w:p>
    <w:p>
      <w:pPr>
        <w:pStyle w:val="Normal"/>
        <w:jc w:val="both"/>
        <w:rPr>
          <w:bCs/>
          <w:sz w:val="36"/>
          <w:szCs w:val="36"/>
        </w:rPr>
      </w:pPr>
      <w:r>
        <w:rPr>
          <w:bCs/>
          <w:sz w:val="36"/>
          <w:szCs w:val="36"/>
        </w:rPr>
      </w:r>
    </w:p>
    <w:p>
      <w:pPr>
        <w:pStyle w:val="Normal"/>
        <w:jc w:val="both"/>
        <w:rPr>
          <w:bCs/>
        </w:rPr>
      </w:pPr>
      <w:r>
        <w:rPr>
          <w:bCs/>
        </w:rPr>
        <w:t>A Comissão de Constituição e Justiça e de Cidadania da Câmara dos Deputados aprovou, em caráter conclusivo, o Projeto de Lei 7082/10, do Senado, que reduz para 6% a alíquota da contribuição previdenciária paga por patrões e empregados domésticos. Atualmente, o índice é de 12% para os empregadores e varia de 8% a 11% para os domésticos, conforme o salário.</w:t>
      </w:r>
    </w:p>
    <w:p>
      <w:pPr>
        <w:pStyle w:val="Normal"/>
        <w:jc w:val="both"/>
        <w:rPr>
          <w:bCs/>
        </w:rPr>
      </w:pPr>
      <w:r>
        <w:rPr>
          <w:bCs/>
        </w:rPr>
        <w:t>A proposta agora segue para a sanção da presidente da República, Dilma Rousseff. O texto havia sido aprovado em 15 de julho, e a redação final foi aprovada por volta da meia-noite de terça-feira.</w:t>
      </w:r>
    </w:p>
    <w:p>
      <w:pPr>
        <w:pStyle w:val="Normal"/>
        <w:jc w:val="both"/>
        <w:rPr>
          <w:bCs/>
        </w:rPr>
      </w:pPr>
      <w:r>
        <w:rPr>
          <w:bCs/>
        </w:rPr>
        <w:t>Alternativa</w:t>
      </w:r>
    </w:p>
    <w:p>
      <w:pPr>
        <w:pStyle w:val="Normal"/>
        <w:jc w:val="both"/>
        <w:rPr>
          <w:bCs/>
        </w:rPr>
      </w:pPr>
      <w:r>
        <w:rPr>
          <w:bCs/>
        </w:rPr>
        <w:t>Durante a discussão da matéria, o líder do PSB, deputado Beto Albuquerque (RS), lembrou que está pronto para ser analisado pelo Plenário o PLP 302/13, que regulamenta os direitos dos domésticos após a aprovação da Emenda Constitucional 72, responsável por estender à categoria benefícios assegurados aos demais trabalhadores. “O Colégio de Líderes está negociando a votação do PLP, que é mais completo, e não deveríamos ter duas propostas sobre o mesmo tema”, disse Albuquerque.</w:t>
      </w:r>
    </w:p>
    <w:p>
      <w:pPr>
        <w:pStyle w:val="Normal"/>
        <w:jc w:val="both"/>
        <w:rPr>
          <w:bCs/>
        </w:rPr>
      </w:pPr>
      <w:r>
        <w:rPr>
          <w:bCs/>
        </w:rPr>
        <w:t>A proposta do PLP é reduzir para 8% a contribuição paga pelos empregadores, mas dentro do total de encargos de 20% sobre o salário do trabalhador, incluindo INSS, Fundo de Garantia do Tempo de Serviço (FGTS) e seguro por acidente de trabalho. Como contrapartida, o patrão não será responsável pela multa do FGTS caso venha a demitir o doméstico.</w:t>
      </w:r>
    </w:p>
    <w:p>
      <w:pPr>
        <w:pStyle w:val="Normal"/>
        <w:jc w:val="both"/>
        <w:rPr>
          <w:bCs/>
        </w:rPr>
      </w:pPr>
      <w:r>
        <w:rPr>
          <w:bCs/>
        </w:rPr>
        <w:t>O Instituto Doméstica Legal, que reúne patrões e empregados em defesa do emprego doméstico, apoia a medida. O presidente da entidade, Mário Avelino, que estava presente na votação de hoje, lembra que o atraso na regulamentação dos direitos trabalhistas dos domésticos tem aumentado a insegurança dos empregadores e provocado demissões.</w:t>
      </w:r>
    </w:p>
    <w:p>
      <w:pPr>
        <w:pStyle w:val="Normal"/>
        <w:jc w:val="both"/>
        <w:rPr>
          <w:bCs/>
        </w:rPr>
      </w:pPr>
      <w:r>
        <w:rPr>
          <w:bCs/>
        </w:rPr>
        <w:t>Guia de Recolhimento</w:t>
      </w:r>
    </w:p>
    <w:p>
      <w:pPr>
        <w:pStyle w:val="Normal"/>
        <w:jc w:val="both"/>
        <w:rPr>
          <w:bCs/>
        </w:rPr>
      </w:pPr>
      <w:r>
        <w:rPr>
          <w:bCs/>
        </w:rPr>
        <w:t>Relatora na CCJ, a deputada Sandra Rosado (PSB-RN) votou pela constitucionalidade do PL 7082/10. Entre outros dispositivos, o projeto prevê também a instituição da Guia de Recolhimento de Previdência Social de Doméstico (GPSD), com a inclusão da identificação do empregador domestico. Isso vai permitir à Previdência localizar o patrão, que é quem desconta o INSS do empregado e é responsável pelo recolhimento, facilitando assim o processo.</w:t>
      </w:r>
    </w:p>
    <w:p>
      <w:pPr>
        <w:pStyle w:val="Normal"/>
        <w:jc w:val="both"/>
        <w:rPr>
          <w:bCs/>
        </w:rPr>
      </w:pPr>
      <w:r>
        <w:rPr>
          <w:bCs/>
        </w:rPr>
        <w:t>Dedução do IR</w:t>
      </w:r>
    </w:p>
    <w:p>
      <w:pPr>
        <w:pStyle w:val="Normal"/>
        <w:jc w:val="both"/>
        <w:rPr>
          <w:bCs/>
        </w:rPr>
      </w:pPr>
      <w:r>
        <w:rPr>
          <w:bCs/>
        </w:rPr>
        <w:t>O mesmo texto retira a possibilidade de o empregador deduzir a contribuição previdenciária no Imposto de Renda. O argumento é que essa dedução beneficia apenas os patrões de maior renda, que usam o modelo completo da declaração.</w:t>
      </w:r>
    </w:p>
    <w:p>
      <w:pPr>
        <w:pStyle w:val="Normal"/>
        <w:jc w:val="both"/>
        <w:rPr>
          <w:bCs/>
        </w:rPr>
      </w:pPr>
      <w:r>
        <w:rPr>
          <w:bCs/>
        </w:rPr>
        <w:t>Fonte: Câmara dos Deputados Federais</w:t>
      </w:r>
    </w:p>
    <w:p>
      <w:pPr>
        <w:pStyle w:val="Normal"/>
        <w:jc w:val="both"/>
        <w:rPr>
          <w:bCs/>
        </w:rPr>
      </w:pPr>
      <w:r>
        <w:rPr>
          <w:bCs/>
        </w:rPr>
      </w:r>
    </w:p>
    <w:p>
      <w:pPr>
        <w:pStyle w:val="Normal"/>
        <w:jc w:val="both"/>
        <w:rPr>
          <w:bCs/>
          <w:sz w:val="36"/>
          <w:szCs w:val="36"/>
        </w:rPr>
      </w:pPr>
      <w:r>
        <w:rPr>
          <w:bCs/>
          <w:sz w:val="36"/>
          <w:szCs w:val="36"/>
        </w:rPr>
        <w:t>TRT3ª - Turma adota conclusão diversa sobre fatos apurados em laudo e condena empresa a pagar adicional insalubridade</w:t>
      </w:r>
    </w:p>
    <w:p>
      <w:pPr>
        <w:pStyle w:val="Normal"/>
        <w:jc w:val="both"/>
        <w:rPr>
          <w:bCs/>
          <w:sz w:val="36"/>
          <w:szCs w:val="36"/>
        </w:rPr>
      </w:pPr>
      <w:r>
        <w:rPr>
          <w:bCs/>
          <w:sz w:val="36"/>
          <w:szCs w:val="36"/>
        </w:rPr>
      </w:r>
    </w:p>
    <w:p>
      <w:pPr>
        <w:pStyle w:val="Normal"/>
        <w:jc w:val="both"/>
        <w:rPr>
          <w:bCs/>
        </w:rPr>
      </w:pPr>
      <w:r>
        <w:rPr>
          <w:bCs/>
        </w:rPr>
        <w:t>Nos termos do artigo 436 do Código de Processo Civil, o juiz não está obrigado a dar sua decisão de acordo com as conclusões do laudo pericial, podendo formar sua convicção com base em outros elementos ou fatos provados no processo. Assim, mesmo que a perícia aponte um resultado, o juiz pode discordar dele, desde que apresente fundamentos para tanto.</w:t>
      </w:r>
    </w:p>
    <w:p>
      <w:pPr>
        <w:pStyle w:val="Normal"/>
        <w:jc w:val="both"/>
        <w:rPr>
          <w:bCs/>
        </w:rPr>
      </w:pPr>
      <w:r>
        <w:rPr>
          <w:bCs/>
        </w:rPr>
        <w:t>O recurso examinado pela 2ª Turma do TRT-MG ilustra bem uma situação em que a conclusão do laudo pericial foi rejeitada com base no conjunto probatório dos autos. No caso, o juiz de 1º Grau discordou do entendimento do perito de que o contato do reclamante com o agente frio seria apenas eventual. Considerando o contato intermitente, o magistrado condenou a reclamada, uma grande empresa de processamento de carnes, ao pagamento de adicional de insalubridade, em grau médio, à razão de 20% sobre o salário mínimo legal.</w:t>
      </w:r>
    </w:p>
    <w:p>
      <w:pPr>
        <w:pStyle w:val="Normal"/>
        <w:jc w:val="both"/>
        <w:rPr>
          <w:bCs/>
        </w:rPr>
      </w:pPr>
      <w:r>
        <w:rPr>
          <w:bCs/>
        </w:rPr>
        <w:t>Inconformada com essa decisão, a ré recorreu para o Tribunal insistindo em que a conclusão do laudo deveria prevalecer. Mas os julgadores não deram razão à empregadora. Conforme observou a desembargadora relatora, Deoclécia Amorelli Dias, o próprio laudo apontou que a reclamante tinha como atividades colocar, acondicionar e retirar os produtos perecíveis no interior das câmaras frias três vezes por dia, com tempo médio de um minuto por vez. Outra atividade era fazer a limpeza das câmaras frias, em média, uma vez por semana, com tempo médio de 20 minutos.</w:t>
      </w:r>
    </w:p>
    <w:p>
      <w:pPr>
        <w:pStyle w:val="Normal"/>
        <w:jc w:val="both"/>
        <w:rPr>
          <w:bCs/>
        </w:rPr>
      </w:pPr>
      <w:r>
        <w:rPr>
          <w:bCs/>
        </w:rPr>
        <w:t>Para a magistrada, o contato com o agente físico não se dava apenas de forma eventual, como apontado pelo perito no laudo. Ela lembrou que a Súmula 364 do TST, aplicada por analogia, garante o adicional de periculosidade ao empregado exposto permanentemente ou que, de forma intermitente, sujeita-se a condições de risco. Segundo a súmula, o adicional é indevido apenas quando o contato dá-se de forma eventual, assim considerado o fortuito, ou o que, sendo habitual, dá-se por tempo extremamente reduzido. Reconhecendo que o contato eventual é o fortuito, a relatora entendeu não ser este o caso do reclamante.</w:t>
      </w:r>
    </w:p>
    <w:p>
      <w:pPr>
        <w:pStyle w:val="Normal"/>
        <w:jc w:val="both"/>
        <w:rPr>
          <w:bCs/>
        </w:rPr>
      </w:pPr>
      <w:r>
        <w:rPr>
          <w:bCs/>
        </w:rPr>
        <w:t>Conforme pontuou a desembargadora, a exposição por tempo extremamente reduzido não pode ser considerada habitual. No caso, além da exposição diária de um minuto, havia uma exposição semanal por 20 minutos. A exposição da reclamante foi corretamente classificada em primeiro grau como intermitente, ou seja, não contínua, concluiu no voto.</w:t>
      </w:r>
    </w:p>
    <w:p>
      <w:pPr>
        <w:pStyle w:val="Normal"/>
        <w:jc w:val="both"/>
        <w:rPr>
          <w:bCs/>
        </w:rPr>
      </w:pPr>
      <w:r>
        <w:rPr>
          <w:bCs/>
        </w:rPr>
        <w:t>Em reforço ao entendimento, a desembargadora destacou que três testemunhas deram informações sobre a exposição ao frio em período superior ao constatado pelo perito. Além disso, a prova oral foi contra a versão da reclamada de que fornecia os Equipamentos de Proteção Individual ¿ EPIs necessários e suficientes à proteção da reclamante. Por todos esses motivos, a Turma de julgadores negou provimento ao recurso apresentado pela ré, mantendo a condenação ao pagamento de adicional de insalubridade.</w:t>
      </w:r>
    </w:p>
    <w:p>
      <w:pPr>
        <w:pStyle w:val="Normal"/>
        <w:jc w:val="both"/>
        <w:rPr>
          <w:bCs/>
        </w:rPr>
      </w:pPr>
      <w:r>
        <w:rPr>
          <w:bCs/>
        </w:rPr>
        <w:t>( 0000480-03.2013.5.03.0102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ª - Termo de confissão de dívida firmado entre município e órgão gestor do FGTS implica renúncia tácita da prescrição</w:t>
      </w:r>
    </w:p>
    <w:p>
      <w:pPr>
        <w:pStyle w:val="Normal"/>
        <w:jc w:val="both"/>
        <w:rPr>
          <w:bCs/>
          <w:sz w:val="36"/>
          <w:szCs w:val="36"/>
        </w:rPr>
      </w:pPr>
      <w:r>
        <w:rPr>
          <w:bCs/>
          <w:sz w:val="36"/>
          <w:szCs w:val="36"/>
        </w:rPr>
      </w:r>
    </w:p>
    <w:p>
      <w:pPr>
        <w:pStyle w:val="Normal"/>
        <w:jc w:val="both"/>
        <w:rPr>
          <w:bCs/>
        </w:rPr>
      </w:pPr>
      <w:r>
        <w:rPr>
          <w:bCs/>
        </w:rPr>
        <w:t>O artigo 191 do Código Civil brasileiro dispõe que: A renúncia da prescrição pode ser expressa ou tácita, e só valerá, sendo feita, sem prejuízo de terceiro, depois que a prescrição se consumar; tácita é a renúncia quando se presume de fatos do interessado, incompatíveis com a prescrição. Com base nesse dispositivo a 7ª Turma do TRT-MG, acompanhando o voto do juiz relator convocado Eduardo Aurélio Pereira Ferri, deu provimento ao recurso do reclamante e afastou a prescrição total declarada na ação movida por ele contra o Município de Itinga, na qual requer o pagamento de diferenças de depósitos de FGTS.</w:t>
      </w:r>
    </w:p>
    <w:p>
      <w:pPr>
        <w:pStyle w:val="Normal"/>
        <w:jc w:val="both"/>
        <w:rPr>
          <w:bCs/>
        </w:rPr>
      </w:pPr>
      <w:r>
        <w:rPr>
          <w:bCs/>
        </w:rPr>
        <w:t>O Juízo de 1º Grau havia acolhido a preliminar de prescrição bienal e trintenária da pretensão do reclamante, arguida pelo Município de Itinga. O trabalhador recorreu contra essa decisão, alegando que o termo de confissão de dívida firmado entre o Município de Itinga e a Caixa Econômica Federal, bem como os recolhimentos de FGTS realizados nas contas vinculadas dos trabalhadores, a partir de 1997, configuram renúncia tácita à prescrição.</w:t>
      </w:r>
    </w:p>
    <w:p>
      <w:pPr>
        <w:pStyle w:val="Normal"/>
        <w:jc w:val="both"/>
        <w:rPr>
          <w:bCs/>
        </w:rPr>
      </w:pPr>
      <w:r>
        <w:rPr>
          <w:bCs/>
        </w:rPr>
        <w:t>Ao analisar o caso, o relator destacou que a prescrição bienal começa a fluir ao término do contrato de trabalho, ainda que a ação trate de FGTS, conforme disposto na Súmula 362 do TST. Ele pontuou que a ação foi ajuizada quando o prazo prescricional já havia se consumado. Contudo, ao assumir o compromisso de pagar os valores de FGTS perante a Caixa Econômica Federal, o Município de Itinga praticou ato incompatível com os efeitos da prescrição. Assim, embora o contrato de trabalho do reclamante com o Município tenha findado em 31/05/1983, o termo de confissão de dívida perante a Caixa Econômica Federal acarretou a renúncia tácita da prescrição relativamente aos direitos postulados pelo reclamante, nos termos do artigo 191 do Código Civil. No mesmo sentido é a jurisprudência do Tribunal Superior do Trabalho.</w:t>
      </w:r>
    </w:p>
    <w:p>
      <w:pPr>
        <w:pStyle w:val="Normal"/>
        <w:jc w:val="both"/>
        <w:rPr>
          <w:bCs/>
        </w:rPr>
      </w:pPr>
      <w:r>
        <w:rPr>
          <w:bCs/>
        </w:rPr>
        <w:t>O magistrado ressaltou ser incontroverso que o município reclamado não efetuou a integralidade dos depósitos de FGTS referentes ao período trabalhado pelos seus empregados celetistas. Exatamente por isso, celebrou o termo de confissão de dívida e parcelamento com a CEF, em 18/11/1997, para ser pago em 180 parcelas, não tendo ainda procedido igualmente a todas as individualizações das contas vinculadas destes trabalhadores. Portanto, segundo concluiu o julgador, é inegável o direito do reclamante ao recebimento dos depósitos de FGTS não realizados e/ou individualizados.</w:t>
      </w:r>
    </w:p>
    <w:p>
      <w:pPr>
        <w:pStyle w:val="Normal"/>
        <w:jc w:val="both"/>
        <w:rPr>
          <w:bCs/>
        </w:rPr>
      </w:pPr>
      <w:r>
        <w:rPr>
          <w:bCs/>
        </w:rPr>
        <w:t>Diante dos fatos, a Turma deu provimento ao recurso do reclamante para afastar a prescrição total e determinou a remessa dos autos ao Juízo de origem para apreciação do pedido inicial, como entender de direito.</w:t>
      </w:r>
    </w:p>
    <w:p>
      <w:pPr>
        <w:pStyle w:val="Normal"/>
        <w:jc w:val="both"/>
        <w:rPr>
          <w:bCs/>
        </w:rPr>
      </w:pPr>
      <w:r>
        <w:rPr>
          <w:bCs/>
        </w:rPr>
        <w:t>Em tempo: Em outros 187 processos em que se discutia essa questão foi celebrado acordo, perante o Núcleo de Conciliação em 2º Grau do TRT-MG, em audiência realizada no dia 26/08/2014, sob condução da juíza auxiliar da 1ª Vice-Presidência, Wilméia da Costa Benevides. Pelos termos do acordo, o Município de Itinga-MG se comprometeu a, no prazo de 180 dias, individualizar, dos cerca de R$435.000,00 já depositados, os valores devidos a título de recolhimento de FGTS aos reclamantes, com observância dos programas SEFIP e REMAG. A Caixa Econômica Federal se comprometeu a auxiliar o município nessa individualização e a disponibilizar, na conta de cada trabalhador reclamante, os créditos respectivos.</w:t>
      </w:r>
    </w:p>
    <w:p>
      <w:pPr>
        <w:pStyle w:val="Normal"/>
        <w:jc w:val="both"/>
        <w:rPr>
          <w:bCs/>
        </w:rPr>
      </w:pPr>
      <w:r>
        <w:rPr>
          <w:bCs/>
        </w:rPr>
        <w:t>( 0000625-39.2013.5.03.0141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ª - Locação de motocicleta do empregado é lícita se regulamentada por norma coletiva</w:t>
      </w:r>
    </w:p>
    <w:p>
      <w:pPr>
        <w:pStyle w:val="Normal"/>
        <w:jc w:val="both"/>
        <w:rPr>
          <w:bCs/>
          <w:sz w:val="36"/>
          <w:szCs w:val="36"/>
        </w:rPr>
      </w:pPr>
      <w:r>
        <w:rPr>
          <w:bCs/>
          <w:sz w:val="36"/>
          <w:szCs w:val="36"/>
        </w:rPr>
      </w:r>
    </w:p>
    <w:p>
      <w:pPr>
        <w:pStyle w:val="Normal"/>
        <w:jc w:val="both"/>
        <w:rPr>
          <w:bCs/>
        </w:rPr>
      </w:pPr>
      <w:r>
        <w:rPr>
          <w:bCs/>
        </w:rPr>
        <w:t>Um trabalhador ajuizou reclamação contra uma distribuidora de jornais e uma editora, informando que foi contratado pela primeira para prestar serviços para a segunda como moto entregador. Disse que, para executar os serviços, usava a sua própria motocicleta, recebendo da distribuidora, a título de locação, a quantia de R$600,00 mensais. Requereu o reconhecimento da ilicitude do contrato de locação do veículo, por entender que ele só serviu para burlar a legislação trabalhista. Em defesa, as rés sustentaram que o contrato de locação do veículo está previsto na convenção coletiva da categoria dos motofretistas e que a verba não tem natureza salarial.</w:t>
      </w:r>
    </w:p>
    <w:p>
      <w:pPr>
        <w:pStyle w:val="Normal"/>
        <w:jc w:val="both"/>
        <w:rPr>
          <w:bCs/>
        </w:rPr>
      </w:pPr>
      <w:r>
        <w:rPr>
          <w:bCs/>
        </w:rPr>
        <w:t>Ao analisar o caso, a juíza Sílvia Maria Mata Machado Baccarini, em sua atuação na 16ª Vara do Trabalho de Belo Horizonte, verificou que, embora o reclamante tenha feito argumentações e impugnações contra o contrato de locação firmado entre as partes, o documento foi devidamente assinado pelo trabalhador, assim como os recibos anexados ao processo. Isso demonstra que houve um contrato formal para a locação do veículo de propriedade do reclamante, tudo em estrita observância ao instrumento coletivo aplicável à categoria profissional do motofretista.</w:t>
      </w:r>
    </w:p>
    <w:p>
      <w:pPr>
        <w:pStyle w:val="Normal"/>
        <w:jc w:val="both"/>
        <w:rPr>
          <w:bCs/>
        </w:rPr>
      </w:pPr>
      <w:r>
        <w:rPr>
          <w:bCs/>
        </w:rPr>
        <w:t>No entender da magistrada, não ocorreu qualquer repasse para o trabalhador do risco do empreendimento, mas apenas um arranjo fático jurídico em que ambas as partes, empregado e empregador, tiraram proveito, sendo perfeitamente válidos e juridicamente legítimos os instrumentos normativos anexados ao processo.</w:t>
      </w:r>
    </w:p>
    <w:p>
      <w:pPr>
        <w:pStyle w:val="Normal"/>
        <w:jc w:val="both"/>
        <w:rPr>
          <w:bCs/>
        </w:rPr>
      </w:pPr>
      <w:r>
        <w:rPr>
          <w:bCs/>
        </w:rPr>
        <w:t>A julgadora frisou ser impossível o reconhecimento do caráter salarial à locação da motocicleta do reclamante, pois a própria convenção coletiva da categoria, no parágrafo quarto de sua cláusula oitava, prevê, expressamente, que não terá natureza salarial o valor pago a título de locação da motocicleta ou bicicleta, não podendo, em hipótese alguma integrar o salário para qualquer efeito.</w:t>
      </w:r>
    </w:p>
    <w:p>
      <w:pPr>
        <w:pStyle w:val="Normal"/>
        <w:jc w:val="both"/>
        <w:rPr>
          <w:bCs/>
        </w:rPr>
      </w:pPr>
      <w:r>
        <w:rPr>
          <w:bCs/>
        </w:rPr>
        <w:t>Por fim, a juíza esclareceu que não existe qualquer razão para que se declare a ilicitude do contrato de locação firmado entre o reclamante e a empresa distribuidora, tendo em vista que a verba não tem natureza salarial. Assim sendo, ela indeferiu a sua integração ao salário do autor. E, pelo mesmo motivo, também indeferiu o pedido de retificação da Carteira de Trabalho do reclamante, para que constasse como salário o valor recebido por ele a título de locação da motocicleta. O reclamante recorreu ao TRT-MG, mas a Turma julgadora manteve a sentença nesse aspecto.</w:t>
      </w:r>
    </w:p>
    <w:p>
      <w:pPr>
        <w:pStyle w:val="Normal"/>
        <w:jc w:val="both"/>
        <w:rPr>
          <w:bCs/>
        </w:rPr>
      </w:pPr>
      <w:r>
        <w:rPr>
          <w:bCs/>
        </w:rPr>
        <w:t>( 0000020-80.2013.5.03.0016 AIRR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10 - Condomínio residencial não pode ser proibido de contratar terceirizados</w:t>
      </w:r>
    </w:p>
    <w:p>
      <w:pPr>
        <w:pStyle w:val="Normal"/>
        <w:jc w:val="both"/>
        <w:rPr>
          <w:bCs/>
          <w:sz w:val="36"/>
          <w:szCs w:val="36"/>
        </w:rPr>
      </w:pPr>
      <w:r>
        <w:rPr>
          <w:bCs/>
          <w:sz w:val="36"/>
          <w:szCs w:val="36"/>
        </w:rPr>
      </w:r>
    </w:p>
    <w:p>
      <w:pPr>
        <w:pStyle w:val="Normal"/>
        <w:jc w:val="both"/>
        <w:rPr>
          <w:bCs/>
        </w:rPr>
      </w:pPr>
      <w:r>
        <w:rPr>
          <w:bCs/>
        </w:rPr>
        <w:t>Por maioria de votos, a Primeira Turma do Tribunal Regional do Trabalho da 10ª Região (TRT-10) manteve sentença que suspendeu, para um condomínio residencial do Plano Piloto de Brasília, os efeitos de cláusulas de Convenção Coletiva de Trabalho (CCT) que proibiam a contratação de terceirizados para atuarem nas atividades-fim do condomínio. Para os magistrados, condomínio residencial não se enquadra no conceito de empresa, para que desse conceito possa se definir suposta atividade-fim.</w:t>
      </w:r>
    </w:p>
    <w:p>
      <w:pPr>
        <w:pStyle w:val="Normal"/>
        <w:jc w:val="both"/>
        <w:rPr>
          <w:bCs/>
        </w:rPr>
      </w:pPr>
      <w:r>
        <w:rPr>
          <w:bCs/>
        </w:rPr>
        <w:t>O condomínio ajuizou reclamação trabalhista para contestar dispositivos da Convenção Coletiva de Trabalho, subscrito pelo Sindicato de Condomínios Residenciais e Comerciais do Distrito Federal (Sindicondomínio-DF), que determinam a impossibilidade de os condomínios residenciais contratarem pessoal para o exercício de suas atividades-fim por meio de empresa terceirizada. Pela CCT, não podem ser contratados por essa forma faxineiro, servente de limpeza, trabalhador de serviços gerais, porteiro diurno e noturno, zelador, encarregado ou supervisor de área e ainda, daquelas inerentes à vigilância ou vigia/ronda.</w:t>
      </w:r>
    </w:p>
    <w:p>
      <w:pPr>
        <w:pStyle w:val="Normal"/>
        <w:jc w:val="both"/>
        <w:rPr>
          <w:bCs/>
        </w:rPr>
      </w:pPr>
      <w:r>
        <w:rPr>
          <w:bCs/>
        </w:rPr>
        <w:t>O juiz da 16ª Vara do Trabalho de Brasília considerou que os dispositivos convencionais em questão revelavam conteúdo monopolista ao limitar o direito do autor de optar pela forma de contratação dos diversos serviços de que se utiliza – “em flagrante malferimento ao princípio da autonomia privada da vontade coletiva”. Com esse argumento, determinou a suspensão dos efeitos dessa proibição perante o autor da reclamação, durante o período de vigência da Convenção.</w:t>
      </w:r>
    </w:p>
    <w:p>
      <w:pPr>
        <w:pStyle w:val="Normal"/>
        <w:jc w:val="both"/>
        <w:rPr>
          <w:bCs/>
        </w:rPr>
      </w:pPr>
      <w:r>
        <w:rPr>
          <w:bCs/>
        </w:rPr>
        <w:t>Recurso</w:t>
      </w:r>
    </w:p>
    <w:p>
      <w:pPr>
        <w:pStyle w:val="Normal"/>
        <w:jc w:val="both"/>
        <w:rPr>
          <w:bCs/>
        </w:rPr>
      </w:pPr>
      <w:r>
        <w:rPr>
          <w:bCs/>
        </w:rPr>
        <w:t>O Sindicondomínio recorreu ao TRT-10, defendendo a autonomia das entidades na elaboração de normas coletivas, as quais devem vincular todos os seus representados. No recurso, a entidade sustenta que as atividades disciplinadas pelos dispositivos normativos atacados estão inseridos no conceito de atividade-fim do condomínio e, portanto, seu exercício não pode ser passível de terceirização, circunstância que, no seu entender, constitui-se em precarização do instituto.</w:t>
      </w:r>
    </w:p>
    <w:p>
      <w:pPr>
        <w:pStyle w:val="Normal"/>
        <w:jc w:val="both"/>
        <w:rPr>
          <w:bCs/>
        </w:rPr>
      </w:pPr>
      <w:r>
        <w:rPr>
          <w:bCs/>
        </w:rPr>
        <w:t>Limites</w:t>
      </w:r>
    </w:p>
    <w:p>
      <w:pPr>
        <w:pStyle w:val="Normal"/>
        <w:jc w:val="both"/>
        <w:rPr>
          <w:bCs/>
        </w:rPr>
      </w:pPr>
      <w:r>
        <w:rPr>
          <w:bCs/>
        </w:rPr>
        <w:t>O caso, relatado pelo juiz convocado João Luís Rocha Sampaio, foi julgado pela Primeira Turma do TRT-10. Para o magistrado, não há dúvidas de que as negociações coletivas, formalizadas em seus respectivos instrumentos, por expressa determinação do artigo 7º (inciso XXVI) da Constituição Federal de 1988, devem ser respeitadas pelas partes envolvidas, sendo certo, ainda, que as próprias entidades representativas das categorias profissional e econômica gozam de total autonomia para a definição das normas aplicáveis dentro de seus respectivos âmbitos de atuação, conforme dispõe o artigo 611 (parágrafo 1º) da Consolidação das Leis do Trabalho.</w:t>
      </w:r>
    </w:p>
    <w:p>
      <w:pPr>
        <w:pStyle w:val="Normal"/>
        <w:jc w:val="both"/>
        <w:rPr>
          <w:bCs/>
        </w:rPr>
      </w:pPr>
      <w:r>
        <w:rPr>
          <w:bCs/>
        </w:rPr>
        <w:t>Todavia, disse o relator, há certos limites a serem impostos a esta liberdade de convencionar direitos e deveres dos trabalhadores, sob pena de, em não o fazendo, acabar-se por propiciar a violação de direitos fundamentais do indivíduo e até mesmo a princípios constitucionais.</w:t>
      </w:r>
    </w:p>
    <w:p>
      <w:pPr>
        <w:pStyle w:val="Normal"/>
        <w:jc w:val="both"/>
        <w:rPr>
          <w:bCs/>
        </w:rPr>
      </w:pPr>
      <w:r>
        <w:rPr>
          <w:bCs/>
        </w:rPr>
        <w:t>As normas questionadas, no entender do relator, constituem evidente ingerência na forma de contratação de pessoal de apoio por parte dos condomínios residenciais, uma vez que, ao estipularem que as funções de zeladoria, garagem, portaria e serviços gerais são ligadas à sua atividades-fim, vedam a contratação destes profissionais por meio de empresa interposta.</w:t>
      </w:r>
    </w:p>
    <w:p>
      <w:pPr>
        <w:pStyle w:val="Normal"/>
        <w:jc w:val="both"/>
        <w:rPr>
          <w:bCs/>
        </w:rPr>
      </w:pPr>
      <w:r>
        <w:rPr>
          <w:bCs/>
        </w:rPr>
        <w:t>Para o juiz convocado, o condomínio residencial – entidade formada pelo conjunto de moradores de um prédio – não se enquadra de forma rígida no conceito de empresa para que, deste, possa decorrer a definição de sua suposta “atividade-fim”. O condomínio, em verdade, constitui-se em um ente jurídico que, mediante a contratação de pessoas e serviços, visa apenas à realização do interesse daquela coletividade.</w:t>
      </w:r>
    </w:p>
    <w:p>
      <w:pPr>
        <w:pStyle w:val="Normal"/>
        <w:jc w:val="both"/>
        <w:rPr>
          <w:bCs/>
        </w:rPr>
      </w:pPr>
      <w:r>
        <w:rPr>
          <w:bCs/>
        </w:rPr>
        <w:t>Com esse argumento, o magistrado disse entender que não se encontra no âmbito de atuação dos sindicatos a forma com que se dará a contratação dos serviços necessários à manutenção do prédio, uma vez que se trata dos interesses de entidades de direito privado.</w:t>
      </w:r>
    </w:p>
    <w:p>
      <w:pPr>
        <w:pStyle w:val="Normal"/>
        <w:jc w:val="both"/>
        <w:rPr/>
      </w:pPr>
      <w:r>
        <w:rPr>
          <w:bCs/>
        </w:rPr>
        <w:t>“</w:t>
      </w:r>
      <w:r>
        <w:rPr>
          <w:bCs/>
        </w:rPr>
        <w:t>Entendimento em sentido contrário consubstancia violação ao princípio da livre iniciativa, prevista no artigo 1º (inciso IV), e ao da livre concorrência, constante do artigo 170 (inciso IV), ambos da Constituição, uma vez que praticamente retira deste mercado de prestação de serviços a grande demanda dos condomínios”, concluiu o relator ao votar no sentido de manter a sentença de primeiro grau.</w:t>
      </w:r>
    </w:p>
    <w:p>
      <w:pPr>
        <w:pStyle w:val="Normal"/>
        <w:jc w:val="both"/>
        <w:rPr>
          <w:bCs/>
        </w:rPr>
      </w:pPr>
      <w:r>
        <w:rPr>
          <w:bCs/>
        </w:rPr>
        <w:t>Processo nº 0000894-70.2013.5.10.016</w:t>
      </w:r>
    </w:p>
    <w:p>
      <w:pPr>
        <w:pStyle w:val="Normal"/>
        <w:jc w:val="both"/>
        <w:rPr>
          <w:bCs/>
        </w:rPr>
      </w:pPr>
      <w:r>
        <w:rPr>
          <w:bCs/>
        </w:rPr>
        <w:t>Fonte: Tribunal Regional do Trabalho da 10ª Região</w:t>
      </w:r>
    </w:p>
    <w:p>
      <w:pPr>
        <w:pStyle w:val="Normal"/>
        <w:jc w:val="both"/>
        <w:rPr>
          <w:bCs/>
        </w:rPr>
      </w:pPr>
      <w:r>
        <w:rPr>
          <w:bCs/>
        </w:rPr>
      </w:r>
    </w:p>
    <w:p>
      <w:pPr>
        <w:pStyle w:val="Normal"/>
        <w:jc w:val="both"/>
        <w:rPr>
          <w:bCs/>
          <w:sz w:val="36"/>
          <w:szCs w:val="36"/>
        </w:rPr>
      </w:pPr>
      <w:r>
        <w:rPr>
          <w:bCs/>
          <w:sz w:val="36"/>
          <w:szCs w:val="36"/>
        </w:rPr>
        <w:t>TRT15 - Venda de imóvel anterior ao ajuizamento da ação não é fraude</w:t>
      </w:r>
    </w:p>
    <w:p>
      <w:pPr>
        <w:pStyle w:val="Normal"/>
        <w:jc w:val="both"/>
        <w:rPr>
          <w:bCs/>
          <w:sz w:val="36"/>
          <w:szCs w:val="36"/>
        </w:rPr>
      </w:pPr>
      <w:r>
        <w:rPr>
          <w:bCs/>
          <w:sz w:val="36"/>
          <w:szCs w:val="36"/>
        </w:rPr>
      </w:r>
    </w:p>
    <w:p>
      <w:pPr>
        <w:pStyle w:val="Normal"/>
        <w:jc w:val="both"/>
        <w:rPr>
          <w:bCs/>
        </w:rPr>
      </w:pPr>
      <w:r>
        <w:rPr>
          <w:bCs/>
        </w:rPr>
        <w:t>A 7ª Câmara do TRT-15 negou provimento a agravo interposto por um exequente que alegou fraude à execução pela executada, uma empresa do ramo metalúrgico que teria alienado um bem imóvel em data anterior à inclusão do sócio no polo passivo da execução. Segundo afirmou o reclamante, o sócio teria vendido à própria mãe o imóvel, em 30 de junho de 2005. Por Ademar Lopes Junior</w:t>
      </w:r>
    </w:p>
    <w:p>
      <w:pPr>
        <w:pStyle w:val="Normal"/>
        <w:jc w:val="both"/>
        <w:rPr>
          <w:bCs/>
        </w:rPr>
      </w:pPr>
      <w:r>
        <w:rPr>
          <w:bCs/>
        </w:rPr>
        <w:t>A 7ª Câmara do TRT-15 negou provimento a agravo interposto por um exequente que alegou fraude à execução pela executada, uma empresa do ramo metalúrgico que teria alienado um bem imóvel em data anterior à inclusão do sócio no polo passivo da execução. Segundo afirmou o reclamante, o sócio teria vendido à própria mãe o imóvel, em 30 de junho de 2005.</w:t>
      </w:r>
    </w:p>
    <w:p>
      <w:pPr>
        <w:pStyle w:val="Normal"/>
        <w:jc w:val="both"/>
        <w:rPr>
          <w:bCs/>
        </w:rPr>
      </w:pPr>
      <w:r>
        <w:rPr>
          <w:bCs/>
        </w:rPr>
        <w:t>O relator do acórdão, juiz convocado Marcelo Magalhães Rufino, não concordou com a tese do exequente e afirmou que, a teor do disposto no artigo 593, II, do CPC, a fraude à execução se verifica quando, à época da alienação do bem, já havia ação capaz de reduzir o devedor à insolvência. O magistrado destacou que a alienação de bem imóvel de propriedade do sócio da executada ocorrida em data anterior à sua inclusão no polo passivo da lide não pode ser considerada fraudulenta.</w:t>
      </w:r>
    </w:p>
    <w:p>
      <w:pPr>
        <w:pStyle w:val="Normal"/>
        <w:jc w:val="both"/>
        <w:rPr>
          <w:bCs/>
        </w:rPr>
      </w:pPr>
      <w:r>
        <w:rPr>
          <w:bCs/>
        </w:rPr>
        <w:t>O acórdão ressaltou que o processo foi ajuizado em 27 de setembro de 2005, e não em 7 de junho de 2005, como alegado no agravo. O colegiado também salientou que a venda do imóvel foi feita em 30 de junho de 2005, mediante escritura pública (antes até da propositura da presente demanda) e registrada em 4 de abril de 2007. A decisão destacou que o sócio foi incluído no polo passivo da ação em 5 de março de 2009, em razão da despersonalização jurídica da reclamada.</w:t>
      </w:r>
    </w:p>
    <w:p>
      <w:pPr>
        <w:pStyle w:val="Normal"/>
        <w:jc w:val="both"/>
        <w:rPr>
          <w:bCs/>
        </w:rPr>
      </w:pPr>
      <w:r>
        <w:rPr>
          <w:bCs/>
        </w:rPr>
        <w:t>O acórdão afirmou também que, à época da venda do imóvel, o sócio executado sequer constava do polo passivo da presente ação e, por isso, a alienação de bem imóvel feita por ele em 30 de junho de 2005 (e registrada na matrícula no ano de 2007), ou seja, em data anterior à sua inclusão no polo passivo da lide, não pode ser considerada fraudulenta.(Processo 0075800-38.2005.5.15.0124)</w:t>
      </w:r>
    </w:p>
    <w:p>
      <w:pPr>
        <w:pStyle w:val="Normal"/>
        <w:jc w:val="both"/>
        <w:rPr>
          <w:bCs/>
        </w:rPr>
      </w:pPr>
      <w:r>
        <w:rPr>
          <w:bCs/>
        </w:rPr>
        <w:t>Fonte: Tribunal Regional do Trabalho da 15ª Região</w:t>
      </w:r>
    </w:p>
    <w:p>
      <w:pPr>
        <w:pStyle w:val="Normal"/>
        <w:jc w:val="both"/>
        <w:rPr>
          <w:bCs/>
        </w:rPr>
      </w:pPr>
      <w:r>
        <w:rPr>
          <w:bCs/>
        </w:rPr>
      </w:r>
    </w:p>
    <w:p>
      <w:pPr>
        <w:pStyle w:val="Normal"/>
        <w:jc w:val="both"/>
        <w:rPr>
          <w:bCs/>
          <w:sz w:val="36"/>
          <w:szCs w:val="36"/>
        </w:rPr>
      </w:pPr>
      <w:r>
        <w:rPr>
          <w:bCs/>
          <w:sz w:val="36"/>
          <w:szCs w:val="36"/>
        </w:rPr>
        <w:t>TRT18 - Comissão do Congresso Nacional rejeita emendas ao projeto de regulamentação do trabalho doméstico</w:t>
      </w:r>
    </w:p>
    <w:p>
      <w:pPr>
        <w:pStyle w:val="Normal"/>
        <w:jc w:val="both"/>
        <w:rPr>
          <w:bCs/>
          <w:sz w:val="36"/>
          <w:szCs w:val="36"/>
        </w:rPr>
      </w:pPr>
      <w:r>
        <w:rPr>
          <w:bCs/>
          <w:sz w:val="36"/>
          <w:szCs w:val="36"/>
        </w:rPr>
      </w:r>
    </w:p>
    <w:p>
      <w:pPr>
        <w:pStyle w:val="Normal"/>
        <w:jc w:val="both"/>
        <w:rPr>
          <w:bCs/>
        </w:rPr>
      </w:pPr>
      <w:r>
        <w:rPr>
          <w:bCs/>
        </w:rPr>
        <w:t>A Comissão Mista de Consolidação das Leis e Regulamentação Constitucional rejeitou na última terça-feira, 11/11, as 58 emendas da Câmara dos Deputados ao projeto de regulamentação dos direitos dos empregados domésticos (PLS 224/2013 – Complementar). O texto, agora, voltará para a Câmara, que tomará uma decisão final sobre manter ou não as emendas.</w:t>
      </w:r>
    </w:p>
    <w:p>
      <w:pPr>
        <w:pStyle w:val="Normal"/>
        <w:jc w:val="both"/>
        <w:rPr>
          <w:bCs/>
        </w:rPr>
      </w:pPr>
      <w:r>
        <w:rPr>
          <w:bCs/>
        </w:rPr>
        <w:t>As emendas descaracterizavam o projeto que o Senado aprovou. Entendemos que a proposta do Senado, aprovada por unanimidade, é uma proposta moderna, que regulariza o emprego doméstico, e queremos ver o emprego doméstico fortalecido. Portanto vamos trabalhar no sentido de manter o texto do Senado, afirmou o senador Romero Jucá, relator da comissão.</w:t>
      </w:r>
    </w:p>
    <w:p>
      <w:pPr>
        <w:pStyle w:val="Normal"/>
        <w:jc w:val="both"/>
        <w:rPr>
          <w:bCs/>
        </w:rPr>
      </w:pPr>
      <w:r>
        <w:rPr>
          <w:bCs/>
        </w:rPr>
        <w:t>O projeto foi elaborado para regulamentar a Emenda Constitucional 72, promulgada em abril de 2013, resultante da PEC das Domésticas. Aprovado em julho de 2013 pelo Senado, o PLS 224/2013 seguiu para a Câmara dos Deputados, onde recebeu emendas em plenário.</w:t>
      </w:r>
    </w:p>
    <w:p>
      <w:pPr>
        <w:pStyle w:val="Normal"/>
        <w:jc w:val="both"/>
        <w:rPr>
          <w:bCs/>
        </w:rPr>
      </w:pPr>
      <w:r>
        <w:rPr>
          <w:bCs/>
        </w:rPr>
        <w:t>Jucá disse que vai pedir à Câmara celeridade na votação do texto. Para ele, o projeto deveria ter sido aprovado há seis meses. Sem a regulamentação, ficam em aberto, por exemplo, pontos relativos à jornada de trabalho e ao pagamento do Fundo de Garantia do Tempo de Serviço (FGTS).</w:t>
      </w:r>
    </w:p>
    <w:p>
      <w:pPr>
        <w:pStyle w:val="Normal"/>
        <w:jc w:val="both"/>
        <w:rPr>
          <w:bCs/>
        </w:rPr>
      </w:pPr>
      <w:r>
        <w:rPr>
          <w:bCs/>
        </w:rPr>
        <w:t>O Congresso está devendo, está há mais de um ano essa matéria na Câmara dos Deputados e isso gera prejuízo aos trabalhadores domésticos.</w:t>
      </w:r>
    </w:p>
    <w:p>
      <w:pPr>
        <w:pStyle w:val="Normal"/>
        <w:jc w:val="both"/>
        <w:rPr>
          <w:bCs/>
        </w:rPr>
      </w:pPr>
      <w:r>
        <w:rPr>
          <w:bCs/>
        </w:rPr>
        <w:t>Caso a Câmara decida contra o relatório da comissão e insista em mudar o projeto, o texto terá de voltar ao Senado. Se for aprovado como está, o projeto seguirá para sanção presidencial.</w:t>
      </w:r>
    </w:p>
    <w:p>
      <w:pPr>
        <w:pStyle w:val="Normal"/>
        <w:jc w:val="both"/>
        <w:rPr>
          <w:bCs/>
        </w:rPr>
      </w:pPr>
      <w:r>
        <w:rPr>
          <w:bCs/>
        </w:rPr>
        <w:t>Excesso de obrigações</w:t>
      </w:r>
    </w:p>
    <w:p>
      <w:pPr>
        <w:pStyle w:val="Normal"/>
        <w:jc w:val="both"/>
        <w:rPr>
          <w:bCs/>
        </w:rPr>
      </w:pPr>
      <w:r>
        <w:rPr>
          <w:bCs/>
        </w:rPr>
        <w:t>Um dos pontos rejeitados pelo relator é a obrigatoriedade de contribuição sindical. Segundo Jucá, os empregadores domésticos não são uma categoria econômica e a maioria não é sindicalizada. Se o empregador não vai pagar e se a relação de trabalho é pulverizada, não tem porque haver a obrigatoriedade da contribuição sindical, argumentou.</w:t>
      </w:r>
    </w:p>
    <w:p>
      <w:pPr>
        <w:pStyle w:val="Normal"/>
        <w:jc w:val="both"/>
        <w:rPr>
          <w:bCs/>
        </w:rPr>
      </w:pPr>
      <w:r>
        <w:rPr>
          <w:bCs/>
        </w:rPr>
        <w:t>Outras emendas rejeitadas buscavam acabar com a possibilidade de estabelecimento do banco de horas, que compensa as horas-extras feitas pelos empregados, ou mesmo reduzir a quantidade de horas a compensar.</w:t>
      </w:r>
    </w:p>
    <w:p>
      <w:pPr>
        <w:pStyle w:val="Normal"/>
        <w:jc w:val="both"/>
        <w:rPr>
          <w:bCs/>
        </w:rPr>
      </w:pPr>
      <w:r>
        <w:rPr>
          <w:bCs/>
        </w:rPr>
        <w:t>Outros pontos</w:t>
      </w:r>
    </w:p>
    <w:p>
      <w:pPr>
        <w:pStyle w:val="Normal"/>
        <w:jc w:val="both"/>
        <w:rPr>
          <w:bCs/>
        </w:rPr>
      </w:pPr>
      <w:r>
        <w:rPr>
          <w:bCs/>
        </w:rPr>
        <w:t>Deputados também sugeriram aumentar a contribuição do empregador para o INSS e compensar o aumento com o desconto no Imposto de Renda. O relator rejeitou as alterações por considerar que não são compatíveis com a atual conjuntura brasileira.</w:t>
      </w:r>
    </w:p>
    <w:p>
      <w:pPr>
        <w:pStyle w:val="Normal"/>
        <w:jc w:val="both"/>
        <w:rPr>
          <w:bCs/>
        </w:rPr>
      </w:pPr>
      <w:r>
        <w:rPr>
          <w:bCs/>
        </w:rPr>
        <w:t>Quando apresentou o relatório, em junho, Jucá disse que qualquer abatimento no IR prejudicaria diretamente estados e municípios, já que o imposto é uma das bases dos fundos de participação.</w:t>
      </w:r>
    </w:p>
    <w:p>
      <w:pPr>
        <w:pStyle w:val="Normal"/>
        <w:jc w:val="both"/>
        <w:rPr>
          <w:bCs/>
        </w:rPr>
      </w:pPr>
      <w:r>
        <w:rPr>
          <w:bCs/>
        </w:rPr>
        <w:t>O relator também informou ter rejeitado emendas que, a seu ver, nada têm a ver com o trabalho doméstico. Segundo Jucá, muitas das alterações propostas tratam de questões relativas a outras categorias, como a dos vigilantes.</w:t>
      </w:r>
    </w:p>
    <w:p>
      <w:pPr>
        <w:pStyle w:val="Normal"/>
        <w:jc w:val="both"/>
        <w:rPr>
          <w:bCs/>
        </w:rPr>
      </w:pPr>
      <w:r>
        <w:rPr>
          <w:bCs/>
        </w:rPr>
        <w:t>Fonte: Tribunal Regional do Trabalho da 18ª Região</w:t>
      </w:r>
    </w:p>
    <w:p>
      <w:pPr>
        <w:pStyle w:val="Normal"/>
        <w:jc w:val="both"/>
        <w:rPr>
          <w:bCs/>
        </w:rPr>
      </w:pPr>
      <w:r>
        <w:rPr>
          <w:bCs/>
        </w:rPr>
      </w:r>
    </w:p>
    <w:p>
      <w:pPr>
        <w:pStyle w:val="Normal"/>
        <w:jc w:val="both"/>
        <w:rPr>
          <w:bCs/>
          <w:sz w:val="36"/>
          <w:szCs w:val="36"/>
        </w:rPr>
      </w:pPr>
      <w:r>
        <w:rPr>
          <w:bCs/>
          <w:sz w:val="36"/>
          <w:szCs w:val="36"/>
        </w:rPr>
        <w:t>TRT21 - Iate Clube de Natal não indenizará filhos de empregado desaparecido durante roubo de veleiro</w:t>
      </w:r>
    </w:p>
    <w:p>
      <w:pPr>
        <w:pStyle w:val="Normal"/>
        <w:jc w:val="both"/>
        <w:rPr>
          <w:bCs/>
          <w:sz w:val="36"/>
          <w:szCs w:val="36"/>
        </w:rPr>
      </w:pPr>
      <w:r>
        <w:rPr>
          <w:bCs/>
          <w:sz w:val="36"/>
          <w:szCs w:val="36"/>
        </w:rPr>
      </w:r>
    </w:p>
    <w:p>
      <w:pPr>
        <w:pStyle w:val="Normal"/>
        <w:jc w:val="both"/>
        <w:rPr>
          <w:bCs/>
        </w:rPr>
      </w:pPr>
      <w:r>
        <w:rPr>
          <w:bCs/>
        </w:rPr>
        <w:t>A Quinta Turma do Tribunal Superior do Trabalho absolveu o Iate Clube de Natal (RN) de pagar indenização aos filhos de um empregado que desapareceu em alto mar durante demonstração de um veleiro de um associado do clube a dois estrangeiros.</w:t>
      </w:r>
    </w:p>
    <w:p>
      <w:pPr>
        <w:pStyle w:val="Normal"/>
        <w:jc w:val="both"/>
        <w:rPr>
          <w:bCs/>
        </w:rPr>
      </w:pPr>
      <w:r>
        <w:rPr>
          <w:bCs/>
        </w:rPr>
        <w:t>O veleiro foi roubado pelos estrangeiros e, apesar das buscas, o corpo do empregado não foi localizado.</w:t>
      </w:r>
    </w:p>
    <w:p>
      <w:pPr>
        <w:pStyle w:val="Normal"/>
        <w:jc w:val="both"/>
        <w:rPr>
          <w:bCs/>
        </w:rPr>
      </w:pPr>
      <w:r>
        <w:rPr>
          <w:bCs/>
        </w:rPr>
        <w:t>O ministro Caputo Bastos, relator do processo, afastou as responsabilizações objetiva e subjetiva do Iate Clube, entendendo que a morte presumida do empregado foi culpa exclusiva de terceiros os holandeses que se passaram por interessados em comprar o barco, roubaram-no e, provavelmente, jogaram o corpo no mar.</w:t>
      </w:r>
    </w:p>
    <w:p>
      <w:pPr>
        <w:pStyle w:val="Normal"/>
        <w:jc w:val="both"/>
        <w:rPr>
          <w:bCs/>
        </w:rPr>
      </w:pPr>
      <w:r>
        <w:rPr>
          <w:bCs/>
        </w:rPr>
        <w:t>Segundo o relator, não há no processo demonstração de conduta culposa no evento danoso por parte do Iate Clube. O relator destacou precedentes do TST no sentido do seu voto.</w:t>
      </w:r>
    </w:p>
    <w:p>
      <w:pPr>
        <w:pStyle w:val="Normal"/>
        <w:jc w:val="both"/>
        <w:rPr>
          <w:bCs/>
        </w:rPr>
      </w:pPr>
      <w:r>
        <w:rPr>
          <w:bCs/>
        </w:rPr>
        <w:t>O Tribunal Regional do Trabalho da 21ª Região (TRT-RN) confirmou a sentença que condenou o clube a pagar indenização de R$ 40 mil, por danos morais, e pensão por danos materiais aos herdeiros do empregado.</w:t>
      </w:r>
    </w:p>
    <w:p>
      <w:pPr>
        <w:pStyle w:val="Normal"/>
        <w:jc w:val="both"/>
        <w:rPr>
          <w:bCs/>
        </w:rPr>
      </w:pPr>
      <w:r>
        <w:rPr>
          <w:bCs/>
        </w:rPr>
        <w:t>Para Caputo, o TRT-RN aplicou a teoria do risco, do artigo 927 do Código Civil, segundo a qual aquele que, em razão de atividade ou profissão, gera risco a outro, está sujeito a reparar o dano que causar, salvo prova de que adotou medida para evitá-lo.</w:t>
      </w:r>
    </w:p>
    <w:p>
      <w:pPr>
        <w:pStyle w:val="Normal"/>
        <w:jc w:val="both"/>
        <w:rPr>
          <w:bCs/>
        </w:rPr>
      </w:pPr>
      <w:r>
        <w:rPr>
          <w:bCs/>
        </w:rPr>
        <w:t>O TRT-RN concluiu pela culpa do clube, pois o empregado, além de desempenhar as funções de serviços gerais contratadas, era uma espécie de faz tudo.</w:t>
      </w:r>
    </w:p>
    <w:p>
      <w:pPr>
        <w:pStyle w:val="Normal"/>
        <w:jc w:val="both"/>
        <w:rPr>
          <w:bCs/>
        </w:rPr>
      </w:pPr>
      <w:r>
        <w:rPr>
          <w:bCs/>
        </w:rPr>
        <w:t>Assim, o clube intermediava vendas de barcos para os associados com os seus serviços, mas não garantia a sua segurança.</w:t>
      </w:r>
    </w:p>
    <w:p>
      <w:pPr>
        <w:pStyle w:val="Normal"/>
        <w:jc w:val="both"/>
        <w:rPr>
          <w:bCs/>
        </w:rPr>
      </w:pPr>
      <w:r>
        <w:rPr>
          <w:bCs/>
        </w:rPr>
        <w:t>O Iate Clube recorreu ao TST, afirmando que a atividade para a qual contratou o empregado serviços gerais - não é de risco. Alegou também que o homicídio presumido foi praticado por terceiros, sem culpa do clube.</w:t>
      </w:r>
    </w:p>
    <w:p>
      <w:pPr>
        <w:pStyle w:val="Normal"/>
        <w:jc w:val="both"/>
        <w:rPr>
          <w:bCs/>
        </w:rPr>
      </w:pPr>
      <w:r>
        <w:rPr>
          <w:bCs/>
        </w:rPr>
        <w:t>O ministro Caputo Bastos acolheu o recurso e concluiu que a atividade não se enquadra como de risco, e que o TRT-RN, ao manter a condenação, violou o artigo 927 do Código Civil. A decisão, que já transitou em julgado, foi unânime.</w:t>
      </w:r>
    </w:p>
    <w:p>
      <w:pPr>
        <w:pStyle w:val="Normal"/>
        <w:jc w:val="both"/>
        <w:rPr>
          <w:bCs/>
        </w:rPr>
      </w:pPr>
      <w:r>
        <w:rPr>
          <w:bCs/>
        </w:rPr>
        <w:t>Fonte: Tribunal Regional do Trabalho da 21ª Região</w:t>
      </w:r>
    </w:p>
    <w:p>
      <w:pPr>
        <w:pStyle w:val="Normal"/>
        <w:jc w:val="both"/>
        <w:rPr>
          <w:bCs/>
        </w:rPr>
      </w:pPr>
      <w:r>
        <w:rPr>
          <w:bCs/>
        </w:rPr>
      </w:r>
    </w:p>
    <w:p>
      <w:pPr>
        <w:pStyle w:val="Normal"/>
        <w:jc w:val="both"/>
        <w:rPr>
          <w:bCs/>
        </w:rPr>
      </w:pPr>
      <w:r>
        <w:rPr>
          <w:bCs/>
        </w:rPr>
        <w:t>TRT5 - Liminar proíbe o funcionamento do comércio no feriado do dia 15/11</w:t>
      </w:r>
    </w:p>
    <w:p>
      <w:pPr>
        <w:pStyle w:val="Normal"/>
        <w:jc w:val="both"/>
        <w:rPr>
          <w:bCs/>
        </w:rPr>
      </w:pPr>
      <w:r>
        <w:rPr>
          <w:bCs/>
        </w:rPr>
      </w:r>
    </w:p>
    <w:p>
      <w:pPr>
        <w:pStyle w:val="Normal"/>
        <w:jc w:val="both"/>
        <w:rPr>
          <w:bCs/>
        </w:rPr>
      </w:pPr>
      <w:r>
        <w:rPr>
          <w:bCs/>
        </w:rPr>
        <w:t>Lojas de shoppings centers e do comércio varejista não poderão abrir no feriado do dia 15 de novembro. A decisão liminar da desembargadora do Trabalho Margareth Costa atende ao pedido do Sindicado dos Empregados do Comércio da Cidade de Salvador, no processo de nº 0001308-45.2014.5.05.0025. Segundo a magistrada, não há previsão em convenção coletiva de trabalho vigente no âmbito municipal que autorize o trabalho no feriado da Proclamação da República, dia 15 de novembro, contemplando os comerciários.</w:t>
      </w:r>
    </w:p>
    <w:p>
      <w:pPr>
        <w:pStyle w:val="Normal"/>
        <w:jc w:val="both"/>
        <w:rPr>
          <w:bCs/>
        </w:rPr>
      </w:pPr>
      <w:r>
        <w:rPr>
          <w:bCs/>
        </w:rPr>
        <w:t>A magistrada explica que a Lei nº 11.603/2007dispõe que nos feriados só pode haver trabalho se previsto em norma coletiva, e impede a aplicação da norma anterior, já que a regra é não trabalhar em dias considerados feriados, impedindo a aplicação também das disposições convencionadas anteriormente.</w:t>
      </w:r>
    </w:p>
    <w:p>
      <w:pPr>
        <w:pStyle w:val="Normal"/>
        <w:jc w:val="both"/>
        <w:rPr>
          <w:bCs/>
        </w:rPr>
      </w:pPr>
      <w:r>
        <w:rPr>
          <w:bCs/>
        </w:rPr>
        <w:t>E complementa, é público e notório que as representações sindicais não firmaram convenção coletiva no ano em curso, tendo a norma coletiva anterior expirado em março de 2014, pelo que não há possibilidade de exigir trabalho em tais dias, afirmou a desembargadora.</w:t>
      </w:r>
    </w:p>
    <w:p>
      <w:pPr>
        <w:pStyle w:val="Normal"/>
        <w:jc w:val="both"/>
        <w:rPr>
          <w:bCs/>
        </w:rPr>
      </w:pPr>
      <w:r>
        <w:rPr>
          <w:bCs/>
        </w:rPr>
        <w:t>Se houver descumprimento da liminar, os comerciantes poderão pagar multa de R$ 500 mil reais, para cada um dos shoppings que descumpra a medida, além da multa de R$ 50 mil reais por cada loja que venha a funcionar no referido feriado. As multas porventura aplicadas pelo descumprimento da liminar serão revertidas em favor do sindicato dos empregados.</w:t>
      </w:r>
    </w:p>
    <w:p>
      <w:pPr>
        <w:pStyle w:val="Normal"/>
        <w:jc w:val="both"/>
        <w:rPr>
          <w:bCs/>
        </w:rPr>
      </w:pPr>
      <w:r>
        <w:rPr>
          <w:bCs/>
        </w:rPr>
        <w:t>A desembargadora Margareth Costa conclui afirmando que é lógico que a projeção das normas coletivas para o futuro, enquanto não surgir outra que lhe altere ou substitua, somente pode ser concebida desde que respeitadas as disposições mínimas legais de proteção ao trabalho.</w:t>
      </w:r>
    </w:p>
    <w:p>
      <w:pPr>
        <w:pStyle w:val="Normal"/>
        <w:jc w:val="both"/>
        <w:rPr>
          <w:bCs/>
        </w:rPr>
      </w:pPr>
      <w:r>
        <w:rPr>
          <w:bCs/>
        </w:rPr>
        <w:t>Fonte: Tribunal Regional do Trabalho da 5ª Região</w:t>
      </w:r>
    </w:p>
    <w:p>
      <w:pPr>
        <w:pStyle w:val="Normal"/>
        <w:jc w:val="both"/>
        <w:rPr>
          <w:bCs/>
        </w:rPr>
      </w:pPr>
      <w:r>
        <w:rPr>
          <w:bCs/>
        </w:rPr>
      </w:r>
    </w:p>
    <w:p>
      <w:pPr>
        <w:pStyle w:val="Normal"/>
        <w:jc w:val="both"/>
        <w:rPr>
          <w:bCs/>
          <w:sz w:val="36"/>
          <w:szCs w:val="36"/>
        </w:rPr>
      </w:pPr>
      <w:r>
        <w:rPr>
          <w:bCs/>
          <w:sz w:val="36"/>
          <w:szCs w:val="36"/>
        </w:rPr>
        <w:t>TRT9 - Seção Especializada decide que vaga de garagem poderá ser leiloada para quitar dívida trabalhista</w:t>
      </w:r>
    </w:p>
    <w:p>
      <w:pPr>
        <w:pStyle w:val="Normal"/>
        <w:jc w:val="both"/>
        <w:rPr>
          <w:bCs/>
          <w:sz w:val="36"/>
          <w:szCs w:val="36"/>
        </w:rPr>
      </w:pPr>
      <w:r>
        <w:rPr>
          <w:bCs/>
          <w:sz w:val="36"/>
          <w:szCs w:val="36"/>
        </w:rPr>
      </w:r>
    </w:p>
    <w:p>
      <w:pPr>
        <w:pStyle w:val="Normal"/>
        <w:jc w:val="both"/>
        <w:rPr>
          <w:bCs/>
        </w:rPr>
      </w:pPr>
      <w:r>
        <w:rPr>
          <w:bCs/>
        </w:rPr>
        <w:t>Uma vaga de garagem em condomínio residencial de Curitiba poderá ir a leilão, entre os condôminos, para garantir o pagamento de débitos trabalhistas de um dos moradores. A decisão favorável à penhora foi tomada pelos desembargadores da Sessão Especializada do TRT-PR, em acórdão publicado no último dia 7 de novembro, do qual cabe recurso.</w:t>
      </w:r>
    </w:p>
    <w:p>
      <w:pPr>
        <w:pStyle w:val="Normal"/>
        <w:jc w:val="both"/>
        <w:rPr>
          <w:bCs/>
        </w:rPr>
      </w:pPr>
      <w:r>
        <w:rPr>
          <w:bCs/>
        </w:rPr>
        <w:t>O empregado pediu a penhora da garagem de um dos sócios da empresa Manut Soe Eletromecânica Ltda depois de não encontrar bens disponíveis, a não ser a residência familiar, impenhorável por lei. Ele alegou que, conforme relato do oficial de justiça, o proprietário não possuía carro, moto ou outro veículo, sendo perfeitamente possível a indicação da vaga para garantia do valor devido.</w:t>
      </w:r>
    </w:p>
    <w:p>
      <w:pPr>
        <w:pStyle w:val="Normal"/>
        <w:jc w:val="both"/>
        <w:rPr>
          <w:bCs/>
        </w:rPr>
      </w:pPr>
      <w:r>
        <w:rPr>
          <w:bCs/>
        </w:rPr>
        <w:t>Em primeiro grau, o pedido foi negado. Ao analisar o agravo de petição do trabalhador, no entanto,, os desembargadores consideraram ser possível penhorar o direito de uso de vaga em garagem coletiva, mesmo se a vaga não for de uso privativo ou unidade autônoma com matrícula própria.</w:t>
      </w:r>
    </w:p>
    <w:p>
      <w:pPr>
        <w:pStyle w:val="Normal"/>
        <w:jc w:val="both"/>
        <w:rPr>
          <w:bCs/>
        </w:rPr>
      </w:pPr>
      <w:r>
        <w:rPr>
          <w:bCs/>
        </w:rPr>
        <w:t>O voto vencedor redigido pela desembargadora Eneida Cornel foi fundamentado no princípio da efetividade da execução. Segundo a magistrada, “merece acolhimento a insurgência ao menos para o efeito de se determinar a penhora sobre o direito real de uso da referida garagem, enquanto direito que o executado possui como condômino (art. 1335, inciso II, do Código Civil Brasileiro). Transferido o direito de uso por meio de alienação judicial, o proprietário devedor deixará de ter direito de utilizar o espaço na garagem do edifício, que ostenta valor econômico”.</w:t>
      </w:r>
    </w:p>
    <w:p>
      <w:pPr>
        <w:pStyle w:val="Normal"/>
        <w:jc w:val="both"/>
        <w:rPr>
          <w:bCs/>
        </w:rPr>
      </w:pPr>
      <w:r>
        <w:rPr>
          <w:bCs/>
        </w:rPr>
        <w:t>Nesse caso, disse a desembargadora, a transferência somente poderá ser realizada para um dos condôminos, determinação que deverá constar do edital de leilão. A decisão também garante que os registros da penhora e da transmissão do direito deverão ser feitos pelo oficial do registro de imóveis independentemente de autorização da assembleia do condomínio.</w:t>
      </w:r>
    </w:p>
    <w:p>
      <w:pPr>
        <w:pStyle w:val="Normal"/>
        <w:jc w:val="both"/>
        <w:rPr>
          <w:bCs/>
        </w:rPr>
      </w:pPr>
      <w:r>
        <w:rPr>
          <w:bCs/>
        </w:rPr>
        <w:t>Processo 16577-1996-010-09-01-5</w:t>
      </w:r>
    </w:p>
    <w:p>
      <w:pPr>
        <w:pStyle w:val="Normal"/>
        <w:jc w:val="both"/>
        <w:rPr>
          <w:bCs/>
        </w:rPr>
      </w:pPr>
      <w:r>
        <w:rPr>
          <w:bCs/>
        </w:rPr>
        <w:t>Fonte: Tribunal Regional do Trabalho da 9ª Região</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11/2014</w:t>
      </w:r>
    </w:p>
    <w:p>
      <w:pPr>
        <w:pStyle w:val="Normal"/>
        <w:jc w:val="both"/>
        <w:rPr>
          <w:bCs/>
          <w:sz w:val="36"/>
          <w:szCs w:val="36"/>
        </w:rPr>
      </w:pPr>
      <w:r>
        <w:rPr>
          <w:bCs/>
          <w:sz w:val="36"/>
          <w:szCs w:val="36"/>
        </w:rPr>
        <w:t>Segurança do trabalhador | Jornada diária em minas de subsolo deve ser limitada a seis horas</w:t>
      </w:r>
    </w:p>
    <w:p>
      <w:pPr>
        <w:pStyle w:val="Normal"/>
        <w:jc w:val="both"/>
        <w:rPr>
          <w:bCs/>
          <w:sz w:val="36"/>
          <w:szCs w:val="36"/>
        </w:rPr>
      </w:pPr>
      <w:r>
        <w:rPr>
          <w:bCs/>
          <w:sz w:val="36"/>
          <w:szCs w:val="36"/>
        </w:rPr>
      </w:r>
    </w:p>
    <w:p>
      <w:pPr>
        <w:pStyle w:val="Normal"/>
        <w:jc w:val="both"/>
        <w:rPr>
          <w:bCs/>
        </w:rPr>
      </w:pPr>
      <w:r>
        <w:rPr>
          <w:bCs/>
        </w:rPr>
        <w:t>A jornada de trabalhadores de minas subterrâneas deve se limitar a seis horas diárias ou 36 horas semanais. A regra está prevista no artigo 293 da Consolidação das Leis do Trabalho e foi usada pela 3ª Turma do Tribunal Superior do Trabalho para manter a condenação de uma mineradora a pagar horas extras. O colegiado apontou que além da aplicação da norma da CLT, não pode existir acordo de compensação de horas sem autorização do Ministério do Trabalho, competente em matéria de higiene do trabalho.</w:t>
      </w:r>
    </w:p>
    <w:p>
      <w:pPr>
        <w:pStyle w:val="Normal"/>
        <w:jc w:val="both"/>
        <w:rPr>
          <w:bCs/>
        </w:rPr>
      </w:pPr>
      <w:r>
        <w:rPr>
          <w:bCs/>
        </w:rPr>
        <w:t>Para o relator, ministro Alberto Bresciani, o artigo 293 da CLT é norma de conteúdo imperativo, amparada pelo princípio protetor do Direito do Trabalho, levando em conta o alto grau de insalubridade nas minas. "Constitui medida de higiene, saúde e segurança do trabalho", afirmou o relator. A decisão foi unânime.</w:t>
      </w:r>
    </w:p>
    <w:p>
      <w:pPr>
        <w:pStyle w:val="Normal"/>
        <w:jc w:val="both"/>
        <w:rPr>
          <w:bCs/>
        </w:rPr>
      </w:pPr>
      <w:r>
        <w:rPr>
          <w:bCs/>
        </w:rPr>
        <w:t>O auxiliar de operação trabalhava em turnos de revezamento de sete horas (das 6h às 13h, das 12h às 19h, das 18h à 1h ou da meia-noite às 7h), sem intervalo, mesmo depois de ter sido promovido a supervisor. Na reclamação trabalhista, ele alegou que o limite de seis horas à jornada dos que atuam nas minas de subsolo é medida de higiene, saúde e segurança do trabalho, devido ao elevado grau de insalubridade da atividade.</w:t>
      </w:r>
    </w:p>
    <w:p>
      <w:pPr>
        <w:pStyle w:val="Normal"/>
        <w:jc w:val="both"/>
        <w:rPr>
          <w:bCs/>
        </w:rPr>
      </w:pPr>
      <w:r>
        <w:rPr>
          <w:bCs/>
        </w:rPr>
        <w:t>A empresa de mineração afirmou ter um acordo coletivo de trabalho de pagamento de compensação aos trabalhadores das minas a título de adicional de turno, para compensar a carga horária de 42 horas mensais. Seu argumento foi aceito na primeira instância. A Vara do Trabalho de Senhor do Bonfim (BA) reconheceu a validade do acordo de prorrogação de jornada porque, à época, vigorava a Súmula 349 do TST, hoje cancelada e que dispensava a inspeção prévia do MTE em atividades insalubres para validar acordos do tipo.</w:t>
      </w:r>
    </w:p>
    <w:p>
      <w:pPr>
        <w:pStyle w:val="Normal"/>
        <w:jc w:val="both"/>
        <w:rPr>
          <w:bCs/>
        </w:rPr>
      </w:pPr>
      <w:r>
        <w:rPr>
          <w:bCs/>
        </w:rPr>
        <w:t xml:space="preserve">Trabalhador e empresa recorreram ao Tribunal Regional do Trabalho da 5ª Região (BA). A corte afirmou que, apesar de ser possível a sindicatos e empresas firmarem acordos ou convenções de trabalho, há limites. Isso porque o acordo não pode suprimir ou reduzir direitos trabalhistas indisponíveis, como é o caso do artigo 293 da CLT. </w:t>
      </w:r>
    </w:p>
    <w:p>
      <w:pPr>
        <w:pStyle w:val="Normal"/>
        <w:jc w:val="both"/>
        <w:rPr>
          <w:bCs/>
        </w:rPr>
      </w:pPr>
      <w:r>
        <w:rPr>
          <w:bCs/>
        </w:rPr>
        <w:t>Ainda segundo o TRT-5, esta regra só pode ser afastada mediante prévia autorização da autoridade competente. Como a autorização não existia, considerou inválida a cláusula normativa e reconheceu que é extra o trabalho depois das 6 horas diárias. A empresa recorreu finalmente ao TST, que não conheceu do recurso e manteve a decisão. Com informações da Assessoria de Imprensa do TST.</w:t>
      </w:r>
    </w:p>
    <w:p>
      <w:pPr>
        <w:pStyle w:val="Normal"/>
        <w:jc w:val="both"/>
        <w:rPr>
          <w:bCs/>
        </w:rPr>
      </w:pPr>
      <w:r>
        <w:rPr>
          <w:bCs/>
        </w:rPr>
        <w:t>Processo RR-307-11.2012.5.05.0311</w:t>
      </w:r>
    </w:p>
    <w:p>
      <w:pPr>
        <w:pStyle w:val="Normal"/>
        <w:jc w:val="both"/>
        <w:rPr>
          <w:bCs/>
        </w:rPr>
      </w:pPr>
      <w:r>
        <w:rPr>
          <w:bCs/>
        </w:rPr>
      </w:r>
    </w:p>
    <w:p>
      <w:pPr>
        <w:pStyle w:val="Normal"/>
        <w:jc w:val="both"/>
        <w:rPr>
          <w:bCs/>
          <w:sz w:val="36"/>
          <w:szCs w:val="36"/>
        </w:rPr>
      </w:pPr>
      <w:r>
        <w:rPr>
          <w:bCs/>
          <w:sz w:val="36"/>
          <w:szCs w:val="36"/>
        </w:rPr>
        <w:t>Observação dos gramados | Olheiro de time que trabalhava mais de oito horas receberá horas extras</w:t>
      </w:r>
    </w:p>
    <w:p>
      <w:pPr>
        <w:pStyle w:val="Normal"/>
        <w:jc w:val="both"/>
        <w:rPr>
          <w:bCs/>
          <w:sz w:val="36"/>
          <w:szCs w:val="36"/>
        </w:rPr>
      </w:pPr>
      <w:r>
        <w:rPr>
          <w:bCs/>
          <w:sz w:val="36"/>
          <w:szCs w:val="36"/>
        </w:rPr>
      </w:r>
    </w:p>
    <w:p>
      <w:pPr>
        <w:pStyle w:val="Normal"/>
        <w:jc w:val="both"/>
        <w:rPr>
          <w:bCs/>
        </w:rPr>
      </w:pPr>
      <w:r>
        <w:rPr>
          <w:bCs/>
        </w:rPr>
        <w:t>As horas passadas nos gramados para observar jogadores renderam a um agente esportivo — conhecido como olheiro — o direito ao recebimento dos extras pelo período trabalhado acima da oitava hora diária e da 44ª hora semanal.</w:t>
      </w:r>
    </w:p>
    <w:p>
      <w:pPr>
        <w:pStyle w:val="Normal"/>
        <w:jc w:val="both"/>
        <w:rPr>
          <w:bCs/>
        </w:rPr>
      </w:pPr>
      <w:r>
        <w:rPr>
          <w:bCs/>
        </w:rPr>
        <w:t>Para a 3ª Turma do Tribunal Superior do Trabalho, que tomou a decisão unânime, é ônus do empregador com mais de dez empregados registrar a jornada de trabalho por meio do controle de ponto, nos termos do artigo 74, parágrafo 2º, da CLT. A não apresentação do ponto gera presunção relativa de veracidade da jornada indicada pelo empregado, conforme a Súmula 338, item I, do TST.</w:t>
      </w:r>
    </w:p>
    <w:p>
      <w:pPr>
        <w:pStyle w:val="Normal"/>
        <w:jc w:val="both"/>
        <w:rPr>
          <w:bCs/>
        </w:rPr>
      </w:pPr>
      <w:r>
        <w:rPr>
          <w:bCs/>
        </w:rPr>
        <w:t>O ministro Mauricio Godinho Delgado (foto), relator do caso, entende que a conduta irregular da empresa, de não anotar a carteira do trabalhador e não cumprir as obrigações decorrentes do vínculo empregatício, não afasta a aplicação das regras incidentes sobre o contrato</w:t>
      </w:r>
    </w:p>
    <w:p>
      <w:pPr>
        <w:pStyle w:val="Normal"/>
        <w:jc w:val="both"/>
        <w:rPr>
          <w:bCs/>
        </w:rPr>
      </w:pPr>
      <w:r>
        <w:rPr>
          <w:bCs/>
        </w:rPr>
        <w:t>O agente disse que deveria ganhar salário fixo mais comissão de 40% sobre a venda dos passes de jogadores, mas que a Kirin Soccer, para quem trabalhava, não pagou as comissões referentes à captação dos jogadores Claudinei Cardoso Félix da Silva, o "Ney" (quando da venda para o Internacional), Carlos Alberto da Silva Gonçalves Junior (na transferência do São Paulo para o Palmeiras), Anderson Hernanes de Carvalho Andrade Lima, mais conhecido como "Hernanes" (negociado pelo São Paulo com o Lazio, da Itália) e Marcelo dos Santos (transferido do Wolfsburg, da Alemanha, para o Flamengo), entre outros casos.</w:t>
      </w:r>
    </w:p>
    <w:p>
      <w:pPr>
        <w:pStyle w:val="Normal"/>
        <w:jc w:val="both"/>
        <w:rPr>
          <w:bCs/>
        </w:rPr>
      </w:pPr>
      <w:r>
        <w:rPr>
          <w:bCs/>
        </w:rPr>
        <w:t>A empresa alegou ter assinado contrato de prestação de serviços com o agente esportivo, mas que suas tentativas de levar jogadores para fechar contrato foram infrutíferas, com raras exceções. Segundo a companhia, o agente teria extrapolado os limites do contrato ao assinar recibos indevidamente, mas que, ainda assim, as comissões foram pagas.</w:t>
      </w:r>
    </w:p>
    <w:p>
      <w:pPr>
        <w:pStyle w:val="Normal"/>
        <w:jc w:val="both"/>
        <w:rPr>
          <w:bCs/>
        </w:rPr>
      </w:pPr>
      <w:r>
        <w:rPr>
          <w:bCs/>
        </w:rPr>
        <w:t>A 45ª Vara do Trabalho de São Paulo reconheceu o vínculo de emprego entre a Kirin Soccer e o agente de março de 2005 a fevereiro de 2009, bem como o direito às horas extras e reflexos. Para o juízo de primeiro grau, a empresa não comprovou a ausência os requisitos ensejadores do vínculo empregatício. Deferiu, ainda, o pagamento da comissão referente à transação envolvendo o jogador Hernanes.</w:t>
      </w:r>
    </w:p>
    <w:p>
      <w:pPr>
        <w:pStyle w:val="Normal"/>
        <w:jc w:val="both"/>
        <w:rPr>
          <w:bCs/>
        </w:rPr>
      </w:pPr>
      <w:r>
        <w:rPr>
          <w:bCs/>
        </w:rPr>
        <w:t>Ambas as partes recorreram, mas o Tribunal Regional do Trabalho da 2ª Região (SP) deu provimento somente ao recurso da empresa, para absolvê-la do pagamento das horas extras e da comissão sobre a venda de Hernanes. Quanto às comissões, entendeu que o agente não provou ter sido o responsável pelas negociações dos passes. O trabalhador recorreu mais uma vez e a 3ª Turma do TST reviu a decisão do Regional com relação às horas extras. Com informações da Assessoria de Imprensa do Tribunal Superior do Trabalho. | RR-2447-92.2010.5.02.0045</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14/11/2014</w:t>
      </w:r>
    </w:p>
    <w:p>
      <w:pPr>
        <w:pStyle w:val="Normal"/>
        <w:spacing w:before="0" w:after="0"/>
        <w:jc w:val="both"/>
        <w:rPr>
          <w:b w:val="false"/>
          <w:b w:val="false"/>
          <w:bCs w:val="false"/>
          <w:color w:val="auto"/>
          <w:sz w:val="36"/>
          <w:szCs w:val="36"/>
        </w:rPr>
      </w:pPr>
      <w:r>
        <w:rPr>
          <w:b w:val="false"/>
          <w:bCs w:val="false"/>
          <w:color w:val="auto"/>
          <w:sz w:val="36"/>
          <w:szCs w:val="36"/>
        </w:rPr>
        <w:t>TST considera inválida cláusula que previa retenção de gorjetas no Hotel Pestana Bah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Tribunal Superior do Trabalho condenou a Bahiainvest Investimentos Turísticos Ltda. (Hotel Pestana Bahia, de  Salvador), a devolver o valor retido de 40% das gorjetas a um trabalhador que exerceu a função de caixa na empresa por sete anos. Nesta quinta-feira (13), a Subseção I Especializada em Dissídios Individuais (SDI-1) manteve decisão da Quinta Turma do TST que deferiu as diferenças salariais ao empregado, por considerar inválida a cláusula de acordo coletivo que previa a retenção da taxa de serviço.</w:t>
      </w:r>
    </w:p>
    <w:p>
      <w:pPr>
        <w:pStyle w:val="Normal"/>
        <w:spacing w:before="0" w:after="0"/>
        <w:jc w:val="both"/>
        <w:rPr>
          <w:b w:val="false"/>
          <w:b w:val="false"/>
          <w:bCs w:val="false"/>
          <w:color w:val="auto"/>
        </w:rPr>
      </w:pPr>
      <w:r>
        <w:rPr>
          <w:b w:val="false"/>
          <w:bCs w:val="false"/>
          <w:color w:val="auto"/>
        </w:rPr>
        <w:t>O acordo coletivo dispunha que a parte da gorjeta a ser distribuída aos empregados correspondia a 60%. Do restante, 37% eram retidos para fins de indenização e ressarcimento das despesas e benefícios inerentes à introdução do próprio sistema de taxa de serviço e 3% eram para o sindicato da categoria, destinados à ampliação da sede própria e assistência social aos seus afiliados.</w:t>
      </w:r>
    </w:p>
    <w:p>
      <w:pPr>
        <w:pStyle w:val="Normal"/>
        <w:spacing w:before="0" w:after="0"/>
        <w:jc w:val="both"/>
        <w:rPr>
          <w:b w:val="false"/>
          <w:b w:val="false"/>
          <w:bCs w:val="false"/>
          <w:color w:val="auto"/>
        </w:rPr>
      </w:pPr>
      <w:r>
        <w:rPr>
          <w:b w:val="false"/>
          <w:bCs w:val="false"/>
          <w:color w:val="auto"/>
        </w:rPr>
        <w:t>Na reclamação, o trabalhador alegou a ilegalidade do procedimento e pediu a declaração de nulidade dos acordos coletivos que estipularam a divisão, porque eram prejudiciais aos empregados. Nos embargos à SDI-1 contra a decisão da Quinta Turma, a empresa alegou que não se beneficiava da retenção e que ela era resultado de negociação coletiva.</w:t>
      </w:r>
    </w:p>
    <w:p>
      <w:pPr>
        <w:pStyle w:val="Normal"/>
        <w:spacing w:before="0" w:after="0"/>
        <w:jc w:val="both"/>
        <w:rPr>
          <w:b w:val="false"/>
          <w:b w:val="false"/>
          <w:bCs w:val="false"/>
          <w:color w:val="auto"/>
        </w:rPr>
      </w:pPr>
      <w:r>
        <w:rPr>
          <w:b w:val="false"/>
          <w:bCs w:val="false"/>
          <w:color w:val="auto"/>
        </w:rPr>
        <w:t>Ao analisar o recurso, o ministro Márcio Eurico Vitral Amaro, relator, destacou que a gorjeta constitui acréscimo remuneratório, conforme o artigo 457 da CLT. Embora não integre o salário, "tem destinação expressa como contraprestação paga diretamente pelo cliente, não podendo ser destinada a outra finalidade que não seja a remuneração do empregado".</w:t>
      </w:r>
    </w:p>
    <w:p>
      <w:pPr>
        <w:pStyle w:val="Normal"/>
        <w:spacing w:before="0" w:after="0"/>
        <w:jc w:val="both"/>
        <w:rPr>
          <w:b w:val="false"/>
          <w:b w:val="false"/>
          <w:bCs w:val="false"/>
          <w:color w:val="auto"/>
        </w:rPr>
      </w:pPr>
      <w:r>
        <w:rPr>
          <w:b w:val="false"/>
          <w:bCs w:val="false"/>
          <w:color w:val="auto"/>
        </w:rPr>
        <w:t>O ministro assinalou que, nas normas coletivas, as partes podem dispor sobre todos os temas de interesse decorrentes das relações de trabalho, "desde que não sejam afrontados dispositivos imperativos do ordenamento jurídico, e, em particular, direitos inalienáveis do trabalho". E, no seu entendimento, a negociação coletiva em torno da gorjeta não estaria inserida na autorização constante do artigo 7º, inciso VI, da Constituição da República, como alegou o hotel.</w:t>
      </w:r>
    </w:p>
    <w:p>
      <w:pPr>
        <w:pStyle w:val="Normal"/>
        <w:spacing w:before="0" w:after="0"/>
        <w:jc w:val="both"/>
        <w:rPr>
          <w:b w:val="false"/>
          <w:b w:val="false"/>
          <w:bCs w:val="false"/>
          <w:color w:val="auto"/>
        </w:rPr>
      </w:pPr>
      <w:r>
        <w:rPr>
          <w:b w:val="false"/>
          <w:bCs w:val="false"/>
          <w:color w:val="auto"/>
        </w:rPr>
        <w:t>"A gorjeta, paga em retribuição ao bom atendimento, não é salário propriamente, mas integra a remuneração", explicou. Apesar de pactuada em acordo coletivo de trabalho, a cláusula "opõe-se à previsão legal, modificando a destinação da verba remuneratória". Isso, segundo o ministro, caracteriza "burla a dispositivo tutelar do Direito do Trabalho, o que enseja a nulidade da cláusula, conforme disposto no artigo 9º da CLT".</w:t>
      </w:r>
    </w:p>
    <w:p>
      <w:pPr>
        <w:pStyle w:val="Normal"/>
        <w:spacing w:before="0" w:after="0"/>
        <w:jc w:val="both"/>
        <w:rPr>
          <w:b w:val="false"/>
          <w:b w:val="false"/>
          <w:bCs w:val="false"/>
          <w:color w:val="auto"/>
        </w:rPr>
      </w:pPr>
      <w:r>
        <w:rPr>
          <w:b w:val="false"/>
          <w:bCs w:val="false"/>
          <w:color w:val="auto"/>
        </w:rPr>
        <w:t>Em sua fundamentação, Vitral Amaro citou que as Turmas do TST têm decidido no sentido da invalidade de cláusulas semelhantes. A decisão foi unânime.</w:t>
      </w:r>
    </w:p>
    <w:p>
      <w:pPr>
        <w:pStyle w:val="Normal"/>
        <w:spacing w:before="0" w:after="0"/>
        <w:jc w:val="both"/>
        <w:rPr>
          <w:b w:val="false"/>
          <w:b w:val="false"/>
          <w:bCs w:val="false"/>
          <w:color w:val="auto"/>
        </w:rPr>
      </w:pPr>
      <w:r>
        <w:rPr>
          <w:b w:val="false"/>
          <w:bCs w:val="false"/>
          <w:color w:val="auto"/>
        </w:rPr>
        <w:t>Processo: E-ED-RR - 139400-03.2009.5.05.0017</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Fábrica indenizará operário ridicularizado por doença no o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Superior do Trabalho não conheceu de recurso da fábrica de embalagens Itap Bemis Ltda., de Londrina (PR), contra condenação ao pagamento de indenização a um auxiliar de produção que era constantemente humilhado por seu superior hierárquico. Devido a uma lesão na vista conhecida como pinguécula, ele era chamado de "maconheiro", e receberá R$ 5 mil de indenização por danos morais. Para a Turma, a decisão não desrespeitou nenhuma norma constitucional ou dispositivo de lei.</w:t>
      </w:r>
    </w:p>
    <w:p>
      <w:pPr>
        <w:pStyle w:val="Normal"/>
        <w:spacing w:before="0" w:after="0"/>
        <w:jc w:val="both"/>
        <w:rPr>
          <w:b w:val="false"/>
          <w:b w:val="false"/>
          <w:bCs w:val="false"/>
          <w:color w:val="auto"/>
        </w:rPr>
      </w:pPr>
      <w:r>
        <w:rPr>
          <w:b w:val="false"/>
          <w:bCs w:val="false"/>
          <w:color w:val="auto"/>
        </w:rPr>
        <w:t>De acordo com o processo, apesar do trabalhador, de 24 anos, apresentar laudo médico à empresa, seu chefe constantemente o ridicularizava na frente dos colegas, que também passaram a se referir a ele como maconheiro. Em sua defesa, a empresa negou os fatos e alegou a inexistência de ato ilícito, negligência, imprudência, imperícia ou qualquer forma de culpa, requisitos essenciais para o deferimento de indenização. No entanto, testemunhas confirmaram que o apelido do trabalhador dentro da empresa era "drogado", e que o próprio chefe estimulava a brincadeira.</w:t>
      </w:r>
    </w:p>
    <w:p>
      <w:pPr>
        <w:pStyle w:val="Normal"/>
        <w:spacing w:before="0" w:after="0"/>
        <w:jc w:val="both"/>
        <w:rPr>
          <w:b w:val="false"/>
          <w:b w:val="false"/>
          <w:bCs w:val="false"/>
          <w:color w:val="auto"/>
        </w:rPr>
      </w:pPr>
      <w:r>
        <w:rPr>
          <w:b w:val="false"/>
          <w:bCs w:val="false"/>
          <w:color w:val="auto"/>
        </w:rPr>
        <w:t>Condenada em primeira instância, a empresa recorreu alegando que o caso era fruto de uma conduta pessoal, restrita e isolada de um único colega de trabalho do auxiliar, na qual a empresa não teve participação. No entanto, o Tribunal Regional do Trabalho da 9º Região (PR) manteve a sentença por entender que o dano resultou de ato de seu superior hierárquico, e não de "mero colega de trabalho". Dessa forma, conforme o artigo 932, inciso III, do Código Civil, o empregador é responsável pela reparação civil por atos praticados por seus empregados.</w:t>
      </w:r>
    </w:p>
    <w:p>
      <w:pPr>
        <w:pStyle w:val="Normal"/>
        <w:spacing w:before="0" w:after="0"/>
        <w:jc w:val="both"/>
        <w:rPr>
          <w:b w:val="false"/>
          <w:b w:val="false"/>
          <w:bCs w:val="false"/>
          <w:color w:val="auto"/>
        </w:rPr>
      </w:pPr>
      <w:r>
        <w:rPr>
          <w:b w:val="false"/>
          <w:bCs w:val="false"/>
          <w:color w:val="auto"/>
        </w:rPr>
        <w:t>Apesar da interposição de recurso de revista ao TST, para tentar modificar a condenação, a condenação foi mantida. De acordo com o relator, ministro Maurício Godinho Delgado, "a conquista e afirmação da dignidade da pessoa humana não mais podem se restringir à sua liberdade e intangibilidade física e psíquica, envolvendo, naturalmente, também a conquista e afirmação de sua individualidade no meio econômico e social, com repercussões positivas conexas no plano cultural". E, no caso, uma vez comprovado que houve ofensa à dignidade do trabalhador, o relator concluiu que o TRT "decidiu bem ao manter a condenação". A decisão foi unânime.</w:t>
      </w:r>
    </w:p>
    <w:p>
      <w:pPr>
        <w:pStyle w:val="Normal"/>
        <w:spacing w:before="0" w:after="0"/>
        <w:jc w:val="both"/>
        <w:rPr>
          <w:b w:val="false"/>
          <w:b w:val="false"/>
          <w:bCs w:val="false"/>
          <w:color w:val="auto"/>
        </w:rPr>
      </w:pPr>
      <w:r>
        <w:rPr>
          <w:b w:val="false"/>
          <w:bCs w:val="false"/>
          <w:color w:val="auto"/>
        </w:rPr>
        <w:t>(Paula Andrade/CF)</w:t>
      </w:r>
    </w:p>
    <w:p>
      <w:pPr>
        <w:pStyle w:val="Normal"/>
        <w:spacing w:before="0" w:after="0"/>
        <w:jc w:val="both"/>
        <w:rPr>
          <w:b w:val="false"/>
          <w:b w:val="false"/>
          <w:bCs w:val="false"/>
          <w:color w:val="auto"/>
        </w:rPr>
      </w:pPr>
      <w:r>
        <w:rPr>
          <w:b w:val="false"/>
          <w:bCs w:val="false"/>
          <w:color w:val="auto"/>
        </w:rPr>
        <w:t>Processo: RR-591900-68.2008.5.09.0513</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Operador de empilhadeira receberá adicional periculosidade pela troca de botij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xta Turma do Tribunal Superior do Trabalho deferiu a um operador de empilhadeira da TTB Indústria e Comércio Ltda. adicional de periculosidade pela troca do botijão de gás da máquina cinco vezes por semana. Para o relator do recurso, ministro Augusto César Leite de Carvalho, a exposição tinha periodicidade regular e por tempo que não era reduzido, a ponto de minimizar o risco. O contato com agente inflamável, a seu ver, representa risco de morte ou acidente grave a qualquer momento.</w:t>
      </w:r>
    </w:p>
    <w:p>
      <w:pPr>
        <w:pStyle w:val="Normal"/>
        <w:spacing w:before="0" w:after="0"/>
        <w:jc w:val="both"/>
        <w:rPr>
          <w:b w:val="false"/>
          <w:b w:val="false"/>
          <w:bCs w:val="false"/>
          <w:color w:val="auto"/>
        </w:rPr>
      </w:pPr>
      <w:r>
        <w:rPr>
          <w:b w:val="false"/>
          <w:bCs w:val="false"/>
          <w:color w:val="auto"/>
        </w:rPr>
        <w:t>Testemunha da empresa no processo, outro operador de empilhadeira afirmou que não trocava o gás todos os dias, mas três ou quatro vezes por semana, demorando no máximo cinco minutos. O juízo de primeiro grau entendeu que a exposição ao risco era eventual, pois, segundo laudo pericial, os inflamáveis eram armazenados em local distante de onde o operador desenvolvia sua atividade. O Tribunal Regional do Trabalho da 2ª Região (SP) manteve a sentença com base na parte final da Súmula 364 do TST, que considera indevido o adicional quando o contato for eventual ou por tempo extremamente reduzido.</w:t>
      </w:r>
    </w:p>
    <w:p>
      <w:pPr>
        <w:pStyle w:val="Normal"/>
        <w:spacing w:before="0" w:after="0"/>
        <w:jc w:val="both"/>
        <w:rPr>
          <w:b w:val="false"/>
          <w:b w:val="false"/>
          <w:bCs w:val="false"/>
          <w:color w:val="auto"/>
        </w:rPr>
      </w:pPr>
      <w:r>
        <w:rPr>
          <w:b w:val="false"/>
          <w:bCs w:val="false"/>
          <w:color w:val="auto"/>
        </w:rPr>
        <w:t>A decisão foi reformada no TST, com base no voto do relator. Para ele, o ingresso do operador na área de risco não era aleatório, mas parte de sua rotina, incidindo, no caso, a regra que obriga o pagamento do adicional. Por entender contrariada a Súmula 364, o ministro proveu o recurso do trabalhador e condenou a TTB a pagar o adicional de periculosidade de 30% sobre o total das parcelas de natureza salarial por todo o período contratual.</w:t>
      </w:r>
    </w:p>
    <w:p>
      <w:pPr>
        <w:pStyle w:val="Normal"/>
        <w:spacing w:before="0" w:after="0"/>
        <w:jc w:val="both"/>
        <w:rPr>
          <w:b w:val="false"/>
          <w:b w:val="false"/>
          <w:bCs w:val="false"/>
          <w:color w:val="auto"/>
        </w:rPr>
      </w:pPr>
      <w:r>
        <w:rPr>
          <w:b w:val="false"/>
          <w:bCs w:val="false"/>
          <w:color w:val="auto"/>
        </w:rPr>
        <w:t>A decisão foi unânime. Após a publicação do acórdão, a TTB opôs embargos declaratórios, ainda não examinados pela Turma.</w:t>
      </w:r>
    </w:p>
    <w:p>
      <w:pPr>
        <w:pStyle w:val="Normal"/>
        <w:spacing w:before="0" w:after="0"/>
        <w:jc w:val="both"/>
        <w:rPr>
          <w:b w:val="false"/>
          <w:b w:val="false"/>
          <w:bCs w:val="false"/>
          <w:color w:val="auto"/>
        </w:rPr>
      </w:pPr>
      <w:r>
        <w:rPr>
          <w:b w:val="false"/>
          <w:bCs w:val="false"/>
          <w:color w:val="auto"/>
        </w:rPr>
        <w:t>(Lourdes Côrtes/CF)</w:t>
      </w:r>
    </w:p>
    <w:p>
      <w:pPr>
        <w:pStyle w:val="Normal"/>
        <w:spacing w:before="0" w:after="0"/>
        <w:jc w:val="both"/>
        <w:rPr>
          <w:b w:val="false"/>
          <w:b w:val="false"/>
          <w:bCs w:val="false"/>
          <w:color w:val="auto"/>
        </w:rPr>
      </w:pPr>
      <w:r>
        <w:rPr>
          <w:b w:val="false"/>
          <w:bCs w:val="false"/>
          <w:color w:val="auto"/>
        </w:rPr>
        <w:t>Processo: RR-1408-54.2011.5.02.0262</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