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895725</wp:posOffset>
            </wp:positionH>
            <wp:positionV relativeFrom="paragraph">
              <wp:posOffset>47625</wp:posOffset>
            </wp:positionV>
            <wp:extent cx="1376045" cy="1052195"/>
            <wp:effectExtent l="0" t="0" r="0" b="0"/>
            <wp:wrapTight wrapText="bothSides">
              <wp:wrapPolygon edited="0">
                <wp:start x="-73" y="0"/>
                <wp:lineTo x="-73" y="20008"/>
                <wp:lineTo x="21600" y="2000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76045" cy="105219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5/11/2014</w:t>
      </w:r>
    </w:p>
    <w:p>
      <w:pPr>
        <w:pStyle w:val="Normal"/>
        <w:jc w:val="both"/>
        <w:rPr>
          <w:bCs/>
          <w:sz w:val="36"/>
          <w:szCs w:val="36"/>
        </w:rPr>
      </w:pPr>
      <w:r>
        <w:rPr>
          <w:bCs/>
          <w:sz w:val="36"/>
          <w:szCs w:val="36"/>
        </w:rPr>
        <w:t>É bom ficar de olho no seu extrato do FGTS</w:t>
      </w:r>
    </w:p>
    <w:p>
      <w:pPr>
        <w:pStyle w:val="Normal"/>
        <w:jc w:val="both"/>
        <w:rPr>
          <w:bCs/>
          <w:sz w:val="36"/>
          <w:szCs w:val="36"/>
        </w:rPr>
      </w:pPr>
      <w:r>
        <w:rPr>
          <w:bCs/>
          <w:sz w:val="36"/>
          <w:szCs w:val="36"/>
        </w:rPr>
      </w:r>
    </w:p>
    <w:p>
      <w:pPr>
        <w:pStyle w:val="Normal"/>
        <w:jc w:val="both"/>
        <w:rPr>
          <w:bCs/>
        </w:rPr>
      </w:pPr>
      <w:r>
        <w:rPr>
          <w:bCs/>
        </w:rPr>
        <w:t>A partir de agora o trabalhador brasileiro terá que ficar mais vigilante com o extrato do Fundo de Garantia do Tempo de Serviço (FGTS). O motivo: a decisão do Supremo Tribunal Federal (STF) que reduz de 30 anos para cinco anos o prazo de prescrição para o empregado receber os valores não depositados pelo patrão. O primeiro passo é acompanhar de perto os depósitos, se possível, a cada dois meses. Caso a empresa esteja inadimplente com a obrigação trabalhista, o caminho é entrar com uma ação individual ou uma ação coletiva proposta pelo sindicato da categoria, para resgatar os valores devidos. A expectativa é de uma enxurrada de processos de dívidas do FGTS na Justiça do Trabalho nos próximos cinco anos.</w:t>
      </w:r>
    </w:p>
    <w:p>
      <w:pPr>
        <w:pStyle w:val="Normal"/>
        <w:jc w:val="both"/>
        <w:rPr>
          <w:bCs/>
        </w:rPr>
      </w:pPr>
      <w:r>
        <w:rPr>
          <w:bCs/>
        </w:rPr>
        <w:t>O lado positivo das novas regras do FGTS é tirar o trabalhador da passividade. O prazo de 30 anos para receber a dívida deixava o empregado acomodado. Mesmo sabendo da dívida, ele esperava o momento da demissão, da aposentadoria ou da compra de um imóvel, para ter o saldo do FGTS atualizado. "O bom da decisão é que vai despertar o trabalhador. Ou ele fica vigilante, fiscalizando a sua conta, ou ele perde dinheiro", comenta Mario Avelino, presidente do Instituto Fundo Devido ao Trabalhador.</w:t>
      </w:r>
    </w:p>
    <w:p>
      <w:pPr>
        <w:pStyle w:val="Normal"/>
        <w:jc w:val="both"/>
        <w:rPr>
          <w:bCs/>
        </w:rPr>
      </w:pPr>
      <w:r>
        <w:rPr>
          <w:bCs/>
        </w:rPr>
        <w:t>O último balanço do FGTS, divulgado em dezembro de 2013, mostra que 170 mil empresas fiscalizadas pelo Ministério do Trabalho e Emprego (MTE) ajuizaram 340 mil processos de confissão de dívida do FGTS. O montante total do débito é de R$ 20 bilhões. Dinheiro que deixou de ser depositado nas contas de 10 milhões de trabalhadores. Avelino defende que seja reduzido para 1 ano o prazo as empresas depositarem o FGTS devido.</w:t>
      </w:r>
    </w:p>
    <w:p>
      <w:pPr>
        <w:pStyle w:val="Normal"/>
        <w:jc w:val="both"/>
        <w:rPr>
          <w:bCs/>
        </w:rPr>
      </w:pPr>
      <w:r>
        <w:rPr>
          <w:bCs/>
        </w:rPr>
        <w:t>O desembargador do Tribunal Regional do Trabalho (TRT6) SÉRGIO TORRES diz que respeita a decisão do STF, mas lamenta porque as mudanças vão afetar de forma negativa o empregador e o empregado. "Obriga o empregado, para resguardar o seu direito, ingressar com uma ação individual cobrando o FGTS. Se ele mantém o vínculo de trabalho pode ser desligado". Segundo ele, o mais correto é o sindicato entrar com uma ação coletiva para não expor o empregado. A sua expectativa é que nos próximos cinco anos aumente o número de ações na Justiça. "As empresas serão obrigadas judicialmente a recolher o FGTS devido ao trabalhador".</w:t>
      </w:r>
    </w:p>
    <w:p>
      <w:pPr>
        <w:pStyle w:val="Normal"/>
        <w:jc w:val="both"/>
        <w:rPr>
          <w:bCs/>
        </w:rPr>
      </w:pPr>
      <w:r>
        <w:rPr>
          <w:bCs/>
        </w:rPr>
        <w:t>De acordo com o presidente da Ordem dos Advogados do Brasil em Pernambuco (OAB-PE), Pedro Henrique Mariano, a regra de transição definida pelo STF modulou o impacto para o trabalhador. Ele exemplifica: um trabalhador que tem 23 anos de conta de FGTS e que vai se aposentar em 2020, a partir da decisão do STF (13 de novembro de 2015), só receberá os depósitos atrasados de cinco anos. A partir do sexto ano, ele perderá um ano para cada doze meses de depósitos devidos nos 25 anos para trás.</w:t>
      </w:r>
    </w:p>
    <w:p>
      <w:pPr>
        <w:pStyle w:val="Normal"/>
        <w:jc w:val="both"/>
        <w:rPr>
          <w:bCs/>
        </w:rPr>
      </w:pPr>
      <w:r>
        <w:rPr>
          <w:bCs/>
        </w:rPr>
        <w:t>O dirigente da OAB recomenda que o trabalhador não durma no ponto. Afinal, tempo é dinheiro. Segundo ele, o decreto 99684/1990 que regulamentou o FGTS obriga o órgão gestor, a Caixa Econômica Federal (CEF), a enviar a cada dois meses o extrato analítico para o beneficiário. Se ele não receber, deve se dirigir a uma agência da Caixa e exigir o documento. A Caixa informou que ontem não houve corrida às agências da área metropolitana do Recife em busca de extratos do FGTS.</w:t>
      </w:r>
    </w:p>
    <w:p>
      <w:pPr>
        <w:pStyle w:val="Normal"/>
        <w:jc w:val="both"/>
        <w:rPr>
          <w:bCs/>
        </w:rPr>
      </w:pPr>
      <w:r>
        <w:rPr>
          <w:bCs/>
        </w:rPr>
      </w:r>
    </w:p>
    <w:p>
      <w:pPr>
        <w:pStyle w:val="Normal"/>
        <w:jc w:val="both"/>
        <w:rPr>
          <w:bCs/>
          <w:sz w:val="36"/>
          <w:szCs w:val="36"/>
        </w:rPr>
      </w:pPr>
      <w:r>
        <w:rPr>
          <w:bCs/>
          <w:sz w:val="36"/>
          <w:szCs w:val="36"/>
        </w:rPr>
        <w:t>Extrato do FGTS deve ser examinado com lupa</w:t>
      </w:r>
    </w:p>
    <w:p>
      <w:pPr>
        <w:pStyle w:val="Normal"/>
        <w:jc w:val="both"/>
        <w:rPr>
          <w:bCs/>
          <w:sz w:val="36"/>
          <w:szCs w:val="36"/>
        </w:rPr>
      </w:pPr>
      <w:r>
        <w:rPr>
          <w:bCs/>
          <w:sz w:val="36"/>
          <w:szCs w:val="36"/>
        </w:rPr>
      </w:r>
    </w:p>
    <w:p>
      <w:pPr>
        <w:pStyle w:val="Normal"/>
        <w:jc w:val="both"/>
        <w:rPr>
          <w:bCs/>
        </w:rPr>
      </w:pPr>
      <w:r>
        <w:rPr>
          <w:bCs/>
        </w:rPr>
        <w:t>Rosa Falcão Decisão do Supremo Tribunal Federal limita a cinco anos o prazo para prescrever cobrança de parcelas não depositadas no fundo</w:t>
      </w:r>
    </w:p>
    <w:p>
      <w:pPr>
        <w:pStyle w:val="Normal"/>
        <w:jc w:val="both"/>
        <w:rPr>
          <w:bCs/>
        </w:rPr>
      </w:pPr>
      <w:r>
        <w:rPr>
          <w:bCs/>
        </w:rPr>
        <w:t>A partir de agora o trabalhador brasileiro terá que ficar mais vigilante ao extrato do Fundo de Garantia do Tempo de Serviço (FGTS). O motivo: a decisão do Supremo Tribunal Federal (STF) reduz de 30 anos para cinco anos o prazo prescricional para o empregado receber os valores não depositados pelo patrão. O primeiro passo é acompanhar de perto os depósitos, se possível, a cada dois meses. Caso a empresa esteja indimplente com a obrigação trabalhista, o caminho é entrar com uma ação individual ou uma ação coletiva proposta pelo sindicato da categoria para resgatar os valores devidos. A expectativa é de uma enxurrada de processos de dívidas do FGTS na Justiça do Trabalho nos próximos cinco anos.</w:t>
      </w:r>
    </w:p>
    <w:p>
      <w:pPr>
        <w:pStyle w:val="Normal"/>
        <w:jc w:val="both"/>
        <w:rPr>
          <w:bCs/>
        </w:rPr>
      </w:pPr>
      <w:r>
        <w:rPr>
          <w:bCs/>
        </w:rPr>
        <w:t>O lado positivo das novas regras do FGTS é tirar o trabalhador da passividade. O prazo de 30 anos para receber a dívida deixava o empregado acomodado. Mesmo sabendo da dívida, ele esperava o momento da demissão, da aposentadoria ou da compra de um imóvel para ter o saldo do FGTS atualizado. "O bom da decisão é que vai despertar o trabalhador. Ou ele fica vigilante, fiscalizando a sua conta, ou ele perde dinheiro", comenta Mario Avelino presidente do Instituto Fundo Devido ao Trabalhador.</w:t>
      </w:r>
    </w:p>
    <w:p>
      <w:pPr>
        <w:pStyle w:val="Normal"/>
        <w:jc w:val="both"/>
        <w:rPr>
          <w:bCs/>
        </w:rPr>
      </w:pPr>
      <w:r>
        <w:rPr>
          <w:bCs/>
        </w:rPr>
        <w:t>O último balanço do FGTS divulgado em dezembro de 2013 mostra que 170 mil empresas fiscalizadas pelo Ministério do Trabalho e Emprego (MTE) ajuizaram 340 mil processos de confissão de dívida do FGTS. O montante total do débito é de R$ 20 bilhões. Dinheiro que deixou de ser depositado nas contas de 10 milhões de trabalhadores. Avelino defende que seja reduzido para um ano o prazo as empresas depositarem o FGTS devido.</w:t>
      </w:r>
    </w:p>
    <w:p>
      <w:pPr>
        <w:pStyle w:val="Normal"/>
        <w:jc w:val="both"/>
        <w:rPr>
          <w:bCs/>
        </w:rPr>
      </w:pPr>
      <w:r>
        <w:rPr>
          <w:bCs/>
        </w:rPr>
        <w:t>O desembargador do Tribunal Regional do Trabalho (TRT 6ª), Sérgio Torres, diz que respeita a decisão do STF, mas lamenta porque as mudanças vão afetar de forma negativa o empregador e o empregado. "Obriga o empregado, para resguardar o seu direito, ingressar com uma ação individual cobrando o FGTS. Se ele mantém o vínculo de trabalho, pode ser desligado". Segundo ele, o mais correto é o sindicato entrar com uma ação coletiva para não expor o empregado. A sua expectativa é que nos próximos cinco anos aumente o número de ações na Justiça. "As empresas serão obrigadas judicialmente a recolher o FGTS devido ao trabalhador."</w:t>
      </w:r>
    </w:p>
    <w:p>
      <w:pPr>
        <w:pStyle w:val="Normal"/>
        <w:jc w:val="both"/>
        <w:rPr>
          <w:bCs/>
        </w:rPr>
      </w:pPr>
      <w:r>
        <w:rPr>
          <w:bCs/>
        </w:rPr>
        <w:t>De acordo com o presidente da Ordem dos Advogados de Pernambuco (OAB-PE), Pedro Henrique Mariano, a regra de transição definida pelo STF modulou o impacto para o trabalhador. Ele exemplifica: um trabalhador que tem 23 anos de conta de FGTS e que vai se aposentar em 2020, a partir da decisão do STF (13 de novembro de 2014), só receberá os depósitos atrasados de cinco anos. A partir do sexto ano, ele perderá um ano para cada doze meses de depósitos devidos nos 25 anos para trás.</w:t>
      </w:r>
    </w:p>
    <w:p>
      <w:pPr>
        <w:pStyle w:val="Normal"/>
        <w:jc w:val="both"/>
        <w:rPr>
          <w:bCs/>
        </w:rPr>
      </w:pPr>
      <w:r>
        <w:rPr>
          <w:bCs/>
        </w:rPr>
        <w:t>O dirigente da OAB recomenda que o trabalhador não durma no ponto. Afinal, tempo é dinheiro. Segundo ele, o decreto 9.9684/1990 que regulamentou o FGTS obriga o órgão gestor, a Caixa Econômica Federal (CEF), enviar a cada dois meses (bimestre) o extrato analítico para o beneficiário. Se ele não receber deve se dirigir à uma agência da Caixa e exigir o documento. A Caixa informou que ontem não houve corrida às agências da área metropolitana do Recife em busca de extratos do FGTS.</w:t>
      </w:r>
    </w:p>
    <w:p>
      <w:pPr>
        <w:pStyle w:val="Normal"/>
        <w:jc w:val="both"/>
        <w:rPr>
          <w:bCs/>
        </w:rPr>
      </w:pPr>
      <w:r>
        <w:rPr>
          <w:bCs/>
        </w:rPr>
        <w:t>Como vão funcionar os novos cálculos das perdas do FGTS devido depois do período de transição</w:t>
      </w:r>
    </w:p>
    <w:p>
      <w:pPr>
        <w:pStyle w:val="Normal"/>
        <w:jc w:val="both"/>
        <w:rPr>
          <w:bCs/>
        </w:rPr>
      </w:pPr>
      <w:r>
        <w:rPr>
          <w:bCs/>
        </w:rPr>
        <w:t>Trabalhador há 12 anos na empresa, que deixou de depositar o FGTS há 8 anos. Foi demitido (sem justa causa ou pediu demissão) e entra com uma ação Justiça do Trabalho para reclamar dos depósitos não realizados e também do pagamento da multa de 40%. O salário é de R$ 1 mil.</w:t>
      </w:r>
    </w:p>
    <w:p>
      <w:pPr>
        <w:pStyle w:val="Normal"/>
        <w:jc w:val="both"/>
        <w:rPr>
          <w:bCs/>
        </w:rPr>
      </w:pPr>
      <w:r>
        <w:rPr>
          <w:bCs/>
        </w:rPr>
        <w:t>Depósitos do FGTS não realizados nos últimos 8 anos: R$ 8.531,20</w:t>
      </w:r>
    </w:p>
    <w:p>
      <w:pPr>
        <w:pStyle w:val="Normal"/>
        <w:jc w:val="both"/>
        <w:rPr>
          <w:bCs/>
        </w:rPr>
      </w:pPr>
      <w:r>
        <w:rPr>
          <w:bCs/>
        </w:rPr>
        <w:t>Recuperação do FGTS antes da decisão do STF: R$ 11.943,68</w:t>
      </w:r>
    </w:p>
    <w:p>
      <w:pPr>
        <w:pStyle w:val="Normal"/>
        <w:jc w:val="both"/>
        <w:rPr>
          <w:bCs/>
        </w:rPr>
      </w:pPr>
      <w:r>
        <w:rPr>
          <w:bCs/>
        </w:rPr>
        <w:t>Recuperação do FGTS após a decisão do STF: R$ 7.464,80</w:t>
      </w:r>
    </w:p>
    <w:p>
      <w:pPr>
        <w:pStyle w:val="Normal"/>
        <w:jc w:val="both"/>
        <w:rPr>
          <w:bCs/>
        </w:rPr>
      </w:pPr>
      <w:r>
        <w:rPr>
          <w:bCs/>
        </w:rPr>
        <w:t>Perda após a decisão do STF: R$ 4.478,88 * O cálculo inclui os rendimentos de juros e atualização monetária (JAM), além da multa de 40% (R$ 3.421,48) no caso de demissão sem justa causa.</w:t>
      </w:r>
    </w:p>
    <w:p>
      <w:pPr>
        <w:pStyle w:val="Normal"/>
        <w:jc w:val="both"/>
        <w:rPr>
          <w:bCs/>
        </w:rPr>
      </w:pPr>
      <w:r>
        <w:rPr>
          <w:bCs/>
        </w:rPr>
        <w:t>Fonte: Instituto Fundo Devido ao Trabalhador</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17/11/2014</w:t>
      </w:r>
    </w:p>
    <w:p>
      <w:pPr>
        <w:pStyle w:val="Normal"/>
        <w:spacing w:before="0" w:after="0"/>
        <w:jc w:val="both"/>
        <w:rPr>
          <w:b w:val="false"/>
          <w:b w:val="false"/>
          <w:bCs w:val="false"/>
          <w:color w:val="auto"/>
          <w:sz w:val="36"/>
          <w:szCs w:val="36"/>
        </w:rPr>
      </w:pPr>
      <w:r>
        <w:rPr>
          <w:b w:val="false"/>
          <w:bCs w:val="false"/>
          <w:color w:val="auto"/>
          <w:sz w:val="36"/>
          <w:szCs w:val="36"/>
        </w:rPr>
        <w:t>JT reverte justa causa de bancário por acúmulo de dívida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Segunda Turma do Tribunal Superior do Trabalho manteve decisão que reverteu demissão por justa causa de empregado do Itaú Unibanco S. A. devido ao acúmulo de dívidas. Embora o artigo 508 da CLT permitisse, na época do desligamento, a justa causa por "dívida contumaz" de bancário, a Turma entendeu que o uso automático da norma, sem a avaliação dos prejuízos à imagem da instituição financeira, ofenderia o princípio constitucional da isonomia e da dignidade da pessoa humana.</w:t>
      </w:r>
    </w:p>
    <w:p>
      <w:pPr>
        <w:pStyle w:val="Normal"/>
        <w:spacing w:before="0" w:after="0"/>
        <w:jc w:val="both"/>
        <w:rPr>
          <w:b w:val="false"/>
          <w:b w:val="false"/>
          <w:bCs w:val="false"/>
          <w:color w:val="auto"/>
        </w:rPr>
      </w:pPr>
      <w:r>
        <w:rPr>
          <w:b w:val="false"/>
          <w:bCs w:val="false"/>
          <w:color w:val="auto"/>
        </w:rPr>
        <w:t>O artigo 508 da CLT foi revogado pela Lei 12.347/2010. O autor do processo prestou serviço ao banco de setembro de 2002 a novembro de 2007. O Tribunal Regional do Trabalho da 2ª Região (SP) descaracterizou, no entanto, a justa causa com o entendimento de que só caberia a aplicação do artigo quando a conduta do empregado maculasse a reputação do banco, o que não teria ocorrido no caso.</w:t>
      </w:r>
    </w:p>
    <w:p>
      <w:pPr>
        <w:pStyle w:val="Normal"/>
        <w:spacing w:before="0" w:after="0"/>
        <w:jc w:val="both"/>
        <w:rPr>
          <w:b w:val="false"/>
          <w:b w:val="false"/>
          <w:bCs w:val="false"/>
          <w:color w:val="auto"/>
        </w:rPr>
      </w:pPr>
      <w:r>
        <w:rPr>
          <w:b w:val="false"/>
          <w:bCs w:val="false"/>
          <w:color w:val="auto"/>
        </w:rPr>
        <w:t>Ao não conhecer do recurso do Itaú contra a decisão regional, o ministro José Roberto Freire Pimenta, relator do processo no TST, destacou que a revogação do artigo 508 confirmou o entendimento, dominante na jurisprudência da época, de que sua aplicação seria restrita aos casos excepcionais, "em que a falta contumaz fosse suficientemente grave a ponto de abalar a confiança mútua que deve existir entre empregado e empregador".</w:t>
      </w:r>
    </w:p>
    <w:p>
      <w:pPr>
        <w:pStyle w:val="Normal"/>
        <w:spacing w:before="0" w:after="0"/>
        <w:jc w:val="both"/>
        <w:rPr>
          <w:b w:val="false"/>
          <w:b w:val="false"/>
          <w:bCs w:val="false"/>
          <w:color w:val="auto"/>
        </w:rPr>
      </w:pPr>
      <w:r>
        <w:rPr>
          <w:b w:val="false"/>
          <w:bCs w:val="false"/>
          <w:color w:val="auto"/>
        </w:rPr>
        <w:t>Ele destacou ainda que o princípio da dignidade da pessoa humana, citado no artigo primeiro da Constituição Federal, vem sendo afirmado como guia para a interpretação de todas as normas jurídicas. Isso, segundo o ministro, "não deixa dúvidas sobre a proposta constitucional de considerar o indivíduo, em todas as suas dimensões, como núcleo central, essencial e intangível, a receber plena e substancial proteção no âmbito do Estado Democrático de Direito".</w:t>
      </w:r>
    </w:p>
    <w:p>
      <w:pPr>
        <w:pStyle w:val="Normal"/>
        <w:spacing w:before="0" w:after="0"/>
        <w:jc w:val="both"/>
        <w:rPr>
          <w:b w:val="false"/>
          <w:b w:val="false"/>
          <w:bCs w:val="false"/>
          <w:color w:val="auto"/>
        </w:rPr>
      </w:pPr>
      <w:r>
        <w:rPr>
          <w:b w:val="false"/>
          <w:bCs w:val="false"/>
          <w:color w:val="auto"/>
        </w:rPr>
        <w:t>Para o relator, aplicar de forma automática e absoluta o teor literal do artigo 508 da CLT, sem se avaliarem as consequências negativas das dívidas feitas pelo empregado à imagem ou à saúde financeira do banco, representaria ofensa ao princípio constitucional. A decisão foi unânime.</w:t>
      </w:r>
    </w:p>
    <w:p>
      <w:pPr>
        <w:pStyle w:val="Normal"/>
        <w:spacing w:before="0" w:after="0"/>
        <w:jc w:val="both"/>
        <w:rPr>
          <w:b w:val="false"/>
          <w:b w:val="false"/>
          <w:bCs w:val="false"/>
          <w:color w:val="auto"/>
        </w:rPr>
      </w:pPr>
      <w:r>
        <w:rPr>
          <w:b w:val="false"/>
          <w:bCs w:val="false"/>
          <w:color w:val="auto"/>
        </w:rPr>
        <w:t>Processo: RR-36600-28.2008.5.02.0044</w:t>
      </w:r>
    </w:p>
    <w:p>
      <w:pPr>
        <w:pStyle w:val="Normal"/>
        <w:spacing w:before="0" w:after="0"/>
        <w:jc w:val="both"/>
        <w:rPr>
          <w:b w:val="false"/>
          <w:b w:val="false"/>
          <w:bCs w:val="false"/>
          <w:color w:val="auto"/>
        </w:rPr>
      </w:pPr>
      <w:r>
        <w:rPr>
          <w:b w:val="false"/>
          <w:bCs w:val="false"/>
          <w:color w:val="auto"/>
        </w:rPr>
        <w:t>(Augusto Fontenele/CF)</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igre indenizará empregada que caiu na malha fina por declaração incorreta de rendimento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or fazer declaração incorreta de rendimentos de empregada que teve nome incluído na malha fina, a Tigre S.A. - Tubos e Conexões foi condenada, pela Primeira Turma do Tribunal Superior do Trabalho, a pagar indenização por danos morais de R$ 5 mil. A decisão reformou entendimento das instâncias anteriores, que concluíram pela inexistência de danos passíveis de indenização.</w:t>
      </w:r>
    </w:p>
    <w:p>
      <w:pPr>
        <w:pStyle w:val="Normal"/>
        <w:spacing w:before="0" w:after="0"/>
        <w:jc w:val="both"/>
        <w:rPr>
          <w:b w:val="false"/>
          <w:b w:val="false"/>
          <w:bCs w:val="false"/>
          <w:color w:val="auto"/>
        </w:rPr>
      </w:pPr>
      <w:r>
        <w:rPr>
          <w:b w:val="false"/>
          <w:bCs w:val="false"/>
          <w:color w:val="auto"/>
        </w:rPr>
        <w:t>No recurso ao TST, a trabalhadora afirmou que o informe de rendimentos de 2008 à Receita Federal, referente ao ano base 2007, continha valores depositados pela empresa em juízo, mas ainda não recebidos por ela. Com base nesse informe, teria apresentado declaração de imposto que resultou numa restituição indevida, o que teria lhe causado transtornos junto à Receita Federal. Na reclamação trabalhista, ela argumentou que "o empregador que presta informações incorretas à Receita Federal e não age de pronto para corrigir a irregularidade, acarretando danos ao trabalhador, atrai para si a obrigação de indenizar os prejuízos suportados pelo ex-empregado".</w:t>
      </w:r>
    </w:p>
    <w:p>
      <w:pPr>
        <w:pStyle w:val="Normal"/>
        <w:spacing w:before="0" w:after="0"/>
        <w:jc w:val="both"/>
        <w:rPr>
          <w:b w:val="false"/>
          <w:b w:val="false"/>
          <w:bCs w:val="false"/>
          <w:color w:val="auto"/>
        </w:rPr>
      </w:pPr>
      <w:r>
        <w:rPr>
          <w:b w:val="false"/>
          <w:bCs w:val="false"/>
          <w:color w:val="auto"/>
        </w:rPr>
        <w:t>O pedido foi julgado improcedente pelo juízo de primeiro grau e pelo Tribunal Regional do Trabalho da 15ª Região (Campinas/SP). Para o TRT, se por um lado a errou ao emitir informe de rendimento contendo valores ainda não recebidos, embora já depositados em Juízo, por outro lado a trabalhadora "não teve a devida cautela, ao declarar à Receita Federal o recebimento desta quantia".</w:t>
      </w:r>
    </w:p>
    <w:p>
      <w:pPr>
        <w:pStyle w:val="Normal"/>
        <w:spacing w:before="0" w:after="0"/>
        <w:jc w:val="both"/>
        <w:rPr>
          <w:b w:val="false"/>
          <w:b w:val="false"/>
          <w:bCs w:val="false"/>
          <w:color w:val="auto"/>
        </w:rPr>
      </w:pPr>
      <w:r>
        <w:rPr>
          <w:b w:val="false"/>
          <w:bCs w:val="false"/>
          <w:color w:val="auto"/>
        </w:rPr>
        <w:t>O Regional acrescentou que a inclusão na malha fina, por si só, não configura dano moral, "tratando-se de situação que pode ser resolvida administrativamente". E concluiu que esse era um "aborrecimento ao qual todas as pessoas estão sujeitas, insuficiente para caracterizar efetiva lesão aos direitos da personalidade".</w:t>
      </w:r>
    </w:p>
    <w:p>
      <w:pPr>
        <w:pStyle w:val="Normal"/>
        <w:spacing w:before="0" w:after="0"/>
        <w:jc w:val="both"/>
        <w:rPr>
          <w:b w:val="false"/>
          <w:b w:val="false"/>
          <w:bCs w:val="false"/>
          <w:color w:val="auto"/>
        </w:rPr>
      </w:pPr>
      <w:r>
        <w:rPr>
          <w:b w:val="false"/>
          <w:bCs w:val="false"/>
          <w:color w:val="auto"/>
        </w:rPr>
        <w:t>Ao examinar o recurso de revista da trabalhadora, o ministro Hugo Carlos Scheuermann, relator, destacou que, ao fornecer à Receita Federal dados equivocados, a empresa causou à empregada o constrangimento de cair na malha fina e os transtornos para a correção do equívoco, "reconhecidos expressamente na decisão regional como ‘aborrecimento'". O ministro apresentou também precedentes em que outras Turmas do TST reconheceram a ocorrência de dano moral pela inclusão do nome do empregado na malha fina da Receita Federal por culpa do empregador. A decisão foi unânime.</w:t>
      </w:r>
    </w:p>
    <w:p>
      <w:pPr>
        <w:pStyle w:val="Normal"/>
        <w:spacing w:before="0" w:after="0"/>
        <w:jc w:val="both"/>
        <w:rPr>
          <w:b w:val="false"/>
          <w:b w:val="false"/>
          <w:bCs w:val="false"/>
          <w:color w:val="auto"/>
        </w:rPr>
      </w:pPr>
      <w:r>
        <w:rPr>
          <w:b w:val="false"/>
          <w:bCs w:val="false"/>
          <w:color w:val="auto"/>
        </w:rPr>
        <w:t>(Lourdes Tavares/CF)</w:t>
      </w:r>
    </w:p>
    <w:p>
      <w:pPr>
        <w:pStyle w:val="Normal"/>
        <w:spacing w:before="0" w:after="0"/>
        <w:jc w:val="both"/>
        <w:rPr>
          <w:b w:val="false"/>
          <w:b w:val="false"/>
          <w:bCs w:val="false"/>
          <w:color w:val="auto"/>
        </w:rPr>
      </w:pPr>
      <w:r>
        <w:rPr>
          <w:b w:val="false"/>
          <w:bCs w:val="false"/>
          <w:color w:val="auto"/>
        </w:rPr>
        <w:t>Processo: RR-2857-98.2010.5.15.0010</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abalhador receberá descanso semanal em dobro por trabalhar sete dias consecutivo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 trabalhador da Sankyu S.A vai receber em dobro pelo repouso semanal remunerado concedido somente após o sétimo dia trabalhado. O entendimento, já consolidado na Orientação Jurisprudencial 410 da Subseção 1 Especializada em Dissídios Individuais, foi aplicado  pela Quinta  Turma do Tribunal Superior do Trabalho, por unanimidade.</w:t>
      </w:r>
    </w:p>
    <w:p>
      <w:pPr>
        <w:pStyle w:val="Normal"/>
        <w:spacing w:before="0" w:after="0"/>
        <w:jc w:val="both"/>
        <w:rPr>
          <w:b w:val="false"/>
          <w:b w:val="false"/>
          <w:bCs w:val="false"/>
          <w:color w:val="auto"/>
        </w:rPr>
      </w:pPr>
      <w:r>
        <w:rPr>
          <w:b w:val="false"/>
          <w:bCs w:val="false"/>
          <w:color w:val="auto"/>
        </w:rPr>
        <w:t>A ação foi ajuizada por um controlador de operação que descreveu que, durante seis anos, trabalhou na escala de 7x1 – sete dias de trabalho para um de descanso – em regime de turno ininterrupto de revezamento. Ele pediu o pagamento em dobro do descanso semanal com reflexos nas verbas trabalhistas, de acordo com o disposto no artigo 7º, inciso XV, da Constituição Federal.</w:t>
      </w:r>
    </w:p>
    <w:p>
      <w:pPr>
        <w:pStyle w:val="Normal"/>
        <w:spacing w:before="0" w:after="0"/>
        <w:jc w:val="both"/>
        <w:rPr>
          <w:b w:val="false"/>
          <w:b w:val="false"/>
          <w:bCs w:val="false"/>
          <w:color w:val="auto"/>
        </w:rPr>
      </w:pPr>
      <w:r>
        <w:rPr>
          <w:b w:val="false"/>
          <w:bCs w:val="false"/>
          <w:color w:val="auto"/>
        </w:rPr>
        <w:t>A empresa, em sua defesa, sustentou que a escala estava prevista em acordo coletivo firmado com a categoria e era de 7x1, 7x2 e 7x3, em ciclos de 28 dias, sendo 21 dias trabalhados e sete dias de descanso.</w:t>
      </w:r>
    </w:p>
    <w:p>
      <w:pPr>
        <w:pStyle w:val="Normal"/>
        <w:spacing w:before="0" w:after="0"/>
        <w:jc w:val="both"/>
        <w:rPr>
          <w:b w:val="false"/>
          <w:b w:val="false"/>
          <w:bCs w:val="false"/>
          <w:color w:val="auto"/>
        </w:rPr>
      </w:pPr>
      <w:r>
        <w:rPr>
          <w:b w:val="false"/>
          <w:bCs w:val="false"/>
          <w:color w:val="auto"/>
        </w:rPr>
        <w:t>Por entender que a norma coletiva firmada não era prejudicial ao trabalhador, o Tribunal Regional do Trabalho da 2ª Região (SP) reformou a sentença que havia condenado a empresa. Para o TRT, a escala permitia ao controlador um número de folgas superior do que se ele folgasse apenas um dia após o sexto dia trabalhado.</w:t>
      </w:r>
    </w:p>
    <w:p>
      <w:pPr>
        <w:pStyle w:val="Normal"/>
        <w:spacing w:before="0" w:after="0"/>
        <w:jc w:val="both"/>
        <w:rPr>
          <w:b w:val="false"/>
          <w:b w:val="false"/>
          <w:bCs w:val="false"/>
          <w:color w:val="auto"/>
        </w:rPr>
      </w:pPr>
      <w:r>
        <w:rPr>
          <w:b w:val="false"/>
          <w:bCs w:val="false"/>
          <w:color w:val="auto"/>
        </w:rPr>
        <w:t>O trabalhador recorreu da decisão ao TST insistindo que a conduta da empresa violou a Constituição Federal. Para o relator do processo, desembargador convocado Ronaldo Medeiros de Souza, a decisão do regional contrariou a OJ 410 da SDI-1, que prevê o pagamento em dobro quando a concessão de repouso semanal remunerado se der após o sétimo dia consecutivo de trabalho.</w:t>
      </w:r>
    </w:p>
    <w:p>
      <w:pPr>
        <w:pStyle w:val="Normal"/>
        <w:spacing w:before="0" w:after="0"/>
        <w:jc w:val="both"/>
        <w:rPr>
          <w:b w:val="false"/>
          <w:b w:val="false"/>
          <w:bCs w:val="false"/>
          <w:color w:val="auto"/>
        </w:rPr>
      </w:pPr>
      <w:r>
        <w:rPr>
          <w:b w:val="false"/>
          <w:bCs w:val="false"/>
          <w:color w:val="auto"/>
        </w:rPr>
        <w:t>Para ele, a jurisprudência do TST considera inválida cláusula de norma coletiva que autorize a concessão do descanso semanal após o sétimo dia de trabalho consecutivo, mesmo em se tratando de escala de trabalho diferenciada. "A norma sobre o descanso semanal está revestida de natureza de ordem pública por se tratar de norma atinente à saúde física e mental do trabalhador", concluiu.</w:t>
      </w:r>
    </w:p>
    <w:p>
      <w:pPr>
        <w:pStyle w:val="Normal"/>
        <w:spacing w:before="0" w:after="0"/>
        <w:jc w:val="both"/>
        <w:rPr>
          <w:b w:val="false"/>
          <w:b w:val="false"/>
          <w:bCs w:val="false"/>
          <w:color w:val="auto"/>
        </w:rPr>
      </w:pPr>
      <w:r>
        <w:rPr>
          <w:b w:val="false"/>
          <w:bCs w:val="false"/>
          <w:color w:val="auto"/>
        </w:rPr>
        <w:t>(Taciana Giesel/CF)</w:t>
      </w:r>
    </w:p>
    <w:p>
      <w:pPr>
        <w:pStyle w:val="Normal"/>
        <w:spacing w:before="0" w:after="0"/>
        <w:jc w:val="both"/>
        <w:rPr>
          <w:b w:val="false"/>
          <w:b w:val="false"/>
          <w:bCs w:val="false"/>
          <w:color w:val="auto"/>
        </w:rPr>
      </w:pPr>
      <w:r>
        <w:rPr>
          <w:b w:val="false"/>
          <w:bCs w:val="false"/>
          <w:color w:val="auto"/>
        </w:rPr>
        <w:t>Processo: RR-261-17.2011.5.02.0254</w:t>
      </w:r>
    </w:p>
    <w:p>
      <w:pPr>
        <w:pStyle w:val="Normal"/>
        <w:jc w:val="both"/>
        <w:rPr>
          <w:b w:val="false"/>
          <w:b w:val="false"/>
          <w:bCs/>
          <w:color w:val="auto"/>
        </w:rPr>
      </w:pPr>
      <w:r>
        <w:rPr>
          <w:b w:val="false"/>
          <w:bCs/>
          <w:color w:val="auto"/>
        </w:rPr>
      </w:r>
    </w:p>
    <w:p>
      <w:pPr>
        <w:pStyle w:val="Normal"/>
        <w:jc w:val="both"/>
        <w:rPr>
          <w:bCs/>
        </w:rPr>
      </w:pPr>
      <w:r>
        <w:rPr>
          <w:bCs/>
        </w:rPr>
        <w:drawing>
          <wp:inline distT="0" distB="0" distL="0" distR="0">
            <wp:extent cx="5397500"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pPr>
      <w:r>
        <w:rPr>
          <w:b/>
          <w:bCs/>
          <w:color w:val="800000"/>
        </w:rPr>
        <w:t>214/11/2014</w:t>
      </w:r>
      <w:r>
        <w:rPr>
          <w:bCs/>
        </w:rPr>
        <w:t xml:space="preserve"> </w:t>
      </w:r>
    </w:p>
    <w:p>
      <w:pPr>
        <w:pStyle w:val="Normal"/>
        <w:jc w:val="both"/>
        <w:rPr>
          <w:bCs/>
          <w:sz w:val="36"/>
          <w:szCs w:val="36"/>
        </w:rPr>
      </w:pPr>
      <w:r>
        <w:rPr>
          <w:bCs/>
          <w:sz w:val="36"/>
          <w:szCs w:val="36"/>
        </w:rPr>
        <w:t>Justiça do Trabalho aprova metas nacionais para o ano de 2015</w:t>
      </w:r>
    </w:p>
    <w:p>
      <w:pPr>
        <w:pStyle w:val="Normal"/>
        <w:jc w:val="both"/>
        <w:rPr>
          <w:bCs/>
          <w:sz w:val="36"/>
          <w:szCs w:val="36"/>
        </w:rPr>
      </w:pPr>
      <w:r>
        <w:rPr>
          <w:bCs/>
          <w:sz w:val="36"/>
          <w:szCs w:val="36"/>
        </w:rPr>
      </w:r>
    </w:p>
    <w:p>
      <w:pPr>
        <w:pStyle w:val="Normal"/>
        <w:jc w:val="both"/>
        <w:rPr>
          <w:bCs/>
        </w:rPr>
      </w:pPr>
      <w:r>
        <w:rPr>
          <w:bCs/>
        </w:rPr>
        <w:t xml:space="preserve">A Justiça do Trabalho, representada pelos presidentes dos Tribunais Regionais do Trabalho de todo o país, aprovou na última terça-feira (11), as metas nacionais para o ano de 2015 e as metas específicas para os anos de 2015 e 2016. A reunião ocorreu durante o VIII Encontro Nacional do Poder Judiciário, que reúne desde segunda-feira (10) os presidentes de todos os tribunais brasileiros em Florianópolis (SC). </w:t>
      </w:r>
    </w:p>
    <w:p>
      <w:pPr>
        <w:pStyle w:val="Normal"/>
        <w:jc w:val="both"/>
        <w:rPr>
          <w:bCs/>
        </w:rPr>
      </w:pPr>
      <w:r>
        <w:rPr>
          <w:bCs/>
        </w:rPr>
        <w:t>Em agosto deste ano, os presidentes dos TRTs bem como os corregedores regionais também se encontraram na Reunião Nacional da Estratégia da Justiça do Trabalho (ReuneJT) para debater e definir as diretrizes estratégicas que nortearão o judiciário do trabalho durante os próximos anos, de acordo com os macrodesafios estabelecidos pelo Conselho Nacional de Justiça (CNJ) em 2013.</w:t>
      </w:r>
    </w:p>
    <w:p>
      <w:pPr>
        <w:pStyle w:val="Normal"/>
        <w:jc w:val="both"/>
        <w:rPr>
          <w:bCs/>
        </w:rPr>
      </w:pPr>
      <w:r>
        <w:rPr>
          <w:bCs/>
        </w:rPr>
        <w:t xml:space="preserve">Confira abaixo as metas que foram definidas: </w:t>
      </w:r>
    </w:p>
    <w:p>
      <w:pPr>
        <w:pStyle w:val="Normal"/>
        <w:jc w:val="both"/>
        <w:rPr>
          <w:bCs/>
        </w:rPr>
      </w:pPr>
      <w:r>
        <w:rPr>
          <w:bCs/>
        </w:rPr>
        <w:t>Metas Nacionais</w:t>
      </w:r>
    </w:p>
    <w:p>
      <w:pPr>
        <w:pStyle w:val="Normal"/>
        <w:jc w:val="both"/>
        <w:rPr>
          <w:bCs/>
        </w:rPr>
      </w:pPr>
      <w:r>
        <w:rPr>
          <w:bCs/>
        </w:rPr>
        <w:t>Meta Nacional 1 - Julgar mais processos do que os distribuídos - Julgar quantidade maior de processos de conhecimento do que os distribuídos no ano corrente.</w:t>
      </w:r>
    </w:p>
    <w:p>
      <w:pPr>
        <w:pStyle w:val="Normal"/>
        <w:jc w:val="both"/>
        <w:rPr>
          <w:bCs/>
        </w:rPr>
      </w:pPr>
      <w:r>
        <w:rPr>
          <w:bCs/>
        </w:rPr>
        <w:t>Meta Nacional 2 -  Julgar processos antigos - 1º e 2º Graus: Identificar e julgar, até 31/12/2015, pelo menos 90% dos processos distribuídos até 31/12/2013.</w:t>
      </w:r>
    </w:p>
    <w:p>
      <w:pPr>
        <w:pStyle w:val="Normal"/>
        <w:jc w:val="both"/>
        <w:rPr>
          <w:bCs/>
        </w:rPr>
      </w:pPr>
      <w:r>
        <w:rPr>
          <w:bCs/>
        </w:rPr>
        <w:t>Meta Nacional 3 - Impulsionar processos de execução - Baixar quantidade maior de processos de execução do que o total de casos novos de execução no ano corrente.</w:t>
      </w:r>
    </w:p>
    <w:p>
      <w:pPr>
        <w:pStyle w:val="Normal"/>
        <w:jc w:val="both"/>
        <w:rPr>
          <w:bCs/>
        </w:rPr>
      </w:pPr>
      <w:r>
        <w:rPr>
          <w:bCs/>
        </w:rPr>
        <w:t xml:space="preserve">Meta Nacional 6 - Priorizar o julgamento das Ações Coletivas – </w:t>
      </w:r>
    </w:p>
    <w:p>
      <w:pPr>
        <w:pStyle w:val="Normal"/>
        <w:jc w:val="both"/>
        <w:rPr>
          <w:bCs/>
        </w:rPr>
      </w:pPr>
      <w:r>
        <w:rPr>
          <w:bCs/>
        </w:rPr>
        <w:t>1º Grau: Identificar e julgar, até 31/12/2015, as ações coletivas distribuídas até 31/12/2012.</w:t>
      </w:r>
    </w:p>
    <w:p>
      <w:pPr>
        <w:pStyle w:val="Normal"/>
        <w:jc w:val="both"/>
        <w:rPr>
          <w:bCs/>
        </w:rPr>
      </w:pPr>
      <w:r>
        <w:rPr>
          <w:bCs/>
        </w:rPr>
        <w:t>2º Grau: Identificar e julgar, até 31/12/2015, as ações coletivas distribuídas até 31/12/2013.</w:t>
      </w:r>
    </w:p>
    <w:p>
      <w:pPr>
        <w:pStyle w:val="Normal"/>
        <w:jc w:val="both"/>
        <w:rPr>
          <w:bCs/>
        </w:rPr>
      </w:pPr>
      <w:r>
        <w:rPr>
          <w:bCs/>
        </w:rPr>
        <w:t>Meta Nacional 7 - Priorizar o julgamento dos processos dos maiores litigantes e dos recursos repetitivos - Identificar e reduzir em 1,5% o acervo de processos dos dez maiores litigantes em relação ao ano anterior.</w:t>
      </w:r>
    </w:p>
    <w:p>
      <w:pPr>
        <w:pStyle w:val="Normal"/>
        <w:jc w:val="both"/>
        <w:rPr>
          <w:bCs/>
        </w:rPr>
      </w:pPr>
      <w:r>
        <w:rPr>
          <w:bCs/>
        </w:rPr>
        <w:t>Meta para 2016: Identificar e reduzir em 2% o acervo de processos dos dez maiores litigantes em relação a 2014.</w:t>
      </w:r>
    </w:p>
    <w:p>
      <w:pPr>
        <w:pStyle w:val="Normal"/>
        <w:jc w:val="both"/>
        <w:rPr>
          <w:bCs/>
        </w:rPr>
      </w:pPr>
      <w:r>
        <w:rPr>
          <w:bCs/>
        </w:rPr>
        <w:t>Metas Específicas da Justiça do Trabalho</w:t>
      </w:r>
    </w:p>
    <w:p>
      <w:pPr>
        <w:pStyle w:val="Normal"/>
        <w:jc w:val="both"/>
        <w:rPr>
          <w:bCs/>
        </w:rPr>
      </w:pPr>
      <w:r>
        <w:rPr>
          <w:bCs/>
        </w:rPr>
        <w:t>Reduzir o tempo médio de duração do processo</w:t>
      </w:r>
    </w:p>
    <w:p>
      <w:pPr>
        <w:pStyle w:val="Normal"/>
        <w:jc w:val="both"/>
        <w:rPr>
          <w:bCs/>
        </w:rPr>
      </w:pPr>
      <w:r>
        <w:rPr>
          <w:bCs/>
        </w:rPr>
        <w:t>1º GRAU</w:t>
      </w:r>
    </w:p>
    <w:p>
      <w:pPr>
        <w:pStyle w:val="Normal"/>
        <w:jc w:val="both"/>
        <w:rPr>
          <w:bCs/>
        </w:rPr>
      </w:pPr>
      <w:r>
        <w:rPr>
          <w:bCs/>
        </w:rPr>
        <w:t>Reduzir o tempo médio de duração do processo, em relação ao ano base 2014 – Fase de Conhecimento</w:t>
      </w:r>
    </w:p>
    <w:p>
      <w:pPr>
        <w:pStyle w:val="Normal"/>
        <w:jc w:val="both"/>
        <w:rPr/>
      </w:pPr>
      <w:r>
        <w:rPr>
          <w:bCs/>
        </w:rPr>
        <w:t xml:space="preserve">• </w:t>
      </w:r>
      <w:r>
        <w:rPr>
          <w:bCs/>
        </w:rPr>
        <w:t>Para os TRTs que contabilizaram o prazo médio de até 200 dias, em 1% em 2016.</w:t>
      </w:r>
    </w:p>
    <w:p>
      <w:pPr>
        <w:pStyle w:val="Normal"/>
        <w:jc w:val="both"/>
        <w:rPr/>
      </w:pPr>
      <w:r>
        <w:rPr>
          <w:bCs/>
        </w:rPr>
        <w:t xml:space="preserve">• </w:t>
      </w:r>
      <w:r>
        <w:rPr>
          <w:bCs/>
        </w:rPr>
        <w:t>Para os TRTs que contabilizaram o prazo médio acima de 200 dias:</w:t>
      </w:r>
    </w:p>
    <w:p>
      <w:pPr>
        <w:pStyle w:val="Normal"/>
        <w:jc w:val="both"/>
        <w:rPr>
          <w:bCs/>
        </w:rPr>
      </w:pPr>
      <w:r>
        <w:rPr>
          <w:bCs/>
        </w:rPr>
        <w:t>2015: 1%</w:t>
      </w:r>
    </w:p>
    <w:p>
      <w:pPr>
        <w:pStyle w:val="Normal"/>
        <w:jc w:val="both"/>
        <w:rPr>
          <w:bCs/>
        </w:rPr>
      </w:pPr>
      <w:r>
        <w:rPr>
          <w:bCs/>
        </w:rPr>
        <w:t>2016: 2%</w:t>
      </w:r>
    </w:p>
    <w:p>
      <w:pPr>
        <w:pStyle w:val="Normal"/>
        <w:jc w:val="both"/>
        <w:rPr>
          <w:bCs/>
        </w:rPr>
      </w:pPr>
      <w:r>
        <w:rPr>
          <w:bCs/>
        </w:rPr>
        <w:t>2º GRAU</w:t>
      </w:r>
    </w:p>
    <w:p>
      <w:pPr>
        <w:pStyle w:val="Normal"/>
        <w:jc w:val="both"/>
        <w:rPr>
          <w:bCs/>
        </w:rPr>
      </w:pPr>
      <w:r>
        <w:rPr>
          <w:bCs/>
        </w:rPr>
        <w:t>Reduzir o tempo médio de duração do processo, em relação ao ano base 2014</w:t>
      </w:r>
    </w:p>
    <w:p>
      <w:pPr>
        <w:pStyle w:val="Normal"/>
        <w:jc w:val="both"/>
        <w:rPr/>
      </w:pPr>
      <w:r>
        <w:rPr>
          <w:bCs/>
        </w:rPr>
        <w:t xml:space="preserve">• </w:t>
      </w:r>
      <w:r>
        <w:rPr>
          <w:bCs/>
        </w:rPr>
        <w:t>Para os TRTs que contabilizaram o prazo médio de até 200 dias, em 1%, em 2016.</w:t>
      </w:r>
    </w:p>
    <w:p>
      <w:pPr>
        <w:pStyle w:val="Normal"/>
        <w:jc w:val="both"/>
        <w:rPr/>
      </w:pPr>
      <w:r>
        <w:rPr>
          <w:bCs/>
        </w:rPr>
        <w:t xml:space="preserve">• </w:t>
      </w:r>
      <w:r>
        <w:rPr>
          <w:bCs/>
        </w:rPr>
        <w:t>Para os TRTs que contabilizaram o prazo médio de 201 a 300 dias:</w:t>
      </w:r>
    </w:p>
    <w:p>
      <w:pPr>
        <w:pStyle w:val="Normal"/>
        <w:jc w:val="both"/>
        <w:rPr>
          <w:bCs/>
        </w:rPr>
      </w:pPr>
      <w:r>
        <w:rPr>
          <w:bCs/>
        </w:rPr>
        <w:t>2015: 1%</w:t>
      </w:r>
    </w:p>
    <w:p>
      <w:pPr>
        <w:pStyle w:val="Normal"/>
        <w:jc w:val="both"/>
        <w:rPr>
          <w:bCs/>
        </w:rPr>
      </w:pPr>
      <w:r>
        <w:rPr>
          <w:bCs/>
        </w:rPr>
        <w:t>2016: 2%</w:t>
      </w:r>
    </w:p>
    <w:p>
      <w:pPr>
        <w:pStyle w:val="Normal"/>
        <w:jc w:val="both"/>
        <w:rPr/>
      </w:pPr>
      <w:r>
        <w:rPr>
          <w:bCs/>
        </w:rPr>
        <w:t xml:space="preserve">• </w:t>
      </w:r>
      <w:r>
        <w:rPr>
          <w:bCs/>
        </w:rPr>
        <w:t>Para os TRTs que contabilizaram o prazo médio acima de 300 dias:</w:t>
      </w:r>
    </w:p>
    <w:p>
      <w:pPr>
        <w:pStyle w:val="Normal"/>
        <w:jc w:val="both"/>
        <w:rPr>
          <w:bCs/>
        </w:rPr>
      </w:pPr>
      <w:r>
        <w:rPr>
          <w:bCs/>
        </w:rPr>
        <w:t>2015: 3%</w:t>
      </w:r>
    </w:p>
    <w:p>
      <w:pPr>
        <w:pStyle w:val="Normal"/>
        <w:jc w:val="both"/>
        <w:rPr>
          <w:bCs/>
        </w:rPr>
      </w:pPr>
      <w:r>
        <w:rPr>
          <w:bCs/>
        </w:rPr>
        <w:t>2016: 6%</w:t>
      </w:r>
    </w:p>
    <w:p>
      <w:pPr>
        <w:pStyle w:val="Normal"/>
        <w:jc w:val="both"/>
        <w:rPr>
          <w:bCs/>
        </w:rPr>
      </w:pPr>
      <w:r>
        <w:rPr>
          <w:bCs/>
        </w:rPr>
        <w:t>Aumentar a conciliação na fase de conhecimento</w:t>
      </w:r>
    </w:p>
    <w:p>
      <w:pPr>
        <w:pStyle w:val="Normal"/>
        <w:jc w:val="both"/>
        <w:rPr>
          <w:bCs/>
        </w:rPr>
      </w:pPr>
      <w:r>
        <w:rPr>
          <w:bCs/>
        </w:rPr>
        <w:t>Aumentar o índice de conciliação na fase de conhecimento, em relação à média do biênio 2013/2014:</w:t>
      </w:r>
    </w:p>
    <w:p>
      <w:pPr>
        <w:pStyle w:val="Normal"/>
        <w:jc w:val="both"/>
        <w:rPr>
          <w:bCs/>
        </w:rPr>
      </w:pPr>
      <w:r>
        <w:rPr>
          <w:bCs/>
        </w:rPr>
        <w:t>2015: 1%</w:t>
      </w:r>
    </w:p>
    <w:p>
      <w:pPr>
        <w:pStyle w:val="Normal"/>
        <w:jc w:val="both"/>
        <w:rPr>
          <w:bCs/>
        </w:rPr>
      </w:pPr>
      <w:r>
        <w:rPr>
          <w:bCs/>
        </w:rPr>
        <w:t xml:space="preserve">2016: 2% </w:t>
      </w:r>
    </w:p>
    <w:p>
      <w:pPr>
        <w:pStyle w:val="Normal"/>
        <w:jc w:val="both"/>
        <w:rPr>
          <w:bCs/>
        </w:rPr>
      </w:pPr>
      <w:r>
        <w:rPr>
          <w:bCs/>
        </w:rPr>
        <w:t>Fonte: Ascom/CSJT</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7/11/2014</w:t>
      </w:r>
    </w:p>
    <w:p>
      <w:pPr>
        <w:pStyle w:val="Normal"/>
        <w:jc w:val="both"/>
        <w:rPr>
          <w:bCs/>
          <w:sz w:val="36"/>
          <w:szCs w:val="36"/>
        </w:rPr>
      </w:pPr>
      <w:r>
        <w:rPr>
          <w:bCs/>
          <w:sz w:val="36"/>
          <w:szCs w:val="36"/>
        </w:rPr>
        <w:t>TRT3 - Danos morais coletivos e a responsabilidade das beneficiárias dos serviços</w:t>
      </w:r>
    </w:p>
    <w:p>
      <w:pPr>
        <w:pStyle w:val="Normal"/>
        <w:jc w:val="both"/>
        <w:rPr>
          <w:bCs/>
          <w:sz w:val="36"/>
          <w:szCs w:val="36"/>
        </w:rPr>
      </w:pPr>
      <w:r>
        <w:rPr>
          <w:bCs/>
          <w:sz w:val="36"/>
          <w:szCs w:val="36"/>
        </w:rPr>
      </w:r>
    </w:p>
    <w:p>
      <w:pPr>
        <w:pStyle w:val="Normal"/>
        <w:jc w:val="both"/>
        <w:rPr>
          <w:bCs/>
        </w:rPr>
      </w:pPr>
      <w:r>
        <w:rPr>
          <w:bCs/>
        </w:rPr>
        <w:t>No caso analisado pela 7ª Turma do TRT-MG, com base no voto do desembargador Marcelo Lamego Pertence, os empregados de uma fazenda de produção de carvão situada na zona rural do Município de Juvenília-MG foram encontrados em condições aviltantes e desumanas de trabalho, consideradas análogas às vividas pelos escravos. O interessante no julgamento dessa Ação Civil Pública foi que tanto os donos da fazenda quanto as empresas de aço e siderurgia, que se valiam da produção, foram condenados ao pagamento de indenização por danos morais coletivos. A decisão de 1º Grau nesse sentido foi confirmada pela Turma de julgadores, que ainda elevou a indenização por para R$200 mil.</w:t>
      </w:r>
    </w:p>
    <w:p>
      <w:pPr>
        <w:pStyle w:val="Normal"/>
        <w:jc w:val="both"/>
        <w:rPr>
          <w:bCs/>
        </w:rPr>
      </w:pPr>
      <w:r>
        <w:rPr>
          <w:bCs/>
        </w:rPr>
        <w:t>As empresas foram condenadas de forma subsidiária por terem se beneficiado dos serviços prestados pelos trabalhadores. Os julgadores consideraram que as funções por eles exercidas, dada a sua natureza, estavam incluídas na atividade principal das reclamadas, uma vez que o ferro gusa, produto final das rés, pressupõe a produção do carvão.</w:t>
      </w:r>
    </w:p>
    <w:p>
      <w:pPr>
        <w:pStyle w:val="Normal"/>
        <w:jc w:val="both"/>
        <w:rPr>
          <w:bCs/>
        </w:rPr>
      </w:pPr>
      <w:r>
        <w:rPr>
          <w:bCs/>
        </w:rPr>
        <w:t>Tudo começou quando, no final do ano de 2007, após denúncia realizada por um dos trabalhadores no DETRAE (Divisão de Fiscalização para Erradicação do Trabalho Escravo), foram realizadas fiscalizações na Fazenda, que se destinava à exploração do carvoejamento de mata nativa. Os auditores fiscais do trabalho constataram que havia um grupo de mais de dez empregados trabalhando em condições análogas à de escravos.</w:t>
      </w:r>
    </w:p>
    <w:p>
      <w:pPr>
        <w:pStyle w:val="Normal"/>
        <w:jc w:val="both"/>
        <w:rPr>
          <w:bCs/>
        </w:rPr>
      </w:pPr>
      <w:r>
        <w:rPr>
          <w:bCs/>
        </w:rPr>
        <w:t>As irregularidades encontradas foram inúmeras, como carteiras de trabalho sem anotação e falta de pagamento de salários. Também não eram fornecidos EPIs. Alguns trabalhadores foram encontrados descalços e em alojamentos precários: os empregados residiam em barracões de pau-a-pique, lonas pretas ou palhas que eles próprios construíam, em piso de terra batida, sem atendimento às exigências da NR-31. Os fiscais apuraram que um dos trabalhadores prestava serviços há mais de 10 anos nessas condições. Ele foi aliciado pessoalmente pelos fazendeiros réus em outra cidade, juntamente com a esposa e os filhos.</w:t>
      </w:r>
    </w:p>
    <w:p>
      <w:pPr>
        <w:pStyle w:val="Normal"/>
        <w:jc w:val="both"/>
        <w:rPr>
          <w:bCs/>
        </w:rPr>
      </w:pPr>
      <w:r>
        <w:rPr>
          <w:bCs/>
        </w:rPr>
        <w:t>Não existiam instalações sanitárias adequadas. Os empregados satisfaziam suas necessidades fisiológicas no mato e tomavam banho ao ar livre, utilizando baldes e bacias, atrás dos barracões e sem nenhuma privacidade. Os fiscais registraram que as mulheres e crianças também estavam submetidas à mesma situação. Não havia sequer água potável para consumo próprio e para cozinhar alimentos no fogões improvisados a céu aberto. Também não havia exame de saúde admissional ou ocupacional e nem treinamentos para os empregados que operavam a motosserra. Por fim, os auditores encontraram um menor de idade trabalhando e um empregado enfermo há, pelo menos, 7 meses, vivendo em um barracão sem qualquer higiene, conforto ou privacidade e sem receber benefício previdenciário, já que a carteira não foi anotada.</w:t>
      </w:r>
    </w:p>
    <w:p>
      <w:pPr>
        <w:pStyle w:val="Normal"/>
        <w:jc w:val="both"/>
        <w:rPr>
          <w:bCs/>
        </w:rPr>
      </w:pPr>
      <w:r>
        <w:rPr>
          <w:bCs/>
        </w:rPr>
        <w:t>No processo, ficou evidente que a produção do carvão vegetal se dava exclusivamente para as empresas rés, que exerciam ingerência e fiscalização direta sobre a fabricação do insumo. O desembargador não acreditou que as tomadoras dos serviços não tivessem conhecimento das deploráveis condições vivenciadas pelos trabalhadores e repudiou o fato de as empresas não terem tomado providências para reverter o triste cenário com o qual se depararam os auditores fiscais. Na avaliação do julgador, seria o caso até de reconhecimento do vínculo de emprego diretamente com as empresas rés. Mas como não houve pedido nesse sentido, foi mantida a responsabilidade subsidiária reconhecida em 1º Grau.</w:t>
      </w:r>
    </w:p>
    <w:p>
      <w:pPr>
        <w:pStyle w:val="Normal"/>
        <w:jc w:val="both"/>
        <w:rPr>
          <w:bCs/>
        </w:rPr>
      </w:pPr>
      <w:r>
        <w:rPr>
          <w:bCs/>
        </w:rPr>
        <w:t>De acordo com as conclusões expostas no voto, os réus ofenderam gravemente os princípios constitucionais da proteção da dignidade humana e do valor social do trabalho, consubstanciados nos artigos 1º, inciso III e IV, 3º, inciso I e III, 6º, 7º e 170, incisos III e VII, da Carta Magna, bem como da não submissão à tortura ou a tratamento desumano ou degradante (art. 5º, III) e da proibição de imposição de pena de trabalhos forçados e cruéis (art. 5º, XLVI). Ele ponderou que a interpretação sistemática do artigo 7º, XXII, e dos artigos 6º, 196 a 200 e art. 225, §1º, V da CR/88 realça o destaque conferido pelo constituinte à saúde do trabalhador e ao meio ambiente do trabalho digno, direitos sociais de cujo cumprimento não pode se furtar o empregador.</w:t>
      </w:r>
    </w:p>
    <w:p>
      <w:pPr>
        <w:pStyle w:val="Normal"/>
        <w:jc w:val="both"/>
        <w:rPr>
          <w:bCs/>
        </w:rPr>
      </w:pPr>
      <w:r>
        <w:rPr>
          <w:bCs/>
        </w:rPr>
        <w:t>A decisão ressaltou também que o trabalho escravo ou degradante vem sendo combatido de há muito no ordenamento jurídico internacional. Seja no tratado internacional da Liga das Nações Unidas, de 1928, na Declaração Universal dos Direitos Humanos, de 1948, ou nas Convenções 29 e 105 da OIT, que dispõem sobre a eliminação e erradicação do trabalho forçado. Todos esses tratados e convenções foram ratificados pelo Brasil, lembrando o relator que o Pacto Internacional de Direitos Civis e Políticos das Nações Unidas de 1966 e a Convenção Americana sobre Direitos Humanos de 1969, todos ratificados pelo Brasil em 1992, preveem mecanismos de combate à escravidão e compromisso dos signatários em erradicá-la.</w:t>
      </w:r>
    </w:p>
    <w:p>
      <w:pPr>
        <w:pStyle w:val="Normal"/>
        <w:jc w:val="both"/>
        <w:rPr>
          <w:bCs/>
        </w:rPr>
      </w:pPr>
      <w:r>
        <w:rPr>
          <w:bCs/>
        </w:rPr>
        <w:t>No âmbito do ordenamento jurídico brasileiro, foi criada a PEC 438/2001 (PEC do Trabalho Escravo), com a previsão, no artigo 243 da Constituição de que imóveis rurais e urbanos de qualquer região do País onde for localizada a exploração de trabalho escravo sejam expropriados e destinados à reforma agrária e a programas de habitação popular, sem qualquer indenização ao proprietário e sem prejuízo de outras sanções previstas em lei.</w:t>
      </w:r>
    </w:p>
    <w:p>
      <w:pPr>
        <w:pStyle w:val="Normal"/>
        <w:jc w:val="both"/>
        <w:rPr>
          <w:bCs/>
        </w:rPr>
      </w:pPr>
      <w:r>
        <w:rPr>
          <w:bCs/>
        </w:rPr>
        <w:t>O trabalho escravo é prática repugnante e intolerável, mormente em uma sociedade democrática que caminha rumo ao desenvolvimento e à justiça social. Não se pode fazer ouvidos moucos à conduta dos réus que, na contramão do ordenamento jurídico pátrio e internacional, permitiram que pessoas humildes e desprovidas de qualquer outra fonte de subsistência, que não o árduo trabalho, sofressem privações de diversos gêneros, tudo pela busca desenfreada do lucro. Cuida-se de atitudes que agridem toda uma sociedade, merecendo ser exemplarmente coibidas, registrou o julgador, ao reconhecer no caso a caracterização do dano coletivo e a lesão de bens jurídicos tutelados pela Constituição da República e que constituem direitos indisponíveis.</w:t>
      </w:r>
    </w:p>
    <w:p>
      <w:pPr>
        <w:pStyle w:val="Normal"/>
        <w:jc w:val="both"/>
        <w:rPr>
          <w:bCs/>
        </w:rPr>
      </w:pPr>
      <w:r>
        <w:rPr>
          <w:bCs/>
        </w:rPr>
        <w:t>Ele ressaltou que essa atitude abala o sentimento de dignidade, revelando falta de apreço e consideração para com os trabalhadores daquela coletividade, tendo reflexos na sociedade. E explicou que o caráter e a intenção da reparação através do dano moral coletivo é de repressão e de desencorajamento dos atos ilícitos praticados pelo empregador.</w:t>
      </w:r>
    </w:p>
    <w:p>
      <w:pPr>
        <w:pStyle w:val="Normal"/>
        <w:jc w:val="both"/>
        <w:rPr>
          <w:bCs/>
        </w:rPr>
      </w:pPr>
      <w:r>
        <w:rPr>
          <w:bCs/>
        </w:rPr>
        <w:t>Foi por tudo isso que os julgadores decidiram confirmar a condenação por dano moral coletivo, elevando o valor da indenização para R$200 mil. O dinheiro foi destinado a entidades públicas ou privadas que promovam atividades na região da fazenda (ou em comunidades próximas) ligadas à defesa dos direitos dos trabalhadores. Se inexistentes, o valor deverá ser repassado a entidades filantrópicas de saúde/assistência social da mesma região ou regiões vizinhas. O desembargador lembrou, no aspecto, o o Enunciado 12 da 1ª Jornada de Direito Material e Processual na Justiça do Trabalho, cujo conteúdo é o seguinte:</w:t>
      </w:r>
    </w:p>
    <w:p>
      <w:pPr>
        <w:pStyle w:val="Normal"/>
        <w:jc w:val="both"/>
        <w:rPr>
          <w:bCs/>
        </w:rPr>
      </w:pPr>
      <w:r>
        <w:rPr>
          <w:bCs/>
        </w:rPr>
        <w:t>AÇÕES CIVIS PÚBLICAS. TRABALHO ESCRAVO. REVERSÃO DA CONDENAÇÃO ÀS COMUNIDADES LESADAS. Ações civis públicas em que se discute o tema do trabalho escravo. Existência de espaço para que o magistrado reverta os montantes condenatórios às comunidades diretamente lesadas, por via de benfeitorias sociais tais como a construção de escolas, postos de saúde e áreas de lazer. Prática que não malfere o artigo 13 da Lei 7.347/85, que deve ser interpretado à luz dos princípios constitucionais fundamentais, de modo a viabilizar a promoção de políticas públicas de inclusão dos que estão à margem, que sejam capazes de romper o círculo vicioso de alienação e opressão que conduz o trabalhador brasileiro a conviver com a mácula do labor degradante. Possibilidade de edificação de uma Justiça do Trabalho ainda mais democrática e despida de dogmas, na qual a responsabilidade para com a construção da sociedade livre, justa e solidária delineada na Constituição seja um compromisso palpável e inarredável.</w:t>
      </w:r>
    </w:p>
    <w:p>
      <w:pPr>
        <w:pStyle w:val="Normal"/>
        <w:jc w:val="both"/>
        <w:rPr>
          <w:bCs/>
        </w:rPr>
      </w:pPr>
      <w:r>
        <w:rPr>
          <w:bCs/>
        </w:rPr>
        <w:t>( 0009900-65.2008.5.03.0083 AIRR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3 - Dumping social: afronta aos direitos da coletividade</w:t>
      </w:r>
    </w:p>
    <w:p>
      <w:pPr>
        <w:pStyle w:val="Normal"/>
        <w:jc w:val="both"/>
        <w:rPr>
          <w:bCs/>
          <w:sz w:val="36"/>
          <w:szCs w:val="36"/>
        </w:rPr>
      </w:pPr>
      <w:r>
        <w:rPr>
          <w:bCs/>
          <w:sz w:val="36"/>
          <w:szCs w:val="36"/>
        </w:rPr>
      </w:r>
    </w:p>
    <w:p>
      <w:pPr>
        <w:pStyle w:val="Normal"/>
        <w:jc w:val="both"/>
        <w:rPr>
          <w:bCs/>
        </w:rPr>
      </w:pPr>
      <w:r>
        <w:rPr>
          <w:bCs/>
        </w:rPr>
        <w:t>Em outra decisão, que teve como base o voto da desembargadora Maria Laura Franco Lima de Faria, então atuando na 1ª Turma do TRT de Minas, foi confirmada a condenação de um grupo econômico formado por uma empresa de alimentos e uma usina açucareira ao pagamento de indenização por dano moral coletivo. O valor que havia sido fixado em 1º Grau foi reduzido para R$1 milhão, por entenderem os julgadores ser essa quantia mais razoável. Na fixação do valor foi levada em consideração a prática de dumping social.</w:t>
      </w:r>
    </w:p>
    <w:p>
      <w:pPr>
        <w:pStyle w:val="Normal"/>
        <w:jc w:val="both"/>
        <w:rPr>
          <w:bCs/>
        </w:rPr>
      </w:pPr>
      <w:r>
        <w:rPr>
          <w:bCs/>
        </w:rPr>
        <w:t>Por dumping social entende-se a circunstância em que o empregador, burlando a legislação trabalhista, acaba por obter vantagens indevidas, através da redução do custo da produção, o que acarreta maior lucro nas vendas.</w:t>
      </w:r>
    </w:p>
    <w:p>
      <w:pPr>
        <w:pStyle w:val="Normal"/>
        <w:jc w:val="both"/>
        <w:rPr>
          <w:bCs/>
        </w:rPr>
      </w:pPr>
      <w:r>
        <w:rPr>
          <w:bCs/>
        </w:rPr>
        <w:t>Na situação analisada, ficou demonstrado que a rés desrespeitaram, flagrantemente, a legislação que garante aos trabalhadores os mais elementares direitos. Abusos como a prestação excessiva de horas extras, a falta de EPIs e ferramentas, as inexistência de instalações sanitárias adequadas e de local para realização das refeições, a não disponibilização de recipientes para guarda e conservação dos alimentos, o não fornecimento de quantidade suficiente de água potável, dentre outros.</w:t>
      </w:r>
    </w:p>
    <w:p>
      <w:pPr>
        <w:pStyle w:val="Normal"/>
        <w:jc w:val="both"/>
        <w:rPr>
          <w:bCs/>
        </w:rPr>
      </w:pPr>
      <w:r>
        <w:rPr>
          <w:bCs/>
        </w:rPr>
        <w:t>Conforme observou a relatora, além de submeterem seus empregados a jornadas exaustivas na lavoura de cana de açúcar, as empresas desprezaram, sem a menor cerimônia, importantes normas de saúde, segurança e higiene do trabalho, colocando em sério risco a saúde e a integridade física dessas pessoas. Ela lembrou que não é à toa que vários deles tiveram suas vidas ceifadas, em razão das péssimas condições de trabalho, além de tantos outros acidentes não fatais.</w:t>
      </w:r>
    </w:p>
    <w:p>
      <w:pPr>
        <w:pStyle w:val="Normal"/>
        <w:jc w:val="both"/>
        <w:rPr>
          <w:bCs/>
        </w:rPr>
      </w:pPr>
      <w:r>
        <w:rPr>
          <w:bCs/>
        </w:rPr>
        <w:t>O tratamento aviltante dispensado pelas rés aos seus trabalhadores reduziu-os à condição análoga à de escravo - conceito que, modernamente, não se restringe apenas ao trabalho forçado, sem liberdade de locomoção, alcançando, também, a submissão a jornadas excessivas e a condições degradantes de trabalho, conforme a literalidade do art. 149 do Código Penal, registrou a magistrada na decisão. Para ela, as rés trataram seus empregados como meros instrumentos do processo produtivo, desconsiderando, por completo, sua condição de seres humanos.</w:t>
      </w:r>
    </w:p>
    <w:p>
      <w:pPr>
        <w:pStyle w:val="Normal"/>
        <w:jc w:val="both"/>
        <w:rPr>
          <w:bCs/>
        </w:rPr>
      </w:pPr>
      <w:r>
        <w:rPr>
          <w:bCs/>
        </w:rPr>
        <w:t>Conforme ponderou a julgadora, esse desrespeito atenta contra valores que são caros à coletividade de trabalhadores e também à sociedade, como um todo: a dignidade da pessoa humana e a valorização social do trabalho, princípios erigidos pelo art. 1º da Constituição ao nível de fundamentos da República. Por isso, ela explicou que o dano moral ultrapassa o simples universo dos empregados das rés, diretamente prejudicados, causando o repúdio de toda a sociedade, que vê frustrada sua pretensão de ser livre, justa e solidária, sem pobreza, marginalização e desigualdades, como almeja o artigo 3º da Constituição da República.</w:t>
      </w:r>
    </w:p>
    <w:p>
      <w:pPr>
        <w:pStyle w:val="Normal"/>
        <w:jc w:val="both"/>
        <w:rPr>
          <w:bCs/>
        </w:rPr>
      </w:pPr>
      <w:r>
        <w:rPr>
          <w:bCs/>
        </w:rPr>
        <w:t>A prática de dumping social foi utilizada como parâmetro para a fixação dos danos morais coletivos. Isto porque, segundo a desembargadora, ao deixarem de observar as normas de segurança e medicina do trabalho, as reclamadas reduziram os custos de sua produção - à custa da saúde e dignidade de seus empregados - obtendo maior lucratividade e competitividade no mercado sucroalcooleiro. Essa prática nociva e desleal é repudiada pelo ordenamento brasileiro, pontuou no voto. Por considerar que se confunde com o dano moral coletivo, a questão foi considerada incluída na indenização deferida, suficiente para compensar todos os malefícios (difusos e coletivos) acarretados pelos atos antijurídicos das rés.</w:t>
      </w:r>
    </w:p>
    <w:p>
      <w:pPr>
        <w:pStyle w:val="Normal"/>
        <w:jc w:val="both"/>
        <w:rPr>
          <w:bCs/>
        </w:rPr>
      </w:pPr>
      <w:r>
        <w:rPr>
          <w:bCs/>
        </w:rPr>
        <w:t>Ainda que reduzindo o valor da indenização para R$1 milhão, os julgadores mantiveram a sentença quanto à destinação do valor: 40% ao FAT, que custeia o seguro desemprego e o abono do PIS; 50%, para construção de escolas ou postos de saúde; instituições beneficentes de saúde e para a aquisição de bens ou equipamentos destinados à população carente; e 10% do para a compra de equipamentos ou veículos para o Ministério do Trabalho e Emprego em suas ações rurais com o fim de combate ao trabalho degradante, tudo conforme definido na sentença.</w:t>
      </w:r>
    </w:p>
    <w:p>
      <w:pPr>
        <w:pStyle w:val="Normal"/>
        <w:jc w:val="both"/>
        <w:rPr>
          <w:bCs/>
        </w:rPr>
      </w:pPr>
      <w:r>
        <w:rPr>
          <w:bCs/>
        </w:rPr>
        <w:t>( 0001185-34.2012.5.03.0070 AIRR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3 - Responsabilidade social do empregador e desenvolvimento sustentável balizam condenação</w:t>
      </w:r>
    </w:p>
    <w:p>
      <w:pPr>
        <w:pStyle w:val="Normal"/>
        <w:jc w:val="both"/>
        <w:rPr>
          <w:bCs/>
          <w:sz w:val="36"/>
          <w:szCs w:val="36"/>
        </w:rPr>
      </w:pPr>
      <w:r>
        <w:rPr>
          <w:bCs/>
          <w:sz w:val="36"/>
          <w:szCs w:val="36"/>
        </w:rPr>
      </w:r>
    </w:p>
    <w:p>
      <w:pPr>
        <w:pStyle w:val="Normal"/>
        <w:jc w:val="both"/>
        <w:rPr>
          <w:bCs/>
        </w:rPr>
      </w:pPr>
      <w:r>
        <w:rPr>
          <w:bCs/>
        </w:rPr>
        <w:t>Um ex-produtor rural foi condenado a pagar indenização por dano moral coletivo no valor de R$15 mil reais por irregularidades trabalhistas constatadas na fazenda que explorava em Buritis-MG. A decisão é da 5ª Turma do TRT-MG, ao confirmar a sentença da VT de Unaí que atendeu a pedido do Ministério Público do Trabalho em sede de Ação Civil Pública. O voto foi proferido pelo desembargador Márcio Flávio Salem Vidigal.</w:t>
      </w:r>
    </w:p>
    <w:p>
      <w:pPr>
        <w:pStyle w:val="Normal"/>
        <w:jc w:val="both"/>
        <w:rPr>
          <w:bCs/>
        </w:rPr>
      </w:pPr>
      <w:r>
        <w:rPr>
          <w:bCs/>
        </w:rPr>
        <w:t>A ação foi ajuizada em 17/05/2013 e denunciava condições de trabalho irregulares flagradas pela fiscalização pelo Ministério do Trabalho e Emprego - MTE, no ano de 2010. No entanto, o réu apontado, produtor rural que explorava a fazenda à época, não pôde ser condenado a cumprir obrigações de fazer e não fazer. Isto porque ele transferiu a fazenda em julho de 2012 para outra pessoa. Esse fato ficou cabalmente provado nos autos, razão pela qual o relator deu provimento ao recurso do réu para absolvê-lo da condenação que havia sido imposta em 1º Grau.</w:t>
      </w:r>
    </w:p>
    <w:p>
      <w:pPr>
        <w:pStyle w:val="Normal"/>
        <w:jc w:val="both"/>
        <w:rPr>
          <w:bCs/>
        </w:rPr>
      </w:pPr>
      <w:r>
        <w:rPr>
          <w:bCs/>
        </w:rPr>
        <w:t>Por outro lado, os julgadores mantiveram a decisão no que tange à condenação por dano moral coletivo no valor de R$15 mil. Para o relator, as condições de trabalho irregulares ocorridas na vigência de contrato de trabalho em que o réu figurava como empregador justificam a medida, considerando o descumprimento contumaz da legislação trabalhista. Dentre as irregularidades, foi constatada a prorrogação irregular da jornada; a não adoção de medidas para garantir a segurança e saúde dos trabalhadores; a manutenção de insumo agrícola sem observar o disposto na NR-11; a falta de fornecimento de EPI´s; e a falta de capacitação de empregados. O dano não se apaga, ele foi consumado pela não observância da legislação trabalhista pelo autor enquanto produtor rural, concluiu o relator no voto.</w:t>
      </w:r>
    </w:p>
    <w:p>
      <w:pPr>
        <w:pStyle w:val="Normal"/>
        <w:jc w:val="both"/>
        <w:rPr>
          <w:bCs/>
        </w:rPr>
      </w:pPr>
      <w:r>
        <w:rPr>
          <w:bCs/>
        </w:rPr>
        <w:t>O magistrado explicou que a caracterização do dano moral coletivo está ligada à ofensa a direitos difusos e coletivos, socialmente relevantes, de caráter não patrimonial. Por exemplo: quando o descumprimento da legislação trabalhista está relacionado a normas de segurança no trabalho, expondo os trabalhadores daquela coletividade a riscos iminentes, ou no caso de trabalho escravo e infantil. Para ele, essas violações lesam direitos fundamentais constitucionais, como a dignidade da pessoa humana, os valores sociais do trabalho - fundamentos do Estado Democrático de Direito - atingindo toda a sociedade.</w:t>
      </w:r>
    </w:p>
    <w:p>
      <w:pPr>
        <w:pStyle w:val="Normal"/>
        <w:jc w:val="both"/>
        <w:rPr>
          <w:bCs/>
        </w:rPr>
      </w:pPr>
      <w:r>
        <w:rPr>
          <w:bCs/>
        </w:rPr>
        <w:t>No voto, o desembargador faz uma reflexão sobre a responsabilidade social do empregador. Ele ponderou que as irregularidades experimentadas pelos trabalhadores brasileiros são dignas de consternação social. E chamou o reclamado à responsabilidade, destacando que ele não poderia se esquecer do lado social da empresa e do dever de conduta a impedir a adoção de práticas voltadas à degradação da segurança e saúde dos trabalhadores. E esse dever alcança, de um modo geral, toda sociedade, inclusive ao meeiro, parceiro, sócio, colaboradores, ou mesmo para empresas tomadoras de serviços terceirizados. Nesse sentido vem entendendo a jurisprudência da Justiça do Trabalho.</w:t>
      </w:r>
    </w:p>
    <w:p>
      <w:pPr>
        <w:pStyle w:val="Normal"/>
        <w:jc w:val="both"/>
        <w:rPr>
          <w:bCs/>
        </w:rPr>
      </w:pPr>
      <w:r>
        <w:rPr>
          <w:bCs/>
        </w:rPr>
        <w:t>A Responsabilidade Social nas empresas significa uma visão empreendedora mais preocupada com o contexto social em que a empresa está inserida, e passa pela conscientização dos empreendedores e administradores, que não podem ter mais o lucro como o fim em si mesmo. Não se pode olvidar que a forma de gestão empresarial evoluiu no decorrer das décadas, e hoje se define pela relação ética e transparente da empresa e do empregador pessoa física com todos os públicos com os quais se relaciona ¿ público interno e externo - e pelo estabelecimento de metas compatíveis com o desenvolvimento sustentável, preservando recursos ambientais e culturais, respeitando a diversidade e promovendo a redução das desigualdades sociais, registrou, ainda, no voto, pontuando que o Estado já não consegue mais atender sozinho a todas as demandas. É preciso que ele divida sua responsabilidade com as empresas e empreendedores individuais.</w:t>
      </w:r>
    </w:p>
    <w:p>
      <w:pPr>
        <w:pStyle w:val="Normal"/>
        <w:jc w:val="both"/>
        <w:rPr>
          <w:bCs/>
        </w:rPr>
      </w:pPr>
      <w:r>
        <w:rPr>
          <w:bCs/>
        </w:rPr>
        <w:t>Ainda sobre a responsabilidade da empresa, o julgador pontuou que o empreendimento descompromissado com as políticas sociais e preservacionistas mina o meio ambiente e, mais propriamente dito, o meio ambiente de trabalho, como no caso.</w:t>
      </w:r>
    </w:p>
    <w:p>
      <w:pPr>
        <w:pStyle w:val="Normal"/>
        <w:jc w:val="both"/>
        <w:rPr>
          <w:bCs/>
        </w:rPr>
      </w:pPr>
      <w:r>
        <w:rPr>
          <w:bCs/>
        </w:rPr>
        <w:t>E foi considerando todo esse contexto que reconheceu a existência de dano incômodo moral com gravidade suficiente a atingir não apenas o patrimônio jurídico dos trabalhadores envolvidos, mas o patrimônio de toda a coletividade, caracterizado pelo descumprimento de norma relativa à segurança e saúde dos trabalhadores.</w:t>
      </w:r>
    </w:p>
    <w:p>
      <w:pPr>
        <w:pStyle w:val="Normal"/>
        <w:jc w:val="both"/>
        <w:rPr>
          <w:bCs/>
        </w:rPr>
      </w:pPr>
      <w:r>
        <w:rPr>
          <w:bCs/>
        </w:rPr>
        <w:t>A pretensão do MTB de que o valor da indenização fosse majorado foi rejeitada, por entender o magistrado que a quantia de R$15 mil está em conformidade com os princípios da razoabilidade e da proporcionalidade. Principalmente considerando que o réu se encontra em idade avançada, e mesmo em face das infrações em si constatadas. A indenização foi revertida ao Fundo de Amparo ao Trabalhador - FAT.</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3 - Juíza absolve siderúrgica de pagar indenização a empregado com perda auditiva não relacionada ao trabalho</w:t>
      </w:r>
    </w:p>
    <w:p>
      <w:pPr>
        <w:pStyle w:val="Normal"/>
        <w:jc w:val="both"/>
        <w:rPr>
          <w:bCs/>
          <w:sz w:val="36"/>
          <w:szCs w:val="36"/>
        </w:rPr>
      </w:pPr>
      <w:r>
        <w:rPr>
          <w:bCs/>
          <w:sz w:val="36"/>
          <w:szCs w:val="36"/>
        </w:rPr>
      </w:r>
    </w:p>
    <w:p>
      <w:pPr>
        <w:pStyle w:val="Normal"/>
        <w:jc w:val="both"/>
        <w:rPr>
          <w:bCs/>
        </w:rPr>
      </w:pPr>
      <w:r>
        <w:rPr>
          <w:bCs/>
        </w:rPr>
        <w:t>Um operador de fundição procurou a Justiça do Trabalho pedindo que a siderúrgica onde trabalhou por mais de quatro anos fosse condenada ao pagamento de indenização por danos morais, estéticos e materiais. A alegação foi a de que os ruídos no local de trabalho teriam lhe causado perda auditiva, reduzindo sua capacidade de trabalho.</w:t>
      </w:r>
    </w:p>
    <w:p>
      <w:pPr>
        <w:pStyle w:val="Normal"/>
        <w:jc w:val="both"/>
        <w:rPr>
          <w:bCs/>
        </w:rPr>
      </w:pPr>
      <w:r>
        <w:rPr>
          <w:bCs/>
        </w:rPr>
        <w:t>A versão foi negada pela empresa. Na defesa, a ré sustentou que o empregado jamais se expôs a níveis de ruídos capazes de provocar qualquer doença auditiva, já que sempre foram fornecidos os Equipamentos de Proteção Individual ¿ EPIs necessários e suficientes para anular os possíveis ruídos. Além disso, a perda auditiva do reclamante não teria relação (nexo causal) com as atividades desenvolvidas na empresa. Segundo argumentou, o empregado não teria apresentado prova dos danos sofridos, da culpa da empresa e nem da incapacidade para o trabalho.</w:t>
      </w:r>
    </w:p>
    <w:p>
      <w:pPr>
        <w:pStyle w:val="Normal"/>
        <w:jc w:val="both"/>
        <w:rPr>
          <w:bCs/>
        </w:rPr>
      </w:pPr>
      <w:r>
        <w:rPr>
          <w:bCs/>
        </w:rPr>
        <w:t>Ao examinar o caso, a juíza substituta Ana Carolina Simões Silveira, em atuação na Vara do Trabalho de Pirapora, deu razão à empresa. Em detida análise da legislação e doutrina relativas à matéria, ela lembrou que o patrão só pode ser responsabilizado se for causador do dano. Para ela, isto não ocorreu no caso, já que a perícia médica realizada concluiu não existir nexo causal entre as queixas do reclamante e as atividades exercidas nas dependências da reclamada. A perita considerou o reclamante inclusive apto para o trabalho.</w:t>
      </w:r>
    </w:p>
    <w:p>
      <w:pPr>
        <w:pStyle w:val="Normal"/>
        <w:jc w:val="both"/>
        <w:rPr>
          <w:bCs/>
        </w:rPr>
      </w:pPr>
      <w:r>
        <w:rPr>
          <w:bCs/>
        </w:rPr>
        <w:t>Conforme apurou a perícia, o reclamante é portador de diminuição da acuidade auditiva no ouvido esquerdo em decorrência de doença infecciosa não relacionada ao trabalho. Por essa razão, a relação de nexo de causalidade com o trabalho exercido na ré foi afastado, seja como causa ou como concausa.</w:t>
      </w:r>
    </w:p>
    <w:p>
      <w:pPr>
        <w:pStyle w:val="Normal"/>
        <w:jc w:val="both"/>
        <w:rPr>
          <w:bCs/>
        </w:rPr>
      </w:pPr>
      <w:r>
        <w:rPr>
          <w:bCs/>
        </w:rPr>
        <w:t>E a magistrada deu valor à perícia. Ela ressaltou que o profissional designado é qualificado e possui os atributos exigidos em lei (é Médico do Trabalho), além de ser de confiança do juízo. Ademais, como obervou a juíza, as conclusões alcançadas não foram contrariadas por qualquer outra prova produzida nos autos.</w:t>
      </w:r>
    </w:p>
    <w:p>
      <w:pPr>
        <w:pStyle w:val="Normal"/>
        <w:jc w:val="both"/>
        <w:rPr>
          <w:bCs/>
        </w:rPr>
      </w:pPr>
      <w:r>
        <w:rPr>
          <w:bCs/>
        </w:rPr>
        <w:t>A prova documental revelou à juíza que a reclamada atua, de forma efetiva, na prevenção de acidentes de trabalho e doenças ocupacionais. Para a julgadora, ficou claro que a empresa dá orientações a seus empregados neste sentido, fornecendo os EPIs necessários e adequados para o desenvolvimento dos trabalhos na empresa.</w:t>
      </w:r>
    </w:p>
    <w:p>
      <w:pPr>
        <w:pStyle w:val="Normal"/>
        <w:jc w:val="both"/>
        <w:rPr>
          <w:bCs/>
        </w:rPr>
      </w:pPr>
      <w:r>
        <w:rPr>
          <w:bCs/>
        </w:rPr>
        <w:t>Concluindo que a perda auditiva do reclamante não está relacionada ao trabalho realizado na ré, a magistrada não reconheceu o dever de indenizar e indeferiu os pedidos de indenização. O reclamante recorreu, mas o TRT de Minas não conheceu do recurso, por irregularidade de representação.</w:t>
      </w:r>
    </w:p>
    <w:p>
      <w:pPr>
        <w:pStyle w:val="Normal"/>
        <w:jc w:val="both"/>
        <w:rPr>
          <w:bCs/>
        </w:rPr>
      </w:pPr>
      <w:r>
        <w:rPr>
          <w:bCs/>
        </w:rPr>
        <w:t>( 0001460-11.2011.5.03.0072 RO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3 - Turno ininterrupto se caracteriza mesmo quando mudança de turnos se dá em intervalos maiores</w:t>
      </w:r>
    </w:p>
    <w:p>
      <w:pPr>
        <w:pStyle w:val="Normal"/>
        <w:jc w:val="both"/>
        <w:rPr>
          <w:bCs/>
          <w:sz w:val="36"/>
          <w:szCs w:val="36"/>
        </w:rPr>
      </w:pPr>
      <w:r>
        <w:rPr>
          <w:bCs/>
          <w:sz w:val="36"/>
          <w:szCs w:val="36"/>
        </w:rPr>
      </w:r>
    </w:p>
    <w:p>
      <w:pPr>
        <w:pStyle w:val="Normal"/>
        <w:jc w:val="both"/>
        <w:rPr>
          <w:bCs/>
        </w:rPr>
      </w:pPr>
      <w:r>
        <w:rPr>
          <w:bCs/>
        </w:rPr>
        <w:t>A Constituição Federal (art. 7º, XIV) determina a jornada máxima de seis horas para aqueles que trabalham nos chamados turnos ininterruptos de revezamento. O objetivo da norma é o de proteger o relógio biológico do trabalhador, garantido a quem trabalha nesse sistema uma jornada reduzida de trabalho, em razão dos prejuízos que as sucessivas alternâncias de horários de trabalho causam ao seu organismo e à sua vida familiar e social. Geralmente, essas alterações de turnos ocorrem a cada semana, num revezamento de turnos diurnos e noturnos. Mas, mesmo quando acontecem em periodicidade mais alargada, desde que a regra seja o trabalho em alternância de turnos, o trabalhador terá direito à jornada especial reduzida. É que, nesses casos, cada modificação do turno do trabalho implica, necessariamente, a alteração de toda a dinâmica de vida do trabalhador, impondo-lhe nova adaptação biológica, sendo essa justamente a condição de trabalho mais penosa que mereceu atenção na regra constitucional.</w:t>
      </w:r>
    </w:p>
    <w:p>
      <w:pPr>
        <w:pStyle w:val="Normal"/>
        <w:jc w:val="both"/>
        <w:rPr>
          <w:bCs/>
        </w:rPr>
      </w:pPr>
      <w:r>
        <w:rPr>
          <w:bCs/>
        </w:rPr>
        <w:t>Com base nesses fundamentos, a 1ª Turma do TRT de Minas, acompanhando o voto do relator, desembargador Emerson José Alves Lage, julgou desfavoravelmente o recurso interposto por uma empresa siderúrgica, mantendo a sua condenação de pagar ao empregado as horas extras pelo trabalho além da 6ª hora diária e 36ª semanal. É que foi reconhecido o direito do trabalhador à jornada reduzida pelo trabalho em turnos ininterruptos de revezamento.</w:t>
      </w:r>
    </w:p>
    <w:p>
      <w:pPr>
        <w:pStyle w:val="Normal"/>
        <w:jc w:val="both"/>
        <w:rPr>
          <w:bCs/>
        </w:rPr>
      </w:pPr>
      <w:r>
        <w:rPr>
          <w:bCs/>
        </w:rPr>
        <w:t>No caso, conforme observou o relator, os registros de ponto demonstraram que a empresa, com a intenção de afastar a proteção estabelecida na norma constitucional, instituiu turnos de revezamento em periodicidade mais alargada do que aquela comumente empregada. Os turmos variavam de três em três meses, em algumas épocas um pouco menos, em outras um pouco mais. Com isso, a empresa tentou dar uma falsa noção de jornada praticada em turnos fixos, ora durante o dia (7h00min às 15h36min), ora dia e noite (15h36min à 0h00), ora noite e dia (0h00 às 7h30min).</w:t>
      </w:r>
    </w:p>
    <w:p>
      <w:pPr>
        <w:pStyle w:val="Normal"/>
        <w:jc w:val="both"/>
        <w:rPr>
          <w:bCs/>
        </w:rPr>
      </w:pPr>
      <w:r>
        <w:rPr>
          <w:bCs/>
        </w:rPr>
        <w:t>Mas, para o desembargador, esse procedimento não afasta a caracterização dos turnos ininterruptos de revezamento, pois o inciso XIV do artigo 7º não estabeleceu qualquer tipo de periodicidade na alternância dos horários de trabalho. A alternância de turno era regra, apesar da periodicidade verificada. E, onde a lei não distingue, não cabe ao intérprete fazê-lo, destacou o relator. Segundo ele, a simples submissão do trabalhador a sucessivas alternâncias de turnos é suficiente para demonstrar a sua exposição a uma forma de trabalho mais penosa, mais desgastante, configurando hipótese de aplicação da norma de proteção. A cada trimestre (pouco mais ou pouco menos), era o autor modificado quanto ao seu turno de trabalho, fato que implicava, necessariamente, alteração de toda a sua dinâmica de vida e a impor, biologicamente, nova adaptação, sendo esse agravamento da condição de trabalho que a norma constitucional veio a dar maior atenção e tratamento especial, ponderou o desembargador.</w:t>
      </w:r>
    </w:p>
    <w:p>
      <w:pPr>
        <w:pStyle w:val="Normal"/>
        <w:jc w:val="both"/>
        <w:rPr>
          <w:bCs/>
        </w:rPr>
      </w:pPr>
      <w:r>
        <w:rPr>
          <w:bCs/>
        </w:rPr>
        <w:t>O relator registrou ainda que os avanços sociais estabelecidos através da Constituição Federal (art. 7º) não podem ser desconsiderados em razão de artifícios ou métodos de trabalho adotados pelo empregador, com o objetivo apenas de impedir a aplicação das normas de proteção ao trabalho. Além disso, a própria regra constitucional prevê a hipótese de se elastecer, por meio de acordo coletivo, a jornada de trabalho para além das 6 horas normais nos turnos de revezamento, fazendo o empregador, no entanto, vista grossa a essa possibilidade, ressaltou.</w:t>
      </w:r>
    </w:p>
    <w:p>
      <w:pPr>
        <w:pStyle w:val="Normal"/>
        <w:jc w:val="both"/>
        <w:rPr>
          <w:bCs/>
        </w:rPr>
      </w:pPr>
      <w:r>
        <w:rPr>
          <w:bCs/>
        </w:rPr>
        <w:t>Assim, em razão da submissão do empregado a regime de turnos ininterruptos de revezamento, sem observância dos limites previstos do art. 7º, inc. XIV, da CF/88, e sem autorização em norma coletiva, a Turma reconheceu seu direito às horas extras pelo trabalho em excesso à jornada de 6 horas diárias e 36 horas semanais, mantendo a sentença recorrida, no aspecto.</w:t>
      </w:r>
    </w:p>
    <w:p>
      <w:pPr>
        <w:pStyle w:val="Normal"/>
        <w:jc w:val="both"/>
        <w:rPr>
          <w:bCs/>
        </w:rPr>
      </w:pPr>
      <w:r>
        <w:rPr>
          <w:bCs/>
        </w:rPr>
        <w:t>(0001210-07.2013.5.03.0072 RO)</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10 - Mantida demissão de funcionária do BB que usou passagens da instituição para fins pessoais</w:t>
      </w:r>
    </w:p>
    <w:p>
      <w:pPr>
        <w:pStyle w:val="Normal"/>
        <w:jc w:val="both"/>
        <w:rPr>
          <w:bCs/>
          <w:sz w:val="36"/>
          <w:szCs w:val="36"/>
        </w:rPr>
      </w:pPr>
      <w:r>
        <w:rPr>
          <w:bCs/>
          <w:sz w:val="36"/>
          <w:szCs w:val="36"/>
        </w:rPr>
      </w:r>
    </w:p>
    <w:p>
      <w:pPr>
        <w:pStyle w:val="Normal"/>
        <w:jc w:val="both"/>
        <w:rPr>
          <w:bCs/>
        </w:rPr>
      </w:pPr>
      <w:r>
        <w:rPr>
          <w:bCs/>
        </w:rPr>
        <w:t>Por considerar proporcional a pena de demissão por justa causa aplicada a uma funcionária do Banco do Brasil S/A, que utilizou passagens aéreas destinadas à Diretoria de Marketing e Comunicação da empresa para uso pessoal dela e de uma amiga, a Terceira Turma do Tribunal Regional do Trabalho da 10ª Região (TRT-10) manteve sentença que confirmou a medida.</w:t>
      </w:r>
    </w:p>
    <w:p>
      <w:pPr>
        <w:pStyle w:val="Normal"/>
        <w:jc w:val="both"/>
        <w:rPr>
          <w:bCs/>
        </w:rPr>
      </w:pPr>
      <w:r>
        <w:rPr>
          <w:bCs/>
        </w:rPr>
        <w:t>Demitida em dezembro de 2012 após a conclusão de um processo administrativo instaurado contra ela, a funcionária ajuizou reclamação trabalhista pleiteando o afastamento da justa causa, alegando falhas no processo e a desproporcionalidade da pena aplicada. Em resposta, o Banco do Brasil revelou que a demissão foi precedida do devido processo administrativo, onde se constatou a prática de ato de improbidade, falta grave inconciliável com a manutenção do vínculo.</w:t>
      </w:r>
    </w:p>
    <w:p>
      <w:pPr>
        <w:pStyle w:val="Normal"/>
        <w:jc w:val="both"/>
        <w:rPr>
          <w:bCs/>
        </w:rPr>
      </w:pPr>
      <w:r>
        <w:rPr>
          <w:bCs/>
        </w:rPr>
        <w:t>Ao analisar a questão, o juiz João Luis Rocha Sampaio, da 18ª Vara do Trabalho de Brasília, frisou que ficou comprovada a efetiva existência de falta com gravidade suficiente para justificar a penalidade imposta.</w:t>
      </w:r>
    </w:p>
    <w:p>
      <w:pPr>
        <w:pStyle w:val="Normal"/>
        <w:jc w:val="both"/>
        <w:rPr>
          <w:bCs/>
        </w:rPr>
      </w:pPr>
      <w:r>
        <w:rPr>
          <w:bCs/>
        </w:rPr>
        <w:t>A sentença narra que o processo administrativo constatou que a funcionária emitiu diversas passagens aéreas para ela e uma colega, para viabilizar viagens de interesse estritamente pessoal. Essas passagens, fruto de parceria entre o banco e a Companhia Aérea Gol, no âmbito da promoção e patrocínio do Circuito Banco do Brasil de Vôlei de Praia, deveriam ser usadas prioritariamente para ações de marketing esportivo, sendo que o excedente deveria ser destinado à diretoria de Marketing e Comunicação – onde a funcionária trabalhava como assessora – para desenvolvimento de outras ações de promoção e de patrocínio.</w:t>
      </w:r>
    </w:p>
    <w:p>
      <w:pPr>
        <w:pStyle w:val="Normal"/>
        <w:jc w:val="both"/>
        <w:rPr>
          <w:bCs/>
        </w:rPr>
      </w:pPr>
      <w:r>
        <w:rPr>
          <w:bCs/>
        </w:rPr>
        <w:t>A funcionária demitida recorreu ao TRT-10, com os mesmos argumentos. Para a relatora do caso na 3ª Turma, desembargadora Márcia Mazoni Cúrcio Ribeiro, a participação da autora nas irregularidades “restou provada à saciedade”. Além da comprovação no processo administrativo disciplinar, onde foi garantido à funcionária o direito ao contraditório, a desembargadora frisou que a própria reclamante admitiu os fatos e sua autoria na própria inicial. “Emerge dos autos a prática de condutas faltosas com o condão de romper o pilar de sustentação da relação de trabalho por excelência, qual seja, a fidúcia”.</w:t>
      </w:r>
    </w:p>
    <w:p>
      <w:pPr>
        <w:pStyle w:val="Normal"/>
        <w:jc w:val="both"/>
        <w:rPr>
          <w:bCs/>
        </w:rPr>
      </w:pPr>
      <w:r>
        <w:rPr>
          <w:bCs/>
        </w:rPr>
        <w:t>A funcionária rompeu com deveres inerentes ao contrato de trabalho em detrimento dos interesses institucionais. Para a relatora, “a não observância das normais empresariais e os atos praticados pela empregada possuem o condão de caracterizar as condutas capituladas, nos termos das alíneas “a”, “b” e “h” do artigo 482 da Consolidação das Leis do Trabalho (CLT)”.</w:t>
      </w:r>
    </w:p>
    <w:p>
      <w:pPr>
        <w:pStyle w:val="Normal"/>
        <w:jc w:val="both"/>
        <w:rPr>
          <w:bCs/>
        </w:rPr>
      </w:pPr>
      <w:r>
        <w:rPr>
          <w:bCs/>
        </w:rPr>
        <w:t>A desembargadora explicou que a doutrina e a jurisprudência já solidificaram entendimento no sentido de que, rompida a fidúcia pelo cometimento de falta grave, a inexistência de sanções anteriores não inibe a aplicação da pena capital, “não havendo que se falar na desproporcionalidade da medida”.</w:t>
      </w:r>
    </w:p>
    <w:p>
      <w:pPr>
        <w:pStyle w:val="Normal"/>
        <w:jc w:val="both"/>
        <w:rPr>
          <w:bCs/>
        </w:rPr>
      </w:pPr>
      <w:r>
        <w:rPr>
          <w:bCs/>
        </w:rPr>
        <w:t>Com esses argumentos, a relatora negou provimento ao recurso, mantendo a sentença de primeiro grau. Todos os magistrados presentes à sessão acompanharam o voto da relatora.</w:t>
      </w:r>
    </w:p>
    <w:p>
      <w:pPr>
        <w:pStyle w:val="Normal"/>
        <w:jc w:val="both"/>
        <w:rPr>
          <w:bCs/>
        </w:rPr>
      </w:pPr>
      <w:r>
        <w:rPr>
          <w:bCs/>
        </w:rPr>
        <w:t>Mauro Burlamaqui</w:t>
      </w:r>
    </w:p>
    <w:p>
      <w:pPr>
        <w:pStyle w:val="Normal"/>
        <w:jc w:val="both"/>
        <w:rPr>
          <w:bCs/>
        </w:rPr>
      </w:pPr>
      <w:r>
        <w:rPr>
          <w:bCs/>
        </w:rPr>
        <w:t>Processo nº 0001151-89.2013.5.10.018</w:t>
      </w:r>
    </w:p>
    <w:p>
      <w:pPr>
        <w:pStyle w:val="Normal"/>
        <w:jc w:val="both"/>
        <w:rPr>
          <w:bCs/>
        </w:rPr>
      </w:pPr>
      <w:r>
        <w:rPr>
          <w:bCs/>
        </w:rPr>
        <w:t>Fonte: Tribunal Regional do Trabalho da 10ª Região</w:t>
      </w:r>
    </w:p>
    <w:p>
      <w:pPr>
        <w:pStyle w:val="Normal"/>
        <w:jc w:val="both"/>
        <w:rPr>
          <w:bCs/>
        </w:rPr>
      </w:pPr>
      <w:r>
        <w:rPr>
          <w:bCs/>
        </w:rPr>
      </w:r>
    </w:p>
    <w:p>
      <w:pPr>
        <w:pStyle w:val="Normal"/>
        <w:jc w:val="both"/>
        <w:rPr>
          <w:bCs/>
          <w:sz w:val="36"/>
          <w:szCs w:val="36"/>
        </w:rPr>
      </w:pPr>
      <w:r>
        <w:rPr>
          <w:bCs/>
          <w:sz w:val="36"/>
          <w:szCs w:val="36"/>
        </w:rPr>
        <w:t>TRT10 - Técnico de informática da CNBB receberá por desvio de função</w:t>
      </w:r>
    </w:p>
    <w:p>
      <w:pPr>
        <w:pStyle w:val="Normal"/>
        <w:jc w:val="both"/>
        <w:rPr>
          <w:bCs/>
          <w:sz w:val="36"/>
          <w:szCs w:val="36"/>
        </w:rPr>
      </w:pPr>
      <w:r>
        <w:rPr>
          <w:bCs/>
          <w:sz w:val="36"/>
          <w:szCs w:val="36"/>
        </w:rPr>
      </w:r>
    </w:p>
    <w:p>
      <w:pPr>
        <w:pStyle w:val="Normal"/>
        <w:jc w:val="both"/>
        <w:rPr>
          <w:bCs/>
        </w:rPr>
      </w:pPr>
      <w:r>
        <w:rPr>
          <w:bCs/>
        </w:rPr>
        <w:t>Um técnico de informática da Conferência Nacional dos Bispos do Brasil (CNBB) receberá diferenças salariais relativas ao exercício das atividades de gerente de informática no período de 2008 a 2012. A Terceira Turma do Tribunal Regional do Trabalho da 10º Região (TRT-10) manteve a sentença da 12ª Vara Trabalho de Brasília, que reconheceu a ocorrência de desvio de função sem a devida contraprestação financeira.</w:t>
      </w:r>
    </w:p>
    <w:p>
      <w:pPr>
        <w:pStyle w:val="Normal"/>
        <w:jc w:val="both"/>
        <w:rPr>
          <w:bCs/>
        </w:rPr>
      </w:pPr>
      <w:r>
        <w:rPr>
          <w:bCs/>
        </w:rPr>
        <w:t>De acordo com os autos, o empregado foi admitido em 1995 para a função de assistente de informática. De 1999 a 2004, o setor contava com um gerente que dirigia suas tarefas. Após a demissão desse gerente, o técnico de informática precisou assumir todas as atribuições da área. Para comprovar o fato, o trabalhador apresentou diversos documentos – correspondências e propostas de serviço – em que é tratado como gerente de informática.</w:t>
      </w:r>
    </w:p>
    <w:p>
      <w:pPr>
        <w:pStyle w:val="Normal"/>
        <w:jc w:val="both"/>
        <w:rPr>
          <w:bCs/>
        </w:rPr>
      </w:pPr>
      <w:r>
        <w:rPr>
          <w:bCs/>
        </w:rPr>
        <w:t>Em sua defesa, a CNBB alegou que o técnico jamais exerceu a função de gerente de informática. Segundo a Conferência dos Bispos, o trabalhador exercia apenas atividades técnicas, sem ter responsabilidade pelo setor ou autonomia para decisões. A instituição sustentou ainda que, ainda em 2004, decidiu transferir a um padre a responsabilidade pelo departamento. Com isso, após a saída do gerente da área, o cargo teria sido extinto.</w:t>
      </w:r>
    </w:p>
    <w:p>
      <w:pPr>
        <w:pStyle w:val="Normal"/>
        <w:jc w:val="both"/>
        <w:rPr>
          <w:bCs/>
        </w:rPr>
      </w:pPr>
      <w:r>
        <w:rPr>
          <w:bCs/>
        </w:rPr>
        <w:t>Para o relator do caso na Terceira Turma, desembargador José Leone Cordeiro Leite, o desvio de função ocorre quando as tarefas exigidas do empregado extrapolam os limites do estabelecido em contrato, sem, no entanto, ser-lhe assegurada a contraprestação correspondente. “Os documentos colacionados com a inicial comprovam que, de fato, o reclamante exercia função de caráter gerencial. (...) Desse modo, comprovado o exercício de função de maior responsabilidade sem a devida contraprestação, são devidas as diferenças salariais respectivas”, observou.</w:t>
      </w:r>
    </w:p>
    <w:p>
      <w:pPr>
        <w:pStyle w:val="Normal"/>
        <w:jc w:val="both"/>
        <w:rPr>
          <w:bCs/>
        </w:rPr>
      </w:pPr>
      <w:r>
        <w:rPr>
          <w:bCs/>
        </w:rPr>
        <w:t>Bianca Nascimento</w:t>
      </w:r>
    </w:p>
    <w:p>
      <w:pPr>
        <w:pStyle w:val="Normal"/>
        <w:jc w:val="both"/>
        <w:rPr>
          <w:bCs/>
        </w:rPr>
      </w:pPr>
      <w:r>
        <w:rPr>
          <w:bCs/>
        </w:rPr>
        <w:t>Processo nº 0000104-98.2013.5.10.012</w:t>
      </w:r>
    </w:p>
    <w:p>
      <w:pPr>
        <w:pStyle w:val="Normal"/>
        <w:jc w:val="both"/>
        <w:rPr>
          <w:bCs/>
        </w:rPr>
      </w:pPr>
      <w:r>
        <w:rPr>
          <w:bCs/>
        </w:rPr>
        <w:t>Fonte: Tribunal Regional do Trabalho da 10ª Região</w:t>
      </w:r>
    </w:p>
    <w:p>
      <w:pPr>
        <w:pStyle w:val="Normal"/>
        <w:jc w:val="both"/>
        <w:rPr>
          <w:bCs/>
        </w:rPr>
      </w:pPr>
      <w:r>
        <w:rPr>
          <w:bCs/>
        </w:rPr>
      </w:r>
    </w:p>
    <w:p>
      <w:pPr>
        <w:pStyle w:val="Normal"/>
        <w:jc w:val="both"/>
        <w:rPr>
          <w:bCs/>
          <w:sz w:val="36"/>
          <w:szCs w:val="36"/>
        </w:rPr>
      </w:pPr>
      <w:r>
        <w:rPr>
          <w:bCs/>
          <w:sz w:val="36"/>
          <w:szCs w:val="36"/>
        </w:rPr>
        <w:t>TRT12 - Frigorífico é condenado por aplicação de medicação que causou reação alérgica em trabalhador</w:t>
      </w:r>
    </w:p>
    <w:p>
      <w:pPr>
        <w:pStyle w:val="Normal"/>
        <w:jc w:val="both"/>
        <w:rPr>
          <w:bCs/>
          <w:sz w:val="36"/>
          <w:szCs w:val="36"/>
        </w:rPr>
      </w:pPr>
      <w:r>
        <w:rPr>
          <w:bCs/>
          <w:sz w:val="36"/>
          <w:szCs w:val="36"/>
        </w:rPr>
      </w:r>
    </w:p>
    <w:p>
      <w:pPr>
        <w:pStyle w:val="Normal"/>
        <w:jc w:val="both"/>
        <w:rPr>
          <w:bCs/>
        </w:rPr>
      </w:pPr>
      <w:r>
        <w:rPr>
          <w:bCs/>
        </w:rPr>
        <w:t>A Agrovêneto S.A. Indústria de Alimentos foi condenada a indenizar um ex-empregado que teve reação alérgica ao tomar medicamento ministrado na enfermaria da empresa. A juíza Danielle Bertachini, da 2ª Vara do Trabalho de Criciúma, determinou o pagamento de R$ 15 mil, especialmente porque a vida do autor foi colocada em risco.</w:t>
      </w:r>
    </w:p>
    <w:p>
      <w:pPr>
        <w:pStyle w:val="Normal"/>
        <w:jc w:val="both"/>
        <w:rPr>
          <w:bCs/>
        </w:rPr>
      </w:pPr>
      <w:r>
        <w:rPr>
          <w:bCs/>
        </w:rPr>
        <w:t>O ajudante geral sentia dores musculares quando procurou o ambulatório. Pouco tempo depois de ingerir o analgésico começaram os sintomas: coceira, tontura e trancamento das vias respiratórias. Recebendo oxigênio, foi levado desacordado para o hospital.</w:t>
      </w:r>
    </w:p>
    <w:p>
      <w:pPr>
        <w:pStyle w:val="Normal"/>
        <w:jc w:val="both"/>
        <w:rPr>
          <w:bCs/>
        </w:rPr>
      </w:pPr>
      <w:r>
        <w:rPr>
          <w:bCs/>
        </w:rPr>
        <w:t>Na empresa, o prontuário médico do autor da ação trabalhista tinha a anotação de que ele é alérgico a diclofenaco e paracetamol. Para os membros da 5ª Câmara, que confirmou a decisão, não verificar a ficha e não questionar o autor sobre eventual restrição a medicamentos, é descumprir um procedimento básico.</w:t>
      </w:r>
    </w:p>
    <w:p>
      <w:pPr>
        <w:pStyle w:val="Normal"/>
        <w:jc w:val="both"/>
        <w:rPr>
          <w:bCs/>
        </w:rPr>
      </w:pPr>
      <w:r>
        <w:rPr>
          <w:bCs/>
        </w:rPr>
        <w:t>Os magistrados também acompanharam o valor da indenização definido pela juíza Danielle. Eles levaram em conta a imperícia da profissional, a gravidade da reação alérgica, o risco de morte, a culpa da empresa e o fato de a restrição ao medicamento já constar no prontuário médico do trabalhador.</w:t>
      </w:r>
    </w:p>
    <w:p>
      <w:pPr>
        <w:pStyle w:val="Normal"/>
        <w:jc w:val="both"/>
        <w:rPr>
          <w:bCs/>
        </w:rPr>
      </w:pPr>
      <w:r>
        <w:rPr>
          <w:bCs/>
        </w:rPr>
        <w:t>Transitada em julgado a decisão sem interposição de recurso, foram os autos encaminhados à Vara de origem para execução.</w:t>
      </w:r>
    </w:p>
    <w:p>
      <w:pPr>
        <w:pStyle w:val="Normal"/>
        <w:jc w:val="both"/>
        <w:rPr>
          <w:bCs/>
        </w:rPr>
      </w:pPr>
      <w:r>
        <w:rPr>
          <w:bCs/>
        </w:rPr>
        <w:t>Fonte: Tribunal Regional do Trabalho da 12ª Região</w:t>
      </w:r>
    </w:p>
    <w:p>
      <w:pPr>
        <w:pStyle w:val="Normal"/>
        <w:jc w:val="both"/>
        <w:rPr>
          <w:bCs/>
        </w:rPr>
      </w:pPr>
      <w:r>
        <w:rPr>
          <w:bCs/>
        </w:rPr>
      </w:r>
    </w:p>
    <w:p>
      <w:pPr>
        <w:pStyle w:val="Normal"/>
        <w:jc w:val="both"/>
        <w:rPr>
          <w:bCs/>
          <w:sz w:val="36"/>
          <w:szCs w:val="36"/>
        </w:rPr>
      </w:pPr>
      <w:r>
        <w:rPr>
          <w:bCs/>
          <w:sz w:val="36"/>
          <w:szCs w:val="36"/>
        </w:rPr>
        <w:t>TRT18 - Prazo prescricional para cobrança de valores referentes ao FGTS agora é de cinco anos</w:t>
      </w:r>
    </w:p>
    <w:p>
      <w:pPr>
        <w:pStyle w:val="Normal"/>
        <w:jc w:val="both"/>
        <w:rPr>
          <w:bCs/>
          <w:sz w:val="36"/>
          <w:szCs w:val="36"/>
        </w:rPr>
      </w:pPr>
      <w:r>
        <w:rPr>
          <w:bCs/>
          <w:sz w:val="36"/>
          <w:szCs w:val="36"/>
        </w:rPr>
      </w:r>
    </w:p>
    <w:p>
      <w:pPr>
        <w:pStyle w:val="Normal"/>
        <w:jc w:val="both"/>
        <w:rPr>
          <w:bCs/>
        </w:rPr>
      </w:pPr>
      <w:r>
        <w:rPr>
          <w:bCs/>
        </w:rPr>
        <w:t>CARTEIRA TRABALHOO Plenário do Supremo Tribunal Federal (STF) atualizou sua jurisprudência para modificar de 30 anos para cinco anos o prazo de prescrição aplicável à cobrança de valores não depositados no Fundo de Garantia do Tempo de Serviço (FGTS). A decisão majoritária foi tomada na sessão desta quinta-feira, 13/11, no julgamento do Recurso Extraordinário com Agravo (ARE) 709212, com repercussão geral reconhecida. Ao analisar o caso, o Supremo declarou a inconstitucionalidade das normas que previam a prescrição trintenária.</w:t>
      </w:r>
    </w:p>
    <w:p>
      <w:pPr>
        <w:pStyle w:val="Normal"/>
        <w:jc w:val="both"/>
        <w:rPr>
          <w:bCs/>
        </w:rPr>
      </w:pPr>
      <w:r>
        <w:rPr>
          <w:bCs/>
        </w:rPr>
        <w:t>No caso dos autos, o recurso foi interposto pelo Banco do Brasil contra acórdão do Tribunal Superior do Trabalho (TST) que reconheceu ser de 30 anos o prazo prescricional relativo à cobrança de valores não depositados do FGTS, em conformidade com a Súmula 362 daquela corte.</w:t>
      </w:r>
    </w:p>
    <w:p>
      <w:pPr>
        <w:pStyle w:val="Normal"/>
        <w:jc w:val="both"/>
        <w:rPr>
          <w:bCs/>
        </w:rPr>
      </w:pPr>
      <w:r>
        <w:rPr>
          <w:bCs/>
        </w:rPr>
        <w:t>Relator</w:t>
      </w:r>
    </w:p>
    <w:p>
      <w:pPr>
        <w:pStyle w:val="Normal"/>
        <w:jc w:val="both"/>
        <w:rPr>
          <w:bCs/>
        </w:rPr>
      </w:pPr>
      <w:r>
        <w:rPr>
          <w:bCs/>
        </w:rPr>
        <w:t>O ministro Gilmar Mendes, relator do RE, explicou que o artigo 7º, inciso III, da Constituição Federal prevê expressamente o FGTS como um direito dos trabalhadores urbanos e rurais e destacou que o prazo de cinco anos aplicável aos créditos resultantes das relações de trabalho está previsto no inciso XXIX do mesmo dispositivo. Assim, de acordo com o relator, se a Constituição regula a matéria, não poderia a lei ordinária tratar o tema de outra forma. Desse modo, não mais subsistem, a meu ver, as razões anteriormente invocadas para a adoção do prazo trintenário, sustentou.</w:t>
      </w:r>
    </w:p>
    <w:p>
      <w:pPr>
        <w:pStyle w:val="Normal"/>
        <w:jc w:val="both"/>
        <w:rPr>
          <w:bCs/>
        </w:rPr>
      </w:pPr>
      <w:r>
        <w:rPr>
          <w:bCs/>
        </w:rPr>
        <w:t>De acordo com o ministro, o prazo prescricional do artigo 23 da Lei 8.036/1990 e do artigo 55 do Decreto 99.684/1990 não é razoável. A previsão de prazo tão dilatado para reclamar o não recolhimento do FGTS, além de se revelar em descompasso com a literalidade do texto constitucional, atenta contra a necessidade de certeza e estabilidade nas relações jurídicas, ressaltou.</w:t>
      </w:r>
    </w:p>
    <w:p>
      <w:pPr>
        <w:pStyle w:val="Normal"/>
        <w:jc w:val="both"/>
        <w:rPr>
          <w:bCs/>
        </w:rPr>
      </w:pPr>
      <w:r>
        <w:rPr>
          <w:bCs/>
        </w:rPr>
        <w:t>Desse modo, o ministro votou no sentido de que o STF deve revisar sua jurisprudência para consignar, à luz da diretriz constitucional encartada no inciso XXIX, do artigo 7º, da Constituição, que o prazo prescricional aplicável à cobrança de valores não depositados no FGTS é quinquenal, devendo ser observado o limite de dois anos após a extinção do contrato de trabalho.</w:t>
      </w:r>
    </w:p>
    <w:p>
      <w:pPr>
        <w:pStyle w:val="Normal"/>
        <w:jc w:val="both"/>
        <w:rPr>
          <w:bCs/>
        </w:rPr>
      </w:pPr>
      <w:r>
        <w:rPr>
          <w:bCs/>
        </w:rPr>
        <w:t>O relator propôs a modulação dos efeitos da decisão. Para aqueles casos cujo termo inicial da prescrição – ou seja, a ausência de depósito no FGTS – ocorra após a data do julgamento, aplica-se, desde logo, o prazo de cinco anos. Por outro lado, para os casos em que o prazo prescricional já esteja em curso, aplica-se o que ocorrer primeiro: 30 anos, contados do termo inicial, ou cinco anos, a partir deste julgamento.</w:t>
      </w:r>
    </w:p>
    <w:p>
      <w:pPr>
        <w:pStyle w:val="Normal"/>
        <w:jc w:val="both"/>
        <w:rPr>
          <w:bCs/>
        </w:rPr>
      </w:pPr>
      <w:r>
        <w:rPr>
          <w:bCs/>
        </w:rPr>
        <w:t>Os ministros Luís Roberto Barroso, Luiz Fux, Dias Toffoli, Cármen Lúcia, Celso de Mello e Ricardo Lewandowski seguiram o voto do relator, negando provimento ao recurso. O ministro Marco Aurélio reconheceu o prazo prescricional de cinco anos, mas votou no sentido de dar provimento ao recurso, no caso concreto, sem aderir à proposta de modulação. Ficaram vencidos os ministros Teori Zavascki e Rosa Weber, que votaram pela validade da prescrição trintenária.</w:t>
      </w:r>
    </w:p>
    <w:p>
      <w:pPr>
        <w:pStyle w:val="Normal"/>
        <w:jc w:val="both"/>
        <w:rPr>
          <w:bCs/>
        </w:rPr>
      </w:pPr>
      <w:r>
        <w:rPr>
          <w:bCs/>
        </w:rPr>
        <w:t>Fonte: Tribunal Regional do Trabalho da 18ª Região</w:t>
      </w:r>
    </w:p>
    <w:p>
      <w:pPr>
        <w:pStyle w:val="Normal"/>
        <w:jc w:val="both"/>
        <w:rPr>
          <w:bCs/>
        </w:rPr>
      </w:pPr>
      <w:r>
        <w:rPr>
          <w:bCs/>
        </w:rPr>
      </w:r>
    </w:p>
    <w:p>
      <w:pPr>
        <w:pStyle w:val="Normal"/>
        <w:jc w:val="both"/>
        <w:rPr>
          <w:bCs/>
          <w:sz w:val="36"/>
          <w:szCs w:val="36"/>
        </w:rPr>
      </w:pPr>
      <w:r>
        <w:rPr>
          <w:bCs/>
          <w:sz w:val="36"/>
          <w:szCs w:val="36"/>
        </w:rPr>
        <w:t>TRT22 - Prazo prescricional para cobrança de valores referentes ao FGTS é de cinco anos</w:t>
      </w:r>
    </w:p>
    <w:p>
      <w:pPr>
        <w:pStyle w:val="Normal"/>
        <w:jc w:val="both"/>
        <w:rPr>
          <w:bCs/>
          <w:sz w:val="36"/>
          <w:szCs w:val="36"/>
        </w:rPr>
      </w:pPr>
      <w:r>
        <w:rPr>
          <w:bCs/>
          <w:sz w:val="36"/>
          <w:szCs w:val="36"/>
        </w:rPr>
      </w:r>
    </w:p>
    <w:p>
      <w:pPr>
        <w:pStyle w:val="Normal"/>
        <w:jc w:val="both"/>
        <w:rPr>
          <w:bCs/>
        </w:rPr>
      </w:pPr>
      <w:r>
        <w:rPr>
          <w:bCs/>
        </w:rPr>
        <w:t>Ministro Gilmar Mendes foi o relator do processo no STF</w:t>
      </w:r>
    </w:p>
    <w:p>
      <w:pPr>
        <w:pStyle w:val="Normal"/>
        <w:jc w:val="both"/>
        <w:rPr>
          <w:bCs/>
        </w:rPr>
      </w:pPr>
      <w:r>
        <w:rPr>
          <w:bCs/>
        </w:rPr>
        <w:t>O Plenário do Supremo Tribunal Federal (STF) atualizou sua jurisprudência para modificar de 30 anos para cinco anos o prazo de prescrição aplicável à cobrança de valores não depositados no Fundo de Garantia do Tempo de Serviço (FGTS). A decisão majoritária foi tomada na sessão desta quinta-feira (13) no julgamento do Recurso Extraordinário com Agravo (ARE) 709212, com repercussão geral reconhecida. Ao analisar o caso, o Supremo declarou a inconstitucionalidade das normas que previam a prescrição trintenária.</w:t>
      </w:r>
    </w:p>
    <w:p>
      <w:pPr>
        <w:pStyle w:val="Normal"/>
        <w:jc w:val="both"/>
        <w:rPr>
          <w:bCs/>
        </w:rPr>
      </w:pPr>
      <w:r>
        <w:rPr>
          <w:bCs/>
        </w:rPr>
        <w:t>No caso dos autos, o recurso foi interposto pelo Banco do Brasil contra acórdão do Tribunal Superior do Trabalho (TST) que reconheceu ser de 30 anos o prazo prescricional relativo à cobrança de valores não depositados do FGTS, em conformidade com a Súmula 362 daquela corte.</w:t>
      </w:r>
    </w:p>
    <w:p>
      <w:pPr>
        <w:pStyle w:val="Normal"/>
        <w:jc w:val="both"/>
        <w:rPr>
          <w:bCs/>
        </w:rPr>
      </w:pPr>
      <w:r>
        <w:rPr>
          <w:bCs/>
        </w:rPr>
        <w:t>Relator</w:t>
      </w:r>
    </w:p>
    <w:p>
      <w:pPr>
        <w:pStyle w:val="Normal"/>
        <w:jc w:val="both"/>
        <w:rPr>
          <w:bCs/>
        </w:rPr>
      </w:pPr>
      <w:r>
        <w:rPr>
          <w:bCs/>
        </w:rPr>
        <w:t>O ministro Gilmar Mendes, relator do RE, explicou que o artigo 7º, inciso III, da Constituição Federal prevê expressamente o FGTS como um direito dos trabalhadores urbanos e rurais e destacou que o prazo de cinco anos aplicável aos créditos resultantes das relações de trabalho está previsto no inciso XXIX do mesmo dispositivo. Assim, de acordo com o relator, se a Constituição regula a matéria, não poderia a lei ordinária tratar o tema de outra forma “Desse modo, não mais subsistem, a meu ver, as razões anteriormente invocadas para a adoção do prazo trintenário”, sustentou.</w:t>
      </w:r>
    </w:p>
    <w:p>
      <w:pPr>
        <w:pStyle w:val="Normal"/>
        <w:jc w:val="both"/>
        <w:rPr>
          <w:bCs/>
        </w:rPr>
      </w:pPr>
      <w:r>
        <w:rPr>
          <w:bCs/>
        </w:rPr>
        <w:t>De acordo com o ministro, o prazo prescricional do artigo 23 da Lei 8.036/1990 e do artigo 55 do Decreto 99.684/1990 não é razoável. “A previsão de prazo tão dilatado para reclamar o não recolhimento do FGTS, além de se revelar em descompasso com a literalidade do texto constitucional, atenta contra a necessidade de certeza e estabilidade nas relações jurídicas”, ressaltou.</w:t>
      </w:r>
    </w:p>
    <w:p>
      <w:pPr>
        <w:pStyle w:val="Normal"/>
        <w:jc w:val="both"/>
        <w:rPr>
          <w:bCs/>
        </w:rPr>
      </w:pPr>
      <w:r>
        <w:rPr>
          <w:bCs/>
        </w:rPr>
        <w:t>Desse modo, o ministro votou no sentido de que o STF deve revisar sua jurisprudência “para consignar, à luz da diretriz constitucional encartada no inciso XXIX, do artigo 7º, da Constituição, que o prazo prescricional aplicável à cobrança de valores não depositados no FGTS é quinquenal, devendo ser observado o limite de dois anos após a extinção do contrato de trabalho”.</w:t>
      </w:r>
    </w:p>
    <w:p>
      <w:pPr>
        <w:pStyle w:val="Normal"/>
        <w:jc w:val="both"/>
        <w:rPr>
          <w:bCs/>
        </w:rPr>
      </w:pPr>
      <w:r>
        <w:rPr>
          <w:bCs/>
        </w:rPr>
        <w:t>O relator propôs a modulação dos efeitos da decisão. Para aqueles casos cujo termo inicial da prescrição – ou seja, a ausência de depósito no FGTS – ocorra após a data do julgamento, aplica-se, desde logo, o prazo de cinco anos. Por outro lado, para os casos em que o prazo prescricional já esteja em curso, aplica-se o que ocorrer primeiro: 30 anos, contados do termo inicial, ou cinco anos, a partir deste julgamento.</w:t>
      </w:r>
    </w:p>
    <w:p>
      <w:pPr>
        <w:pStyle w:val="Normal"/>
        <w:jc w:val="both"/>
        <w:rPr>
          <w:bCs/>
        </w:rPr>
      </w:pPr>
      <w:r>
        <w:rPr>
          <w:bCs/>
        </w:rPr>
        <w:t>Os ministros Luís Roberto Barroso, Luiz Fux, Dias Toffoli, Cármen Lúcia, Celso de Mello e Ricardo Lewandowski seguiram o voto do relator, negando provimento ao recurso. O ministro Marco Aurélio reconheceu o prazo prescricional de cinco anos, mas votou no sentido de dar provimento ao recurso, no caso concreto, sem aderir à proposta de modulação.</w:t>
      </w:r>
    </w:p>
    <w:p>
      <w:pPr>
        <w:pStyle w:val="Normal"/>
        <w:jc w:val="both"/>
        <w:rPr>
          <w:bCs/>
        </w:rPr>
      </w:pPr>
      <w:r>
        <w:rPr>
          <w:bCs/>
        </w:rPr>
        <w:t>Ficaram vencidos os ministros Teori Zavascki e Rosa Weber, que votaram pela validade da prescrição trintenária.</w:t>
      </w:r>
    </w:p>
    <w:p>
      <w:pPr>
        <w:pStyle w:val="Normal"/>
        <w:jc w:val="both"/>
        <w:rPr>
          <w:bCs/>
        </w:rPr>
      </w:pPr>
      <w:r>
        <w:rPr>
          <w:bCs/>
        </w:rPr>
        <w:t>Confira o voto completo do relator</w:t>
      </w:r>
    </w:p>
    <w:p>
      <w:pPr>
        <w:pStyle w:val="Normal"/>
        <w:jc w:val="both"/>
        <w:rPr>
          <w:bCs/>
        </w:rPr>
      </w:pPr>
      <w:r>
        <w:rPr>
          <w:bCs/>
        </w:rPr>
        <w:t>Fonte: Tribunal Regional do Trabalho da 22ª Região</w:t>
      </w:r>
    </w:p>
    <w:p>
      <w:pPr>
        <w:pStyle w:val="Normal"/>
        <w:jc w:val="both"/>
        <w:rPr>
          <w:bCs/>
        </w:rPr>
      </w:pPr>
      <w:r>
        <w:rPr>
          <w:bCs/>
        </w:rPr>
      </w:r>
    </w:p>
    <w:p>
      <w:pPr>
        <w:pStyle w:val="Normal"/>
        <w:jc w:val="both"/>
        <w:rPr>
          <w:bCs/>
          <w:sz w:val="36"/>
          <w:szCs w:val="36"/>
        </w:rPr>
      </w:pPr>
      <w:r>
        <w:rPr>
          <w:bCs/>
          <w:sz w:val="36"/>
          <w:szCs w:val="36"/>
        </w:rPr>
        <w:t>TRT4 - Prazo prescricional para cobrança de valores referentes ao FGTS é de cinco anos</w:t>
      </w:r>
    </w:p>
    <w:p>
      <w:pPr>
        <w:pStyle w:val="Normal"/>
        <w:jc w:val="both"/>
        <w:rPr>
          <w:bCs/>
          <w:sz w:val="36"/>
          <w:szCs w:val="36"/>
        </w:rPr>
      </w:pPr>
      <w:r>
        <w:rPr>
          <w:bCs/>
          <w:sz w:val="36"/>
          <w:szCs w:val="36"/>
        </w:rPr>
      </w:r>
    </w:p>
    <w:p>
      <w:pPr>
        <w:pStyle w:val="Normal"/>
        <w:jc w:val="both"/>
        <w:rPr>
          <w:bCs/>
        </w:rPr>
      </w:pPr>
      <w:r>
        <w:rPr>
          <w:bCs/>
        </w:rPr>
        <w:t>O Plenário do Supremo Tribunal Federal (STF) atualizou sua jurisprudência para modificar de 30 anos para cinco anos o prazo de prescrição aplicável à cobrança de valores não depositados no Fundo de Garantia do Tempo de Serviço (FGTS). A decisão majoritária foi tomada na sessão desta quinta-feira (13) no julgamento do Recurso Extraordinário com Agravo (ARE) 709212, com repercussão geral reconhecida. Ao analisar o caso, o Supremo declarou a inconstitucionalidade das normas que previam a prescrição trintenária.</w:t>
      </w:r>
    </w:p>
    <w:p>
      <w:pPr>
        <w:pStyle w:val="Normal"/>
        <w:jc w:val="both"/>
        <w:rPr>
          <w:bCs/>
        </w:rPr>
      </w:pPr>
      <w:r>
        <w:rPr>
          <w:bCs/>
        </w:rPr>
        <w:t>No caso dos autos, o recurso foi interposto pelo Banco do Brasil contra acórdão do Tribunal Superior do Trabalho (TST) que reconheceu ser de 30 anos o prazo prescricional relativo à cobrança de valores não depositados do FGTS, em conformidade com a Súmula 362 daquela corte.</w:t>
      </w:r>
    </w:p>
    <w:p>
      <w:pPr>
        <w:pStyle w:val="Normal"/>
        <w:jc w:val="both"/>
        <w:rPr>
          <w:bCs/>
        </w:rPr>
      </w:pPr>
      <w:r>
        <w:rPr>
          <w:bCs/>
        </w:rPr>
        <w:t>Relator</w:t>
      </w:r>
    </w:p>
    <w:p>
      <w:pPr>
        <w:pStyle w:val="Normal"/>
        <w:jc w:val="both"/>
        <w:rPr>
          <w:bCs/>
        </w:rPr>
      </w:pPr>
      <w:r>
        <w:rPr>
          <w:bCs/>
        </w:rPr>
        <w:t>O ministro Gilmar Mendes, relator do RE, explicou que o artigo 7º, inciso III, da Constituição Federal prevê expressamente o FGTS como um direito dos trabalhadores urbanos e rurais e destacou que o prazo de cinco anos aplicável aos créditos resultantes das relações de trabalho está previsto no inciso XXIX do mesmo dispositivo. Assim, de acordo com o relator, se a Constituição regula a matéria, não poderia a lei ordinária tratar o tema de outra forma “Desse modo, não mais subsistem, a meu ver, as razões anteriormente invocadas para a adoção do prazo trintenário”, sustentou.</w:t>
      </w:r>
    </w:p>
    <w:p>
      <w:pPr>
        <w:pStyle w:val="Normal"/>
        <w:jc w:val="both"/>
        <w:rPr>
          <w:bCs/>
        </w:rPr>
      </w:pPr>
      <w:r>
        <w:rPr>
          <w:bCs/>
        </w:rPr>
        <w:t>De acordo com o ministro, o prazo prescricional do artigo 23 da Lei 8.036/1990 e do artigo 55 do Decreto 99.684/1990 não é razoável. “A previsão de prazo tão dilatado para reclamar o não recolhimento do FGTS, além de se revelar em descompasso com a literalidade do texto constitucional, atenta contra a necessidade de certeza e estabilidade nas relações jurídicas”, ressaltou.</w:t>
      </w:r>
    </w:p>
    <w:p>
      <w:pPr>
        <w:pStyle w:val="Normal"/>
        <w:jc w:val="both"/>
        <w:rPr>
          <w:bCs/>
        </w:rPr>
      </w:pPr>
      <w:r>
        <w:rPr>
          <w:bCs/>
        </w:rPr>
        <w:t>Desse modo, o ministro votou no sentido de que o STF deve revisar sua jurisprudência “para consignar, à luz da diretriz constitucional encartada no inciso XXIX, do artigo 7º, da Constituição, que o prazo prescricional aplicável à cobrança de valores não depositados no FGTS é quinquenal, devendo ser observado o limite de dois anos após a extinção do contrato de trabalho”.</w:t>
      </w:r>
    </w:p>
    <w:p>
      <w:pPr>
        <w:pStyle w:val="Normal"/>
        <w:jc w:val="both"/>
        <w:rPr>
          <w:bCs/>
        </w:rPr>
      </w:pPr>
      <w:r>
        <w:rPr>
          <w:bCs/>
        </w:rPr>
        <w:t>O relator propôs a modulação dos efeitos da decisão. Para aqueles casos cujo termo inicial da prescrição – ou seja, a ausência de depósito no FGTS – ocorra após a data do julgamento, aplica-se, desde logo, o prazo de cinco anos. Por outro lado, para os casos em que o prazo prescricional já esteja em curso, aplica-se o que ocorrer primeiro: 30 anos, contados do termo inicial, ou cinco anos, a partir deste julgamento.</w:t>
      </w:r>
    </w:p>
    <w:p>
      <w:pPr>
        <w:pStyle w:val="Normal"/>
        <w:jc w:val="both"/>
        <w:rPr>
          <w:bCs/>
        </w:rPr>
      </w:pPr>
      <w:r>
        <w:rPr>
          <w:bCs/>
        </w:rPr>
        <w:t>Os ministros Luís Roberto Barroso, Luiz Fux, Dias Toffoli, Cármen Lúcia, Celso de Mello e Ricardo Lewandowski seguiram o voto do relator, negando provimento ao recurso. O ministro Marco Aurélio reconheceu o prazo prescricional de cinco anos, mas votou no sentido de dar provimento ao recurso, no caso concreto, sem aderir à proposta de modulação.</w:t>
      </w:r>
    </w:p>
    <w:p>
      <w:pPr>
        <w:pStyle w:val="Normal"/>
        <w:jc w:val="both"/>
        <w:rPr>
          <w:bCs/>
        </w:rPr>
      </w:pPr>
      <w:r>
        <w:rPr>
          <w:bCs/>
        </w:rPr>
        <w:t>Ficaram vencidos os ministros Teori Zavascki e Rosa Weber, que votaram pela validade da prescrição trintenária.</w:t>
      </w:r>
    </w:p>
    <w:p>
      <w:pPr>
        <w:pStyle w:val="Normal"/>
        <w:jc w:val="both"/>
        <w:rPr>
          <w:bCs/>
        </w:rPr>
      </w:pPr>
      <w:r>
        <w:rPr>
          <w:bCs/>
        </w:rPr>
        <w:t>Fonte: Tribunal Regional do Trabalho da 4ª Região</w:t>
      </w:r>
    </w:p>
    <w:p>
      <w:pPr>
        <w:pStyle w:val="Normal"/>
        <w:jc w:val="both"/>
        <w:rPr>
          <w:bCs/>
        </w:rPr>
      </w:pPr>
      <w:r>
        <w:rPr>
          <w:bCs/>
        </w:rPr>
      </w:r>
    </w:p>
    <w:p>
      <w:pPr>
        <w:pStyle w:val="Normal"/>
        <w:jc w:val="both"/>
        <w:rPr>
          <w:bCs/>
          <w:sz w:val="36"/>
          <w:szCs w:val="36"/>
        </w:rPr>
      </w:pPr>
      <w:r>
        <w:rPr>
          <w:bCs/>
          <w:sz w:val="36"/>
          <w:szCs w:val="36"/>
        </w:rPr>
        <w:t>TRT5 - TST mantém decisão do TRT5 que permitiu descontos de dias de greve de forma gradual</w:t>
      </w:r>
    </w:p>
    <w:p>
      <w:pPr>
        <w:pStyle w:val="Normal"/>
        <w:jc w:val="both"/>
        <w:rPr>
          <w:bCs/>
          <w:sz w:val="36"/>
          <w:szCs w:val="36"/>
        </w:rPr>
      </w:pPr>
      <w:r>
        <w:rPr>
          <w:bCs/>
          <w:sz w:val="36"/>
          <w:szCs w:val="36"/>
        </w:rPr>
      </w:r>
    </w:p>
    <w:p>
      <w:pPr>
        <w:pStyle w:val="Normal"/>
        <w:jc w:val="both"/>
        <w:rPr>
          <w:bCs/>
        </w:rPr>
      </w:pPr>
      <w:r>
        <w:rPr>
          <w:bCs/>
        </w:rPr>
        <w:t>Mantendodecisão do Tribunal Regional do Trabalho da Bahia (TRT/BA), aSeção Especializada em Dissídios Coletivos (SDC) do Tribunal Superior do Trabalho negou provimento ao recurso do Sindicato da Indústria da Construção do Estado da Bahia (SINDUSCON/BA) contra decisão que autorizou o desconto, de forma diluída e proporcional, dos dias de greve da categoria.</w:t>
      </w:r>
    </w:p>
    <w:p>
      <w:pPr>
        <w:pStyle w:val="Normal"/>
        <w:jc w:val="both"/>
        <w:rPr>
          <w:bCs/>
        </w:rPr>
      </w:pPr>
      <w:r>
        <w:rPr>
          <w:bCs/>
        </w:rPr>
        <w:t>O movimento paredista, realizado em 2011, durou aproximadamente 40 dias e reivindicava, entre outras coisas, reajuste salarial e aumento do valor da cesta básica. Ao ajuizar dissídio coletivo contra a Federação dos Trabalhadores na Indústria de Construção e da Madeira do Estado da Bahia (Fetracom/BA) e sindicatos da categoria, o Sinduscon/BA pediu a inexigibilidade do pagamento dos salários no período de paralisação.</w:t>
      </w:r>
    </w:p>
    <w:p>
      <w:pPr>
        <w:pStyle w:val="Normal"/>
        <w:jc w:val="both"/>
        <w:rPr>
          <w:bCs/>
        </w:rPr>
      </w:pPr>
      <w:r>
        <w:rPr>
          <w:bCs/>
        </w:rPr>
        <w:t>Baseado no artigo 7° da Lei de Greve (Lei 7.783/89) e em jurisprudência do TST, em que a greve suspende o contrato de trabalho, o TRT/BA decidiu que as empresas não tinham obrigação de pagar os dias parados. Contudo, determinou que o desconto fosse feito de forma gradual, ao longo de cinco meses, uma vez que a greve ultrapassou 30 dias e o desconto integral comprometeria todo o salário dos trabalhadores, causando transtornos financeiros.</w:t>
      </w:r>
    </w:p>
    <w:p>
      <w:pPr>
        <w:pStyle w:val="Normal"/>
        <w:jc w:val="both"/>
        <w:rPr>
          <w:bCs/>
        </w:rPr>
      </w:pPr>
      <w:r>
        <w:rPr>
          <w:bCs/>
        </w:rPr>
        <w:t>O sindicato recorreu ao TST sustentando que a decisão transforma as empresas em financiadoras de empréstimos a custo zero, pois obriga a disponibilização de valores que ultrapassam o fechamento de uma folha mensal, comprometendo a saúde financeira de diversas empresas do setor e a sobrevivência de muitas delas.</w:t>
      </w:r>
    </w:p>
    <w:p>
      <w:pPr>
        <w:pStyle w:val="Normal"/>
        <w:jc w:val="both"/>
        <w:rPr>
          <w:bCs/>
        </w:rPr>
      </w:pPr>
      <w:r>
        <w:rPr>
          <w:bCs/>
        </w:rPr>
        <w:t>Mesmo com voto divergente, ficou decidido, por maioria, que a decisão do TRT/BA de diluir o desconto não agiu em desconformidade com a jurisprudência do TST.</w:t>
      </w:r>
    </w:p>
    <w:p>
      <w:pPr>
        <w:pStyle w:val="Normal"/>
        <w:jc w:val="both"/>
        <w:rPr>
          <w:bCs/>
        </w:rPr>
      </w:pPr>
      <w:r>
        <w:rPr>
          <w:bCs/>
        </w:rPr>
        <w:t>(Processo: RO–198-91.2011.5.05.0000)</w:t>
      </w:r>
    </w:p>
    <w:p>
      <w:pPr>
        <w:pStyle w:val="Normal"/>
        <w:jc w:val="both"/>
        <w:rPr>
          <w:bCs/>
        </w:rPr>
      </w:pPr>
      <w:r>
        <w:rPr>
          <w:bCs/>
        </w:rPr>
        <w:t>Fonte: Tribunal Regional do Trabalho da 5ª Região</w:t>
      </w:r>
    </w:p>
    <w:p>
      <w:pPr>
        <w:pStyle w:val="Normal"/>
        <w:jc w:val="both"/>
        <w:rPr>
          <w:bCs/>
        </w:rPr>
      </w:pPr>
      <w:r>
        <w:rPr>
          <w:bCs/>
        </w:rPr>
      </w:r>
    </w:p>
    <w:p>
      <w:pPr>
        <w:pStyle w:val="Normal"/>
        <w:jc w:val="both"/>
        <w:rPr>
          <w:bCs/>
          <w:sz w:val="36"/>
          <w:szCs w:val="36"/>
        </w:rPr>
      </w:pPr>
      <w:r>
        <w:rPr>
          <w:bCs/>
          <w:sz w:val="36"/>
          <w:szCs w:val="36"/>
        </w:rPr>
        <w:t>TRT7 - Família de trabalhador que faleceu contaminado por agrotóxico vai receber R$ 100 mil de indenização</w:t>
      </w:r>
    </w:p>
    <w:p>
      <w:pPr>
        <w:pStyle w:val="Normal"/>
        <w:jc w:val="both"/>
        <w:rPr>
          <w:bCs/>
          <w:sz w:val="36"/>
          <w:szCs w:val="36"/>
        </w:rPr>
      </w:pPr>
      <w:r>
        <w:rPr>
          <w:bCs/>
          <w:sz w:val="36"/>
          <w:szCs w:val="36"/>
        </w:rPr>
      </w:r>
    </w:p>
    <w:p>
      <w:pPr>
        <w:pStyle w:val="Normal"/>
        <w:jc w:val="both"/>
        <w:rPr>
          <w:bCs/>
        </w:rPr>
      </w:pPr>
      <w:r>
        <w:rPr>
          <w:bCs/>
        </w:rPr>
        <w:t>A empresa Del Monte Fresh Produce vai indenizar em R$ 100 mil por danos morais família de trabalhador que faleceu contaminado por agrotóxicos. Vanderley Matos trabalhava no almoxarifado químico da multinacional localizada na Chapada do Apodi, a 200 km de Fortaleza, e morreu em 2008, após três anos de trabalho. A decisão da primeira Turma do Tribunal Regional do Trabalho do Ceará, concedida na quinta-feira (13/11), confirma sentença da vara do trabalho de Limoeiro do Norte.</w:t>
      </w:r>
    </w:p>
    <w:p>
      <w:pPr>
        <w:pStyle w:val="Normal"/>
        <w:jc w:val="both"/>
        <w:rPr>
          <w:bCs/>
        </w:rPr>
      </w:pPr>
      <w:r>
        <w:rPr>
          <w:bCs/>
        </w:rPr>
        <w:t>Fonte: Tribunal Regional do Trabalho da 7ª Região</w:t>
      </w:r>
    </w:p>
    <w:p>
      <w:pPr>
        <w:pStyle w:val="Normal"/>
        <w:jc w:val="both"/>
        <w:rPr>
          <w:bCs/>
        </w:rPr>
      </w:pPr>
      <w:r>
        <w:rPr>
          <w:bCs/>
        </w:rPr>
      </w:r>
    </w:p>
    <w:p>
      <w:pPr>
        <w:pStyle w:val="Normal"/>
        <w:jc w:val="both"/>
        <w:rPr>
          <w:bCs/>
          <w:sz w:val="36"/>
          <w:szCs w:val="36"/>
        </w:rPr>
      </w:pPr>
      <w:r>
        <w:rPr>
          <w:bCs/>
          <w:sz w:val="36"/>
          <w:szCs w:val="36"/>
        </w:rPr>
        <w:t>C.FED - Comissão rejeita proposta que exige nome completo em crachá de atendente</w:t>
      </w:r>
    </w:p>
    <w:p>
      <w:pPr>
        <w:pStyle w:val="Normal"/>
        <w:jc w:val="both"/>
        <w:rPr>
          <w:bCs/>
          <w:sz w:val="36"/>
          <w:szCs w:val="36"/>
        </w:rPr>
      </w:pPr>
      <w:r>
        <w:rPr>
          <w:bCs/>
          <w:sz w:val="36"/>
          <w:szCs w:val="36"/>
        </w:rPr>
      </w:r>
    </w:p>
    <w:p>
      <w:pPr>
        <w:pStyle w:val="Normal"/>
        <w:jc w:val="both"/>
        <w:rPr>
          <w:bCs/>
        </w:rPr>
      </w:pPr>
      <w:r>
        <w:rPr>
          <w:bCs/>
        </w:rPr>
        <w:t>A Comissão de Desenvolvimento Econômico, Indústria e Comércio rejeitou, na última quarta-feira (12), proposta que obriga funcionários que prestem atendimento ao público a usarem crachá com identificação do nome completo e do número da matrícula. A medida está prevista no Projeto de Lei 6049/13, do deputado Dr. Jorge Silva (Pros-ES). Pelo texto, as empresas ainda ficam obrigadas a capacitar, por meio de cursos, os empregados que atendem ao público.</w:t>
      </w:r>
    </w:p>
    <w:p>
      <w:pPr>
        <w:pStyle w:val="Normal"/>
        <w:jc w:val="both"/>
        <w:rPr>
          <w:bCs/>
        </w:rPr>
      </w:pPr>
      <w:r>
        <w:rPr>
          <w:bCs/>
        </w:rPr>
        <w:t>Os integrantes da comissão concordaram com o relator, deputado Guilherme Campos (PSD-SP), que recomendou a rejeição da proposta por considerá-la inócua e ensejar um nível de organização e controle muitas vezes indisponível para empresas de pequeno porte e estrutura reduzida. Além disso, argumenta, haveria custos com a capacitação que afetaria especialmente os empreendimentos de menor porte.</w:t>
      </w:r>
    </w:p>
    <w:p>
      <w:pPr>
        <w:pStyle w:val="Normal"/>
        <w:jc w:val="both"/>
        <w:rPr/>
      </w:pPr>
      <w:r>
        <w:rPr>
          <w:bCs/>
        </w:rPr>
        <w:t>“</w:t>
      </w:r>
      <w:r>
        <w:rPr>
          <w:bCs/>
        </w:rPr>
        <w:t>Imagine-se a obrigatoriedade de utilização de crachás por garçons na infinidade de bares e restaurantes, bem como por atendentes ou caixas de milhões de pequenos estabelecimentos do interior do País”, ponderou. “Parece-nos igualmente polèmico obrigar a capacitação do funcionário que lida com o público, o que configurará custo adicional significativo sem que estejam assegurados benefícios mútuos, acresentou.</w:t>
      </w:r>
    </w:p>
    <w:p>
      <w:pPr>
        <w:pStyle w:val="Normal"/>
        <w:jc w:val="both"/>
        <w:rPr>
          <w:bCs/>
        </w:rPr>
      </w:pPr>
      <w:r>
        <w:rPr>
          <w:bCs/>
        </w:rPr>
        <w:t>Tramitação</w:t>
      </w:r>
    </w:p>
    <w:p>
      <w:pPr>
        <w:pStyle w:val="Normal"/>
        <w:jc w:val="both"/>
        <w:rPr>
          <w:bCs/>
        </w:rPr>
      </w:pPr>
      <w:r>
        <w:rPr>
          <w:bCs/>
        </w:rPr>
        <w:t>O texto ainda será analisado pelas comissões de Defesa do Consumidor; e de Constituição e Justiça e de Cidadania. Como foi rejeitado por uma das comissões de mérito, se aprovado por outra comissão, precisará passar pela análise do Plenário.</w:t>
      </w:r>
    </w:p>
    <w:p>
      <w:pPr>
        <w:pStyle w:val="Normal"/>
        <w:jc w:val="both"/>
        <w:rPr>
          <w:bCs/>
        </w:rPr>
      </w:pPr>
      <w:r>
        <w:rPr>
          <w:bCs/>
        </w:rPr>
        <w:t>Fonte: Câmara dos Deputados Federais</w:t>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6/11/2014</w:t>
      </w:r>
    </w:p>
    <w:p>
      <w:pPr>
        <w:pStyle w:val="Normal"/>
        <w:jc w:val="both"/>
        <w:rPr>
          <w:b w:val="false"/>
          <w:b w:val="false"/>
          <w:bCs w:val="false"/>
          <w:color w:val="auto"/>
          <w:sz w:val="36"/>
          <w:szCs w:val="36"/>
        </w:rPr>
      </w:pPr>
      <w:r>
        <w:rPr>
          <w:b w:val="false"/>
          <w:bCs w:val="false"/>
          <w:color w:val="auto"/>
          <w:sz w:val="36"/>
          <w:szCs w:val="36"/>
        </w:rPr>
        <w:t>Direito penhorável | Vaga de garagem pode ser leiloada para quitar dívida trabalhist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direito ao uso da garagem de um prédio pode ser objeto de penhora, mesmo que não haja uma vaga específica do morador. Isso porque contém em si valor econômico e não vai contra o princípio que garante a impenhorabilidade da residência.</w:t>
      </w:r>
    </w:p>
    <w:p>
      <w:pPr>
        <w:pStyle w:val="Normal"/>
        <w:jc w:val="both"/>
        <w:rPr>
          <w:b w:val="false"/>
          <w:b w:val="false"/>
          <w:bCs w:val="false"/>
          <w:color w:val="auto"/>
        </w:rPr>
      </w:pPr>
      <w:r>
        <w:rPr>
          <w:b w:val="false"/>
          <w:bCs w:val="false"/>
          <w:color w:val="auto"/>
        </w:rPr>
        <w:t>Assim entendeu a Sessão Especializada do Tribunal Regional do Trabalho da 9ª Região (Paraná) ao dar provimento, de forma unânime, a um pedido de penhora de bens de um dos sócios de uma. O pedido foi feito por um ex-empregado para garantir o pagamento de débitos trabalhistas por parte de um dos moradores de um condomínio residencial em Curitiba.</w:t>
      </w:r>
    </w:p>
    <w:p>
      <w:pPr>
        <w:pStyle w:val="Normal"/>
        <w:jc w:val="both"/>
        <w:rPr>
          <w:b w:val="false"/>
          <w:b w:val="false"/>
          <w:bCs w:val="false"/>
          <w:color w:val="auto"/>
        </w:rPr>
      </w:pPr>
      <w:r>
        <w:rPr>
          <w:b w:val="false"/>
          <w:bCs w:val="false"/>
          <w:color w:val="auto"/>
        </w:rPr>
        <w:t>Em primeira instância, o pedido foi negado. O empregado alegou que, conforme relato do oficial de justiça, o proprietário não possuía carro, moto ou outro veículo, sendo perfeitamente possível a indicação da vaga para garantia do valor devido. O juízo argumentou que, pelo artigo  25,  parágrafo  único,  da  Lei  4.591/1964, que rege acordos em condomínios, a penhora do espaço só poderia se dar através de decisão tomada em assembleia dos condôminos.</w:t>
      </w:r>
    </w:p>
    <w:p>
      <w:pPr>
        <w:pStyle w:val="Normal"/>
        <w:jc w:val="both"/>
        <w:rPr>
          <w:b w:val="false"/>
          <w:b w:val="false"/>
          <w:bCs w:val="false"/>
          <w:color w:val="auto"/>
        </w:rPr>
      </w:pPr>
      <w:r>
        <w:rPr>
          <w:b w:val="false"/>
          <w:bCs w:val="false"/>
          <w:color w:val="auto"/>
        </w:rPr>
        <w:t>A desembargadora Eneida Cornel, relatora do caso, desconsiderou o artigo por entender que o direito está fundamentado no princípio da efetividade da execução. Segundo a magistrada, “merece acolhimento a insurgência ao menos para o efeito de se determinar a penhora sobre o direito real de uso da referida garagem, enquanto direito que o executado possui como condômino (artigo 1335, inciso II, do Código Civil Brasileiro). Transferido o direito de uso por meio de alienação judicial, o proprietário devedor deixará de ter direito de utilizar o espaço na garagem do edifício, que ostenta valor econômico”, afirma no acórdão.</w:t>
      </w:r>
    </w:p>
    <w:p>
      <w:pPr>
        <w:pStyle w:val="Normal"/>
        <w:jc w:val="both"/>
        <w:rPr>
          <w:b w:val="false"/>
          <w:b w:val="false"/>
          <w:bCs w:val="false"/>
          <w:color w:val="auto"/>
        </w:rPr>
      </w:pPr>
      <w:r>
        <w:rPr>
          <w:b w:val="false"/>
          <w:bCs w:val="false"/>
          <w:color w:val="auto"/>
        </w:rPr>
        <w:t>Nesse caso, disse a desembargadora, a transferência somente poderá ser feita para um dos condôminos, determinação que deverá constar do edital de leilão. A decisão também garante que os registros da penhora e da transmissão do direito deverão ser feitos pelo oficial do registro de imóveis, independentemente de autorização da assembleia. Com informações da assessoria de imprensa do TRT-9.</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ermo específico | Agricultor não precisa trabalhar com pecuária para ter aposentadoria especi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ara ter reconhecido direito a aposentadoria especial, agricultor não precisa ter trabalhado na lavoura e na pecuária. O trabalho em apenas uma das atividades já é suficiente para receber o benefício. Assim entendeu a Turma Nacional de Uniformização dos Juizados Especiais Federais ao confirmar a mais recente interpretação do órgão sobre o alcance da expressão "trabalhadores em agropecuária".</w:t>
      </w:r>
    </w:p>
    <w:p>
      <w:pPr>
        <w:pStyle w:val="Normal"/>
        <w:jc w:val="both"/>
        <w:rPr>
          <w:b w:val="false"/>
          <w:b w:val="false"/>
          <w:bCs w:val="false"/>
          <w:color w:val="auto"/>
        </w:rPr>
      </w:pPr>
      <w:r>
        <w:rPr>
          <w:b w:val="false"/>
          <w:bCs w:val="false"/>
          <w:color w:val="auto"/>
        </w:rPr>
        <w:t>No caso, a turma decidiu em favor de um trabalhador gaúcho que teve seu pedido para aposentadoria especial negado em acórdão da 1ª Turma Recursal do Rio Grande do Sul. A decisão entendeu que o reconhecimento de tempo de serviço especial do segurado estaria atrelado ao desempenho efetivo de atividades tanto na lavoura quanto na pecuária. O colegiado nacional reafirmou entendimento contrário.</w:t>
      </w:r>
    </w:p>
    <w:p>
      <w:pPr>
        <w:pStyle w:val="Normal"/>
        <w:jc w:val="both"/>
        <w:rPr>
          <w:b w:val="false"/>
          <w:b w:val="false"/>
          <w:bCs w:val="false"/>
          <w:color w:val="auto"/>
        </w:rPr>
      </w:pPr>
      <w:r>
        <w:rPr>
          <w:b w:val="false"/>
          <w:bCs w:val="false"/>
          <w:color w:val="auto"/>
        </w:rPr>
        <w:t>O processo chegou à TNU depois que o acórdão gaúcho modificou a sentença de parcial procedência do pedido de aposentadoria por tempo de serviço na categoria de “trabalhadores em agropecuária”. A turma recursal deu provimento ao recurso do Instituto Nacional do Seguro Social (INSS) concordando com o argumento de que o autor da ação trabalhava apenas em atividades de lavoura, não da pecuária.</w:t>
      </w:r>
    </w:p>
    <w:p>
      <w:pPr>
        <w:pStyle w:val="Normal"/>
        <w:jc w:val="both"/>
        <w:rPr>
          <w:b w:val="false"/>
          <w:b w:val="false"/>
          <w:bCs w:val="false"/>
          <w:color w:val="auto"/>
        </w:rPr>
      </w:pPr>
      <w:r>
        <w:rPr>
          <w:b w:val="false"/>
          <w:bCs w:val="false"/>
          <w:color w:val="auto"/>
        </w:rPr>
        <w:t>No recurso, o trabalhador pretendeu reestabelecer a primeira decisão judicial, que havia reconhecido a especialidade de sua função dos períodos entre abril e junho de 1991 e de agosto de 1991 e abril de 1995, por enquadramento no item 2.2.1 do Decreto Presidencial 53.831/64 — que trata dos casos de aposentadoria em casos de profissões insalubres ou penosas.</w:t>
      </w:r>
    </w:p>
    <w:p>
      <w:pPr>
        <w:pStyle w:val="Normal"/>
        <w:jc w:val="both"/>
        <w:rPr>
          <w:b w:val="false"/>
          <w:b w:val="false"/>
          <w:bCs w:val="false"/>
          <w:color w:val="auto"/>
        </w:rPr>
      </w:pPr>
      <w:r>
        <w:rPr>
          <w:b w:val="false"/>
          <w:bCs w:val="false"/>
          <w:color w:val="auto"/>
        </w:rPr>
        <w:t>O autor alegou que, segundo entendimento da 5ª Turma Recursal de São Paulo, a contagem de tempo especial na atividade agropecuária não exige que o trabalho seja executado nas duas áreas, tendo em vista que as atividades relacionadas à agricultura, enumeradas no referido Decreto, são meramente exemplificativas.</w:t>
      </w:r>
    </w:p>
    <w:p>
      <w:pPr>
        <w:pStyle w:val="Normal"/>
        <w:jc w:val="both"/>
        <w:rPr>
          <w:b w:val="false"/>
          <w:b w:val="false"/>
          <w:bCs w:val="false"/>
          <w:color w:val="auto"/>
        </w:rPr>
      </w:pPr>
      <w:r>
        <w:rPr>
          <w:b w:val="false"/>
          <w:bCs w:val="false"/>
          <w:color w:val="auto"/>
        </w:rPr>
        <w:t>Relatório</w:t>
      </w:r>
    </w:p>
    <w:p>
      <w:pPr>
        <w:pStyle w:val="Normal"/>
        <w:jc w:val="both"/>
        <w:rPr>
          <w:b w:val="false"/>
          <w:b w:val="false"/>
          <w:bCs w:val="false"/>
          <w:color w:val="auto"/>
        </w:rPr>
      </w:pPr>
      <w:r>
        <w:rPr>
          <w:b w:val="false"/>
          <w:bCs w:val="false"/>
          <w:color w:val="auto"/>
        </w:rPr>
        <w:t>O relator do processo na TNU, juiz federal Paulo Ernane Moreira Barros, deu razão ao recorrente. Para ele, a motivação para a reforma da sentença que negou o tempo especial para o agricultor não seria suficiente para o reconhecimento especialidade profissional em atividade de agropecuária. O TNU já revisara, recentemente, sua interpretação sobre o tema.</w:t>
      </w:r>
    </w:p>
    <w:p>
      <w:pPr>
        <w:pStyle w:val="Normal"/>
        <w:jc w:val="both"/>
        <w:rPr>
          <w:b w:val="false"/>
          <w:b w:val="false"/>
          <w:bCs w:val="false"/>
          <w:color w:val="auto"/>
        </w:rPr>
      </w:pPr>
      <w:r>
        <w:rPr>
          <w:b w:val="false"/>
          <w:bCs w:val="false"/>
          <w:color w:val="auto"/>
        </w:rPr>
        <w:t>A mudança fixou entendimento de que a expressão “trabalhadores na agropecuária”, contida no item 2.2.1 do anexo do Decreto 53.831/64, também se aplica aos trabalhadores que exercem atividades exclusivamente na agricultura como empregados em empresas agroindustriais e agrocomerciais. Com a decisão, foram restabelecidos os termos da sentença que reconhece o tempo de atividade especial. Com informações da assessoria de imprensa do CJF.</w:t>
      </w:r>
    </w:p>
    <w:p>
      <w:pPr>
        <w:pStyle w:val="Normal"/>
        <w:jc w:val="both"/>
        <w:rPr>
          <w:b w:val="false"/>
          <w:b w:val="false"/>
          <w:bCs w:val="false"/>
          <w:color w:val="auto"/>
        </w:rPr>
      </w:pPr>
      <w:r>
        <w:rPr>
          <w:b w:val="false"/>
          <w:bCs w:val="false"/>
          <w:color w:val="auto"/>
        </w:rPr>
        <w:t>Pedilef 5003358-47.2012.4.04.7103</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5/11/2014</w:t>
      </w:r>
    </w:p>
    <w:p>
      <w:pPr>
        <w:pStyle w:val="Normal"/>
        <w:jc w:val="both"/>
        <w:rPr>
          <w:b w:val="false"/>
          <w:b w:val="false"/>
          <w:bCs w:val="false"/>
          <w:color w:val="auto"/>
          <w:sz w:val="36"/>
          <w:szCs w:val="36"/>
        </w:rPr>
      </w:pPr>
      <w:r>
        <w:rPr>
          <w:b w:val="false"/>
          <w:bCs w:val="false"/>
          <w:color w:val="auto"/>
          <w:sz w:val="36"/>
          <w:szCs w:val="36"/>
        </w:rPr>
        <w:t>Direito inalienável | Acordo coletivo não pode repartir gorjeta entre patrão e emprega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Empregados e patrões não podem fazer acordo sobre o destino a ser dado às gorjetas recebidas pelos funcionários. Esse é o entendimento da 5ª Turma do Tribunal Superior do Trabalho, que deu a um ex-empregado de um hotel o direito de receber 40% do valor recebido em gorjetas nos sete ano em que trabalhou no estabelecimento. Segundo o acordo coletivo, 60% do valor ficava com os funcionários e o resto com o hotel.</w:t>
      </w:r>
    </w:p>
    <w:p>
      <w:pPr>
        <w:pStyle w:val="Normal"/>
        <w:jc w:val="both"/>
        <w:rPr>
          <w:b w:val="false"/>
          <w:b w:val="false"/>
          <w:bCs w:val="false"/>
          <w:color w:val="auto"/>
        </w:rPr>
      </w:pPr>
      <w:r>
        <w:rPr>
          <w:b w:val="false"/>
          <w:bCs w:val="false"/>
          <w:color w:val="auto"/>
        </w:rPr>
        <w:t>Relator do processo, o ministro Márcio Eurico Vitral Amaro assinalou que, nas normas coletivas, as partes podem dispor sobre todos os temas de interesse decorrentes das relações de trabalho, "desde que não sejam afrontados dispositivos imperativos do ordenamento jurídico, e, em particular, direitos inalienáveis do trabalho". E, no seu entendimento, a negociação coletiva em torno da gorjeta não estaria inserida na autorização constante do artigo 7º, inciso VI, da Constituição, como alegou o hotel.</w:t>
      </w:r>
    </w:p>
    <w:p>
      <w:pPr>
        <w:pStyle w:val="Normal"/>
        <w:jc w:val="both"/>
        <w:rPr>
          <w:b w:val="false"/>
          <w:b w:val="false"/>
          <w:bCs w:val="false"/>
          <w:color w:val="auto"/>
        </w:rPr>
      </w:pPr>
      <w:r>
        <w:rPr>
          <w:b w:val="false"/>
          <w:bCs w:val="false"/>
          <w:color w:val="auto"/>
        </w:rPr>
        <w:t>O relator destacou que a gorjeta constitui acréscimo remuneratório, conforme o artigo 457 da CLT. Embora não integre o salário, "tem destinação expressa como contraprestação paga diretamente pelo cliente, não podendo ser destinada a outra finalidade que não seja a remuneração do empregado".</w:t>
      </w:r>
    </w:p>
    <w:p>
      <w:pPr>
        <w:pStyle w:val="Normal"/>
        <w:jc w:val="both"/>
        <w:rPr>
          <w:b w:val="false"/>
          <w:b w:val="false"/>
          <w:bCs w:val="false"/>
          <w:color w:val="auto"/>
        </w:rPr>
      </w:pPr>
      <w:r>
        <w:rPr>
          <w:b w:val="false"/>
          <w:bCs w:val="false"/>
          <w:color w:val="auto"/>
        </w:rPr>
        <w:t>O acordo previa que 37% do valor das gorjetas eram retidos para fins de indenização e ressarcimento das despesas e benefícios inerentes à introdução do próprio sistema de taxa de serviço e 3% eram para o sindicato da categoria, destinados à ampliação da sede própria e assistência social aos seus afiliados.</w:t>
      </w:r>
    </w:p>
    <w:p>
      <w:pPr>
        <w:pStyle w:val="Normal"/>
        <w:jc w:val="both"/>
        <w:rPr>
          <w:b w:val="false"/>
          <w:b w:val="false"/>
          <w:bCs w:val="false"/>
          <w:color w:val="auto"/>
        </w:rPr>
      </w:pPr>
      <w:r>
        <w:rPr>
          <w:b w:val="false"/>
          <w:bCs w:val="false"/>
          <w:color w:val="auto"/>
        </w:rPr>
        <w:t>Na reclamação, o trabalhador alegou a ilegalidade do procedimento e pediu a declaração de nulidade dos acordos coletivos que estipularam a divisão, porque eram prejudiciais aos empregados. Seu pedido foi atendido pela 5ª Turma do TST. A empresa, no entanto, entrou com embargos à Seção de Dissídios Individuais (SDI-1) contra a decisão, alegando que não se beneficiava da retenção e que ela era resultado de negociação coletiva.</w:t>
      </w:r>
    </w:p>
    <w:p>
      <w:pPr>
        <w:pStyle w:val="Normal"/>
        <w:jc w:val="both"/>
        <w:rPr>
          <w:b w:val="false"/>
          <w:b w:val="false"/>
          <w:bCs w:val="false"/>
          <w:color w:val="auto"/>
        </w:rPr>
      </w:pPr>
      <w:r>
        <w:rPr>
          <w:b w:val="false"/>
          <w:bCs w:val="false"/>
          <w:color w:val="auto"/>
        </w:rPr>
        <w:t>Apesar de pactuada em acordo coletivo de trabalho, a cláusula "opõe-se à previsão legal, modificando a destinação da verba remuneratória". Isso, segundo o ministro, caracteriza "burla a dispositivo tutelar do Direito do Trabalho, o que enseja a nulidade da cláusula, conforme disposto no artigo 9º da CLT". Com informações da Assessoria de Imprensa do TST.</w:t>
      </w:r>
    </w:p>
    <w:p>
      <w:pPr>
        <w:pStyle w:val="Normal"/>
        <w:jc w:val="both"/>
        <w:rPr>
          <w:b w:val="false"/>
          <w:b w:val="false"/>
          <w:bCs w:val="false"/>
          <w:color w:val="auto"/>
        </w:rPr>
      </w:pPr>
      <w:r>
        <w:rPr>
          <w:b w:val="false"/>
          <w:bCs w:val="false"/>
          <w:color w:val="auto"/>
        </w:rPr>
        <w:t>Processo E-ED-RR - 139400-03.2009.5.05.001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2877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Informativo nº 11-B/2014 | (07/11/2014 a 13/11/2014)</w:t>
      </w:r>
    </w:p>
    <w:p>
      <w:pPr>
        <w:pStyle w:val="Normal"/>
        <w:jc w:val="both"/>
        <w:rPr>
          <w:b w:val="false"/>
          <w:b w:val="false"/>
          <w:bCs w:val="false"/>
          <w:color w:val="auto"/>
          <w:sz w:val="36"/>
          <w:szCs w:val="36"/>
        </w:rPr>
      </w:pPr>
      <w:r>
        <w:rPr>
          <w:b w:val="false"/>
          <w:bCs w:val="false"/>
          <w:color w:val="auto"/>
          <w:sz w:val="36"/>
          <w:szCs w:val="36"/>
        </w:rPr>
        <w:t>Destaque | Prazo prescricional para cobrança de valores referentes ao FGTS é de cinco an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Plenário do Supremo Tribunal Federal (STF) atualizou sua jurisprudência para modificar de 30 anos para cinco anos o prazo de prescrição aplicável à cobrança de valores não depositados no Fundo de Garantia do Tempo de Serviço (FGTS). A decisão majoritária foi tomada na sessão desta quinta-feira (13) no julgamento do Recurso Extraordinário com Agravo (ARE) 709212, com repercussão geral reconhecida. Ao analisar o caso, o Supremo declarou a inconstitucionalidade das normas que previam a prescrição trintenári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Atos Normativos | Tribunais Superiores e outros órgã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TO CSJT.GP.SG.CGEST Nº 337/2014 - CONSELHO SUPERIOR DA JUSTIÇA DO TRABALHO - DeJT 12/11/2014</w:t>
      </w:r>
    </w:p>
    <w:p>
      <w:pPr>
        <w:pStyle w:val="Normal"/>
        <w:jc w:val="both"/>
        <w:rPr>
          <w:b w:val="false"/>
          <w:b w:val="false"/>
          <w:bCs w:val="false"/>
          <w:color w:val="auto"/>
        </w:rPr>
      </w:pPr>
      <w:r>
        <w:rPr>
          <w:b w:val="false"/>
          <w:bCs w:val="false"/>
          <w:color w:val="auto"/>
        </w:rPr>
        <w:t>Define a cadeia de valor do Conselho Superior da Justiça do Trabalho.</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t>INSTRUÇÃO NORMATIVA Nº 114/2014 - MINISTÉRIO DO TRABALHO E EMPREGO - DOU 12/11/2014</w:t>
      </w:r>
    </w:p>
    <w:p>
      <w:pPr>
        <w:pStyle w:val="Normal"/>
        <w:jc w:val="both"/>
        <w:rPr>
          <w:b w:val="false"/>
          <w:b w:val="false"/>
          <w:bCs w:val="false"/>
          <w:color w:val="auto"/>
        </w:rPr>
      </w:pPr>
      <w:r>
        <w:rPr>
          <w:b w:val="false"/>
          <w:bCs w:val="false"/>
          <w:color w:val="auto"/>
        </w:rPr>
        <w:t>Estabelece diretrizes e disciplina a fiscalização do trabalho temporário regido pela Lei 6.019, de 03 de janeiro de 1974, pelo Decreto nº 73.841, de 13 de março de 1974, e pela Portaria nº 789, de 2 de junho de 2014.</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Trabalho e Emprego</w:t>
      </w:r>
    </w:p>
    <w:p>
      <w:pPr>
        <w:pStyle w:val="Normal"/>
        <w:jc w:val="both"/>
        <w:rPr>
          <w:b w:val="false"/>
          <w:b w:val="false"/>
          <w:bCs w:val="false"/>
          <w:color w:val="auto"/>
        </w:rPr>
      </w:pPr>
      <w:r>
        <w:rPr>
          <w:b w:val="false"/>
          <w:bCs w:val="false"/>
          <w:color w:val="auto"/>
        </w:rPr>
        <w:t>INSTRUÇÃO NORMATIVA N° 17/2014 - MINISTÉRIO DO TRABALHO E EMPREGO - DOU 13/11/2014</w:t>
      </w:r>
    </w:p>
    <w:p>
      <w:pPr>
        <w:pStyle w:val="Normal"/>
        <w:jc w:val="both"/>
        <w:rPr>
          <w:b w:val="false"/>
          <w:b w:val="false"/>
          <w:bCs w:val="false"/>
          <w:color w:val="auto"/>
        </w:rPr>
      </w:pPr>
      <w:r>
        <w:rPr>
          <w:b w:val="false"/>
          <w:bCs w:val="false"/>
          <w:color w:val="auto"/>
        </w:rPr>
        <w:t>Dispõe sobre o registro de empresas de trabalho temporário, solicitação de prorrogação de contrato de trabalho temporário e dá outras providências.</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Trabalho e Emprego</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