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Cs/>
        </w:rPr>
      </w:pPr>
      <w:r>
        <w:rPr/>
        <w:drawing>
          <wp:inline distT="0" distB="0" distL="0" distR="0">
            <wp:extent cx="2141220" cy="8445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32" r="-11" b="-32"/>
                    <a:stretch>
                      <a:fillRect/>
                    </a:stretch>
                  </pic:blipFill>
                  <pic:spPr bwMode="auto">
                    <a:xfrm>
                      <a:off x="0" y="0"/>
                      <a:ext cx="2141220" cy="844550"/>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3895725</wp:posOffset>
            </wp:positionH>
            <wp:positionV relativeFrom="paragraph">
              <wp:posOffset>47625</wp:posOffset>
            </wp:positionV>
            <wp:extent cx="1375410" cy="1051560"/>
            <wp:effectExtent l="0" t="0" r="0" b="0"/>
            <wp:wrapTight wrapText="bothSides">
              <wp:wrapPolygon edited="0">
                <wp:start x="-73" y="0"/>
                <wp:lineTo x="-73" y="20004"/>
                <wp:lineTo x="21600" y="20004"/>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375410" cy="1051560"/>
                    </a:xfrm>
                    <a:prstGeom prst="rect">
                      <a:avLst/>
                    </a:prstGeom>
                  </pic:spPr>
                </pic:pic>
              </a:graphicData>
            </a:graphic>
          </wp:anchor>
        </w:drawing>
      </w:r>
    </w:p>
    <w:p>
      <w:pPr>
        <w:pStyle w:val="Normal"/>
        <w:jc w:val="both"/>
        <w:rPr>
          <w:bCs/>
        </w:rPr>
      </w:pPr>
      <w:r>
        <w:rPr>
          <w:bCs/>
        </w:rPr>
      </w:r>
    </w:p>
    <w:p>
      <w:pPr>
        <w:pStyle w:val="Normal"/>
        <w:jc w:val="both"/>
        <w:rPr>
          <w:bCs/>
        </w:rPr>
      </w:pPr>
      <w:r>
        <w:rPr>
          <w:bCs/>
        </w:rPr>
        <w:drawing>
          <wp:inline distT="0" distB="0" distL="0" distR="0">
            <wp:extent cx="2401570" cy="4787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42" r="-8" b="-42"/>
                    <a:stretch>
                      <a:fillRect/>
                    </a:stretch>
                  </pic:blipFill>
                  <pic:spPr bwMode="auto">
                    <a:xfrm>
                      <a:off x="0" y="0"/>
                      <a:ext cx="2401570" cy="478790"/>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18/11/2014</w:t>
      </w:r>
    </w:p>
    <w:p>
      <w:pPr>
        <w:pStyle w:val="Normal"/>
        <w:jc w:val="both"/>
        <w:rPr>
          <w:bCs/>
          <w:sz w:val="36"/>
          <w:szCs w:val="36"/>
        </w:rPr>
      </w:pPr>
      <w:r>
        <w:rPr>
          <w:bCs/>
          <w:sz w:val="36"/>
          <w:szCs w:val="36"/>
        </w:rPr>
        <w:t>A perseguição contra professores e alunos</w:t>
      </w:r>
    </w:p>
    <w:p>
      <w:pPr>
        <w:pStyle w:val="Normal"/>
        <w:jc w:val="both"/>
        <w:rPr>
          <w:bCs/>
          <w:sz w:val="36"/>
          <w:szCs w:val="36"/>
        </w:rPr>
      </w:pPr>
      <w:r>
        <w:rPr>
          <w:bCs/>
          <w:sz w:val="36"/>
          <w:szCs w:val="36"/>
        </w:rPr>
      </w:r>
    </w:p>
    <w:p>
      <w:pPr>
        <w:pStyle w:val="Normal"/>
        <w:jc w:val="both"/>
        <w:rPr>
          <w:bCs/>
        </w:rPr>
      </w:pPr>
      <w:r>
        <w:rPr>
          <w:bCs/>
        </w:rPr>
        <w:t>A Comissão da Verdade de Pernambuco entrega hoje à Comissão de Alagoas, no Centro de Convenções, em Olinda, um documento inédito que reforça as práticas de perseguição do regime militar (1964-1985) às instituições de ensino no período. O texto é uma cópia de um documento do Ministério da Aeronáutica, de janeiro de 1976, contendo todos os atingidos pelo Decreto-lei n° 477, de 1969, que expulsou estudantes e professores de instituições de ensino. Em Pernambuco, 89 pessoas foram atingidas com a medida. A importância da lista é que, pela primeira vez, é encontrado um registro de um documento oficial reunindo todos os punidos pela medida do governo do presidente Artur da Costa e Silva (1899-1969).</w:t>
      </w:r>
    </w:p>
    <w:p>
      <w:pPr>
        <w:pStyle w:val="Normal"/>
        <w:jc w:val="both"/>
        <w:rPr>
          <w:bCs/>
        </w:rPr>
      </w:pPr>
      <w:r>
        <w:rPr>
          <w:bCs/>
        </w:rPr>
        <w:t>O Diario teve acesso, com exclusividade, ao documento sob a guarda do Arquivo Nacional, em Brasília. Nas 177 páginas da lista, 11 são dedicadas ao estado de Pernambuco. Nela, nomes como o atual vice-prefeito do Recife Luciano Siqueira (PCdoB), o vereador de Olinda Marcelo Santa Cruz (PT), o advogado e membro da Comissão Nacional da Verdade José Paulo Cavalcanti Filho e a DESEMBARGADORA DO TRIBUNAL REGIONAL DO TRABALHO (TRT) DA 6ª REGIÃO ENEIDA MELO. "São nomes que hoje fazem parte, com destaque, da sociedade pernambucana", comentou o membro da Comissão da Verdade e conselheiro da Ordem dos Advogados do Brasil (OAB) Henrique Mariano.</w:t>
      </w:r>
    </w:p>
    <w:p>
      <w:pPr>
        <w:pStyle w:val="Normal"/>
        <w:jc w:val="both"/>
        <w:rPr>
          <w:bCs/>
        </w:rPr>
      </w:pPr>
      <w:r>
        <w:rPr>
          <w:bCs/>
        </w:rPr>
        <w:t>Um fato curioso no registro das Forças Armadas é que dos 89 citados na lista, 67 têm o processo anexado com fotos. Alguns dos militantes, por exemplo, aparecem nos registros visivelmente com marcas no rosto. "Isso demonstra como a ditadura atuava, em todos os setores sistematicamente", reforçou Mariano.</w:t>
      </w:r>
    </w:p>
    <w:p>
      <w:pPr>
        <w:pStyle w:val="Normal"/>
        <w:jc w:val="both"/>
        <w:rPr>
          <w:bCs/>
        </w:rPr>
      </w:pPr>
      <w:r>
        <w:rPr>
          <w:bCs/>
        </w:rPr>
      </w:r>
    </w:p>
    <w:p>
      <w:pPr>
        <w:pStyle w:val="Normal"/>
        <w:jc w:val="both"/>
        <w:rPr>
          <w:bCs/>
          <w:sz w:val="36"/>
          <w:szCs w:val="36"/>
        </w:rPr>
      </w:pPr>
      <w:r>
        <w:rPr>
          <w:bCs/>
          <w:sz w:val="36"/>
          <w:szCs w:val="36"/>
        </w:rPr>
        <w:t>Excluída do sistema</w:t>
      </w:r>
    </w:p>
    <w:p>
      <w:pPr>
        <w:pStyle w:val="Normal"/>
        <w:jc w:val="both"/>
        <w:rPr>
          <w:bCs/>
          <w:sz w:val="36"/>
          <w:szCs w:val="36"/>
        </w:rPr>
      </w:pPr>
      <w:r>
        <w:rPr>
          <w:bCs/>
          <w:sz w:val="36"/>
          <w:szCs w:val="36"/>
        </w:rPr>
      </w:r>
    </w:p>
    <w:p>
      <w:pPr>
        <w:pStyle w:val="Normal"/>
        <w:jc w:val="both"/>
        <w:rPr>
          <w:bCs/>
        </w:rPr>
      </w:pPr>
      <w:r>
        <w:rPr>
          <w:bCs/>
        </w:rPr>
        <w:t>A DESEMBARGADORA DO TRT DA 6ª REGIÃO ENEIDA MELO foi uma das estudantes da Faculdade de Direito da Universidade Federal de Pernambuco (UFPE) que perdeu o direito de estudar com o Decreto-lei nº 477, em fevereiro de 1969. "Na época, eu não pertencia a nenhum partido político, como nunca pertenci. Eu apenas questionava através de manifestações na faculdade o fato do nosso país não ter um regime democrático". Com a expulsão da universidade, ENEIDA, que hoje também é professora do curso do qual foi expulsa um dia, começou a trabalhar como secretária na Arno Indústria e Comércio.</w:t>
      </w:r>
    </w:p>
    <w:p>
      <w:pPr>
        <w:pStyle w:val="Normal"/>
        <w:jc w:val="both"/>
        <w:rPr>
          <w:bCs/>
        </w:rPr>
      </w:pPr>
      <w:r>
        <w:rPr>
          <w:bCs/>
        </w:rPr>
        <w:t>"A gente não podia dizer que foi alvo do decreto. Se dissesse, não lia nem um livro na biblioteca e as empresas não contratavam", comenta. ENEIDA voltou ao curso em 1972, três anos depois. "Entrei com um requerimento e tive o direito de voltar. Não sofri perseguições durante o período em que fiquei afastada da universidade. Notava que era vigiada antes da expulsão". A desembargadora comenta que preferiu não entrar com o pedido de reparação financeira na Comissão de Anistia. "A vida me deu a maior reparação ao ver o meu país voltar ao regime democrático".</w:t>
      </w:r>
    </w:p>
    <w:p>
      <w:pPr>
        <w:pStyle w:val="Normal"/>
        <w:jc w:val="both"/>
        <w:rPr>
          <w:bCs/>
        </w:rPr>
      </w:pPr>
      <w:r>
        <w:rPr>
          <w:bCs/>
        </w:rPr>
        <w:t>Da mesma turma de ENEIDA, o vereador de Olinda Marcelo Santa Cruz (PT) também teve suspenso o direito de frequentar o curso. O petista conta que ele e mais dois colegas da sala foram estudar em Portugal depois do episódio.</w:t>
      </w:r>
    </w:p>
    <w:p>
      <w:pPr>
        <w:pStyle w:val="Normal"/>
        <w:jc w:val="both"/>
        <w:rPr>
          <w:bCs/>
        </w:rPr>
      </w:pPr>
      <w:r>
        <w:rPr>
          <w:bCs/>
        </w:rPr>
      </w:r>
    </w:p>
    <w:p>
      <w:pPr>
        <w:pStyle w:val="Normal"/>
        <w:jc w:val="both"/>
        <w:rPr>
          <w:b/>
          <w:b/>
          <w:bCs/>
          <w:color w:val="800000"/>
        </w:rPr>
      </w:pPr>
      <w:r>
        <w:rPr>
          <w:b/>
          <w:bCs/>
          <w:color w:val="800000"/>
        </w:rPr>
        <w:t>19/11/2014</w:t>
      </w:r>
    </w:p>
    <w:p>
      <w:pPr>
        <w:pStyle w:val="Normal"/>
        <w:jc w:val="both"/>
        <w:rPr>
          <w:bCs/>
          <w:sz w:val="36"/>
          <w:szCs w:val="36"/>
        </w:rPr>
      </w:pPr>
      <w:r>
        <w:rPr>
          <w:bCs/>
          <w:sz w:val="36"/>
          <w:szCs w:val="36"/>
        </w:rPr>
        <w:t>Operários da Rnest protestam contra problemas de estrutura e salários atrasados</w:t>
      </w:r>
    </w:p>
    <w:p>
      <w:pPr>
        <w:pStyle w:val="Normal"/>
        <w:jc w:val="both"/>
        <w:rPr>
          <w:bCs/>
          <w:sz w:val="36"/>
          <w:szCs w:val="36"/>
        </w:rPr>
      </w:pPr>
      <w:r>
        <w:rPr>
          <w:bCs/>
          <w:sz w:val="36"/>
          <w:szCs w:val="36"/>
        </w:rPr>
      </w:r>
    </w:p>
    <w:p>
      <w:pPr>
        <w:pStyle w:val="Normal"/>
        <w:jc w:val="both"/>
        <w:rPr>
          <w:bCs/>
        </w:rPr>
      </w:pPr>
      <w:r>
        <w:rPr>
          <w:bCs/>
        </w:rPr>
        <w:t>Augusto Freitas Uma semana após realizarem um protesto que fechou todos os acessos ao Complexo Portuário e Industrial de Suape, para cobrar salários atrasados, operários que trabalham nas obras de construção da Refinaria Abreu e Lima (Rnest) se dirigiram ao Recife para promover uma nova manifestação, desta vez para reivindicar melhorias nas condições de trabalho e na estrutura de alojamento.</w:t>
      </w:r>
    </w:p>
    <w:p>
      <w:pPr>
        <w:pStyle w:val="Normal"/>
        <w:jc w:val="both"/>
        <w:rPr>
          <w:bCs/>
        </w:rPr>
      </w:pPr>
      <w:r>
        <w:rPr>
          <w:bCs/>
        </w:rPr>
        <w:t>Cerca de 500 funcionários de alguns consórcios que prestam serviços à Petrobras se concentraram, às 6h da manhã desta quarta-feira (19), em frente ao Ministério do Trabalho e Emprego (MTE), na Avenida Agamenon Magalhães, de onde saem em passeata até o Palácio do Campo das Princesas, sede do governo de Pernambuco. Neste momento, o grupo de trabalhadores está próximo do Derby, onde seguirá pela Avenida Conde da Boa Vista até chegar ao Palácio do Campo das Princesas. O trânsito, neste momento, é c omplicado na região, com retenções no sentido Boa Viagem.</w:t>
      </w:r>
    </w:p>
    <w:p>
      <w:pPr>
        <w:pStyle w:val="Normal"/>
        <w:jc w:val="both"/>
        <w:rPr>
          <w:bCs/>
        </w:rPr>
      </w:pPr>
      <w:r>
        <w:rPr>
          <w:bCs/>
        </w:rPr>
        <w:t>"Precisamos pressionar o governo e cobrar uma atitude deles. São 6 mil trabalhadores com salários atrasados e cerca de 1,7 mil estão sem receber vale-alimentação e refeição, em alojamentos sem energia, água e limpeza. Podem ser despejados a qualquer momento, muitos moram em outros estados e não têm dinheiro para voltar para casa", argumenta Aldo Amaral, presidente do Sindicato dos Trabalhadores das Indústrias de Construção de Estradas, Pavimentação e Obras de Terraplenagem de Pernambuco (Sintepav-PE), que representa a categoria.</w:t>
      </w:r>
    </w:p>
    <w:p>
      <w:pPr>
        <w:pStyle w:val="Normal"/>
        <w:jc w:val="both"/>
        <w:rPr>
          <w:bCs/>
        </w:rPr>
      </w:pPr>
      <w:r>
        <w:rPr>
          <w:bCs/>
        </w:rPr>
        <w:t>Na última quinta-feira (13), o Sintepav-PE deu entrada em ação judicial, no Ministério Público do Trabalho, contra a Alumini Engenharia, um dos consórcios que deve salários e outros benefícios aos trabalhadores de Suape. Durante audiência realizada na manhã do dia 12, na Procuradoria Regional do Trabalho da 6Âª Região, foi colocado em ata o pedido de rescisão indireta para todos os seis mil trabalhadores que ainda estão ligados ao consórcio Empresa Brasileira de Engenharia/Construtora Barbosa Mello (Alusa).</w:t>
      </w:r>
    </w:p>
    <w:p>
      <w:pPr>
        <w:pStyle w:val="Normal"/>
        <w:jc w:val="both"/>
        <w:rPr>
          <w:bCs/>
        </w:rPr>
      </w:pPr>
      <w:r>
        <w:rPr>
          <w:bCs/>
        </w:rPr>
        <w:t>Na rescisão indireta, o trabalhador é afastado da empresa e o empregador tem que pagar todas as verbas rescisórias, da mesma forma como se o tivesse demitido imotivadamente, inclusive a indenização de 40% sobre o Fundo de Garantia do Tempo de Serviço (FGTS). Neste caso, a rescisão teve origem em uma quebra de contrato por parte do empregador.</w:t>
      </w:r>
    </w:p>
    <w:p>
      <w:pPr>
        <w:pStyle w:val="Normal"/>
        <w:jc w:val="both"/>
        <w:rPr>
          <w:bCs/>
        </w:rPr>
      </w:pPr>
      <w:r>
        <w:rPr>
          <w:bCs/>
        </w:rPr>
        <w:t>No último dia 11, a justiça determinou que a Petrobras deveria repassar às empresas a verba referente aos pagamentos dos salários e demais benefícios. A estatal tinha até a última segunda-feira (17) para fazer o repasse, sujeita a pagar R$ 100 mil para cada dia de atraso, mas segundo o Sintepav-PE realizou o depósito. O sindicato informou que a estatal possui repasses que ultrapassam R$ 1 bilhão ao consórcio Alusa.</w:t>
      </w:r>
    </w:p>
    <w:p>
      <w:pPr>
        <w:pStyle w:val="Normal"/>
        <w:jc w:val="both"/>
        <w:rPr>
          <w:bCs/>
        </w:rPr>
      </w:pPr>
      <w:r>
        <w:rPr>
          <w:bCs/>
        </w:rPr>
      </w:r>
    </w:p>
    <w:p>
      <w:pPr>
        <w:pStyle w:val="Normal"/>
        <w:jc w:val="both"/>
        <w:rPr>
          <w:bCs/>
          <w:sz w:val="36"/>
          <w:szCs w:val="36"/>
        </w:rPr>
      </w:pPr>
      <w:r>
        <w:rPr>
          <w:bCs/>
          <w:sz w:val="36"/>
          <w:szCs w:val="36"/>
        </w:rPr>
        <w:t>Protesto dos trabalhadores de Suape complica trânsito na Agamenom Magalhães</w:t>
      </w:r>
    </w:p>
    <w:p>
      <w:pPr>
        <w:pStyle w:val="Normal"/>
        <w:jc w:val="both"/>
        <w:rPr>
          <w:bCs/>
          <w:sz w:val="36"/>
          <w:szCs w:val="36"/>
        </w:rPr>
      </w:pPr>
      <w:r>
        <w:rPr>
          <w:bCs/>
          <w:sz w:val="36"/>
          <w:szCs w:val="36"/>
        </w:rPr>
      </w:r>
    </w:p>
    <w:p>
      <w:pPr>
        <w:pStyle w:val="Normal"/>
        <w:jc w:val="both"/>
        <w:rPr>
          <w:bCs/>
        </w:rPr>
      </w:pPr>
      <w:r>
        <w:rPr>
          <w:bCs/>
        </w:rPr>
        <w:t>Os motoristas que seguem pela Avenida Agamenom Magalhães em direção à zona sul do Recife enfrentam problemas na manhã desta segunda-feira. No início da manhã desta segunda-feira, cerca de 500 trabalhadores de Suape fecharam a via na altura da sede do Ministério do Trabalho.</w:t>
      </w:r>
    </w:p>
    <w:p>
      <w:pPr>
        <w:pStyle w:val="Normal"/>
        <w:jc w:val="both"/>
        <w:rPr>
          <w:bCs/>
        </w:rPr>
      </w:pPr>
      <w:r>
        <w:rPr>
          <w:bCs/>
        </w:rPr>
        <w:t>Os trabalhadores seguiram em passeata pela via, passando pelo viaduto da Avenida João de Barros, tendo como destino o Palácio do Campo das Princesas. A manifestação deve afetar bastante o tráfego pelas principais vias do centro da cidade durante esta manhã. A segurança no entorno da sede do governo estadual já foi reforçada.</w:t>
      </w:r>
    </w:p>
    <w:p>
      <w:pPr>
        <w:pStyle w:val="Normal"/>
        <w:jc w:val="both"/>
        <w:rPr>
          <w:bCs/>
        </w:rPr>
      </w:pPr>
      <w:r>
        <w:rPr>
          <w:bCs/>
        </w:rPr>
        <w:t>Na altura do cruzamento com a Rua Buenos Aires, no bairro do Espinheiro, o clima ficou tenso. Alguns motoristas tentaram furar o bloqueio e foram impedidos pelos manifestantes. A polícia foi acionada e acompanha o ato.</w:t>
      </w:r>
    </w:p>
    <w:p>
      <w:pPr>
        <w:pStyle w:val="Normal"/>
        <w:jc w:val="both"/>
        <w:rPr>
          <w:bCs/>
        </w:rPr>
      </w:pPr>
      <w:r>
        <w:rPr>
          <w:bCs/>
        </w:rPr>
        <w:t>Com faixas com as inscrições "Rescisão indireta já", e "Estamos passando fome", os trabalhadores protestam contra a falta de pagamento de verbas rescisórias e o atraso no pagamento dos salários, falta de condições de trabalho e alojamento.</w:t>
      </w:r>
    </w:p>
    <w:p>
      <w:pPr>
        <w:pStyle w:val="Normal"/>
        <w:jc w:val="both"/>
        <w:rPr>
          <w:bCs/>
        </w:rPr>
      </w:pPr>
      <w:r>
        <w:rPr>
          <w:bCs/>
        </w:rPr>
      </w:r>
    </w:p>
    <w:p>
      <w:pPr>
        <w:pStyle w:val="Normal"/>
        <w:jc w:val="both"/>
        <w:rPr>
          <w:bCs/>
        </w:rPr>
      </w:pPr>
      <w:r>
        <w:rPr>
          <w:bCs/>
        </w:rPr>
        <w:drawing>
          <wp:anchor behindDoc="0" distT="0" distB="0" distL="0" distR="0" simplePos="0" locked="0" layoutInCell="0" allowOverlap="1" relativeHeight="9">
            <wp:simplePos x="0" y="0"/>
            <wp:positionH relativeFrom="column">
              <wp:posOffset>3810</wp:posOffset>
            </wp:positionH>
            <wp:positionV relativeFrom="paragraph">
              <wp:posOffset>127635</wp:posOffset>
            </wp:positionV>
            <wp:extent cx="3749040" cy="45339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79" r="-10" b="-79"/>
                    <a:stretch>
                      <a:fillRect/>
                    </a:stretch>
                  </pic:blipFill>
                  <pic:spPr bwMode="auto">
                    <a:xfrm>
                      <a:off x="0" y="0"/>
                      <a:ext cx="3749040" cy="453390"/>
                    </a:xfrm>
                    <a:prstGeom prst="rect">
                      <a:avLst/>
                    </a:prstGeom>
                  </pic:spPr>
                </pic:pic>
              </a:graphicData>
            </a:graphic>
          </wp:anchor>
        </w:drawing>
      </w:r>
    </w:p>
    <w:p>
      <w:pPr>
        <w:pStyle w:val="Normal"/>
        <w:jc w:val="both"/>
        <w:rPr>
          <w:b/>
          <w:b/>
          <w:bCs/>
          <w:color w:val="800000"/>
        </w:rPr>
      </w:pPr>
      <w:r>
        <w:rPr>
          <w:b/>
          <w:bCs/>
          <w:color w:val="800000"/>
        </w:rPr>
        <w:t>19/11/2014</w:t>
      </w:r>
    </w:p>
    <w:p>
      <w:pPr>
        <w:pStyle w:val="Normal"/>
        <w:jc w:val="both"/>
        <w:rPr>
          <w:b w:val="false"/>
          <w:b w:val="false"/>
          <w:bCs w:val="false"/>
          <w:color w:val="auto"/>
          <w:sz w:val="36"/>
          <w:szCs w:val="36"/>
        </w:rPr>
      </w:pPr>
      <w:r>
        <w:rPr>
          <w:b w:val="false"/>
          <w:bCs w:val="false"/>
          <w:color w:val="auto"/>
          <w:sz w:val="36"/>
          <w:szCs w:val="36"/>
        </w:rPr>
        <w:t>Dossiê apresenta as vítimas do 477</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Mariana Mesquita | mmesquita@jc.com.br</w:t>
      </w:r>
    </w:p>
    <w:p>
      <w:pPr>
        <w:pStyle w:val="Normal"/>
        <w:jc w:val="both"/>
        <w:rPr>
          <w:b w:val="false"/>
          <w:b w:val="false"/>
          <w:bCs w:val="false"/>
          <w:color w:val="auto"/>
        </w:rPr>
      </w:pPr>
      <w:r>
        <w:rPr>
          <w:b w:val="false"/>
          <w:bCs w:val="false"/>
          <w:color w:val="auto"/>
        </w:rPr>
        <w:t>A Comissão Estadual da Memória e Verdade Dom Helder Câmara (CEMVDHC) entregou, ontem, uma série de documentos que servirão para subsidiar a Comissão de Alagoas. Além de dados específicos sobre alagoanos atingidos pela ditadura militar (como Manoel Lisboa, Manoel Fiel Filho e Odijas de Carvalho), coletados em audiências e documentos variados, o secretário-geral da CEMVDHC, Henrique Mariano, entregou ao presidente da entidade alagoana, Delson Lyra, uma cópia digitalizada de um dossiê produzido pelo Ministério da Aeronáutica e que integrava os arquivos do antigo Serviço Nacional de Informações (SNI). No dossiê, a relação de estudantes brasileiros cassados com base do Decreto 477, uma das peças mais duras do regime militar para combater os universitários de oposição.</w:t>
      </w:r>
    </w:p>
    <w:p>
      <w:pPr>
        <w:pStyle w:val="Normal"/>
        <w:jc w:val="both"/>
        <w:rPr>
          <w:b w:val="false"/>
          <w:b w:val="false"/>
          <w:bCs w:val="false"/>
          <w:color w:val="auto"/>
        </w:rPr>
      </w:pPr>
      <w:r>
        <w:rPr>
          <w:b w:val="false"/>
          <w:bCs w:val="false"/>
          <w:color w:val="auto"/>
        </w:rPr>
        <w:t>Trata-se de um documento muito importante, fruto do trabalho de pesquisa de nossa comissão. É um material inédito, que consolida os nomes dos estudantes que foram expulsos de nossas universidades, relacionando as vítimas por Estado , detalhou Mariano. A peça contém 177 páginas e lista 788 estudantes de todo o Brasil, que em fevereiro de 1969 foram obrigados a interromper seus estudos por conta do decreto 477. Além daqueles que foram suspensos e expulsos dentro de Pernambuco, somando 89 nomes, há universitários pernambucanos que foram atingidos em outros estados - caso de Eduardo Collier Filho, que estudava na Bahia, foi preso no Rio e desapareceu junto com o olindense Fernando Santa Cruz, em 1973.</w:t>
      </w:r>
    </w:p>
    <w:p>
      <w:pPr>
        <w:pStyle w:val="Normal"/>
        <w:jc w:val="both"/>
        <w:rPr>
          <w:b w:val="false"/>
          <w:b w:val="false"/>
          <w:bCs w:val="false"/>
          <w:color w:val="auto"/>
        </w:rPr>
      </w:pPr>
      <w:r>
        <w:rPr>
          <w:b w:val="false"/>
          <w:bCs w:val="false"/>
          <w:color w:val="auto"/>
        </w:rPr>
        <w:t>No dossiê, a Bahia aparece como a campeã do 477, com 323 estudantes expurgados das salas de aula. Na sequência, vem o Rio de Janeiro (com 136 ocorrências no antigo Estado da Guanabara e outras três, no restante do território fluminense). Logo após, aparecem a Paraíba (com 94 casos) e Pernambuco. A força com que o regime militar agiu no Nordeste pode ser medida pelo fato de que São Paulo teve apenas 28 casos, e Minas Gerais, 25. Na capa do dossiê, seus organizadores solicitam o empenho da comunidade (militar) na remessa de (novas) fotografias .</w:t>
      </w:r>
    </w:p>
    <w:p>
      <w:pPr>
        <w:pStyle w:val="Normal"/>
        <w:jc w:val="both"/>
        <w:rPr>
          <w:b w:val="false"/>
          <w:b w:val="false"/>
          <w:bCs w:val="false"/>
          <w:color w:val="auto"/>
        </w:rPr>
      </w:pPr>
      <w:r>
        <w:rPr>
          <w:b w:val="false"/>
          <w:bCs w:val="false"/>
          <w:color w:val="auto"/>
        </w:rPr>
        <w:t>O 477 pode ser descrito como um dos golpes mais brutais da ditadura sobre o movimento estudantil. Entre os jovens que sofreram sua ação, o dossiê traz o ex-presidente do PT, José Genoino, o sociólogo José Arlindo Soares e o músico David Tygel, integrante do grupo Boca Livre. Em nosso Estado, podem ser listados o vice-prefeito do Recife, Luciano Siqueira, a secretária estadual da Mulher, Cristina Buarque, o advogado e membro da Comissão Nacional da Verdade, José Paulo Cavalcanti Filho, a DESEMBARGADORA DO TRIBUNAL REGIONAL DO TRABALHO (TRT) DA 6ª REGIÃO, ENEIDA MELO, os jornalistas Ricardo Noblat e Rosalvo Melo, a promotora de eventos Beth Salgueiro, e o vereador de Olinda, Marcelo Santa Cruz.</w:t>
      </w:r>
    </w:p>
    <w:p>
      <w:pPr>
        <w:pStyle w:val="Normal"/>
        <w:jc w:val="both"/>
        <w:rPr>
          <w:b w:val="false"/>
          <w:b w:val="false"/>
          <w:bCs w:val="false"/>
          <w:color w:val="auto"/>
        </w:rPr>
      </w:pPr>
      <w:r>
        <w:rPr>
          <w:b w:val="false"/>
          <w:bCs w:val="false"/>
          <w:color w:val="auto"/>
        </w:rPr>
        <w:t>Isso é história e fico feliz de que esteja sendo divulgado , afirmou Marcelo. É importante divulgar as vítimas, mas também os perseguidores. A gente não pode deixar que isso caia no esquecimento, ainda mais num momento em que grupos de direita vêm pedindo a volta dos militares , alertou ele, irmão de Fernando, desaparecido político.</w:t>
      </w:r>
    </w:p>
    <w:p>
      <w:pPr>
        <w:pStyle w:val="Normal"/>
        <w:jc w:val="both"/>
        <w:rPr>
          <w:b w:val="false"/>
          <w:b w:val="false"/>
          <w:bCs w:val="false"/>
          <w:color w:val="auto"/>
        </w:rPr>
      </w:pPr>
      <w:r>
        <w:rPr>
          <w:b w:val="false"/>
          <w:bCs w:val="false"/>
          <w:color w:val="auto"/>
        </w:rPr>
        <w:t>PCBR</w:t>
      </w:r>
    </w:p>
    <w:p>
      <w:pPr>
        <w:pStyle w:val="Normal"/>
        <w:jc w:val="both"/>
        <w:rPr>
          <w:b w:val="false"/>
          <w:b w:val="false"/>
          <w:bCs w:val="false"/>
          <w:color w:val="auto"/>
        </w:rPr>
      </w:pPr>
      <w:r>
        <w:rPr>
          <w:b w:val="false"/>
          <w:bCs w:val="false"/>
          <w:color w:val="auto"/>
        </w:rPr>
        <w:t>Amanhã, a CEMVDHC realizará uma audiência pública para averiguar as mortes de dois membros do Partido Comunista Brasileiro Revolucionário (PCBR), Luiz Alberto Andrade de Sá Benevides e Miriam Lopes Verbena, assassinados próximo a Caruaru, num acidente automobilístico forjado. De acordo com Henrique Mariano, até dezembro a comissão deverá divulgar alguns dos resultados de suas investigações, como os casos da militante Anatália Alves (abusada sexualmente, torturada e morta pelos militares, na prisão) e do dossiê do Ibad (Instituto Brasileiro de Ação Democrática), que financiou o golpe militar através de verba fornecida por multinacionais, atingindo especialmente Pernambuco (na época, governado por Miguel Arraes).</w:t>
      </w:r>
    </w:p>
    <w:p>
      <w:pPr>
        <w:pStyle w:val="Normal"/>
        <w:jc w:val="both"/>
        <w:rPr>
          <w:b w:val="false"/>
          <w:b w:val="false"/>
          <w:bCs w:val="false"/>
          <w:color w:val="auto"/>
        </w:rPr>
      </w:pPr>
      <w:r>
        <w:rPr>
          <w:b w:val="false"/>
          <w:bCs w:val="false"/>
          <w:color w:val="auto"/>
        </w:rPr>
      </w:r>
    </w:p>
    <w:p>
      <w:pPr>
        <w:pStyle w:val="Normal"/>
        <w:jc w:val="both"/>
        <w:rPr>
          <w:bCs/>
          <w:sz w:val="36"/>
          <w:szCs w:val="36"/>
        </w:rPr>
      </w:pPr>
      <w:r>
        <w:rPr>
          <w:bCs/>
          <w:sz w:val="36"/>
          <w:szCs w:val="36"/>
        </w:rPr>
        <w:t>Salários | Trabalhadores da Refinaria fazem protesto no Recife</w:t>
      </w:r>
    </w:p>
    <w:p>
      <w:pPr>
        <w:pStyle w:val="Normal"/>
        <w:jc w:val="both"/>
        <w:rPr>
          <w:bCs/>
          <w:sz w:val="36"/>
          <w:szCs w:val="36"/>
        </w:rPr>
      </w:pPr>
      <w:r>
        <w:rPr>
          <w:bCs/>
          <w:sz w:val="36"/>
          <w:szCs w:val="36"/>
        </w:rPr>
      </w:r>
    </w:p>
    <w:p>
      <w:pPr>
        <w:pStyle w:val="Normal"/>
        <w:jc w:val="both"/>
        <w:rPr>
          <w:bCs/>
        </w:rPr>
      </w:pPr>
      <w:r>
        <w:rPr>
          <w:bCs/>
        </w:rPr>
        <w:t>Grupo, em greve desde o dia 6, reivindica pagamentos de benefícios e salários</w:t>
      </w:r>
    </w:p>
    <w:p>
      <w:pPr>
        <w:pStyle w:val="Normal"/>
        <w:jc w:val="both"/>
        <w:rPr>
          <w:bCs/>
        </w:rPr>
      </w:pPr>
      <w:r>
        <w:rPr>
          <w:bCs/>
        </w:rPr>
        <w:t>Manifestantes realizam ato em frente ao Ministério do Trabalho e Emprego contra atraso salarial / Foto: Monitoramento CTTU</w:t>
      </w:r>
    </w:p>
    <w:p>
      <w:pPr>
        <w:pStyle w:val="Normal"/>
        <w:jc w:val="both"/>
        <w:rPr>
          <w:bCs/>
        </w:rPr>
      </w:pPr>
      <w:r>
        <w:rPr>
          <w:bCs/>
        </w:rPr>
        <w:t>Manifestantes realizam ato em frente ao Ministério do Trabalho e Emprego contra atraso salarial</w:t>
      </w:r>
    </w:p>
    <w:p>
      <w:pPr>
        <w:pStyle w:val="Normal"/>
        <w:jc w:val="both"/>
        <w:rPr>
          <w:bCs/>
        </w:rPr>
      </w:pPr>
      <w:r>
        <w:rPr>
          <w:bCs/>
        </w:rPr>
        <w:t>Trabalhadores da Refinaria Abreu e Lima realizaram, na manhã desta quarta-feira (19), um ato em frente ao Ministério do Trabalho e Emprego, na Avenida Agamenon Magalhães, no bairro do Espinheiro, Zona Norte do Recife. Cerca de 500 trabalhadores da empresa Alusa Engenharia, de montagem industrial, participam da manifestação em protesto contra atraso de salários, benefícios e direitos trabalhistas. O grupo segue pelo cruzamento da rua Dom Bosco com a Conde da Boa Vista, no Sentido Centro, e tem como ponto final o Palácio do Campo das Princesas, no bairro de Santo Antônio. O tráfego é intenso e a Companhia de Trânsito e Transporte Urbano (CTTU) está acompanhando a manifestação.</w:t>
      </w:r>
    </w:p>
    <w:p>
      <w:pPr>
        <w:pStyle w:val="Normal"/>
        <w:jc w:val="both"/>
        <w:rPr>
          <w:bCs/>
        </w:rPr>
      </w:pPr>
      <w:r>
        <w:rPr>
          <w:bCs/>
        </w:rPr>
        <w:t>Segundo o presidente do Sindicato dos Trabalhadores na Construção Pesada de Pernambuco (Sintepav-PE), Aldo Amaral, a manifestação começou ás 6h, mas a Avenida Agamenon Magalhães só foi bloqueada por volta das 7h30, no sentido Olinda/Derby. Trabalhadores afirmam que seis mil funcionários foram prejudicados com salários atrasados e outras 1,7 mil pessoas sem vale-alimentação e refeição. Sindicato afirma ainda que os funcionários estariam em situações precárias, como alojamentos sem energia, água e limpeza. Além de funcionários que foram demitidos e ainda não receberam verba indenizatória.</w:t>
      </w:r>
    </w:p>
    <w:p>
      <w:pPr>
        <w:pStyle w:val="Normal"/>
        <w:jc w:val="both"/>
        <w:rPr>
          <w:bCs/>
        </w:rPr>
      </w:pPr>
      <w:r>
        <w:rPr>
          <w:bCs/>
        </w:rPr>
        <w:t>SALÁRIOS ATRASADOS - O Sintepav-PE deu entrada em uma ação judicial, no Ministério Público do Trabalho, contra a Alumini Engenharia, que deve salários e outros benefícios aos trabalhadores de Suape. Durante audiência realizada na manhã do dia 12, na Procuradoria Regional do Trabalho da 6ª Região, foi colocado em ata o pedido de rescisão indireta para todos os seis mil trabalhadores que ainda estão ligados à Empresa Brasileira de Engenharia – Alusa e à Construtora Barbosa Mello – Alusa.</w:t>
      </w:r>
    </w:p>
    <w:p>
      <w:pPr>
        <w:pStyle w:val="Normal"/>
        <w:jc w:val="both"/>
        <w:rPr>
          <w:bCs/>
        </w:rPr>
      </w:pPr>
      <w:r>
        <w:rPr>
          <w:bCs/>
        </w:rPr>
        <w:t>Rescisão indireta é quando o trabalhador é afastado da empresa e o empregador tem que pagar todas as verbas rescisórias, da mesma forma como se o tivesse demitido sem motivo, inclusive a indenização de 40% sobre o FGTS. Isso porque a rescisão teve origem em uma quebra de contrato por parte do empregador.</w:t>
      </w:r>
    </w:p>
    <w:p>
      <w:pPr>
        <w:pStyle w:val="Normal"/>
        <w:jc w:val="both"/>
        <w:rPr>
          <w:bCs/>
        </w:rPr>
      </w:pPr>
      <w:r>
        <w:rPr>
          <w:bCs/>
        </w:rPr>
      </w:r>
    </w:p>
    <w:p>
      <w:pPr>
        <w:pStyle w:val="Normal"/>
        <w:jc w:val="both"/>
        <w:rPr>
          <w:bCs/>
          <w:color w:val="auto"/>
        </w:rPr>
      </w:pPr>
      <w:r>
        <w:rPr>
          <w:bCs/>
          <w:color w:val="auto"/>
        </w:rPr>
        <w:drawing>
          <wp:anchor behindDoc="0" distT="0" distB="0" distL="0" distR="0" simplePos="0" locked="0" layoutInCell="0" allowOverlap="1" relativeHeight="8">
            <wp:simplePos x="0" y="0"/>
            <wp:positionH relativeFrom="column">
              <wp:posOffset>51435</wp:posOffset>
            </wp:positionH>
            <wp:positionV relativeFrom="paragraph">
              <wp:posOffset>635</wp:posOffset>
            </wp:positionV>
            <wp:extent cx="2285365" cy="98996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6" t="-36" r="-16" b="-36"/>
                    <a:stretch>
                      <a:fillRect/>
                    </a:stretch>
                  </pic:blipFill>
                  <pic:spPr bwMode="auto">
                    <a:xfrm>
                      <a:off x="0" y="0"/>
                      <a:ext cx="2285365" cy="989965"/>
                    </a:xfrm>
                    <a:prstGeom prst="rect">
                      <a:avLst/>
                    </a:prstGeom>
                  </pic:spPr>
                </pic:pic>
              </a:graphicData>
            </a:graphic>
          </wp:anchor>
        </w:drawing>
      </w:r>
    </w:p>
    <w:p>
      <w:pPr>
        <w:pStyle w:val="Normal"/>
        <w:jc w:val="both"/>
        <w:rPr>
          <w:b/>
          <w:b/>
          <w:bCs/>
          <w:color w:val="800000"/>
        </w:rPr>
      </w:pPr>
      <w:r>
        <w:rPr>
          <w:b/>
          <w:bCs/>
          <w:color w:val="800000"/>
        </w:rPr>
        <w:t>19/11/2014</w:t>
      </w:r>
    </w:p>
    <w:p>
      <w:pPr>
        <w:pStyle w:val="Normal"/>
        <w:jc w:val="both"/>
        <w:rPr>
          <w:bCs/>
          <w:sz w:val="36"/>
          <w:szCs w:val="36"/>
        </w:rPr>
      </w:pPr>
      <w:r>
        <w:rPr>
          <w:bCs/>
          <w:sz w:val="36"/>
          <w:szCs w:val="36"/>
        </w:rPr>
        <w:t>TRT6 abre concurso para juiz do trabalho substituto</w:t>
      </w:r>
    </w:p>
    <w:p>
      <w:pPr>
        <w:pStyle w:val="Normal"/>
        <w:jc w:val="both"/>
        <w:rPr>
          <w:bCs/>
          <w:sz w:val="36"/>
          <w:szCs w:val="36"/>
        </w:rPr>
      </w:pPr>
      <w:r>
        <w:rPr>
          <w:bCs/>
          <w:sz w:val="36"/>
          <w:szCs w:val="36"/>
        </w:rPr>
      </w:r>
    </w:p>
    <w:p>
      <w:pPr>
        <w:pStyle w:val="Normal"/>
        <w:jc w:val="both"/>
        <w:rPr>
          <w:bCs/>
        </w:rPr>
      </w:pPr>
      <w:r>
        <w:rPr>
          <w:bCs/>
        </w:rPr>
        <w:t>O Tribunal Regional do Trabalho da 6ª Região (TRT6), com sede em Pernambuco, está com inscrições abertas para provimento de cargo de juiz do trabalho substituto. As inscrições serão realizadas, exclusivamente, pela internet, até o dia 25/11, no site da Fundação Carlos Chagas, instituição organizadora: www.concursosfcc.com.br.</w:t>
      </w:r>
    </w:p>
    <w:p>
      <w:pPr>
        <w:pStyle w:val="Normal"/>
        <w:jc w:val="both"/>
        <w:rPr>
          <w:bCs/>
        </w:rPr>
      </w:pPr>
      <w:r>
        <w:rPr>
          <w:bCs/>
        </w:rPr>
      </w:r>
    </w:p>
    <w:p>
      <w:pPr>
        <w:pStyle w:val="Normal"/>
        <w:jc w:val="both"/>
        <w:rPr>
          <w:b w:val="false"/>
          <w:b w:val="false"/>
          <w:bCs w:val="false"/>
          <w:color w:val="auto"/>
        </w:rPr>
      </w:pPr>
      <w:r>
        <w:rPr>
          <w:b w:val="false"/>
          <w:bCs w:val="false"/>
          <w:color w:val="auto"/>
        </w:rPr>
        <w:drawing>
          <wp:inline distT="0" distB="0" distL="0" distR="0">
            <wp:extent cx="2282825" cy="511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59" r="-13" b="-59"/>
                    <a:stretch>
                      <a:fillRect/>
                    </a:stretch>
                  </pic:blipFill>
                  <pic:spPr bwMode="auto">
                    <a:xfrm>
                      <a:off x="0" y="0"/>
                      <a:ext cx="2282825" cy="511175"/>
                    </a:xfrm>
                    <a:prstGeom prst="rect">
                      <a:avLst/>
                    </a:prstGeom>
                  </pic:spPr>
                </pic:pic>
              </a:graphicData>
            </a:graphic>
          </wp:inline>
        </w:drawing>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rPr>
      </w:pPr>
      <w:r>
        <w:rPr>
          <w:b w:val="false"/>
          <w:bCs w:val="false"/>
          <w:color w:val="auto"/>
        </w:rPr>
        <w:t>19/11/2014</w:t>
      </w:r>
    </w:p>
    <w:p>
      <w:pPr>
        <w:pStyle w:val="Normal"/>
        <w:spacing w:before="0" w:after="0"/>
        <w:jc w:val="both"/>
        <w:rPr>
          <w:b w:val="false"/>
          <w:b w:val="false"/>
          <w:bCs w:val="false"/>
          <w:color w:val="auto"/>
        </w:rPr>
      </w:pPr>
      <w:r>
        <w:rPr>
          <w:b w:val="false"/>
          <w:bCs w:val="false"/>
          <w:color w:val="auto"/>
        </w:rPr>
        <w:t>Philips indenizará herdeira de supervisor de lâmpadas intoxicado por exposição ao mercúri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rPr>
      </w:pPr>
      <w:r>
        <w:rPr>
          <w:b w:val="false"/>
          <w:bCs w:val="false"/>
          <w:color w:val="auto"/>
        </w:rPr>
        <w:t>A Terceira Turma do Tribunal Superior do Trabalho negou provimento a recurso da Philips do Brasil Ltda., que tentava rediscutir a indenização que foi condenada a pagar à herdeira de um trabalhador que contraiu hidrargirismo, intoxicação severa e aguda por mercúrio. A síndrome prejudica o sistema nervoso central e periférico e gera distúrbios psiquiátricos, lesões renais e outros sintomas. A decisão foi unânime.</w:t>
      </w:r>
    </w:p>
    <w:p>
      <w:pPr>
        <w:pStyle w:val="Normal"/>
        <w:spacing w:before="0" w:after="0"/>
        <w:jc w:val="both"/>
        <w:rPr>
          <w:b w:val="false"/>
          <w:b w:val="false"/>
          <w:bCs w:val="false"/>
          <w:color w:val="auto"/>
        </w:rPr>
      </w:pPr>
      <w:r>
        <w:rPr>
          <w:b w:val="false"/>
          <w:bCs w:val="false"/>
          <w:color w:val="auto"/>
        </w:rPr>
        <w:t>O trabalhador supervisionava a produção de lâmpadas a vapor de mercúrio, no setor de fluorescentes e incandescentes, o que o expunha constantemente à substância. Em março de 2001, buscou na Justiça indenização por danos materiais e morais, mas faleceu em agosto de 2004, e sua herdeira deu prosseguimento à ação.</w:t>
      </w:r>
    </w:p>
    <w:p>
      <w:pPr>
        <w:pStyle w:val="Normal"/>
        <w:spacing w:before="0" w:after="0"/>
        <w:jc w:val="both"/>
        <w:rPr>
          <w:b w:val="false"/>
          <w:b w:val="false"/>
          <w:bCs w:val="false"/>
          <w:color w:val="auto"/>
        </w:rPr>
      </w:pPr>
      <w:r>
        <w:rPr>
          <w:b w:val="false"/>
          <w:bCs w:val="false"/>
          <w:color w:val="auto"/>
        </w:rPr>
        <w:t>A Philips afirmou, em sua defesa, que fornecia equipamentos de proteção individual (EPIs) e que o supervisor não ficava por longo período próximo à máquina de bombear, equipamento no qual o mercúrio era utilizado. Ainda segundo a empresa, não estaria provada a contaminação pela substância ou a incapacidade do supervisor para o trabalho.</w:t>
      </w:r>
    </w:p>
    <w:p>
      <w:pPr>
        <w:pStyle w:val="Normal"/>
        <w:spacing w:before="0" w:after="0"/>
        <w:jc w:val="both"/>
        <w:rPr>
          <w:b w:val="false"/>
          <w:b w:val="false"/>
          <w:bCs w:val="false"/>
          <w:color w:val="auto"/>
        </w:rPr>
      </w:pPr>
      <w:r>
        <w:rPr>
          <w:b w:val="false"/>
          <w:bCs w:val="false"/>
          <w:color w:val="auto"/>
        </w:rPr>
        <w:t>A 2ª Vara do Trabalho de Mauá (SP) condenou a empresa a pagar R$ 15 mil de indenização por danos morais e R$ 196 mil a título de danos materiais. O juízo de primeiro grau levou em conta perícia para afirmar que as condições inseguras levaram à redução da capacidade de trabalho e afirmou que o trabalhador faleceu após ser acometido da doença, por intoxicação com mercúrio.</w:t>
      </w:r>
    </w:p>
    <w:p>
      <w:pPr>
        <w:pStyle w:val="Normal"/>
        <w:spacing w:before="0" w:after="0"/>
        <w:jc w:val="both"/>
        <w:rPr>
          <w:b w:val="false"/>
          <w:b w:val="false"/>
          <w:bCs w:val="false"/>
          <w:color w:val="auto"/>
        </w:rPr>
      </w:pPr>
      <w:r>
        <w:rPr>
          <w:b w:val="false"/>
          <w:bCs w:val="false"/>
          <w:color w:val="auto"/>
        </w:rPr>
        <w:t>Ambas as partes recorreram, mas o Tribunal Regional do Trabalho da 2ª Região (SP) deu provimento parcial somente ao recurso do espólio do trabalhador, para aumentar a indenização por danos morais para R$ 50 mil. Para o Regional, o porte econômico da empresa autoriza a imposição de indenização maior, pois seria "risível" admitir que sanção no valor de R$ 15 mil influenciaria a Phillips a adotar processos produtivos mais seguros, que evitem a contaminação de outros operários.</w:t>
      </w:r>
    </w:p>
    <w:p>
      <w:pPr>
        <w:pStyle w:val="Normal"/>
        <w:spacing w:before="0" w:after="0"/>
        <w:jc w:val="both"/>
        <w:rPr>
          <w:b w:val="false"/>
          <w:b w:val="false"/>
          <w:bCs w:val="false"/>
          <w:color w:val="auto"/>
        </w:rPr>
      </w:pPr>
      <w:r>
        <w:rPr>
          <w:b w:val="false"/>
          <w:bCs w:val="false"/>
          <w:color w:val="auto"/>
        </w:rPr>
        <w:t>A Philips alegou que o valor da indenização feriu os princípios constitucionais da razoabilidade e proporcionalidade. O TST, no entanto, negou provimento ao agravo por entender que a matéria pressupõe o reexame de fatos e provas, e sua reapreciação é vedada no TST por conta da Súmula 126 do Tribunal. "Não há como decidir, quanto à história ocupacional do trabalhador, falecido e substituído no processo por sua herdeira, a respeito da exposição a vapor de mercúrio, sem perpassar o contexto fático-probatório da demanda", afirmou o relator, desembargador convocado Cláudio Soares Pires.</w:t>
      </w:r>
    </w:p>
    <w:p>
      <w:pPr>
        <w:pStyle w:val="Normal"/>
        <w:spacing w:before="0" w:after="0"/>
        <w:jc w:val="both"/>
        <w:rPr>
          <w:b w:val="false"/>
          <w:b w:val="false"/>
          <w:bCs w:val="false"/>
          <w:color w:val="auto"/>
        </w:rPr>
      </w:pPr>
      <w:r>
        <w:rPr>
          <w:b w:val="false"/>
          <w:bCs w:val="false"/>
          <w:color w:val="auto"/>
        </w:rPr>
        <w:t>(Fernanda Loureiro/CF)</w:t>
      </w:r>
    </w:p>
    <w:p>
      <w:pPr>
        <w:pStyle w:val="Normal"/>
        <w:spacing w:before="0" w:after="0"/>
        <w:jc w:val="both"/>
        <w:rPr>
          <w:b w:val="false"/>
          <w:b w:val="false"/>
          <w:bCs w:val="false"/>
          <w:color w:val="auto"/>
        </w:rPr>
      </w:pPr>
      <w:r>
        <w:rPr>
          <w:b w:val="false"/>
          <w:bCs w:val="false"/>
          <w:color w:val="auto"/>
        </w:rPr>
        <w:t>Processo: AIRR-1614-59.2011.5.02.0362</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rPr>
      </w:pPr>
      <w:r>
        <w:rPr>
          <w:b w:val="false"/>
          <w:bCs w:val="false"/>
          <w:color w:val="auto"/>
        </w:rPr>
        <w:t>Educadora que usufruía parcialmente de intervalo de 2h receberá apenas diferença como horas extras</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rPr>
      </w:pPr>
      <w:r>
        <w:rPr>
          <w:b w:val="false"/>
          <w:bCs w:val="false"/>
          <w:color w:val="auto"/>
        </w:rPr>
        <w:t>A Primeira Turma do Tribunal Superior do Trabalho (TST) rejeitou recurso de uma agente educadora da Fundação de Proteção Especial do Rio Grande do Sul (FPE), que, por contrato, tinha intervalo intrajornada de duas horas, mas, na prática, apenas usufruía 15 minutos em média. Ela pretendia receber as duas horas contratuais e, por isso, recorreu contra a sentença que condenou a FPE a pagar, como tempo extra, uma hora e 45 minutos diários com o adicional de 50%.</w:t>
      </w:r>
    </w:p>
    <w:p>
      <w:pPr>
        <w:pStyle w:val="Normal"/>
        <w:spacing w:before="0" w:after="0"/>
        <w:jc w:val="both"/>
        <w:rPr>
          <w:b w:val="false"/>
          <w:b w:val="false"/>
          <w:bCs w:val="false"/>
          <w:color w:val="auto"/>
        </w:rPr>
      </w:pPr>
      <w:r>
        <w:rPr>
          <w:b w:val="false"/>
          <w:bCs w:val="false"/>
          <w:color w:val="auto"/>
        </w:rPr>
        <w:t>Ao não conhecer do recurso de revista da trabalhadora, a Primeira Turma entendeu que a decisão do Tribunal Regional do Trabalho da 4ª Região (RS) estava de acordo com a jurisprudência do TST. O relator do recurso, ministro Lelio Bentes Corrêa, explicou que, apesar de não haver dúvida quanto ao intervalo intrajornada ter sido pactuado em duas horas, o intervalo mínimo previsto em lei é de uma hora, conforme o artigo 71, parágrafo 4º, da CLT,para trabalhos contínuos, de duração excedente a seis horas.</w:t>
      </w:r>
    </w:p>
    <w:p>
      <w:pPr>
        <w:pStyle w:val="Normal"/>
        <w:spacing w:before="0" w:after="0"/>
        <w:jc w:val="both"/>
        <w:rPr>
          <w:b w:val="false"/>
          <w:b w:val="false"/>
          <w:bCs w:val="false"/>
          <w:color w:val="auto"/>
        </w:rPr>
      </w:pPr>
      <w:r>
        <w:rPr>
          <w:b w:val="false"/>
          <w:bCs w:val="false"/>
          <w:color w:val="auto"/>
        </w:rPr>
        <w:t>O ministro frisou que o entendimento pacificado no TST – na Súmula 437, item I – é o de que a não concessão do intervalo intrajornada mínimo implica pagamento total do período correspondente como hora extra. O acórdão regional, segundo o relator, foi mais benéfico à trabalhadora do que a jurisprudência do TST, ao condenar a empregadora a remunerar, como trabalho extraordinário, uma hora e 45 minutos.</w:t>
      </w:r>
    </w:p>
    <w:p>
      <w:pPr>
        <w:pStyle w:val="Normal"/>
        <w:spacing w:before="0" w:after="0"/>
        <w:jc w:val="both"/>
        <w:rPr>
          <w:b w:val="false"/>
          <w:b w:val="false"/>
          <w:bCs w:val="false"/>
          <w:color w:val="auto"/>
        </w:rPr>
      </w:pPr>
      <w:r>
        <w:rPr>
          <w:b w:val="false"/>
          <w:bCs w:val="false"/>
          <w:color w:val="auto"/>
        </w:rPr>
        <w:t>Assim, o ministro avaliou que a decisão regional, que manteve a sentença, não violou os artigos 4º e 71, cabeça e parágrafo 4º, da CLT. Concluiu também que não houve afronta ao item I da Súmula 437, como alegava a agente. Com esses fundamentos, a Primeira Turma acompanhou o voto do relator.</w:t>
      </w:r>
    </w:p>
    <w:p>
      <w:pPr>
        <w:pStyle w:val="Normal"/>
        <w:spacing w:before="0" w:after="0"/>
        <w:jc w:val="both"/>
        <w:rPr>
          <w:b w:val="false"/>
          <w:b w:val="false"/>
          <w:bCs w:val="false"/>
          <w:color w:val="auto"/>
        </w:rPr>
      </w:pPr>
      <w:r>
        <w:rPr>
          <w:b w:val="false"/>
          <w:bCs w:val="false"/>
          <w:color w:val="auto"/>
        </w:rPr>
        <w:t>Sentença</w:t>
      </w:r>
    </w:p>
    <w:p>
      <w:pPr>
        <w:pStyle w:val="Normal"/>
        <w:spacing w:before="0" w:after="0"/>
        <w:jc w:val="both"/>
        <w:rPr>
          <w:b w:val="false"/>
          <w:b w:val="false"/>
          <w:bCs w:val="false"/>
          <w:color w:val="auto"/>
        </w:rPr>
      </w:pPr>
      <w:r>
        <w:rPr>
          <w:b w:val="false"/>
          <w:bCs w:val="false"/>
          <w:color w:val="auto"/>
        </w:rPr>
        <w:t>O juízo da 14ª Vara do Trabalho de Porto Alegre (RS) condenou a fundação ao pagamento da diferença do intervalo a título de hora extra a cada jornada das 19h às 24h e das 2h à 7h, com base em documentos que provavam a contratação de intervalo de duas horas e no depoimento de testemunha segundo o qual no local de trabalho, um abrigo de crianças, não era possível que o intervalo fosse usufruído na totalidade, devido ao número de crianças (15). No depoimento, ela contou também que, no horário noturno, apenas trabalhavam as duas, e, embora as crianças dormissem, sempre havia atividades, pois era comum apresentarem febre ou precisarem ser trocadas ou alimentadas.</w:t>
      </w:r>
    </w:p>
    <w:p>
      <w:pPr>
        <w:pStyle w:val="Normal"/>
        <w:spacing w:before="0" w:after="0"/>
        <w:jc w:val="both"/>
        <w:rPr>
          <w:b w:val="false"/>
          <w:b w:val="false"/>
          <w:bCs w:val="false"/>
          <w:color w:val="auto"/>
        </w:rPr>
      </w:pPr>
      <w:r>
        <w:rPr>
          <w:b w:val="false"/>
          <w:bCs w:val="false"/>
          <w:color w:val="auto"/>
        </w:rPr>
        <w:t>(Lourdes Tavares/CF)</w:t>
      </w:r>
    </w:p>
    <w:p>
      <w:pPr>
        <w:pStyle w:val="Normal"/>
        <w:spacing w:before="0" w:after="0"/>
        <w:jc w:val="both"/>
        <w:rPr>
          <w:b w:val="false"/>
          <w:b w:val="false"/>
          <w:bCs w:val="false"/>
          <w:color w:val="auto"/>
        </w:rPr>
      </w:pPr>
      <w:r>
        <w:rPr>
          <w:b w:val="false"/>
          <w:bCs w:val="false"/>
          <w:color w:val="auto"/>
        </w:rPr>
        <w:t>Processo: RR-349-08.2012.5.04.0014</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rPr>
      </w:pPr>
      <w:r>
        <w:rPr>
          <w:b w:val="false"/>
          <w:bCs w:val="false"/>
          <w:color w:val="auto"/>
        </w:rPr>
        <w:t>Estabilidade de gestante é assegurada a menor aprendiz dispensada durante licença-maternidade</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rPr>
      </w:pPr>
      <w:r>
        <w:rPr>
          <w:b w:val="false"/>
          <w:bCs w:val="false"/>
          <w:color w:val="auto"/>
        </w:rPr>
        <w:t>Uma menor aprendiz que ficou grávida no curso do contrato de trabalho e foi dispensada durante a licença maternidade vai receber, a título de indenização, os salários e demais direitos correspondentes ao período da estabilidade garantida à gestante que não foi observado pelo Compre Mais Supermercados Ltda. A condenação foi imposta à empresa pela Oitava Turma do Tribunal Superior do Trabalho.</w:t>
      </w:r>
    </w:p>
    <w:p>
      <w:pPr>
        <w:pStyle w:val="Normal"/>
        <w:spacing w:before="0" w:after="0"/>
        <w:jc w:val="both"/>
        <w:rPr>
          <w:b w:val="false"/>
          <w:b w:val="false"/>
          <w:bCs w:val="false"/>
          <w:color w:val="auto"/>
        </w:rPr>
      </w:pPr>
      <w:r>
        <w:rPr>
          <w:b w:val="false"/>
          <w:bCs w:val="false"/>
          <w:color w:val="auto"/>
        </w:rPr>
        <w:t>A menor começou a trabalhar no supermercado como aprendiz na função de empacotadora, em abril de 2012, pelo prazo determinado de um ano.  Permaneceu nessa função até o final de setembro de 2012, quando já grávida, passou a trabalhar no setor de hortifrúti, na pesagem de produtos. Dando à luz em março de 2013, teve de devolver o uniforme e formalizar a extinção do contrato de trabalho durante a licença-maternidade.</w:t>
      </w:r>
    </w:p>
    <w:p>
      <w:pPr>
        <w:pStyle w:val="Normal"/>
        <w:spacing w:before="0" w:after="0"/>
        <w:jc w:val="both"/>
        <w:rPr>
          <w:b w:val="false"/>
          <w:b w:val="false"/>
          <w:bCs w:val="false"/>
          <w:color w:val="auto"/>
        </w:rPr>
      </w:pPr>
      <w:r>
        <w:rPr>
          <w:b w:val="false"/>
          <w:bCs w:val="false"/>
          <w:color w:val="auto"/>
        </w:rPr>
        <w:t>Embora a 2ª Vara do Trabalho de Várzea Grande tenha reconhecido seu direito à estabilidade provisória gestacional, o Tribunal Regional do Trabalho da 23ª Região (MT) reformou a sentença e indeferiu a garantia, entendendo que o objeto da prestação de serviços – contrato de formação profissional – possui natureza diversa do contrato de trabalho típico.</w:t>
      </w:r>
    </w:p>
    <w:p>
      <w:pPr>
        <w:pStyle w:val="Normal"/>
        <w:spacing w:before="0" w:after="0"/>
        <w:jc w:val="both"/>
        <w:rPr>
          <w:b w:val="false"/>
          <w:b w:val="false"/>
          <w:bCs w:val="false"/>
          <w:color w:val="auto"/>
        </w:rPr>
      </w:pPr>
      <w:r>
        <w:rPr>
          <w:b w:val="false"/>
          <w:bCs w:val="false"/>
          <w:color w:val="auto"/>
        </w:rPr>
        <w:t>Recurso</w:t>
      </w:r>
    </w:p>
    <w:p>
      <w:pPr>
        <w:pStyle w:val="Normal"/>
        <w:spacing w:before="0" w:after="0"/>
        <w:jc w:val="both"/>
        <w:rPr>
          <w:b w:val="false"/>
          <w:b w:val="false"/>
          <w:bCs w:val="false"/>
          <w:color w:val="auto"/>
        </w:rPr>
      </w:pPr>
      <w:r>
        <w:rPr>
          <w:b w:val="false"/>
          <w:bCs w:val="false"/>
          <w:color w:val="auto"/>
        </w:rPr>
        <w:t>No recurso para o TST, ela insistiu no direito à estabilidade gestante, ainda que tenha sido contratada como aprendiz, sob o fundamento de que bastava que a gravidez tivesse sido confirmada de forma objetiva e na vigência do contrato.</w:t>
      </w:r>
    </w:p>
    <w:p>
      <w:pPr>
        <w:pStyle w:val="Normal"/>
        <w:spacing w:before="0" w:after="0"/>
        <w:jc w:val="both"/>
        <w:rPr>
          <w:b w:val="false"/>
          <w:b w:val="false"/>
          <w:bCs w:val="false"/>
          <w:color w:val="auto"/>
        </w:rPr>
      </w:pPr>
      <w:r>
        <w:rPr>
          <w:b w:val="false"/>
          <w:bCs w:val="false"/>
          <w:color w:val="auto"/>
        </w:rPr>
        <w:t>O recurso foi examinado na Oitava Turma sob a relatoria da ministra Dora Maria da Costa. A relatora lhe deu razão, esclarecendo que a estabilidade provisória é assegurada constitucionalmente à empregada gestante, "e tem por escopo maior a garantia do estado gravídico e de preservação da vida, independentemente do regime e da modalidade contratual" (artigo 10, inciso II, alínea "b", do Ato das Disposições Constitucionais Transitórias).</w:t>
      </w:r>
    </w:p>
    <w:p>
      <w:pPr>
        <w:pStyle w:val="Normal"/>
        <w:spacing w:before="0" w:after="0"/>
        <w:jc w:val="both"/>
        <w:rPr>
          <w:b w:val="false"/>
          <w:b w:val="false"/>
          <w:bCs w:val="false"/>
          <w:color w:val="auto"/>
        </w:rPr>
      </w:pPr>
      <w:r>
        <w:rPr>
          <w:b w:val="false"/>
          <w:bCs w:val="false"/>
          <w:color w:val="auto"/>
        </w:rPr>
        <w:t>Segundo a magistrada, é nesse sentido o entendimento da jurisprudência do Tribunal (atual redação do item III da Súmula 244), que assegura à gestante a estabilidade provisória mesmo que o início da gravidez tenha ocorrido no período de vigência de contrato por prazo certo ou de experiência.</w:t>
      </w:r>
    </w:p>
    <w:p>
      <w:pPr>
        <w:pStyle w:val="Normal"/>
        <w:spacing w:before="0" w:after="0"/>
        <w:jc w:val="both"/>
        <w:rPr>
          <w:b w:val="false"/>
          <w:b w:val="false"/>
          <w:bCs w:val="false"/>
          <w:color w:val="auto"/>
        </w:rPr>
      </w:pPr>
      <w:r>
        <w:rPr>
          <w:b w:val="false"/>
          <w:bCs w:val="false"/>
          <w:color w:val="auto"/>
        </w:rPr>
        <w:t>Decisão</w:t>
      </w:r>
    </w:p>
    <w:p>
      <w:pPr>
        <w:pStyle w:val="Normal"/>
        <w:spacing w:before="0" w:after="0"/>
        <w:jc w:val="both"/>
        <w:rPr>
          <w:b w:val="false"/>
          <w:b w:val="false"/>
          <w:bCs w:val="false"/>
          <w:color w:val="auto"/>
        </w:rPr>
      </w:pPr>
      <w:r>
        <w:rPr>
          <w:b w:val="false"/>
          <w:bCs w:val="false"/>
          <w:color w:val="auto"/>
        </w:rPr>
        <w:t>Afirmando que o contrato de aprendizagem é modalidade de contrato por prazo determinado e a ele se aplica a estabilidade à gestante, a relatora restabeleceu a sentença que condenou a empresa a pagar à menor aprendiz, a título de indenização, os salários e demais direitos correspondentes ao período de estabilidade.</w:t>
      </w:r>
    </w:p>
    <w:p>
      <w:pPr>
        <w:pStyle w:val="Normal"/>
        <w:spacing w:before="0" w:after="0"/>
        <w:jc w:val="both"/>
        <w:rPr>
          <w:b w:val="false"/>
          <w:b w:val="false"/>
          <w:bCs w:val="false"/>
          <w:color w:val="auto"/>
        </w:rPr>
      </w:pPr>
      <w:r>
        <w:rPr>
          <w:b w:val="false"/>
          <w:bCs w:val="false"/>
          <w:color w:val="auto"/>
        </w:rPr>
        <w:t>A decisão foi por unanimidade.</w:t>
      </w:r>
    </w:p>
    <w:p>
      <w:pPr>
        <w:pStyle w:val="Normal"/>
        <w:spacing w:before="0" w:after="0"/>
        <w:jc w:val="both"/>
        <w:rPr>
          <w:b w:val="false"/>
          <w:b w:val="false"/>
          <w:bCs w:val="false"/>
          <w:color w:val="auto"/>
        </w:rPr>
      </w:pPr>
      <w:r>
        <w:rPr>
          <w:b w:val="false"/>
          <w:bCs w:val="false"/>
          <w:color w:val="auto"/>
        </w:rPr>
        <w:t>(Mário Correia/CF)</w:t>
      </w:r>
    </w:p>
    <w:p>
      <w:pPr>
        <w:pStyle w:val="Normal"/>
        <w:spacing w:before="0" w:after="0"/>
        <w:jc w:val="both"/>
        <w:rPr>
          <w:b w:val="false"/>
          <w:b w:val="false"/>
          <w:bCs w:val="false"/>
          <w:color w:val="auto"/>
        </w:rPr>
      </w:pPr>
      <w:r>
        <w:rPr>
          <w:b w:val="false"/>
          <w:bCs w:val="false"/>
          <w:color w:val="auto"/>
        </w:rPr>
        <w:t>Processo: RR-911-64.2013.5.23.0107</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rPr>
      </w:pPr>
      <w:r>
        <w:rPr>
          <w:b w:val="false"/>
          <w:bCs w:val="false"/>
          <w:color w:val="auto"/>
        </w:rPr>
        <w:t>Santa Casa de Pelotas (RS) indenizará porteiro após série de assaltos</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rPr>
      </w:pPr>
      <w:r>
        <w:rPr>
          <w:b w:val="false"/>
          <w:bCs w:val="false"/>
          <w:color w:val="auto"/>
        </w:rPr>
        <w:t>A Terceira Turma do Tribunal Superior do Trabalho negou provimento a recurso da Santa Casa de Misericórdia de Pelotas (RS), condenada a pagar R$ 3 mil de indenização a um porteiro que sofreu abalos psicológicos depois de uma série de assaltos a uma agência bancária no interior do hospital. A decisão levou em conta que o estabelecimento não tomou nenhuma providência para coibir os assaltos, deixando os trabalhadores vulneráveis e sujeitos a riscos.</w:t>
      </w:r>
    </w:p>
    <w:p>
      <w:pPr>
        <w:pStyle w:val="Normal"/>
        <w:spacing w:before="0" w:after="0"/>
        <w:jc w:val="both"/>
        <w:rPr>
          <w:b w:val="false"/>
          <w:b w:val="false"/>
          <w:bCs w:val="false"/>
          <w:color w:val="auto"/>
        </w:rPr>
      </w:pPr>
      <w:r>
        <w:rPr>
          <w:b w:val="false"/>
          <w:bCs w:val="false"/>
          <w:color w:val="auto"/>
        </w:rPr>
        <w:t>A sentença que condenou a Santa Casa ressalta que, embora o hospital não explore a atividade bancária alvo dos assaltos, o fato de haver uma agência em suas dependências exigiria do empregador fornecimento de meios eficazes de segurança. "A culpa configura-se pela negligência", sentenciou o juiz de primeiro grau.</w:t>
      </w:r>
    </w:p>
    <w:p>
      <w:pPr>
        <w:pStyle w:val="Normal"/>
        <w:spacing w:before="0" w:after="0"/>
        <w:jc w:val="both"/>
        <w:rPr>
          <w:b w:val="false"/>
          <w:b w:val="false"/>
          <w:bCs w:val="false"/>
          <w:color w:val="auto"/>
        </w:rPr>
      </w:pPr>
      <w:r>
        <w:rPr>
          <w:b w:val="false"/>
          <w:bCs w:val="false"/>
          <w:color w:val="auto"/>
        </w:rPr>
        <w:t>Em recurso ao Tribunal Regional do Trabalho da 4ª Região, o hospital argumentou que os três assaltos ocorreram em prazo inferior a 15 dias, o que impossibilitou a tomada de qualquer medida de segurança. Reforçou ainda que, por se tratar de um hospital, não havia como presumir a ocorrência dos assaltos, e que, em se tratando de ato de terceiro, estaria excluído o nexo causal de responsabilidade civil.</w:t>
      </w:r>
    </w:p>
    <w:p>
      <w:pPr>
        <w:pStyle w:val="Normal"/>
        <w:spacing w:before="0" w:after="0"/>
        <w:jc w:val="both"/>
        <w:rPr>
          <w:b w:val="false"/>
          <w:b w:val="false"/>
          <w:bCs w:val="false"/>
          <w:color w:val="auto"/>
        </w:rPr>
      </w:pPr>
      <w:r>
        <w:rPr>
          <w:b w:val="false"/>
          <w:bCs w:val="false"/>
          <w:color w:val="auto"/>
        </w:rPr>
        <w:t>O TRT, porém, manteve a condenação, considerando que, ao não adotar medidas de segurança suficientes após os diversos assaltos, a Santa Casa ampliou o risco de que outros fatos semelhantes acontecessem. Nessa linha, segundo o artigo 927 do Código Civil, a responsabilidade do empregador torna-se objetiva em razão do risco criado, afastando-se a exigência de culpa.</w:t>
      </w:r>
    </w:p>
    <w:p>
      <w:pPr>
        <w:pStyle w:val="Normal"/>
        <w:spacing w:before="0" w:after="0"/>
        <w:jc w:val="both"/>
        <w:rPr>
          <w:b w:val="false"/>
          <w:b w:val="false"/>
          <w:bCs w:val="false"/>
          <w:color w:val="auto"/>
        </w:rPr>
      </w:pPr>
      <w:r>
        <w:rPr>
          <w:b w:val="false"/>
          <w:bCs w:val="false"/>
          <w:color w:val="auto"/>
        </w:rPr>
        <w:t>No recurso ao TST, a Santa Casa sustentou que não houve omissão ou qualquer conduta ilícita da sua parte. O recurso foi conhecido por divergência jurisprudencial, mas o relator, ministro Alberto Bresciani, observou que, diante das informações contidas no processo, "o hospital tem por obrigação propiciar aos seus empregados ambiente de trabalho seguro", mas não o fez. "A escalada da violência não serve de argumento para a incúria do empregador, que, na espera de políticas públicas, descuida-se da segurança, saúde e higiene dos seus empregados", afirmou.</w:t>
      </w:r>
    </w:p>
    <w:p>
      <w:pPr>
        <w:pStyle w:val="Normal"/>
        <w:spacing w:before="0" w:after="0"/>
        <w:jc w:val="both"/>
        <w:rPr>
          <w:b w:val="false"/>
          <w:b w:val="false"/>
          <w:bCs w:val="false"/>
          <w:color w:val="auto"/>
        </w:rPr>
      </w:pPr>
      <w:r>
        <w:rPr>
          <w:b w:val="false"/>
          <w:bCs w:val="false"/>
          <w:color w:val="auto"/>
        </w:rPr>
        <w:t>A decisão foi unânime.</w:t>
      </w:r>
    </w:p>
    <w:p>
      <w:pPr>
        <w:pStyle w:val="Normal"/>
        <w:spacing w:before="0" w:after="0"/>
        <w:jc w:val="both"/>
        <w:rPr>
          <w:b w:val="false"/>
          <w:b w:val="false"/>
          <w:bCs w:val="false"/>
          <w:color w:val="auto"/>
        </w:rPr>
      </w:pPr>
      <w:r>
        <w:rPr>
          <w:b w:val="false"/>
          <w:bCs w:val="false"/>
          <w:color w:val="auto"/>
        </w:rPr>
        <w:t>(Paula Andrade/CF)</w:t>
      </w:r>
    </w:p>
    <w:p>
      <w:pPr>
        <w:pStyle w:val="Normal"/>
        <w:spacing w:before="0" w:after="0"/>
        <w:jc w:val="both"/>
        <w:rPr>
          <w:b w:val="false"/>
          <w:b w:val="false"/>
          <w:bCs w:val="false"/>
          <w:color w:val="auto"/>
        </w:rPr>
      </w:pPr>
      <w:r>
        <w:rPr>
          <w:b w:val="false"/>
          <w:bCs w:val="false"/>
          <w:color w:val="auto"/>
        </w:rPr>
        <w:t>Processo: RR-85-78.2013.5.04.0103</w:t>
      </w:r>
    </w:p>
    <w:p>
      <w:pPr>
        <w:pStyle w:val="Normal"/>
        <w:jc w:val="both"/>
        <w:rPr>
          <w:b w:val="false"/>
          <w:b w:val="false"/>
          <w:bCs/>
          <w:color w:val="auto"/>
        </w:rPr>
      </w:pPr>
      <w:r>
        <w:rPr>
          <w:b w:val="false"/>
          <w:bCs/>
          <w:color w:val="auto"/>
        </w:rPr>
      </w:r>
    </w:p>
    <w:p>
      <w:pPr>
        <w:pStyle w:val="Normal"/>
        <w:jc w:val="both"/>
        <w:rPr>
          <w:bCs/>
        </w:rPr>
      </w:pPr>
      <w:r>
        <w:rPr>
          <w:bCs/>
        </w:rPr>
        <w:drawing>
          <wp:inline distT="0" distB="0" distL="0" distR="0">
            <wp:extent cx="1685925" cy="466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58" r="-16" b="-58"/>
                    <a:stretch>
                      <a:fillRect/>
                    </a:stretch>
                  </pic:blipFill>
                  <pic:spPr bwMode="auto">
                    <a:xfrm>
                      <a:off x="0" y="0"/>
                      <a:ext cx="1685925" cy="466725"/>
                    </a:xfrm>
                    <a:prstGeom prst="rect">
                      <a:avLst/>
                    </a:prstGeom>
                  </pic:spPr>
                </pic:pic>
              </a:graphicData>
            </a:graphic>
          </wp:inline>
        </w:drawing>
      </w:r>
    </w:p>
    <w:p>
      <w:pPr>
        <w:pStyle w:val="Normal"/>
        <w:jc w:val="both"/>
        <w:rPr>
          <w:bCs/>
        </w:rPr>
      </w:pPr>
      <w:r>
        <w:rPr>
          <w:bCs/>
        </w:rPr>
      </w:r>
    </w:p>
    <w:p>
      <w:pPr>
        <w:pStyle w:val="Normal"/>
        <w:jc w:val="both"/>
        <w:rPr/>
      </w:pPr>
      <w:r>
        <w:rPr>
          <w:b/>
          <w:bCs/>
          <w:color w:val="800000"/>
        </w:rPr>
        <w:t>18/11/2014</w:t>
      </w:r>
      <w:r>
        <w:rPr>
          <w:bCs/>
        </w:rPr>
        <w:t xml:space="preserve"> </w:t>
      </w:r>
    </w:p>
    <w:p>
      <w:pPr>
        <w:pStyle w:val="Normal"/>
        <w:jc w:val="both"/>
        <w:rPr>
          <w:bCs/>
          <w:sz w:val="36"/>
          <w:szCs w:val="36"/>
        </w:rPr>
      </w:pPr>
      <w:r>
        <w:rPr>
          <w:bCs/>
          <w:sz w:val="36"/>
          <w:szCs w:val="36"/>
        </w:rPr>
        <w:t>CNJ vai regulamentar atuação de juízes em ações defendidas por escritórios de advocacia ligados a parentes</w:t>
      </w:r>
    </w:p>
    <w:p>
      <w:pPr>
        <w:pStyle w:val="Normal"/>
        <w:jc w:val="both"/>
        <w:rPr>
          <w:bCs/>
          <w:sz w:val="36"/>
          <w:szCs w:val="36"/>
        </w:rPr>
      </w:pPr>
      <w:r>
        <w:rPr>
          <w:bCs/>
          <w:sz w:val="36"/>
          <w:szCs w:val="36"/>
        </w:rPr>
      </w:r>
    </w:p>
    <w:p>
      <w:pPr>
        <w:pStyle w:val="Normal"/>
        <w:jc w:val="both"/>
        <w:rPr>
          <w:bCs/>
        </w:rPr>
      </w:pPr>
      <w:r>
        <w:rPr>
          <w:bCs/>
        </w:rPr>
        <w:t>Gil Ferreira/Agência CNJ</w:t>
      </w:r>
    </w:p>
    <w:p>
      <w:pPr>
        <w:pStyle w:val="Normal"/>
        <w:jc w:val="both"/>
        <w:rPr>
          <w:bCs/>
        </w:rPr>
      </w:pPr>
      <w:r>
        <w:rPr>
          <w:bCs/>
        </w:rPr>
        <w:t>CNJ vai regulamentar atuação de juízes em ações defendidas por escritórios de advocacia ligados a parentes</w:t>
      </w:r>
    </w:p>
    <w:p>
      <w:pPr>
        <w:pStyle w:val="Normal"/>
        <w:jc w:val="both"/>
        <w:rPr>
          <w:bCs/>
        </w:rPr>
      </w:pPr>
      <w:r>
        <w:rPr>
          <w:bCs/>
        </w:rPr>
        <w:t>O Conselho Nacional de Justiça (CNJ) irá regulamentar a atuação de magistrados e desembargadores no julgamento de casos defendidos por escritórios de advocacia, em que parentes sejam associados. A proposta foi feita pelo presidente do Conselho Federal da Ordem dos Advogados do Brasil (OAB), Marcus Vinicius Furtado Coêlho, nesta terça-feira (18/11), durante a 199ª Sessão do CNJ. Ele defendeu a edição de ato normativo pelo CNJ para impedir juízes de atuarem em ações desse tipo, pois os parentes associados aos escritórios de advocacia acabam sendo beneficiários da decisão.</w:t>
      </w:r>
    </w:p>
    <w:p>
      <w:pPr>
        <w:pStyle w:val="Normal"/>
        <w:jc w:val="both"/>
        <w:rPr/>
      </w:pPr>
      <w:r>
        <w:rPr>
          <w:bCs/>
        </w:rPr>
        <w:t>“</w:t>
      </w:r>
      <w:r>
        <w:rPr>
          <w:bCs/>
        </w:rPr>
        <w:t>Os escritórios recebem valores de honorários que são distribuídos no escritório sem qualquer controle, portanto, o benefício é evidente”, declarou o presidente da OAB. Atualmente, o artigo 134 do Código de Processo Civil (CPC) já veda a participação de magistrado em processos quando a parte ou o advogado são seu cônjuge ou parente, consanguíneo ou afim.</w:t>
      </w:r>
    </w:p>
    <w:p>
      <w:pPr>
        <w:pStyle w:val="Normal"/>
        <w:jc w:val="both"/>
        <w:rPr>
          <w:bCs/>
        </w:rPr>
      </w:pPr>
      <w:r>
        <w:rPr>
          <w:bCs/>
        </w:rPr>
        <w:t>No entanto, segundo Coêlho, há casos em que parentes atuam indiretamente por meio de escritórios aos quais estão associados. “Isso acontece muito em nosso país, casos em que o cidadão é sócio do escritório apenas, mas não assina a petição, e seu pai, parente, julga o processo”, frisou. Para ele, a regulamentação protegeria tanto a magistratura, quanto a advocacia. “É bom para todos”, concluiu. A vice-procuradora-geral da República, Ela Wiecko Volkmer de Castilho, também manifestou o apoio do Ministério Público à proposta.</w:t>
      </w:r>
    </w:p>
    <w:p>
      <w:pPr>
        <w:pStyle w:val="Normal"/>
        <w:jc w:val="both"/>
        <w:rPr>
          <w:bCs/>
        </w:rPr>
      </w:pPr>
      <w:r>
        <w:rPr>
          <w:bCs/>
        </w:rPr>
        <w:t>Os conselheiros e a corregedora nacional de Justiça, ministra Nancy Andrighi, acolheram o pedido da OAB para que o CNJ edite ato normativo e regulamente a questão. Ficará a cargo da corregedora nacional redigir o texto. O presidente do CNJ, ministro Ricardo Lewandowski defendeu a necessidade de ato normativo para coibir esse tipo de procedimento “que é extremamente nefasto”.</w:t>
      </w:r>
    </w:p>
    <w:p>
      <w:pPr>
        <w:pStyle w:val="Normal"/>
        <w:jc w:val="both"/>
        <w:rPr>
          <w:bCs/>
        </w:rPr>
      </w:pPr>
      <w:r>
        <w:rPr>
          <w:bCs/>
        </w:rPr>
        <w:t>PAD – O debate sobre a participação de juízes em julgamentos envolvendo escritórios de advocacia ligados a parentes foi suscitado durante o julgamento da Reclamação Disciplinar (RD 0002256-52.2014.2.00.0000) que apurou supostos desvios funcionais do atual corregedor-geral de Justiça do Amapá, desembargador Constantino Augusto Tork Brahuna. O magistrado é acusado, entre outras coisas, de dificultar investigações em processo envolvendo o seu filho, que atua como advogado.</w:t>
      </w:r>
    </w:p>
    <w:p>
      <w:pPr>
        <w:pStyle w:val="Normal"/>
        <w:jc w:val="both"/>
        <w:rPr>
          <w:bCs/>
        </w:rPr>
      </w:pPr>
      <w:r>
        <w:rPr>
          <w:bCs/>
        </w:rPr>
        <w:t>Mariana Braga</w:t>
      </w:r>
    </w:p>
    <w:p>
      <w:pPr>
        <w:pStyle w:val="Normal"/>
        <w:jc w:val="both"/>
        <w:rPr>
          <w:bCs/>
        </w:rPr>
      </w:pPr>
      <w:r>
        <w:rPr>
          <w:bCs/>
        </w:rPr>
        <w:t>Agência CNJ de Notícias</w:t>
      </w:r>
    </w:p>
    <w:p>
      <w:pPr>
        <w:pStyle w:val="Normal"/>
        <w:jc w:val="both"/>
        <w:rPr>
          <w:bCs/>
        </w:rPr>
      </w:pPr>
      <w:r>
        <w:rPr>
          <w:bCs/>
        </w:rPr>
      </w:r>
    </w:p>
    <w:p>
      <w:pPr>
        <w:pStyle w:val="Normal"/>
        <w:jc w:val="both"/>
        <w:rPr>
          <w:bCs/>
        </w:rPr>
      </w:pPr>
      <w:r>
        <w:rPr>
          <w:bCs/>
        </w:rPr>
        <w:drawing>
          <wp:inline distT="0" distB="0" distL="0" distR="0">
            <wp:extent cx="3076575" cy="600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60" r="-12" b="-60"/>
                    <a:stretch>
                      <a:fillRect/>
                    </a:stretch>
                  </pic:blipFill>
                  <pic:spPr bwMode="auto">
                    <a:xfrm>
                      <a:off x="0" y="0"/>
                      <a:ext cx="3076575" cy="600075"/>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19/11/2014</w:t>
      </w:r>
    </w:p>
    <w:p>
      <w:pPr>
        <w:pStyle w:val="Normal"/>
        <w:jc w:val="both"/>
        <w:rPr>
          <w:b w:val="false"/>
          <w:b w:val="false"/>
          <w:bCs w:val="false"/>
          <w:color w:val="auto"/>
          <w:sz w:val="36"/>
          <w:szCs w:val="36"/>
        </w:rPr>
      </w:pPr>
      <w:r>
        <w:rPr>
          <w:b w:val="false"/>
          <w:bCs w:val="false"/>
          <w:color w:val="auto"/>
          <w:sz w:val="36"/>
          <w:szCs w:val="36"/>
        </w:rPr>
        <w:t>Repercussão geral | Procuradoria-Geral dá parecer contrário à terceirização em ação no STF</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 Procuradoria-Geral da República encaminhou parecer ao Supremo Tribunal Federal afirmando que considera fraude à legislação trabalhista a terceirização de atividade-fim em empresas. O posicionamento foi dado no recurso sobre a terceirização do processo produtivo da madeira pela empresa Celulose Nipo Brasileira (Cenibra). A decisão que for tomada no STF terá repercussão geral, decidiu o ministro Ricardo Lewandovski em maio deste ano.</w:t>
      </w:r>
    </w:p>
    <w:p>
      <w:pPr>
        <w:pStyle w:val="Normal"/>
        <w:jc w:val="both"/>
        <w:rPr>
          <w:b w:val="false"/>
          <w:b w:val="false"/>
          <w:bCs w:val="false"/>
          <w:color w:val="auto"/>
        </w:rPr>
      </w:pPr>
      <w:r>
        <w:rPr>
          <w:b w:val="false"/>
          <w:bCs w:val="false"/>
          <w:color w:val="auto"/>
        </w:rPr>
        <w:t>A discussão sobre terceirização é motivo de divergências entre especialistas, mas advogados afirmam que a decisão trará segurança jurídica inédita sobre o tema. O processo aguarda voto do ministro Luiz Fux para decisão da mais alta corte do país.</w:t>
      </w:r>
    </w:p>
    <w:p>
      <w:pPr>
        <w:pStyle w:val="Normal"/>
        <w:jc w:val="both"/>
        <w:rPr>
          <w:b w:val="false"/>
          <w:b w:val="false"/>
          <w:bCs w:val="false"/>
          <w:color w:val="auto"/>
        </w:rPr>
      </w:pPr>
      <w:r>
        <w:rPr>
          <w:b w:val="false"/>
          <w:bCs w:val="false"/>
          <w:color w:val="auto"/>
        </w:rPr>
        <w:t>Ao se posicionar contra o recurso da Cenibra, a Procuradoria-Geral da República cita a súmula 331 do TST, que proíbe a terceirização de atividade-fim; alguns artigos da Consolidação das Leis do Trabalho, que definem as relações entre empregador e empregado, além de afirmar que não há fundamentação constitucional para o julgamento da questão. "A interposição da pessoa jurídica prestadora dos serviços [na atividade-fim] é mecanismo de fraude", diz o parecer.</w:t>
      </w:r>
    </w:p>
    <w:p>
      <w:pPr>
        <w:pStyle w:val="Normal"/>
        <w:jc w:val="both"/>
        <w:rPr>
          <w:b w:val="false"/>
          <w:b w:val="false"/>
          <w:bCs w:val="false"/>
          <w:color w:val="auto"/>
        </w:rPr>
      </w:pPr>
      <w:r>
        <w:rPr>
          <w:b w:val="false"/>
          <w:bCs w:val="false"/>
          <w:color w:val="auto"/>
        </w:rPr>
        <w:t xml:space="preserve">Com um total de 150 páginas, o parecer cita ainda as leis da França, Espanha e Alemanha como exemplos de critérios utilizados para o reconhecimento do vínculo de trabalho. Nos três países, a percepção é de que existe a relação empregatícia direta entre quem presta o trabalho e quem se beneficia dele. </w:t>
      </w:r>
    </w:p>
    <w:p>
      <w:pPr>
        <w:pStyle w:val="Normal"/>
        <w:jc w:val="both"/>
        <w:rPr>
          <w:b w:val="false"/>
          <w:b w:val="false"/>
          <w:bCs w:val="false"/>
          <w:color w:val="auto"/>
        </w:rPr>
      </w:pPr>
      <w:r>
        <w:rPr>
          <w:b w:val="false"/>
          <w:bCs w:val="false"/>
          <w:color w:val="auto"/>
        </w:rPr>
        <w:t xml:space="preserve">Repercussão geral </w:t>
      </w:r>
    </w:p>
    <w:p>
      <w:pPr>
        <w:pStyle w:val="Normal"/>
        <w:jc w:val="both"/>
        <w:rPr>
          <w:b w:val="false"/>
          <w:b w:val="false"/>
          <w:bCs w:val="false"/>
          <w:color w:val="auto"/>
        </w:rPr>
      </w:pPr>
      <w:r>
        <w:rPr>
          <w:b w:val="false"/>
          <w:bCs w:val="false"/>
          <w:color w:val="auto"/>
        </w:rPr>
        <w:t>Na Ação Civil Pública, movida pelo Ministério Público do Trabalho, a Cenibra foi condenada em todas as instâncias da Justiça do Trabalho. No recurso extraordinário no STF, que recebeu parecer contrário da PGR, a empresa tenta derrubar decisão do Tribunal Superior do Trabalho, que decidiu que o corte e manuseio de madeira são atividade-fim, já que a empresa produz celulose.</w:t>
      </w:r>
    </w:p>
    <w:p>
      <w:pPr>
        <w:pStyle w:val="Normal"/>
        <w:jc w:val="both"/>
        <w:rPr>
          <w:b w:val="false"/>
          <w:b w:val="false"/>
          <w:bCs w:val="false"/>
          <w:color w:val="auto"/>
        </w:rPr>
      </w:pPr>
      <w:r>
        <w:rPr>
          <w:b w:val="false"/>
          <w:bCs w:val="false"/>
          <w:color w:val="auto"/>
        </w:rPr>
        <w:t>A decisão do STF sobre o tema, com a repercussão geral dada ao processo, será decisiva para essa discussão. A proibição também está sendo questionada em projeto de lei que tramita no Congresso Nacional e que pretende liberar a terceirização para todas as atividades. Com informações da assessoria de imprensa da PGR.</w:t>
      </w:r>
    </w:p>
    <w:p>
      <w:pPr>
        <w:pStyle w:val="Normal"/>
        <w:jc w:val="both"/>
        <w:rPr>
          <w:b w:val="false"/>
          <w:b w:val="false"/>
          <w:bCs w:val="false"/>
          <w:color w:val="auto"/>
        </w:rPr>
      </w:pPr>
      <w:r>
        <w:rPr>
          <w:b w:val="false"/>
          <w:bCs w:val="false"/>
          <w:color w:val="auto"/>
        </w:rPr>
      </w:r>
    </w:p>
    <w:p>
      <w:pPr>
        <w:pStyle w:val="Normal"/>
        <w:jc w:val="both"/>
        <w:rPr>
          <w:b/>
          <w:b/>
          <w:bCs/>
          <w:color w:val="800000"/>
        </w:rPr>
      </w:pPr>
      <w:r>
        <w:rPr>
          <w:b/>
          <w:bCs/>
          <w:color w:val="800000"/>
        </w:rPr>
        <w:t>18/11/2014</w:t>
      </w:r>
    </w:p>
    <w:p>
      <w:pPr>
        <w:pStyle w:val="Normal"/>
        <w:jc w:val="both"/>
        <w:rPr>
          <w:b w:val="false"/>
          <w:b w:val="false"/>
          <w:bCs w:val="false"/>
          <w:color w:val="auto"/>
          <w:sz w:val="36"/>
          <w:szCs w:val="36"/>
        </w:rPr>
      </w:pPr>
      <w:r>
        <w:rPr>
          <w:b w:val="false"/>
          <w:bCs w:val="false"/>
          <w:color w:val="auto"/>
          <w:sz w:val="36"/>
          <w:szCs w:val="36"/>
        </w:rPr>
        <w:t>Previdência Social | Tempo de contribuição comum não pode ser usado para aposentadoria especial</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 conversão de tempo de contribuição comum para a concessão de aposentadoria especial é ilegal. Para obter esse tipo de benefício previdenciário, é preciso que todo o período exigido por lei seja cumprido em condições de trabalho prejudiciais à saúde. Esse foi o entendimento da 4ª Turma Recursal do Juizado Especial Federal de Minas Gerais (JEF/MG) ao reverter sentença que havia concedido o benefício por meio da conversão de tempo de contribuição comum em especial.</w:t>
      </w:r>
    </w:p>
    <w:p>
      <w:pPr>
        <w:pStyle w:val="Normal"/>
        <w:jc w:val="both"/>
        <w:rPr>
          <w:b w:val="false"/>
          <w:b w:val="false"/>
          <w:bCs w:val="false"/>
          <w:color w:val="auto"/>
        </w:rPr>
      </w:pPr>
      <w:r>
        <w:rPr>
          <w:b w:val="false"/>
          <w:bCs w:val="false"/>
          <w:color w:val="auto"/>
        </w:rPr>
        <w:t>O autor da ação argumentou que fazia jus ao benefício por ter trabalhado com exposição a níveis elevados de ruído em períodos anteriores à edição da Lei 9.032/1995. Porém, a Advocacia-Geral da União (AGU) alegou que esta lei revogou a possibilidade de conversão, em qualquer época, do tempo comum em especial.</w:t>
      </w:r>
    </w:p>
    <w:p>
      <w:pPr>
        <w:pStyle w:val="Normal"/>
        <w:jc w:val="both"/>
        <w:rPr>
          <w:b w:val="false"/>
          <w:b w:val="false"/>
          <w:bCs w:val="false"/>
          <w:color w:val="auto"/>
        </w:rPr>
      </w:pPr>
      <w:r>
        <w:rPr>
          <w:b w:val="false"/>
          <w:bCs w:val="false"/>
          <w:color w:val="auto"/>
        </w:rPr>
        <w:t>De acordo com os procuradores federais, a legislação exige que, para conseguir o benefício, todo o tempo de serviço necessário à aposentadoria precisa ser considerado especial, conforme orientação consolidada pelo Superior Tribunal de Justiça. Assim, já que o autor requereu o benefício de aposentadoria especial após a edição da norma, ele não faria jus à conversão, como havia sido determinado pelo magistrado na sentença original, argumentou a AGU no recurso.</w:t>
      </w:r>
    </w:p>
    <w:p>
      <w:pPr>
        <w:pStyle w:val="Normal"/>
        <w:jc w:val="both"/>
        <w:rPr>
          <w:b w:val="false"/>
          <w:b w:val="false"/>
          <w:bCs w:val="false"/>
          <w:color w:val="auto"/>
        </w:rPr>
      </w:pPr>
      <w:r>
        <w:rPr>
          <w:b w:val="false"/>
          <w:bCs w:val="false"/>
          <w:color w:val="auto"/>
        </w:rPr>
        <w:t>A 4ª Turma Recursal do JEF/MG acolheu os argumentos da AGU e determinou que o INSS considerasse como tempo especial somente os seguintes períodos, iniciados antes da legislação: de julho de 1978 a junho de 1981 e de janeiro de 1994 a agosto de 2011. Dessa forma, o autor ficou com 20 anos, 5 meses e 25 dias de contribuição, tempo insuficiente para a obtenção do benefício. Com informações da Assessoria de Imprensa da AGU.</w:t>
      </w:r>
    </w:p>
    <w:p>
      <w:pPr>
        <w:pStyle w:val="Normal"/>
        <w:jc w:val="both"/>
        <w:rPr>
          <w:b w:val="false"/>
          <w:b w:val="false"/>
          <w:bCs w:val="false"/>
          <w:color w:val="auto"/>
        </w:rPr>
      </w:pPr>
      <w:r>
        <w:rPr>
          <w:b w:val="false"/>
          <w:bCs w:val="false"/>
          <w:color w:val="auto"/>
        </w:rPr>
        <w:t>Recurso Inominado 2174-43.2012.4.01.3800</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Orientação jurisprudencial | Empresa deve pagar o dobro por folga após 7 dias de trabalho, decide TST</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 xml:space="preserve">O descanso do trabalho é questão fundamental para a saúde mental e física do empregado. Portanto, qualquer funcionário que trabalhe mais do que sete dias consecutivos deve ter remuneração extra como compensação pelo dia de folga não usufruído. </w:t>
      </w:r>
    </w:p>
    <w:p>
      <w:pPr>
        <w:pStyle w:val="Normal"/>
        <w:jc w:val="both"/>
        <w:rPr>
          <w:b w:val="false"/>
          <w:b w:val="false"/>
          <w:bCs w:val="false"/>
          <w:color w:val="auto"/>
        </w:rPr>
      </w:pPr>
      <w:r>
        <w:rPr>
          <w:b w:val="false"/>
          <w:bCs w:val="false"/>
          <w:color w:val="auto"/>
        </w:rPr>
        <w:t>Assim decidiu, por unanimidade, a 5ª Turma do Tribunal Superior do Trabalho ao resgatar sentença de primeira instância que condenou uma empresa a pagar o dobro dos dias de descanso pelos seis anos em que seu funcionário trabalhou na escala de sete dias trabalhados para um de repouso.</w:t>
      </w:r>
    </w:p>
    <w:p>
      <w:pPr>
        <w:pStyle w:val="Normal"/>
        <w:jc w:val="both"/>
        <w:rPr>
          <w:b w:val="false"/>
          <w:b w:val="false"/>
          <w:bCs w:val="false"/>
          <w:color w:val="auto"/>
        </w:rPr>
      </w:pPr>
      <w:r>
        <w:rPr>
          <w:b w:val="false"/>
          <w:bCs w:val="false"/>
          <w:color w:val="auto"/>
        </w:rPr>
        <w:t>O entendimento já estava consolidado na Orientação Jurisprudencial 410 da Subseção 1 Especializada em Dissídios Individuais (SDI-1). A ação foi ajuizada por um controlador de operação que descreveu que, durante seis anos, trabalhou na escala de 7x1 em regime de turno ininterrupto de revezamento.</w:t>
      </w:r>
    </w:p>
    <w:p>
      <w:pPr>
        <w:pStyle w:val="Normal"/>
        <w:jc w:val="both"/>
        <w:rPr>
          <w:b w:val="false"/>
          <w:b w:val="false"/>
          <w:bCs w:val="false"/>
          <w:color w:val="auto"/>
        </w:rPr>
      </w:pPr>
      <w:r>
        <w:rPr>
          <w:b w:val="false"/>
          <w:bCs w:val="false"/>
          <w:color w:val="auto"/>
        </w:rPr>
        <w:t>Ele pediu o pagamento em dobro do descanso semanal com reflexos nas verbas trabalhistas, de acordo com o disposto no artigo 7º, inciso XV, da Constituição Federal. A empresa, em sua defesa, sustentou que a escala estava prevista em acordo coletivo firmado com a categoria e era de 7x1, 7x2 e 7x3, em ciclos de 28 dias, sendo 21 dias trabalhados e 7 dias de descanso.</w:t>
      </w:r>
    </w:p>
    <w:p>
      <w:pPr>
        <w:pStyle w:val="Normal"/>
        <w:jc w:val="both"/>
        <w:rPr>
          <w:b w:val="false"/>
          <w:b w:val="false"/>
          <w:bCs w:val="false"/>
          <w:color w:val="auto"/>
        </w:rPr>
      </w:pPr>
      <w:r>
        <w:rPr>
          <w:b w:val="false"/>
          <w:bCs w:val="false"/>
          <w:color w:val="auto"/>
        </w:rPr>
        <w:t>Muitas folgas</w:t>
      </w:r>
    </w:p>
    <w:p>
      <w:pPr>
        <w:pStyle w:val="Normal"/>
        <w:jc w:val="both"/>
        <w:rPr>
          <w:b w:val="false"/>
          <w:b w:val="false"/>
          <w:bCs w:val="false"/>
          <w:color w:val="auto"/>
        </w:rPr>
      </w:pPr>
      <w:r>
        <w:rPr>
          <w:b w:val="false"/>
          <w:bCs w:val="false"/>
          <w:color w:val="auto"/>
        </w:rPr>
        <w:t>Por entender que a norma coletiva firmada não era prejudicial ao trabalhador, o Tribunal Regional do Trabalho da 2ª Região (SP) reformou a sentença que havia condenado a empresa. Para o TRT-2, a escala permitia ao controlador um número de folgas superior do que se ele folgasse apenas um dia após o sexto dia trabalhado.</w:t>
      </w:r>
    </w:p>
    <w:p>
      <w:pPr>
        <w:pStyle w:val="Normal"/>
        <w:jc w:val="both"/>
        <w:rPr>
          <w:b w:val="false"/>
          <w:b w:val="false"/>
          <w:bCs w:val="false"/>
          <w:color w:val="auto"/>
        </w:rPr>
      </w:pPr>
      <w:r>
        <w:rPr>
          <w:b w:val="false"/>
          <w:bCs w:val="false"/>
          <w:color w:val="auto"/>
        </w:rPr>
        <w:t>O trabalhador recorreu da decisão ao TST insistindo que a conduta da empresa violou a Constituição Federal. Para o relator do processo, desembargador convocado Ronaldo Medeiros de Souza, a decisão do regional contrariou a OJ 410 da SDI-1, que prevê o pagamento em dobro quando a concessão de repouso semanal remunerado se der após o sétimo dia consecutivo de trabalho.</w:t>
      </w:r>
    </w:p>
    <w:p>
      <w:pPr>
        <w:pStyle w:val="Normal"/>
        <w:jc w:val="both"/>
        <w:rPr>
          <w:b w:val="false"/>
          <w:b w:val="false"/>
          <w:bCs w:val="false"/>
          <w:color w:val="auto"/>
        </w:rPr>
      </w:pPr>
      <w:r>
        <w:rPr>
          <w:b w:val="false"/>
          <w:bCs w:val="false"/>
          <w:color w:val="auto"/>
        </w:rPr>
        <w:t>Para ele, a jurisprudência do TST considera inválida cláusula de norma coletiva que autorize a concessão do descanso semanal após o sétimo dia de trabalho consecutivo, mesmo em se tratando de escala de trabalho diferenciada. "A norma sobre o descanso semanal está revestida de natureza de ordem pública por se tratar de norma atinente à saúde física e mental do trabalhador", concluiu. Com informações da Assessoria de Imprensa do TST.</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Plano de saúde | Empregador não pode cancelar benefícios de trabalhador inativo</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Empregador não pode cancelar benefícios — como plano de saúde — de empregado com contrato de trabalho suspenso. Isso porque esses direitos se incorporam ao acordo firmado entre as partes e permanecem em vigor mesmo enquanto não há a prestação subordinada de serviços.</w:t>
      </w:r>
    </w:p>
    <w:p>
      <w:pPr>
        <w:pStyle w:val="Normal"/>
        <w:jc w:val="both"/>
        <w:rPr>
          <w:b w:val="false"/>
          <w:b w:val="false"/>
          <w:bCs w:val="false"/>
          <w:color w:val="auto"/>
        </w:rPr>
      </w:pPr>
      <w:r>
        <w:rPr>
          <w:b w:val="false"/>
          <w:bCs w:val="false"/>
          <w:color w:val="auto"/>
        </w:rPr>
        <w:t>Com base nesse entendimento, a 7ª Vara do Trabalho de Brasília condenou o Hospital Santa Lúcia a pagar indenização no valor de R$ 5 mil a uma técnica de enfermagem com câncer de ovário que teve o plano de saúde cancelado sem aviso prévio.</w:t>
      </w:r>
    </w:p>
    <w:p>
      <w:pPr>
        <w:pStyle w:val="Normal"/>
        <w:jc w:val="both"/>
        <w:rPr>
          <w:b w:val="false"/>
          <w:b w:val="false"/>
          <w:bCs w:val="false"/>
          <w:color w:val="auto"/>
        </w:rPr>
      </w:pPr>
      <w:r>
        <w:rPr>
          <w:b w:val="false"/>
          <w:bCs w:val="false"/>
          <w:color w:val="auto"/>
        </w:rPr>
        <w:t>No caso em questão, a enfermeira possuía um plano de saúde em coparticipação com o Hospital Santa Paula. Em agosto de 2013, a técnica começou tratamento para câncer de ovário. Um mês depois, ela se afastou de suas funções e teve seu contrato de trabalho suspenso. Mesmo assim, a enfermeira continuou depositando as quantias referentes ao plano de saúde na conta do hospital. Contudo, em dezembro, ao tentar usar a cobertura médica, descobriu que ela havia sido cancelada.</w:t>
      </w:r>
    </w:p>
    <w:p>
      <w:pPr>
        <w:pStyle w:val="Normal"/>
        <w:jc w:val="both"/>
        <w:rPr>
          <w:b w:val="false"/>
          <w:b w:val="false"/>
          <w:bCs w:val="false"/>
          <w:color w:val="auto"/>
        </w:rPr>
      </w:pPr>
      <w:r>
        <w:rPr>
          <w:b w:val="false"/>
          <w:bCs w:val="false"/>
          <w:color w:val="auto"/>
        </w:rPr>
        <w:t>A enfermeira então moveu ação trabalhista contra seu empregador alegando que não possuía condições de arcar com todos os custos do tratamento do câncer. O Hospital Santa Lúcia, em sua defesa, argumentou que não houve cancelamento do plano de saúde, e sim substituição da seguradora. Ainda de acordo com a entidade, durante a troca de planos, os trabalhadores não ficaram desprotegidos, pois poderiam usar as instalações do grupo hospitalar.</w:t>
      </w:r>
    </w:p>
    <w:p>
      <w:pPr>
        <w:pStyle w:val="Normal"/>
        <w:jc w:val="both"/>
        <w:rPr>
          <w:b w:val="false"/>
          <w:b w:val="false"/>
          <w:bCs w:val="false"/>
          <w:color w:val="auto"/>
        </w:rPr>
      </w:pPr>
      <w:r>
        <w:rPr>
          <w:b w:val="false"/>
          <w:bCs w:val="false"/>
          <w:color w:val="auto"/>
        </w:rPr>
        <w:t>Segundo a juíza Larissa Leônia Bezerra de Andrade Albuquerque, a suspensão do plano de saúde do empregado incapacitado de exercer suas atividades, mesmo que temporária, viola o princípio da dignidade humana e o direito à saúde previstos na Constituição Federal.</w:t>
      </w:r>
    </w:p>
    <w:p>
      <w:pPr>
        <w:pStyle w:val="Normal"/>
        <w:jc w:val="both"/>
        <w:rPr>
          <w:b w:val="false"/>
          <w:b w:val="false"/>
          <w:bCs w:val="false"/>
          <w:color w:val="auto"/>
        </w:rPr>
      </w:pPr>
      <w:r>
        <w:rPr>
          <w:b w:val="false"/>
          <w:bCs w:val="false"/>
          <w:color w:val="auto"/>
        </w:rPr>
        <w:t>Larissa também entende que o plano de saúde é uma obrigação acessória ao contrato de emprego acertado entre empregado e empregador e ela não pode ser suprimida unilateralmente e sem qualquer comunicação.</w:t>
      </w:r>
    </w:p>
    <w:p>
      <w:pPr>
        <w:pStyle w:val="Normal"/>
        <w:jc w:val="both"/>
        <w:rPr/>
      </w:pPr>
      <w:r>
        <w:rPr>
          <w:b w:val="false"/>
          <w:bCs w:val="false"/>
          <w:color w:val="auto"/>
        </w:rPr>
        <w:t>“</w:t>
      </w:r>
      <w:r>
        <w:rPr>
          <w:b w:val="false"/>
          <w:bCs w:val="false"/>
          <w:color w:val="auto"/>
        </w:rPr>
        <w:t>É sabedor que durante a suspensão do contrato de trabalho não há prestação subordinada de serviços, assim como não há o pagamento de salário, contudo, o contrato de trabalho permanece em vigor, com manutenção de todos os benefícios acessórios deferidos aos empregados, tais como o plano de saúde, já que os mesmos se incorporam ao contrato de trabalho e ao patrimônio jurídico do empregado e sua supressão unilateral afronta o artigo 48 da CLT”, ressaltou a juíza na sentença. Com informações da Assessoria de Imprensa do TRT-10.</w:t>
      </w:r>
    </w:p>
    <w:p>
      <w:pPr>
        <w:pStyle w:val="Normal"/>
        <w:jc w:val="both"/>
        <w:rPr>
          <w:b w:val="false"/>
          <w:b w:val="false"/>
          <w:bCs w:val="false"/>
          <w:color w:val="auto"/>
        </w:rPr>
      </w:pPr>
      <w:r>
        <w:rPr>
          <w:b w:val="false"/>
          <w:bCs w:val="false"/>
          <w:color w:val="auto"/>
        </w:rPr>
        <w:t>Processo 0000445-08-2014.5.10.0007</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Dias parados | Servidores do Incra que aderiram à greve terão desconto em folha</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Se não há o descumprimento de nenhuma obrigação trabalhista pelo poder público, os dias parados em greve podem ser descontados do salário dos servidores. A decisão é da 2ª Turma do Tribunal Regional Federal da 1ª Região. O Sindicato dos Servidores Públicos do Distrito Federal (Sindsep/DF) questionava a regra em ação que pretendia impedir o Instituto Nacional de Colonização e Reforma Agrária (Incra) abatasse dos salários os dias parados durante greve deflagrada em maio de 2006.</w:t>
      </w:r>
    </w:p>
    <w:p>
      <w:pPr>
        <w:pStyle w:val="Normal"/>
        <w:jc w:val="both"/>
        <w:rPr>
          <w:b w:val="false"/>
          <w:b w:val="false"/>
          <w:bCs w:val="false"/>
          <w:color w:val="auto"/>
        </w:rPr>
      </w:pPr>
      <w:r>
        <w:rPr>
          <w:b w:val="false"/>
          <w:bCs w:val="false"/>
          <w:color w:val="auto"/>
        </w:rPr>
        <w:t>O acórdão destacou que, embora os servidores públicos federais tenham assegurado o direito à paralisação, o Supremo Tribunal Federal adotou como regra geral o desconto pelos dias parados. "Salvo no caso em que a greve tenha sido provocada justamente por atraso no pagamento aos servidores públicos civis, ou por outras situações excepcionais que justifiquem o afastamento da premissa da suspensão do contrato de trabalho, o que não ocorreu na hipótese dos autos", afirmou.</w:t>
      </w:r>
    </w:p>
    <w:p>
      <w:pPr>
        <w:pStyle w:val="Normal"/>
        <w:jc w:val="both"/>
        <w:rPr>
          <w:b w:val="false"/>
          <w:b w:val="false"/>
          <w:bCs w:val="false"/>
          <w:color w:val="auto"/>
        </w:rPr>
      </w:pPr>
      <w:r>
        <w:rPr>
          <w:b w:val="false"/>
          <w:bCs w:val="false"/>
          <w:color w:val="auto"/>
        </w:rPr>
        <w:t>Para a procuradoria Regional Federal da 1ª Região e a procuradoria federal especializada junto ao Incra, o movimento grevista implica na "suspensão do contrato de trabalho" e o pagamento pelos dias parados configuraria enriquecimento ilícito. Elas mostraram que o abatimento decorre de "imposição legal" e encontra respaldo na regra geral da Administração Pública que associa a remuneração à prestação de serviço.</w:t>
      </w:r>
    </w:p>
    <w:p>
      <w:pPr>
        <w:pStyle w:val="Normal"/>
        <w:jc w:val="both"/>
        <w:rPr>
          <w:b w:val="false"/>
          <w:b w:val="false"/>
          <w:bCs w:val="false"/>
          <w:color w:val="auto"/>
        </w:rPr>
      </w:pPr>
      <w:r>
        <w:rPr>
          <w:b w:val="false"/>
          <w:bCs w:val="false"/>
          <w:color w:val="auto"/>
        </w:rPr>
        <w:t>"As determinações para que os dias parados continuem sendo pagos resulta em evidente lesão à ordem administrativa e legal, na medida em que os serviços públicos se encontram paralisados, em razão da greve deflagrada, ao tempo em que a sociedade continua pagando a remuneração dos grevistas", ressaltaram os procuradores. Com informações da Assessoria de Imprensa da AGU.</w:t>
      </w:r>
    </w:p>
    <w:p>
      <w:pPr>
        <w:pStyle w:val="Normal"/>
        <w:jc w:val="both"/>
        <w:rPr>
          <w:b w:val="false"/>
          <w:b w:val="false"/>
          <w:bCs w:val="false"/>
          <w:color w:val="auto"/>
        </w:rPr>
      </w:pPr>
      <w:r>
        <w:rPr>
          <w:b w:val="false"/>
          <w:bCs w:val="false"/>
          <w:color w:val="auto"/>
        </w:rPr>
        <w:t>Apelação Cível nº 20072-81.2007.4.01.3400</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Agressão a idoso | Demitida por justa causa não tem direito a férias proporcionais</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Uma cuidadora demitida por justa causa por agir com “excesso de violência” ao tratar de idoso não tem direito a férias proporcionais nem a receber ao pagamento adicional de 1/3 pelas férias não usufruídas — o chamado terço constitucional. Com esse entendimento, a 8ª Turma do Tribunal Superior do Trabalho reformou acórdão do Tribunal Regional do Trabalho da 4ª Região segundo o qual o trabalhador tem direito ao pagamento proporcional às férias não usufruídas mesmo que tenha dado motivos para a demissão.</w:t>
      </w:r>
    </w:p>
    <w:p>
      <w:pPr>
        <w:pStyle w:val="Normal"/>
        <w:jc w:val="both"/>
        <w:rPr>
          <w:b w:val="false"/>
          <w:b w:val="false"/>
          <w:bCs w:val="false"/>
          <w:color w:val="auto"/>
        </w:rPr>
      </w:pPr>
      <w:r>
        <w:rPr>
          <w:b w:val="false"/>
          <w:bCs w:val="false"/>
          <w:color w:val="auto"/>
        </w:rPr>
        <w:t>A decisão do TRT-4 tinha como fundamento o inciso XVII do artigo 7º da Constituição Federal, que prevê o pagamento do terço constitucional, e no artigo 11 da Convenção 132 da Organização Internacional do Trabalho (OIT), que garante as férias para todos os trabalhadores. O tribunal regional apontou que a convenção da OIT é mais favorável ao empregado do que aquela prevista no no artigo 146 da CLT — que não estende o benefício aos demitidos por justa causa.</w:t>
      </w:r>
    </w:p>
    <w:p>
      <w:pPr>
        <w:pStyle w:val="Normal"/>
        <w:jc w:val="both"/>
        <w:rPr>
          <w:b w:val="false"/>
          <w:b w:val="false"/>
          <w:bCs w:val="false"/>
          <w:color w:val="auto"/>
        </w:rPr>
      </w:pPr>
      <w:r>
        <w:rPr>
          <w:b w:val="false"/>
          <w:bCs w:val="false"/>
          <w:color w:val="auto"/>
        </w:rPr>
        <w:t>O caso</w:t>
      </w:r>
    </w:p>
    <w:p>
      <w:pPr>
        <w:pStyle w:val="Normal"/>
        <w:jc w:val="both"/>
        <w:rPr>
          <w:b w:val="false"/>
          <w:b w:val="false"/>
          <w:bCs w:val="false"/>
          <w:color w:val="auto"/>
        </w:rPr>
      </w:pPr>
      <w:r>
        <w:rPr>
          <w:b w:val="false"/>
          <w:bCs w:val="false"/>
          <w:color w:val="auto"/>
        </w:rPr>
        <w:t>A trabalhadora foi dispensada menos de dois meses depois de ser contratada como cuidadora de idosos em uma microempresa, por maus tratos a um idoso, registrados em vídeo e fotos. Os fatos deram origem, inclusive, a inquérito policial.</w:t>
      </w:r>
    </w:p>
    <w:p>
      <w:pPr>
        <w:pStyle w:val="Normal"/>
        <w:jc w:val="both"/>
        <w:rPr>
          <w:b w:val="false"/>
          <w:b w:val="false"/>
          <w:bCs w:val="false"/>
          <w:color w:val="auto"/>
        </w:rPr>
      </w:pPr>
      <w:r>
        <w:rPr>
          <w:b w:val="false"/>
          <w:bCs w:val="false"/>
          <w:color w:val="auto"/>
        </w:rPr>
        <w:t>A cuidadora foi indiciada por prática do crime previsto no artigo 99 do Estatuto do Idoso, com base em depoimentos da sócia da empresa e mais quatro testemunhas, além do exame de corpo de delito. O inquérito policial concluiu que houve excesso no tratamento dispensado para a contenção do paciente e humilhação psicológica, por deixá-lo com fralda, roupa, lençóis e cobertores encharcados de urina e sujos de sangue por toda a noite. Também não houve justificativa plausível para lesões do paciente na mão direita.</w:t>
      </w:r>
    </w:p>
    <w:p>
      <w:pPr>
        <w:pStyle w:val="Normal"/>
        <w:jc w:val="both"/>
        <w:rPr>
          <w:b w:val="false"/>
          <w:b w:val="false"/>
          <w:bCs w:val="false"/>
          <w:color w:val="auto"/>
        </w:rPr>
      </w:pPr>
      <w:r>
        <w:rPr>
          <w:b w:val="false"/>
          <w:bCs w:val="false"/>
          <w:color w:val="auto"/>
        </w:rPr>
        <w:t>A trabalhadora ajuizou reclamação para reverter a justa causa, mas não compareceu à audiência. Por isso, foi aplicada a pena de confissão ficta, e seu pedido, então, foi julgado improcedente na primeira instância, que entendeu correta a aplicação da justa causa. Ela recorreu ao TRT-4, que reverteu a decisão.</w:t>
      </w:r>
    </w:p>
    <w:p>
      <w:pPr>
        <w:pStyle w:val="Normal"/>
        <w:jc w:val="both"/>
        <w:rPr>
          <w:b w:val="false"/>
          <w:b w:val="false"/>
          <w:bCs w:val="false"/>
          <w:color w:val="auto"/>
        </w:rPr>
      </w:pPr>
      <w:r>
        <w:rPr>
          <w:b w:val="false"/>
          <w:bCs w:val="false"/>
          <w:color w:val="auto"/>
        </w:rPr>
        <w:t>A empresa interpôs, então, recurso ao TST contra o acórdão do TRT. Ao examinar o processo, o desembargador convocado João Pedro Silvestrin, relator do caso, destacou que o TST já pacificou o entendimento, com a Súmula 171, de que a dispensa por justa causa não possibilita o pagamento de férias proporcionais. Com isso, absolveu a empregadora da condenação. Com informações da Assessoria de Imprensa do TST.</w:t>
      </w:r>
    </w:p>
    <w:p>
      <w:pPr>
        <w:pStyle w:val="Normal"/>
        <w:jc w:val="both"/>
        <w:rPr>
          <w:b w:val="false"/>
          <w:b w:val="false"/>
          <w:bCs w:val="false"/>
          <w:color w:val="auto"/>
        </w:rPr>
      </w:pPr>
      <w:r>
        <w:rPr>
          <w:b w:val="false"/>
          <w:bCs w:val="false"/>
          <w:color w:val="auto"/>
        </w:rPr>
        <w:t>Processo: RR - 1276-71.2012.5.04.0305</w:t>
      </w:r>
    </w:p>
    <w:p>
      <w:pPr>
        <w:pStyle w:val="Normal"/>
        <w:jc w:val="both"/>
        <w:rPr>
          <w:b w:val="false"/>
          <w:b w:val="false"/>
          <w:bCs w:val="false"/>
          <w:color w:val="auto"/>
        </w:rPr>
      </w:pPr>
      <w:r>
        <w:rPr>
          <w:b w:val="false"/>
          <w:bCs w:val="false"/>
          <w:color w:val="aut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4-11-06T14:34:00Z</cp:lastPrinted>
  <dcterms:modified xsi:type="dcterms:W3CDTF">2014-08-05T12:47:00Z</dcterms:modified>
  <cp:revision>4</cp:revision>
  <dc:subject/>
  <dc:title> </dc:title>
</cp:coreProperties>
</file>