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95725</wp:posOffset>
            </wp:positionH>
            <wp:positionV relativeFrom="paragraph">
              <wp:posOffset>47625</wp:posOffset>
            </wp:positionV>
            <wp:extent cx="1374140" cy="1050290"/>
            <wp:effectExtent l="0" t="0" r="0" b="0"/>
            <wp:wrapTight wrapText="bothSides">
              <wp:wrapPolygon edited="0">
                <wp:start x="-73" y="0"/>
                <wp:lineTo x="-73" y="19997"/>
                <wp:lineTo x="21600" y="1999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74140" cy="105029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0/11/2014</w:t>
      </w:r>
    </w:p>
    <w:p>
      <w:pPr>
        <w:pStyle w:val="Normal"/>
        <w:jc w:val="both"/>
        <w:rPr>
          <w:bCs/>
          <w:sz w:val="36"/>
          <w:szCs w:val="36"/>
        </w:rPr>
      </w:pPr>
      <w:r>
        <w:rPr>
          <w:bCs/>
          <w:sz w:val="36"/>
          <w:szCs w:val="36"/>
        </w:rPr>
        <w:t>Pagamento não teria sido feito</w:t>
      </w:r>
    </w:p>
    <w:p>
      <w:pPr>
        <w:pStyle w:val="Normal"/>
        <w:jc w:val="both"/>
        <w:rPr>
          <w:bCs/>
          <w:sz w:val="36"/>
          <w:szCs w:val="36"/>
        </w:rPr>
      </w:pPr>
      <w:r>
        <w:rPr>
          <w:bCs/>
          <w:sz w:val="36"/>
          <w:szCs w:val="36"/>
        </w:rPr>
      </w:r>
    </w:p>
    <w:p>
      <w:pPr>
        <w:pStyle w:val="Normal"/>
        <w:jc w:val="both"/>
        <w:rPr>
          <w:bCs/>
        </w:rPr>
      </w:pPr>
      <w:r>
        <w:rPr>
          <w:bCs/>
        </w:rPr>
        <w:t>O valor devido aos funcionários deveria ter sido depositado pela Petrobras até a última segunda-feira. Foi essa a determinação prevista em uma liminar obtida pelo sindicato da categoria na Justiça do Trabalho de Ipojuca na semana passada. O não cumprimento do prazo acarretaria em uma multa diária de R$ 100 mil. Porém, o Sintepav/PE diz que o repasse ainda não foi efetuado. Questionada, a Petrobras não enviou, até o fechamento desta edição, um posicionamento acerca do assunto.</w:t>
      </w:r>
    </w:p>
    <w:p>
      <w:pPr>
        <w:pStyle w:val="Normal"/>
        <w:jc w:val="both"/>
        <w:rPr>
          <w:bCs/>
        </w:rPr>
      </w:pPr>
      <w:r>
        <w:rPr>
          <w:bCs/>
        </w:rPr>
        <w:t>Também procurada pelo Diario, a Alumini Engenharia afirmou, por meio de nota, que o consórcio está em permanente trativa com o contratante da obra para que os pagamentos sejam liberados. "Os valores que a empresa tem a receber referem-se a aditivos de serviços já executados, fruto de alterações nos projetos originais solicitadas pelo contratante, como mudança de escopo, quantidades, prazos etc., previstos em contrato, que ainda estão em análise por instâncias superiores da Petrobras. Somente após a liberação desses aditivos é que a empresa poderá faturar os serviços já executados e receber por eles."</w:t>
      </w:r>
    </w:p>
    <w:p>
      <w:pPr>
        <w:pStyle w:val="Normal"/>
        <w:jc w:val="both"/>
        <w:rPr>
          <w:bCs/>
        </w:rPr>
      </w:pPr>
      <w:r>
        <w:rPr>
          <w:bCs/>
        </w:rPr>
        <w:t>A Superintendência Regional do Trabalho de Pernambuco (SRT/PE) diz ainda não ter recebido nenhuma solicitação de reunião por parte dos trabalhadores.</w:t>
      </w:r>
    </w:p>
    <w:p>
      <w:pPr>
        <w:pStyle w:val="Normal"/>
        <w:jc w:val="both"/>
        <w:rPr>
          <w:bCs/>
        </w:rPr>
      </w:pPr>
      <w:r>
        <w:rPr>
          <w:bCs/>
        </w:rPr>
      </w:r>
    </w:p>
    <w:p>
      <w:pPr>
        <w:pStyle w:val="Normal"/>
        <w:jc w:val="both"/>
        <w:rPr>
          <w:bCs/>
          <w:sz w:val="36"/>
          <w:szCs w:val="36"/>
        </w:rPr>
      </w:pPr>
      <w:r>
        <w:rPr>
          <w:bCs/>
          <w:sz w:val="36"/>
          <w:szCs w:val="36"/>
        </w:rPr>
        <w:t>Protesto de Suape no Recife</w:t>
      </w:r>
    </w:p>
    <w:p>
      <w:pPr>
        <w:pStyle w:val="Normal"/>
        <w:jc w:val="both"/>
        <w:rPr>
          <w:bCs/>
          <w:sz w:val="36"/>
          <w:szCs w:val="36"/>
        </w:rPr>
      </w:pPr>
      <w:r>
        <w:rPr>
          <w:bCs/>
          <w:sz w:val="36"/>
          <w:szCs w:val="36"/>
        </w:rPr>
      </w:r>
    </w:p>
    <w:p>
      <w:pPr>
        <w:pStyle w:val="Normal"/>
        <w:jc w:val="both"/>
        <w:rPr>
          <w:bCs/>
        </w:rPr>
      </w:pPr>
      <w:r>
        <w:rPr>
          <w:bCs/>
        </w:rPr>
        <w:t>Os constantes protestos relacionados à construção da Refinaria Abreu e Lima deixaram de se concentrar nas rodovias que são acesso ao Complexo Industrial Portuário de Suape e ganharam as ruas do Recife. Sem receber salários há 60 dias e convivendo em condições precárias de alojamentos, cerca de 600 operários do consórcio Alumini (antiga Alusa), uma das atuantes na construção do projeto, realizaram ontem um protesto que travou as principais avenidas da capital. Segundo informações do sindicato que representa a categoria, o valor devido em repasse pela Petrobras ao consórcio é de cerca de R$ 1,2 bilhão.</w:t>
      </w:r>
    </w:p>
    <w:p>
      <w:pPr>
        <w:pStyle w:val="Normal"/>
        <w:jc w:val="both"/>
        <w:rPr>
          <w:bCs/>
        </w:rPr>
      </w:pPr>
      <w:r>
        <w:rPr>
          <w:bCs/>
        </w:rPr>
        <w:t>"Apenas a folha de pagamento do período em atraso, sem contar rescisões e benefícios, é de R$ 130 milhões. Há 1,8 mil funcionários que estão sem vale-alimentação e refeição, em alojamento sem energia, água e limpeza. Muitos que são de outros estados estão sem dinheiro para voltar para casa", denuncia o presidente do Sindicato dos Trabalhadores das Indústrias de Construção de Estradas, Pavimentação e Obras de Terraplenagem de Pernambuco (Sintepav/PE), Aldo Amaral. Segundo ele, na semana passada, o Sintepav/PE deu, inclusive, entrada em uma ação judicial, no Ministério Público do Trabalho (MPT), solicitando a rescisão indireta dos operários que ainda estão ligados ao consórcio Alumini.</w:t>
      </w:r>
    </w:p>
    <w:p>
      <w:pPr>
        <w:pStyle w:val="Normal"/>
        <w:jc w:val="both"/>
        <w:rPr>
          <w:bCs/>
        </w:rPr>
      </w:pPr>
      <w:r>
        <w:rPr>
          <w:bCs/>
        </w:rPr>
        <w:t>Diante do impasse, os manifestantes seguiram ontem em passeata até o Palácio do Campo das Princesas, onde uma comitiva foi recebida pelo secretário executivo de Planejamento e Gestão da Casa Civil, Ivan Rodrigues. Após o encontro, o governo prometeu acompanhar mais de perto o caso. "Entendemos a grave situação dos trabalhadores, mas o caso transcende a nossa capacidade de solucionar os problemas, uma vez que se trata de um projeto federal. É preciso haver um esforço conjunto dos órgãos envolvidos para resolver este impasse e mediar os conflitos. Vamos escutar todas as partes. Suape não pode parar", disse Rodrigues.</w:t>
      </w:r>
    </w:p>
    <w:p>
      <w:pPr>
        <w:pStyle w:val="Normal"/>
        <w:jc w:val="both"/>
        <w:rPr>
          <w:bCs/>
        </w:rPr>
      </w:pPr>
      <w:r>
        <w:rPr>
          <w:bCs/>
        </w:rPr>
      </w:r>
    </w:p>
    <w:p>
      <w:pPr>
        <w:pStyle w:val="Normal"/>
        <w:jc w:val="both"/>
        <w:rPr>
          <w:bCs/>
          <w:sz w:val="36"/>
          <w:szCs w:val="36"/>
        </w:rPr>
      </w:pPr>
      <w:r>
        <w:rPr>
          <w:bCs/>
          <w:sz w:val="36"/>
          <w:szCs w:val="36"/>
        </w:rPr>
        <w:t>Motoboys perdem adicional de 30%</w:t>
      </w:r>
    </w:p>
    <w:p>
      <w:pPr>
        <w:pStyle w:val="Normal"/>
        <w:jc w:val="both"/>
        <w:rPr>
          <w:bCs/>
          <w:sz w:val="36"/>
          <w:szCs w:val="36"/>
        </w:rPr>
      </w:pPr>
      <w:r>
        <w:rPr>
          <w:bCs/>
          <w:sz w:val="36"/>
          <w:szCs w:val="36"/>
        </w:rPr>
      </w:r>
    </w:p>
    <w:p>
      <w:pPr>
        <w:pStyle w:val="Normal"/>
        <w:jc w:val="both"/>
        <w:rPr>
          <w:bCs/>
        </w:rPr>
      </w:pPr>
      <w:r>
        <w:rPr>
          <w:bCs/>
        </w:rPr>
        <w:t>Durou pouco mais de um mês o direito dos motoboys de receberem o pagamento adicional de periculosidade referente a 30% do salário. A portaria, que foi regulamentada no dia 13 de outubro, foi suspensa nesta semana em decisão tomada pela 20ª Vara da Justiça Federal da Seção Judiciária do Distrito Federal, atendendo ao pedido de tutela antecipada feito pela Associação Brasileira das Indústrias de Refrigerantes e de Bebidas não Alcoólicas (ABTR).</w:t>
      </w:r>
    </w:p>
    <w:p>
      <w:pPr>
        <w:pStyle w:val="Normal"/>
        <w:jc w:val="both"/>
        <w:rPr>
          <w:bCs/>
        </w:rPr>
      </w:pPr>
      <w:r>
        <w:rPr>
          <w:bCs/>
        </w:rPr>
        <w:t>A Justiça determinou que o Ministério do Trabalho e Emprego suspenda os efeitos da Portaria nº 1.565 MTE, de 13/10/2014 (a que regulamenta o pagamento de adicional de periculosidade aos motociclistas) até o julgamento final desta demanda, o que não tem previsão para acontecer.</w:t>
      </w:r>
    </w:p>
    <w:p>
      <w:pPr>
        <w:pStyle w:val="Normal"/>
        <w:jc w:val="both"/>
        <w:rPr>
          <w:bCs/>
        </w:rPr>
      </w:pPr>
      <w:r>
        <w:rPr>
          <w:bCs/>
        </w:rPr>
        <w:t>A Justiça concordou, nesta fase processual, que durante a regulamentação da lei, o Ministério do Trabalho e Emprego desrespeitou o devido processo legal, uma vez que não teria sido minimamente observado o direito ao contraditório pelos empregadores.</w:t>
      </w:r>
    </w:p>
    <w:p>
      <w:pPr>
        <w:pStyle w:val="Normal"/>
        <w:jc w:val="both"/>
        <w:rPr>
          <w:bCs/>
        </w:rPr>
      </w:pPr>
      <w:r>
        <w:rPr>
          <w:bCs/>
        </w:rPr>
        <w:t>Com isso, os próximos pagamentos do adicional de periculosidade dos trabalhadores em moto ficam suspensos até o julgamento final do mérito da ação. A decisão cabe recurso por parte do Ministério do Trabalho, que deverá ser defendido pela Advocacia Geral da União (AGU).</w:t>
      </w:r>
    </w:p>
    <w:p>
      <w:pPr>
        <w:pStyle w:val="Normal"/>
        <w:jc w:val="both"/>
        <w:rPr>
          <w:bCs/>
        </w:rPr>
      </w:pPr>
      <w:r>
        <w:rPr>
          <w:bCs/>
        </w:rPr>
        <w:t>O adicional de 30% incide apenas sobre o salário base do motoboy, sem acréscimos de gratificações, prêmios ou participações nos lucros. Na portaria publicada em outubro, o ministério especificou que têm direito ao adicional apenas os empregados contratados previamente para o uso de motos. Quem usa o veículo somente para se descolar ao trabalho não tinha direito.</w:t>
      </w:r>
    </w:p>
    <w:p>
      <w:pPr>
        <w:pStyle w:val="Normal"/>
        <w:jc w:val="both"/>
        <w:rPr>
          <w:bCs/>
        </w:rPr>
      </w:pPr>
      <w:r>
        <w:rPr>
          <w:bCs/>
        </w:rPr>
        <w:t>Somente no Distrito Federal, onde foi tomada a decisão de suspender o adicional, o direito atinge cerca de 2,5 mil funcionários com carteira assinada. Os patrões alegam um impacto de R$ 13,9 milhões por ano nas folhas das empresas locais.</w:t>
      </w:r>
    </w:p>
    <w:p>
      <w:pPr>
        <w:pStyle w:val="Normal"/>
        <w:jc w:val="both"/>
        <w:rPr>
          <w:bCs/>
        </w:rPr>
      </w:pPr>
      <w:r>
        <w:rPr>
          <w:bCs/>
        </w:rPr>
        <w:t>O projeto de lei começou a tramitar em 2003. Em 2011, o senador Marcelo Crivella (PRB-RJ) fez um substitutivo com a proposta de modificação da Consolidação das Leis do Trabalho e a previsão da inclusão das categorias que trabalham com motos no grupo que recebe adicional. A proposição passou pela Câmara em dezembro de 2013 e foi aprovada pelo Senado em maio. Em junho foi sansionada pela presidente Dilma Rousseff, sendo regulamentada em outubro, quando passou a entrar em vigor.</w:t>
      </w:r>
    </w:p>
    <w:p>
      <w:pPr>
        <w:pStyle w:val="Normal"/>
        <w:jc w:val="both"/>
        <w:rPr>
          <w:bCs/>
        </w:rPr>
      </w:pPr>
      <w:r>
        <w:rPr>
          <w:bCs/>
        </w:rPr>
      </w:r>
    </w:p>
    <w:p>
      <w:pPr>
        <w:pStyle w:val="Normal"/>
        <w:jc w:val="both"/>
        <w:rPr>
          <w:bCs/>
          <w:sz w:val="36"/>
          <w:szCs w:val="36"/>
        </w:rPr>
      </w:pPr>
      <w:r>
        <w:rPr>
          <w:bCs/>
          <w:sz w:val="36"/>
          <w:szCs w:val="36"/>
        </w:rPr>
        <w:t>Consórcio Alumini diz que negocia com Petrobras pagamentos</w:t>
      </w:r>
    </w:p>
    <w:p>
      <w:pPr>
        <w:pStyle w:val="Normal"/>
        <w:jc w:val="both"/>
        <w:rPr>
          <w:bCs/>
          <w:sz w:val="36"/>
          <w:szCs w:val="36"/>
        </w:rPr>
      </w:pPr>
      <w:r>
        <w:rPr>
          <w:bCs/>
          <w:sz w:val="36"/>
          <w:szCs w:val="36"/>
        </w:rPr>
      </w:r>
    </w:p>
    <w:p>
      <w:pPr>
        <w:pStyle w:val="Normal"/>
        <w:jc w:val="both"/>
        <w:rPr>
          <w:bCs/>
        </w:rPr>
      </w:pPr>
      <w:r>
        <w:rPr>
          <w:bCs/>
        </w:rPr>
        <w:t>O valor devido aos funcionários do consórcio Alumini, que atua na construção da Refinaria Abreu e Lima, deveria ter sido depositado pela Petrobras até a última segunda-feira (17). Foi essa a determinação prevista em uma liminar obtida pelo sindicato da categoria na Justiça do Trabalho de Ipojuca na semana passada. O não cumprimento do prazo acarretaria em uma multa diária de R$ 100 mil. Porém, o Sintepav/PE, sindicato que responde pela categoria, diz que o repasse ainda não foi efetuado.</w:t>
      </w:r>
    </w:p>
    <w:p>
      <w:pPr>
        <w:pStyle w:val="Normal"/>
        <w:jc w:val="both"/>
        <w:rPr>
          <w:bCs/>
        </w:rPr>
      </w:pPr>
      <w:r>
        <w:rPr>
          <w:bCs/>
        </w:rPr>
        <w:t>A Alumini Engenharia afirmou, por meio de nota, que o consórcio está em permanente trativa com o contratante da obra para que os pagamentos sejam liberados. "Os valores que a empresa tem a receber referem-se a aditivos de serviços já executados, fruto de alterações nos projetos originais solicitadas pelo contratante, como mudança de escopo, quantidades, prazos etc., previstos em contrato, que ainda estão em análise por instâncias superiores da Petrobras. Somente após a liberação desses aditivos é que a empresa poderá faturar os serviços já executados e receber por eles."</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9">
            <wp:simplePos x="0" y="0"/>
            <wp:positionH relativeFrom="column">
              <wp:posOffset>3810</wp:posOffset>
            </wp:positionH>
            <wp:positionV relativeFrom="paragraph">
              <wp:posOffset>127635</wp:posOffset>
            </wp:positionV>
            <wp:extent cx="3747770" cy="4521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7770" cy="452120"/>
                    </a:xfrm>
                    <a:prstGeom prst="rect">
                      <a:avLst/>
                    </a:prstGeom>
                  </pic:spPr>
                </pic:pic>
              </a:graphicData>
            </a:graphic>
          </wp:anchor>
        </w:drawing>
      </w:r>
    </w:p>
    <w:p>
      <w:pPr>
        <w:pStyle w:val="Normal"/>
        <w:jc w:val="both"/>
        <w:rPr>
          <w:b/>
          <w:b/>
          <w:bCs/>
          <w:color w:val="800000"/>
        </w:rPr>
      </w:pPr>
      <w:r>
        <w:rPr>
          <w:b/>
          <w:bCs/>
          <w:color w:val="800000"/>
        </w:rPr>
        <w:t>20/11/2014</w:t>
      </w:r>
    </w:p>
    <w:p>
      <w:pPr>
        <w:pStyle w:val="Normal"/>
        <w:jc w:val="both"/>
        <w:rPr>
          <w:bCs/>
          <w:sz w:val="36"/>
          <w:szCs w:val="36"/>
        </w:rPr>
      </w:pPr>
      <w:r>
        <w:rPr>
          <w:bCs/>
          <w:sz w:val="36"/>
          <w:szCs w:val="36"/>
        </w:rPr>
        <w:t>A corrupção e seu reflexo humano</w:t>
      </w:r>
    </w:p>
    <w:p>
      <w:pPr>
        <w:pStyle w:val="Normal"/>
        <w:jc w:val="both"/>
        <w:rPr>
          <w:bCs/>
          <w:sz w:val="36"/>
          <w:szCs w:val="36"/>
        </w:rPr>
      </w:pPr>
      <w:r>
        <w:rPr>
          <w:bCs/>
          <w:sz w:val="36"/>
          <w:szCs w:val="36"/>
        </w:rPr>
      </w:r>
    </w:p>
    <w:p>
      <w:pPr>
        <w:pStyle w:val="Normal"/>
        <w:jc w:val="both"/>
        <w:rPr>
          <w:bCs/>
        </w:rPr>
      </w:pPr>
      <w:r>
        <w:rPr>
          <w:bCs/>
        </w:rPr>
        <w:t>A manifestação de 500 operários que trabalham na construção da Refinaria Abreu e Lima, e que fechou as avenidas Agamenom Magalhães e Conde da Boa Vista, no Recife, no início da manhã de ontem, é a ponta mais visível para o cidadão comum da crise de corrupção desvendada pela Operação Lava Jato da Polícia Federal. A manifestação causou transtorno à população. Os trabalhadores protestam por falta de pagamento de salários, benefícios e direitos trabalhistas. A estatal paralisou o pagamento de aditivos às empresas contratadas, neste caso específico à Alumini Engenharia (antiga Alusa). A farra acabou , disse o representante jurídico do sindicato dos operários Sintepav-PE, que prefere não ter o nome revelado.</w:t>
      </w:r>
    </w:p>
    <w:p>
      <w:pPr>
        <w:pStyle w:val="Normal"/>
        <w:jc w:val="both"/>
        <w:rPr>
          <w:bCs/>
        </w:rPr>
      </w:pPr>
      <w:r>
        <w:rPr>
          <w:bCs/>
        </w:rPr>
        <w:t>Isso é consequência do sistema de corrupção que vem se agravando e acaba sobrando nas costas do mais fraco, o trabalhador. A própria Alusa distribuiu circular para seus trabalhadores informando que a Operação Lava Jato prejudica ainda mais o pagamento dos atrasados, pois ficou mais difícil a Petrobras liberar recursos , disse o presidente do Sintepav-PE, Aldo Amaral.</w:t>
      </w:r>
    </w:p>
    <w:p>
      <w:pPr>
        <w:pStyle w:val="Normal"/>
        <w:jc w:val="both"/>
        <w:rPr>
          <w:bCs/>
        </w:rPr>
      </w:pPr>
      <w:r>
        <w:rPr>
          <w:bCs/>
        </w:rPr>
        <w:t>Ele diz que o protesto se intensifica hoje na porta da refinaria. A intenção é fechar Suape a partir das 6h. Queremos mobilizar os outros trabalhadores. As obras estão sendo desmobilizadas, mas ainda são 38 mil operários que podem ficar sem salários se essa situação se agravar , disse. Para tentar acelerar as negociações com a Petrobras, o Sintepav solicitou o bloqueio das contas da companhia, pedido que ainda não foi deferido pela Justiça do Trabalho. Com isso queremos acelerar a negociação. Com as contas bloqueadas, fica mais fácil resolver a situação pois a empresa só sente quando pesa no bolso. Amaral destaca que o diretor que fazia a ponte entre os trabalhadores e a Petrobras, Glauco Colepicolo, foi um dos exonerados pela estatal por suspeita de envolvimento em irregularidades na área de Engenharia e Abastecimento. Com isso, ficamos mais prejudicados .</w:t>
      </w:r>
    </w:p>
    <w:p>
      <w:pPr>
        <w:pStyle w:val="Normal"/>
        <w:jc w:val="both"/>
        <w:rPr>
          <w:bCs/>
        </w:rPr>
      </w:pPr>
      <w:r>
        <w:rPr>
          <w:bCs/>
        </w:rPr>
        <w:t>Além disso, a juíza da 1ª Vara do Trabalho de Ipojuca, Josimar Mendes, aumentou ontem o valor da multa diária, de R$ 100 mil para R$ 300 mil, que a Alumini e Petrobras, cada, terão de pagar por não terem apresentado até terça-feira os documentos referentes aos pagamento dos trabalhadores.</w:t>
      </w:r>
    </w:p>
    <w:p>
      <w:pPr>
        <w:pStyle w:val="Normal"/>
        <w:jc w:val="both"/>
        <w:rPr>
          <w:bCs/>
        </w:rPr>
      </w:pPr>
      <w:r>
        <w:rPr>
          <w:bCs/>
        </w:rPr>
        <w:t>Esse foi o prazo estipulado por ela em decisão liminar para que as empresas resolvessem a questão dos salários atrasados.</w:t>
      </w:r>
    </w:p>
    <w:p>
      <w:pPr>
        <w:pStyle w:val="Normal"/>
        <w:jc w:val="both"/>
        <w:rPr>
          <w:bCs/>
        </w:rPr>
      </w:pPr>
      <w:r>
        <w:rPr>
          <w:bCs/>
        </w:rPr>
        <w:t>Segundo o sindicato, cerca de 6 mil trabalhadores da Alumini estão sem salários, que giram em torno de R$ 2,5 mil. São vários profissionais em cargos de soldador, montador, caldeireiro, eletricista, lixador e pintor, e as dívidas trabalhistas podem passar de R$ 150 milhões, sem contar com as rescisões.</w:t>
      </w:r>
    </w:p>
    <w:p>
      <w:pPr>
        <w:pStyle w:val="Normal"/>
        <w:jc w:val="both"/>
        <w:rPr>
          <w:bCs/>
        </w:rPr>
      </w:pPr>
      <w:r>
        <w:rPr>
          <w:bCs/>
        </w:rPr>
        <w:t>Além da questão trabalhista, há também um problema de dignidade humana. O sindicato denuncia que cerca de 1.800 trabalhadores que dependem dos alojamentos da empresa para viverem, estão passando fome e sem dinheiro para voltar para casa. Essas pessoas vieram de outros Estados e a situação é precária nesses locais, sem água e luz.</w:t>
      </w:r>
    </w:p>
    <w:p>
      <w:pPr>
        <w:pStyle w:val="Normal"/>
        <w:jc w:val="both"/>
        <w:rPr>
          <w:bCs/>
        </w:rPr>
      </w:pPr>
      <w:r>
        <w:rPr>
          <w:bCs/>
        </w:rPr>
        <w:t>OUTRO LADO</w:t>
      </w:r>
    </w:p>
    <w:p>
      <w:pPr>
        <w:pStyle w:val="Normal"/>
        <w:jc w:val="both"/>
        <w:rPr>
          <w:bCs/>
        </w:rPr>
      </w:pPr>
      <w:r>
        <w:rPr>
          <w:bCs/>
        </w:rPr>
        <w:t>Em nota a Alumini Engenharia diz que está empenhada no sentido de solucionar o caso o mais rapidamente possível, agindo com o respeito e correção .</w:t>
      </w:r>
    </w:p>
    <w:p>
      <w:pPr>
        <w:pStyle w:val="Normal"/>
        <w:jc w:val="both"/>
        <w:rPr>
          <w:bCs/>
        </w:rPr>
      </w:pPr>
      <w:r>
        <w:rPr>
          <w:bCs/>
        </w:rPr>
        <w:t>Ela reforça que tem valores a receber da Petrobras e que estes referem-se a aditivos de serviços já executados, fruto de alterações nos projetos originais solicitadas pelo contratante, como mudança de escopo, quantidades, prazos etc, previstos em contrato, que ainda estão em análise por instâncias superiores da Petrobras e integram as obras sob responsabilidade da Alumini Engenharia na Refinaria Abreu e Lima. Somente após a liberação desses aditivos é que a empresa poderá faturar os serviços já executados e receber por eles.</w:t>
      </w:r>
    </w:p>
    <w:p>
      <w:pPr>
        <w:pStyle w:val="Normal"/>
        <w:jc w:val="both"/>
        <w:rPr>
          <w:bCs/>
        </w:rPr>
      </w:pPr>
      <w:r>
        <w:rPr>
          <w:bCs/>
        </w:rPr>
      </w:r>
    </w:p>
    <w:p>
      <w:pPr>
        <w:pStyle w:val="Normal"/>
        <w:jc w:val="both"/>
        <w:rPr>
          <w:bCs/>
          <w:sz w:val="36"/>
          <w:szCs w:val="36"/>
        </w:rPr>
      </w:pPr>
      <w:r>
        <w:rPr>
          <w:bCs/>
          <w:sz w:val="36"/>
          <w:szCs w:val="36"/>
        </w:rPr>
        <w:t>Trabalhadores da Refinaria realizam protesto na PE-60</w:t>
      </w:r>
    </w:p>
    <w:p>
      <w:pPr>
        <w:pStyle w:val="Normal"/>
        <w:jc w:val="both"/>
        <w:rPr>
          <w:bCs/>
          <w:sz w:val="36"/>
          <w:szCs w:val="36"/>
        </w:rPr>
      </w:pPr>
      <w:r>
        <w:rPr>
          <w:bCs/>
          <w:sz w:val="36"/>
          <w:szCs w:val="36"/>
        </w:rPr>
      </w:r>
    </w:p>
    <w:p>
      <w:pPr>
        <w:pStyle w:val="Normal"/>
        <w:jc w:val="both"/>
        <w:rPr>
          <w:bCs/>
        </w:rPr>
      </w:pPr>
      <w:r>
        <w:rPr>
          <w:bCs/>
        </w:rPr>
        <w:t>Salários</w:t>
      </w:r>
    </w:p>
    <w:p>
      <w:pPr>
        <w:pStyle w:val="Normal"/>
        <w:jc w:val="both"/>
        <w:rPr>
          <w:bCs/>
        </w:rPr>
      </w:pPr>
      <w:r>
        <w:rPr>
          <w:bCs/>
        </w:rPr>
        <w:t>Grupo, em greve desde o dia 6, reivindica pagamentos de benefícios e salários</w:t>
      </w:r>
    </w:p>
    <w:p>
      <w:pPr>
        <w:pStyle w:val="Normal"/>
        <w:jc w:val="both"/>
        <w:rPr>
          <w:bCs/>
        </w:rPr>
      </w:pPr>
      <w:r>
        <w:rPr>
          <w:bCs/>
        </w:rPr>
        <w:t>Trabalhadores da Refinaria Abreu e Lima realizam, na manhã desta quinta-feira (20), um protesto na PE-60, nas imediações da entrada da Refinaria Abreu e Lima, em Ipojuca, município da Região Metropolitana do Recife. Cerca de 70 trabalhadores da empresa Alusa Engenharia, de montagem industrial, participam da manifestação em protesto contra atraso de salários, benefícios e direitos trabalhistas.</w:t>
      </w:r>
    </w:p>
    <w:p>
      <w:pPr>
        <w:pStyle w:val="Normal"/>
        <w:jc w:val="both"/>
        <w:rPr>
          <w:bCs/>
        </w:rPr>
      </w:pPr>
      <w:r>
        <w:rPr>
          <w:bCs/>
        </w:rPr>
        <w:t>Leia Também Trabalhadores da Refinaria fazem protesto no RecifePetrobras deve investir US$ 18,5 bilhões na refinaria de Abreu e LimaTrabalhadores de Suape promovem ato na Procuradoria Regional do Trabalho</w:t>
      </w:r>
    </w:p>
    <w:p>
      <w:pPr>
        <w:pStyle w:val="Normal"/>
        <w:jc w:val="both"/>
        <w:rPr>
          <w:bCs/>
        </w:rPr>
      </w:pPr>
      <w:r>
        <w:rPr>
          <w:bCs/>
        </w:rPr>
        <w:t>Os dois sentidos da via estão bloqueados com pneus e galhos queimados. Uma fila de ônibus dos trabalhadores está parada ao longo da via, deixando o tráfego com retenções. Segundo informações do Batalhão da Polícia Rodoviária (BPRv), a alternativa é pegar a PE-42 que vai pra Ipojuca e a PE-76, que vai para Rio Formoso, ou utilizar a Rota do Atlântico, seguindo pela BR-101 e entrando na PE-28.</w:t>
      </w:r>
    </w:p>
    <w:p>
      <w:pPr>
        <w:pStyle w:val="Normal"/>
        <w:jc w:val="both"/>
        <w:rPr>
          <w:bCs/>
        </w:rPr>
      </w:pPr>
      <w:r>
        <w:rPr>
          <w:bCs/>
        </w:rPr>
        <w:t>Nessa quarta-feira (19), os trabalhadores da refinaria realizaram um protesto que saiu do Ministério do Trabalho e Emprego, no bairro do Espinheiro, Zona Norte do Recife, até o Palácio do Campo das Princesas, na área central da cidade, onde participaram de uma reunião com o Secretário de Planejamento e Gestão do Governo, Ivan Rodrigues. O trânsito também ficou complicado durante toda a manhã.</w:t>
      </w:r>
    </w:p>
    <w:p>
      <w:pPr>
        <w:pStyle w:val="Normal"/>
        <w:jc w:val="both"/>
        <w:rPr>
          <w:bCs/>
        </w:rPr>
      </w:pPr>
      <w:r>
        <w:rPr>
          <w:bCs/>
        </w:rPr>
        <w:t>SALÁRIOS ATRASADOS - O Sintepav-PE deu entrada em uma ação judicial, no Ministério Público do Trabalho, contra a Alumini Engenharia, novo nome da Alusa, que deve salários e outros benefícios aos trabalhadores de Suape. Durante audiência realizada na manhã do dia 12, na Procuradoria Regional do Trabalho da 6ª Região, foi colocado em ata o pedido de rescisão indireta para todos os seis mil trabalhadores que ainda estão ligados à Empresa Brasileira de Engenharia -- Alusa e à Construtora Barbosa Mello -- Alusa.</w:t>
      </w:r>
    </w:p>
    <w:p>
      <w:pPr>
        <w:pStyle w:val="Normal"/>
        <w:jc w:val="both"/>
        <w:rPr>
          <w:bCs/>
        </w:rPr>
      </w:pPr>
      <w:r>
        <w:rPr>
          <w:bCs/>
        </w:rPr>
        <w:t>Rescisão indireta é quando o trabalhador é afastado da empresa e o empregador tem que pagar todas as verbas rescisórias, da mesma forma como se o tivesse demitido sem motivo, inclusive a indenização de 40% sobre o FGTS. Isso porque a rescisão teve origem em uma quebra de contrato por parte do empregador.</w:t>
      </w:r>
    </w:p>
    <w:p>
      <w:pPr>
        <w:pStyle w:val="Normal"/>
        <w:jc w:val="both"/>
        <w:rPr>
          <w:bCs/>
        </w:rPr>
      </w:pPr>
      <w:r>
        <w:rPr>
          <w:bCs/>
        </w:rPr>
        <w:t>Na noite dessa quarta-feira (19), após manifestação realizada no Centro do Recife, a juíza do Trabalho Josimar Mendes da Silva Oliveira, da 1ª Vara do Trabalho de Ipojuca, determinou prazo de 48 horas para que a Petrobras repasse às empresas o valor dos salários dos terceirizados, sob pena de bloqueio das contas bancárias das empresas.</w:t>
      </w:r>
    </w:p>
    <w:p>
      <w:pPr>
        <w:pStyle w:val="Normal"/>
        <w:jc w:val="both"/>
        <w:rPr>
          <w:bCs/>
        </w:rPr>
      </w:pPr>
      <w:r>
        <w:rPr>
          <w:bCs/>
        </w:rPr>
      </w:r>
    </w:p>
    <w:p>
      <w:pPr>
        <w:pStyle w:val="Normal"/>
        <w:jc w:val="both"/>
        <w:rPr>
          <w:bCs/>
          <w:sz w:val="36"/>
          <w:szCs w:val="36"/>
        </w:rPr>
      </w:pPr>
      <w:r>
        <w:rPr>
          <w:bCs/>
          <w:sz w:val="36"/>
          <w:szCs w:val="36"/>
        </w:rPr>
        <w:t>Carteira de Trabalho digital deverá ser distribuída em PE a partir de janeiro de 2015</w:t>
      </w:r>
    </w:p>
    <w:p>
      <w:pPr>
        <w:pStyle w:val="Normal"/>
        <w:jc w:val="both"/>
        <w:rPr>
          <w:bCs/>
          <w:sz w:val="36"/>
          <w:szCs w:val="36"/>
        </w:rPr>
      </w:pPr>
      <w:r>
        <w:rPr>
          <w:bCs/>
          <w:sz w:val="36"/>
          <w:szCs w:val="36"/>
        </w:rPr>
      </w:r>
    </w:p>
    <w:p>
      <w:pPr>
        <w:pStyle w:val="Normal"/>
        <w:jc w:val="both"/>
        <w:rPr>
          <w:bCs/>
        </w:rPr>
      </w:pPr>
      <w:r>
        <w:rPr>
          <w:bCs/>
        </w:rPr>
        <w:t>documento</w:t>
      </w:r>
    </w:p>
    <w:p>
      <w:pPr>
        <w:pStyle w:val="Normal"/>
        <w:jc w:val="both"/>
        <w:rPr>
          <w:bCs/>
        </w:rPr>
      </w:pPr>
      <w:r>
        <w:rPr>
          <w:bCs/>
        </w:rPr>
        <w:t>Serviços de emissão de carteira de trabalho e de registro profissional na Superintendência Regional do Trabalho e Emprego do Recife será suspenso entre os dias 24 e 28 deste mês para instrução de servidores de sete prefeituras</w:t>
      </w:r>
    </w:p>
    <w:p>
      <w:pPr>
        <w:pStyle w:val="Normal"/>
        <w:jc w:val="both"/>
        <w:rPr>
          <w:bCs/>
        </w:rPr>
      </w:pPr>
      <w:r>
        <w:rPr>
          <w:bCs/>
        </w:rPr>
        <w:t>Enquanto a Carteira de Trabalho e Previdência Social (CTPS) digital já foi entregue no Ceará, em Santa Catarina e no Rio de Janeiro, em Pernambuco, a previsão é de que o documento comece a ser distribuído em janeiro de 2015. Com o objetivo de iniciar a distribuição o mais rápido possível, o atendimento para os serviços de emissão de carteira de trabalho e de registro profissional na Superintendência Regional do Trabalho e Emprego (SRTE/PE), no bairro do Espinheiro, na Zona Norte do Recife, estarão suspensos durante a próxima semana (24 a 28 de novembro).</w:t>
      </w:r>
    </w:p>
    <w:p>
      <w:pPr>
        <w:pStyle w:val="Normal"/>
        <w:jc w:val="both"/>
        <w:rPr>
          <w:bCs/>
        </w:rPr>
      </w:pPr>
      <w:r>
        <w:rPr>
          <w:bCs/>
        </w:rPr>
        <w:t>Os demais serviços no prédio funcionarão normalmente, como casos relacionados ao seguro desemprego, ao abono salarial, a legislações trabalhistas e ao Fundo de Garantia por Tempo de Serviço (FGTS). Nesta quinta-feira (20), o ministro do Trabalho e Emprego, Manoel Filho, vai lançar o documento em Porto Alegre (RS).</w:t>
      </w:r>
    </w:p>
    <w:p>
      <w:pPr>
        <w:pStyle w:val="Normal"/>
        <w:jc w:val="both"/>
        <w:rPr>
          <w:bCs/>
        </w:rPr>
      </w:pPr>
      <w:r>
        <w:rPr>
          <w:bCs/>
        </w:rPr>
        <w:t>A paralisação na SRTE/PE será para capacitar servidores das prefeituras do Recife, Jaboatão dos Guararapes, São José do Belmonte, Condado, João Alfredo, Lagoa de Itaenga e Saloá. O objetivo é instruir todos os profissionais que irão trabalhar com a emissão da nova carteira em todo o Estado, que conta com 19 agências do trabalho e cinco gerências regionais (Ipojuca, Caruaru, Garanhus, Araripina e Petrolina) - essas últimas são responsáveis por um grupo de municípios e se reportam diretamente à Superintendência. Esta será a segunda interrupção dos serviços no prédio. A primeira ocorreu entre os dias 28 de julho e 1º de agosto deste ano.</w:t>
      </w:r>
    </w:p>
    <w:p>
      <w:pPr>
        <w:pStyle w:val="Normal"/>
        <w:jc w:val="both"/>
        <w:rPr>
          <w:bCs/>
        </w:rPr>
      </w:pPr>
      <w:r>
        <w:rPr>
          <w:bCs/>
        </w:rPr>
        <w:t>"Geralmente, as prefeituras enviam para o treinamento dois servidores, que irão repassar as instruções para os colegas de seus respectivos polos de trabalho", explica a chefe substituta do Setor de Identificação e Registro Profissional da SRTE/PE, Gilka Melo.</w:t>
      </w:r>
    </w:p>
    <w:p>
      <w:pPr>
        <w:pStyle w:val="Normal"/>
        <w:jc w:val="both"/>
        <w:rPr>
          <w:bCs/>
        </w:rPr>
      </w:pPr>
      <w:r>
        <w:rPr>
          <w:bCs/>
        </w:rPr>
        <w:t>Prazo para adquirir a carteira digital será de 15 dias, e não mais na hora, como acontece atualmente</w:t>
      </w:r>
    </w:p>
    <w:p>
      <w:pPr>
        <w:pStyle w:val="Normal"/>
        <w:jc w:val="both"/>
        <w:rPr>
          <w:bCs/>
        </w:rPr>
      </w:pPr>
      <w:r>
        <w:rPr>
          <w:bCs/>
        </w:rPr>
        <w:t>De acordo com o Ministério do Trabalho e Emprego (MTE), a nova CTPS digitalizada permite saber se o indivíduo possui outros documentos ativos, o número do Programa de Interação Social (PIS) anteriou ou se o cidadão está recebendo benefícios federais. Além disso, apresenta um novo sistema de emissão, com a validação nacional de dados feita de forma online. "Será possível cruzar os dados da pessoa com outros sistemas, como o da Caixa Econômica Federal (CEF), o da Receita Federal e o do INSS (Instituto Nacional do Seguro Social)", explica Gilka, salientando que a foto, a impressão digital e a assinatura do cidadão serão impressas diretamente no documento.</w:t>
      </w:r>
    </w:p>
    <w:p>
      <w:pPr>
        <w:pStyle w:val="Normal"/>
        <w:jc w:val="both"/>
        <w:rPr>
          <w:bCs/>
        </w:rPr>
      </w:pPr>
      <w:r>
        <w:rPr>
          <w:bCs/>
        </w:rPr>
        <w:t>"A nova carteira vai permitir que, anos depois, em outros Estados, por exemplo, uma pessoa informe o número do CPF (Cadastro de Pessoa Física) e saiba quando ela foi emitida, algo que não pode ser feito hoje", destaca a chefe substituta, lembrando que o tempo necessário para adquirir a carteira de trabalho digital será de 15 dias, e não mais na hora, como acontece atualmente.</w:t>
      </w:r>
    </w:p>
    <w:p>
      <w:pPr>
        <w:pStyle w:val="Normal"/>
        <w:jc w:val="both"/>
        <w:rPr>
          <w:bCs/>
        </w:rPr>
      </w:pPr>
      <w:r>
        <w:rPr>
          <w:bCs/>
        </w:rPr>
        <w:t>Serviços</w:t>
      </w:r>
    </w:p>
    <w:p>
      <w:pPr>
        <w:pStyle w:val="Normal"/>
        <w:jc w:val="both"/>
        <w:rPr>
          <w:bCs/>
        </w:rPr>
      </w:pPr>
      <w:r>
        <w:rPr>
          <w:bCs/>
        </w:rPr>
        <w:t>A Superintendência Regional do Trabalho e Emprego (SRTE/PE) fica na Avenida Agamenon Magalhães, nº 2000, no bairro do Espinheiro, na Zona Norte do Recife. O telefone para contato é o (81) 3427-7903</w:t>
      </w:r>
    </w:p>
    <w:p>
      <w:pPr>
        <w:pStyle w:val="Normal"/>
        <w:jc w:val="both"/>
        <w:rPr>
          <w:bCs/>
        </w:rPr>
      </w:pPr>
      <w:r>
        <w:rPr>
          <w:bCs/>
        </w:rPr>
      </w:r>
    </w:p>
    <w:p>
      <w:pPr>
        <w:pStyle w:val="Normal"/>
        <w:jc w:val="both"/>
        <w:rPr>
          <w:bCs/>
          <w:sz w:val="36"/>
          <w:szCs w:val="36"/>
        </w:rPr>
      </w:pPr>
      <w:r>
        <w:rPr>
          <w:bCs/>
          <w:sz w:val="36"/>
          <w:szCs w:val="36"/>
        </w:rPr>
        <w:t>Nova carteira a partir de janeiro</w:t>
      </w:r>
    </w:p>
    <w:p>
      <w:pPr>
        <w:pStyle w:val="Normal"/>
        <w:jc w:val="both"/>
        <w:rPr>
          <w:bCs/>
          <w:sz w:val="36"/>
          <w:szCs w:val="36"/>
        </w:rPr>
      </w:pPr>
      <w:r>
        <w:rPr>
          <w:bCs/>
          <w:sz w:val="36"/>
          <w:szCs w:val="36"/>
        </w:rPr>
      </w:r>
    </w:p>
    <w:p>
      <w:pPr>
        <w:pStyle w:val="Normal"/>
        <w:jc w:val="both"/>
        <w:rPr>
          <w:bCs/>
        </w:rPr>
      </w:pPr>
      <w:r>
        <w:rPr>
          <w:bCs/>
        </w:rPr>
        <w:t>Rossini Gomes | rpgomes@jc.com.br</w:t>
      </w:r>
    </w:p>
    <w:p>
      <w:pPr>
        <w:pStyle w:val="Normal"/>
        <w:jc w:val="both"/>
        <w:rPr>
          <w:bCs/>
        </w:rPr>
      </w:pPr>
      <w:r>
        <w:rPr>
          <w:bCs/>
        </w:rPr>
        <w:t>Enquanto a Carteira de Trabalho e Previdência Social (CTPS) digital já foi entregue no Ceará, em Santa Catarina e no Rio de Janeiro, em Pernambuco, a previsão é de que o documento comece a ser distribuído em janeiro de 2015. Com o objetivo de iniciar a distribuição o mais rápido possível, o atendimento para os serviços de emissão de carteira de trabalho e de registro profissional na Superintendência Regional do Trabalho e Emprego em Pernambuco (SRTE/PE), no bairro do Espinheiro, na Zona Norte do Recife, estarão suspensos durante a próxima semana (24 a 28).</w:t>
      </w:r>
    </w:p>
    <w:p>
      <w:pPr>
        <w:pStyle w:val="Normal"/>
        <w:jc w:val="both"/>
        <w:rPr>
          <w:bCs/>
        </w:rPr>
      </w:pPr>
      <w:r>
        <w:rPr>
          <w:bCs/>
        </w:rPr>
        <w:t>Os demais serviços no prédio funcionarão normalmente, como casos relacionados ao seguro desemprego, ao abono salarial, a legislações trabalhistas e ao Fundo de Garantia por Tempo de Serviço (FGTS). Hoje, o ministro do Trabalho e Emprego, Manoel Dias, vai lançar o documento em Porto Alegre (RS).</w:t>
      </w:r>
    </w:p>
    <w:p>
      <w:pPr>
        <w:pStyle w:val="Normal"/>
        <w:jc w:val="both"/>
        <w:rPr>
          <w:bCs/>
        </w:rPr>
      </w:pPr>
      <w:r>
        <w:rPr>
          <w:bCs/>
        </w:rPr>
        <w:t>A paralisação na SRTE/PE será para capacitar os servidores das prefeituras do Recife, Jaboatão dos Guararapes, São José do Belmonte, Condado, João Alfredo, Lagoa de Itaenga e Saloá. O objetivo é instruir todos os profissionais que irão trabalhar com a emissão da nova carteira em todo o Estado, que conta com 19 agências do trabalho e cinco gerências regionais (Ipojuca, Caruaru, Garanhuns, Araripina e Petrolina) essas últimas são responsáveis por um grupo de municípios e se reportam diretamente à Superintendência. Esta será a segunda interrupção dos serviços no prédio, a primeira ocorreu entre os dias 28 de julho e 1º de agosto deste ano.</w:t>
      </w:r>
    </w:p>
    <w:p>
      <w:pPr>
        <w:pStyle w:val="Normal"/>
        <w:jc w:val="both"/>
        <w:rPr>
          <w:bCs/>
        </w:rPr>
      </w:pPr>
      <w:r>
        <w:rPr>
          <w:bCs/>
        </w:rPr>
        <w:t>Geralmente, as prefeituras enviam dois servidores para o treinamento, que irão repassar as instruções para os colegas de seus respectivos polos de trabalho , explica a chefe substituta do Setor de Identificação e Registro Profissional da SRTE/PE, Gilka Melo.</w:t>
      </w:r>
    </w:p>
    <w:p>
      <w:pPr>
        <w:pStyle w:val="Normal"/>
        <w:jc w:val="both"/>
        <w:rPr>
          <w:bCs/>
        </w:rPr>
      </w:pPr>
      <w:r>
        <w:rPr>
          <w:bCs/>
        </w:rPr>
        <w:t>De acordo com o MTE, a nova CTPS digitalizada permite saber se o cidadão possui outros documentos ativos, número do Programa de Interação Social (PIS) anterior ou se está recebendo benefícios federais. Além disso, apresenta um novo sistema de emissão, com a validação nacional de dados feita de forma online. Será possível cruzar os dados do cidadão com outros sistemas, como o da Caixa, o da Receita Federal e o do INSS (Instituto Nacional do Seguro Social) , explica Gilka, salientando que a foto, a impressão digital e a assinatura serão impressas diretamente na carteira.</w:t>
      </w:r>
    </w:p>
    <w:p>
      <w:pPr>
        <w:pStyle w:val="Normal"/>
        <w:jc w:val="both"/>
        <w:rPr>
          <w:bCs/>
        </w:rPr>
      </w:pPr>
      <w:r>
        <w:rPr>
          <w:bCs/>
        </w:rPr>
        <w:t>A nova carteira vai permitir que, anos depois, em outro Estado, a pessoa informe o número do CPF (Cadastro de Pessoa Física) e saiba quando ela foi emitida, algo que não pode ser feito hoje , destaca a chefe substituta, lembrando que o tempo necessário para adquirir a carteira de trabalho digital será de 15 dias, e não mais na hora, como acontece atualmente.</w:t>
      </w:r>
    </w:p>
    <w:p>
      <w:pPr>
        <w:pStyle w:val="Normal"/>
        <w:jc w:val="both"/>
        <w:rPr>
          <w:bCs/>
        </w:rPr>
      </w:pPr>
      <w:r>
        <w:rPr>
          <w:bCs/>
        </w:rPr>
      </w:r>
    </w:p>
    <w:p>
      <w:pPr>
        <w:pStyle w:val="Normal"/>
        <w:jc w:val="both"/>
        <w:rPr>
          <w:bCs/>
        </w:rPr>
      </w:pPr>
      <w:r>
        <w:rPr>
          <w:bCs/>
        </w:rPr>
        <w:drawing>
          <wp:inline distT="0" distB="0" distL="0" distR="0">
            <wp:extent cx="1932940" cy="52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1" r="-13" b="-61"/>
                    <a:stretch>
                      <a:fillRect/>
                    </a:stretch>
                  </pic:blipFill>
                  <pic:spPr bwMode="auto">
                    <a:xfrm>
                      <a:off x="0" y="0"/>
                      <a:ext cx="1932940" cy="52260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0/11/2014</w:t>
      </w:r>
    </w:p>
    <w:p>
      <w:pPr>
        <w:pStyle w:val="Normal"/>
        <w:jc w:val="both"/>
        <w:rPr>
          <w:bCs/>
          <w:sz w:val="36"/>
          <w:szCs w:val="36"/>
        </w:rPr>
      </w:pPr>
      <w:r>
        <w:rPr>
          <w:bCs/>
          <w:sz w:val="36"/>
          <w:szCs w:val="36"/>
        </w:rPr>
        <w:t>Comissão de funcionários da Alumini reúne-se com diretoria da Refinaria Abreu e Lima</w:t>
      </w:r>
    </w:p>
    <w:p>
      <w:pPr>
        <w:pStyle w:val="Normal"/>
        <w:jc w:val="both"/>
        <w:rPr>
          <w:bCs/>
          <w:sz w:val="36"/>
          <w:szCs w:val="36"/>
        </w:rPr>
      </w:pPr>
      <w:r>
        <w:rPr>
          <w:bCs/>
          <w:sz w:val="36"/>
          <w:szCs w:val="36"/>
        </w:rPr>
      </w:r>
    </w:p>
    <w:p>
      <w:pPr>
        <w:pStyle w:val="Normal"/>
        <w:jc w:val="both"/>
        <w:rPr>
          <w:bCs/>
        </w:rPr>
      </w:pPr>
      <w:r>
        <w:rPr>
          <w:bCs/>
        </w:rPr>
        <w:t>Trabalhadores já liberaram a PE 09. Já sentido Cabo da PE 60 ainda sem previsão</w:t>
      </w:r>
    </w:p>
    <w:p>
      <w:pPr>
        <w:pStyle w:val="Normal"/>
        <w:jc w:val="both"/>
        <w:rPr>
          <w:bCs/>
        </w:rPr>
      </w:pPr>
      <w:r>
        <w:rPr>
          <w:bCs/>
        </w:rPr>
        <w:t>Thulio Falcão, com informações de Priscilla Costa, da Folha de Pernambuco</w:t>
      </w:r>
    </w:p>
    <w:p>
      <w:pPr>
        <w:pStyle w:val="Normal"/>
        <w:jc w:val="both"/>
        <w:rPr>
          <w:bCs/>
        </w:rPr>
      </w:pPr>
      <w:r>
        <w:rPr>
          <w:bCs/>
        </w:rPr>
        <w:t>Apenas sentido Cabo da PE 60 continua interditada</w:t>
      </w:r>
    </w:p>
    <w:p>
      <w:pPr>
        <w:pStyle w:val="Normal"/>
        <w:jc w:val="both"/>
        <w:rPr>
          <w:bCs/>
        </w:rPr>
      </w:pPr>
      <w:r>
        <w:rPr>
          <w:bCs/>
        </w:rPr>
        <w:t>Uma comissão de oito funcionários do consórcio Alumini encontra-se em reunião com a diretoria da Refinaria Abreu e Lima (Rnest) para negociar sobre o atrasado dos pagamentos de salário e benefícios de quase seis mil operários. Desde o começo da manhã desta quinta (20), os trabalhadores da empresa paralisaram as atividades e fecharam as três principais entradas da refinaria. No momento, apenas o portão com acesso a Camargo Corrêa foi liberado.</w:t>
      </w:r>
    </w:p>
    <w:p>
      <w:pPr>
        <w:pStyle w:val="Normal"/>
        <w:jc w:val="both"/>
        <w:rPr>
          <w:bCs/>
        </w:rPr>
      </w:pPr>
      <w:r>
        <w:rPr>
          <w:bCs/>
        </w:rPr>
        <w:t>Mais cedo, os manifestantes fecharam a PE 09 e PE 60 com pneus queimados e furando as rodas de ônibus que levavam outros operários da refinaria, gerando fluxo intenso de veículos nos locais. Apenas o sentido Cabo da PE 60 continua interditado. Segundo o 18º Batalhão da Polícia Militar, os pneus já estão sendo enchidos e a via será liberada assim que os veículos forem retirados do local.</w:t>
      </w:r>
    </w:p>
    <w:p>
      <w:pPr>
        <w:pStyle w:val="Normal"/>
        <w:jc w:val="both"/>
        <w:rPr>
          <w:bCs/>
        </w:rPr>
      </w:pPr>
      <w:r>
        <w:rPr>
          <w:bCs/>
        </w:rPr>
        <w:t xml:space="preserve">Ainda de acordo com o 18º Batalhão da Polícia Militar, 11 pessoas foram detidas por desacato, dano ao patrimônio e foram encaminhadas para a Delegacia de Porto de Galinhas, no município de Ipojuca. Sobre a ausência de 30 mil contratados, que prometeram parar as atividades em solidariedade aos trabalhadores da Alumini, no ato, o assessor de crises do Sindicato dos Trabalhadores de Construção de Estradas, Pavimentação e Obras de Pernambuco (Sintepav-PE), Leodelson Bastos, explicou que motoristas de outros consórcios atrasaram o horário de busca dos operários. </w:t>
      </w:r>
    </w:p>
    <w:p>
      <w:pPr>
        <w:pStyle w:val="Normal"/>
        <w:jc w:val="both"/>
        <w:rPr>
          <w:bCs/>
        </w:rPr>
      </w:pPr>
      <w:r>
        <w:rPr>
          <w:bCs/>
        </w:rPr>
        <w:t>Todos os funcionários da Alumini pararam as atividades</w:t>
      </w:r>
    </w:p>
    <w:p>
      <w:pPr>
        <w:pStyle w:val="Normal"/>
        <w:jc w:val="both"/>
        <w:rPr>
          <w:bCs/>
        </w:rPr>
      </w:pPr>
      <w:r>
        <w:rPr>
          <w:bCs/>
        </w:rPr>
        <w:t>Entenda o caso</w:t>
      </w:r>
    </w:p>
    <w:p>
      <w:pPr>
        <w:pStyle w:val="Normal"/>
        <w:jc w:val="both"/>
        <w:rPr>
          <w:bCs/>
        </w:rPr>
      </w:pPr>
      <w:r>
        <w:rPr>
          <w:bCs/>
        </w:rPr>
        <w:t>Os trabalhadores do consórcio Alumini pararam as atividades há mais de uma semana devido ao atraso dos salários e benefícios. Uma ordem judicial determinava o depósito dos pagamentos dos seis mil funcionários até a última segunda-feira (17), o que não ocorreu.</w:t>
      </w:r>
    </w:p>
    <w:p>
      <w:pPr>
        <w:pStyle w:val="Normal"/>
        <w:jc w:val="both"/>
        <w:rPr>
          <w:bCs/>
        </w:rPr>
      </w:pPr>
      <w:r>
        <w:rPr>
          <w:bCs/>
        </w:rPr>
        <w:t>Além dos atrasos dos pagamentos e benefícios - como auxílio alimentação -, os operários reclamam das más condições de trabalho e atrasos nas rescisões de funcionários já afastados do consórcio. Os problemas no depósito dos salários seriam consequências da suspensão dos repasses da Petrobras às terceirizadas, investigados pela Polícia Federal na Operação Lava Jato.</w:t>
      </w:r>
    </w:p>
    <w:p>
      <w:pPr>
        <w:pStyle w:val="Normal"/>
        <w:jc w:val="both"/>
        <w:rPr>
          <w:bCs/>
        </w:rPr>
      </w:pPr>
      <w:r>
        <w:rPr>
          <w:bCs/>
        </w:rPr>
        <w:t>Na quarta (19), os trabalhadores bloquearam a avenida Agamenon Magalhães, no sentido Boa Viagem, em frente ao Ministério do Trabalho e Emprego. Após o fim do bloqueio, eles seguiram para o Palácio do Campo das Princesas, na Praça da República, no bairro de Santo Antônio, área Central do Recife, para pedir uma intervenção do governo estadual no caso.</w:t>
      </w:r>
    </w:p>
    <w:p>
      <w:pPr>
        <w:pStyle w:val="Normal"/>
        <w:jc w:val="both"/>
        <w:rPr>
          <w:bCs/>
        </w:rPr>
      </w:pPr>
      <w:r>
        <w:rPr>
          <w:bCs/>
        </w:rPr>
      </w:r>
    </w:p>
    <w:p>
      <w:pPr>
        <w:pStyle w:val="Normal"/>
        <w:jc w:val="both"/>
        <w:rPr>
          <w:bCs/>
          <w:sz w:val="36"/>
          <w:szCs w:val="36"/>
        </w:rPr>
      </w:pPr>
      <w:r>
        <w:rPr>
          <w:bCs/>
          <w:sz w:val="36"/>
          <w:szCs w:val="36"/>
        </w:rPr>
        <w:t>Petrobras terá que modificar o cronograma de operação Obras da Rnest podem parar hoje</w:t>
      </w:r>
    </w:p>
    <w:p>
      <w:pPr>
        <w:pStyle w:val="Normal"/>
        <w:jc w:val="both"/>
        <w:rPr>
          <w:bCs/>
          <w:sz w:val="36"/>
          <w:szCs w:val="36"/>
        </w:rPr>
      </w:pPr>
      <w:r>
        <w:rPr>
          <w:bCs/>
          <w:sz w:val="36"/>
          <w:szCs w:val="36"/>
        </w:rPr>
      </w:r>
    </w:p>
    <w:p>
      <w:pPr>
        <w:pStyle w:val="Normal"/>
        <w:jc w:val="both"/>
        <w:rPr>
          <w:bCs/>
        </w:rPr>
      </w:pPr>
      <w:r>
        <w:rPr>
          <w:bCs/>
        </w:rPr>
        <w:t>Mariama Correia</w:t>
      </w:r>
    </w:p>
    <w:p>
      <w:pPr>
        <w:pStyle w:val="Normal"/>
        <w:jc w:val="both"/>
        <w:rPr>
          <w:bCs/>
        </w:rPr>
      </w:pPr>
      <w:r>
        <w:rPr>
          <w:bCs/>
        </w:rPr>
        <w:t xml:space="preserve">As obras da Refinaria Abreu Lima (Rnest) devem parar hoje. De acordo com o Sindicato dos Trabalhadores das Indústrias de Construção de Estradas, Pavimentação e Obras e Pernambuco (Sintepav-PE), os cerca de 30 mil contratados que atuam na construção prometem paralisar as atividades m solidariedade aos companheiros do consórcio Alumini, antiga Alusa, que cruzaram os braços há mais de uma semana por atrasos nos pagamentos. e confirmada a greve, a Perobras provavelmente precisará rever o cronograma de operação do empreendimento, cuja partida estava prevista para ainda este mês. </w:t>
      </w:r>
    </w:p>
    <w:p>
      <w:pPr>
        <w:pStyle w:val="Normal"/>
        <w:jc w:val="both"/>
        <w:rPr>
          <w:bCs/>
        </w:rPr>
      </w:pPr>
      <w:r>
        <w:rPr>
          <w:bCs/>
        </w:rPr>
        <w:t xml:space="preserve">Por determinação judicial, s pagamentos dos aproximadamente seis mil funcionários a Alumini deveriam ter sido depositados na última segunda-feira, o que, segundo a categoria, não aconteceu. Além da retenção dos ordenados, os operários denunciam más condições de trabalho, não pagamento de benefícios, como auxílio alimentação, e os atrasos nas rescisões dos funcionários já afastados. Para cobrar ma solução, cerca de 600 trabalhadores realizaram manifestação, ontem, em frente ao Ministério Público, na Avenida Agamenon Magalhães, onde bloquearam um dos sentidos a via. De lá, o grupo seguiu em passeata para o Palácio das Princesas, sede do Governo o Estado. </w:t>
      </w:r>
    </w:p>
    <w:p>
      <w:pPr>
        <w:pStyle w:val="Normal"/>
        <w:jc w:val="both"/>
        <w:rPr>
          <w:bCs/>
        </w:rPr>
      </w:pPr>
      <w:r>
        <w:rPr>
          <w:bCs/>
        </w:rPr>
        <w:t xml:space="preserve">Durante o ato, alguns funcionários informaram estar em plano de saúde. É o caso e Edmilson José da Silva, vítima de um acidente vascular cerebral, que teve a cirurgia e exames negados pela operadora de saúde por atraso da empresa. “Temos medo que o estado de saúde dele se agrave pelo não atendimento”, comentou o irmão de Edmilson, Ednaldo da Silva. </w:t>
      </w:r>
    </w:p>
    <w:p>
      <w:pPr>
        <w:pStyle w:val="Normal"/>
        <w:jc w:val="both"/>
        <w:rPr>
          <w:bCs/>
        </w:rPr>
      </w:pPr>
      <w:r>
        <w:rPr>
          <w:bCs/>
        </w:rPr>
        <w:t xml:space="preserve">Os problemas com o pagamento da Alumini seriam consequência da suspensão dos repasses da Petrobras às terceirizadas, motivada pelas denúncias de superfaturamento dos contratos, investigados pela Polícia Federal na Operação Lava Jato. Os valores dos acordos firmados pelo ex-diretor da Petrobras, Paulo Roberto Costa, estariam sendo sustados. “Os trabalhadores não podem ser penalizados por esses escândalos”, argumentou o assessor de crises do Sintepav-PE, Leodelson Bastos. Bastos acrescentou que a 1ª Vara de Trabalho de Ipojuca determinou que a Alumini apresente uma lista com dados dos funcionários para que a justiça possa acompanhar os depósitos dos pagamentos, sob pena de multa diária de R$ 50 mil. A justiça também determinou que a Petrobras deve depositar, em até 48 horas, a totalidade dos valores devidos à Alumini. Se não cumprir coma determinação, a estatal pode ter o bloqueio imediato de suas contas. </w:t>
      </w:r>
    </w:p>
    <w:p>
      <w:pPr>
        <w:pStyle w:val="Normal"/>
        <w:jc w:val="both"/>
        <w:rPr>
          <w:bCs/>
        </w:rPr>
      </w:pPr>
      <w:r>
        <w:rPr>
          <w:bCs/>
        </w:rPr>
        <w:t xml:space="preserve">Em nota enviada pela assessoria de Imprensa, a Petrobras informou que está em dia com as obrigações contratuais e pagamentos. A Alumini disse que está se empenhando para solucionar o caso o mais rápido possível. </w:t>
      </w:r>
    </w:p>
    <w:p>
      <w:pPr>
        <w:pStyle w:val="Normal"/>
        <w:jc w:val="both"/>
        <w:rPr>
          <w:bCs/>
        </w:rPr>
      </w:pPr>
      <w:r>
        <w:rPr>
          <w:bCs/>
        </w:rPr>
        <w:t xml:space="preserve">SAIBA MAIS </w:t>
      </w:r>
    </w:p>
    <w:p>
      <w:pPr>
        <w:pStyle w:val="Normal"/>
        <w:jc w:val="both"/>
        <w:rPr>
          <w:bCs/>
        </w:rPr>
      </w:pPr>
      <w:r>
        <w:rPr>
          <w:bCs/>
        </w:rPr>
        <w:t>Rescisão O Ministério Público analisa, atualmente, o pedido de rescisão indireta dos seis mil funcionários da Alumini. Caso a solicitação seja aprovada, a empresa terá que pagar todas as verbas rescisórias, inclusive o Fundo de Garantia.</w:t>
      </w:r>
    </w:p>
    <w:p>
      <w:pPr>
        <w:pStyle w:val="Normal"/>
        <w:jc w:val="both"/>
        <w:rPr>
          <w:bCs/>
        </w:rPr>
      </w:pPr>
      <w:r>
        <w:rPr>
          <w:bCs/>
        </w:rPr>
        <w:t>FOLHARESUME</w:t>
      </w:r>
    </w:p>
    <w:p>
      <w:pPr>
        <w:pStyle w:val="Normal"/>
        <w:jc w:val="both"/>
        <w:rPr>
          <w:bCs/>
        </w:rPr>
      </w:pPr>
      <w:r>
        <w:rPr>
          <w:bCs/>
        </w:rPr>
        <w:t>Os imbróglios envolvendo a Petrobras e, por consequência, a Refinaria Abreu e Lima aumentam a cada dia. Hoje, a promessa é de que as obras do empreendimento sejam suspensas em sua totalidade, já que cerca de 30 mil trabalhadores prometem cruzar os braços.</w:t>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20/11/2014</w:t>
      </w:r>
    </w:p>
    <w:p>
      <w:pPr>
        <w:pStyle w:val="Normal"/>
        <w:spacing w:before="0" w:after="0"/>
        <w:jc w:val="both"/>
        <w:rPr>
          <w:b w:val="false"/>
          <w:b w:val="false"/>
          <w:bCs w:val="false"/>
          <w:color w:val="auto"/>
          <w:sz w:val="36"/>
          <w:szCs w:val="36"/>
        </w:rPr>
      </w:pPr>
      <w:r>
        <w:rPr>
          <w:b w:val="false"/>
          <w:bCs w:val="false"/>
          <w:color w:val="auto"/>
          <w:sz w:val="36"/>
          <w:szCs w:val="36"/>
        </w:rPr>
        <w:t>Turma mantém condenação por jornada extenuante imposta a motorist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 xml:space="preserve">Um motorista de caminhão obrigado a trabalhar até 19 horas por dia receberá indenização por dano moral. Em julgamento realizado nesta quarta-feira (19), a Quinta Turma do Tribunal Superior do Trabalho (TST) não conheceu do recurso da Cooperativa Agroindustrial (Coopavel) contra a condenação, imposta pelo Tribunal Regional do Trabalho da 9ª Região (PR). Apesar do entendimento majoritário de que a realização habitual de horas extras, por si só, não caracteriza afronta à dignidade humana, a Turma considerou que, no caso específico, as jornadas eram extremamente elastecidas, configurando o direito à indenização.  </w:t>
      </w:r>
    </w:p>
    <w:p>
      <w:pPr>
        <w:pStyle w:val="Normal"/>
        <w:spacing w:before="0" w:after="0"/>
        <w:jc w:val="both"/>
        <w:rPr>
          <w:b w:val="false"/>
          <w:b w:val="false"/>
          <w:bCs w:val="false"/>
          <w:color w:val="auto"/>
        </w:rPr>
      </w:pPr>
      <w:r>
        <w:rPr>
          <w:b w:val="false"/>
          <w:bCs w:val="false"/>
          <w:color w:val="auto"/>
        </w:rPr>
        <w:t xml:space="preserve">Na ação, o trabalhador disse que trabalhava de segunda-feira a domingo, inclusive nos feriados, e que a jornada de trabalho se iniciava às cinco horas da manhã e só se encerrava por volta meia noite, chegando alguns dias a se estender pela madrugada. O descanso intrajornada, para descanso e refeições, não passava de 30 minutos. </w:t>
      </w:r>
    </w:p>
    <w:p>
      <w:pPr>
        <w:pStyle w:val="Normal"/>
        <w:spacing w:before="0" w:after="0"/>
        <w:jc w:val="both"/>
        <w:rPr>
          <w:b w:val="false"/>
          <w:b w:val="false"/>
          <w:bCs w:val="false"/>
          <w:color w:val="auto"/>
        </w:rPr>
      </w:pPr>
      <w:r>
        <w:rPr>
          <w:b w:val="false"/>
          <w:bCs w:val="false"/>
          <w:color w:val="auto"/>
        </w:rPr>
        <w:t>A empresa contestou as alegações do empregado, sustentando que a jornada diária era de 8h48min de segunda à sexta-feira, iniciando-se às oito da manhã e encerrando às 17h48min, com uma hora para descanso e alimentação. Disse ainda que adotava o sistema de banco de horas, e que os feriados trabalhados eram compensados com o pagamento de horas extras. Alegou que sempre observou todas as normas de segurança no trabalho, buscando proporcionar o melhor aos seus empregados.</w:t>
      </w:r>
    </w:p>
    <w:p>
      <w:pPr>
        <w:pStyle w:val="Normal"/>
        <w:spacing w:before="0" w:after="0"/>
        <w:jc w:val="both"/>
        <w:rPr>
          <w:b w:val="false"/>
          <w:b w:val="false"/>
          <w:bCs w:val="false"/>
          <w:color w:val="auto"/>
        </w:rPr>
      </w:pPr>
      <w:r>
        <w:rPr>
          <w:b w:val="false"/>
          <w:bCs w:val="false"/>
          <w:color w:val="auto"/>
        </w:rPr>
        <w:t>Após analisar os registros de jornada anexados no processo, o TRT-PR reformou a sentença que julgou o pedido do motorista improcedente e condenou a cooperativa a pagar R$ 5 mil de indenização por danos morais. Para o Regional, além de infringir o disposto nos artigos 7º, inciso XIII, da Constituição Federal, e 59 da CLT, a conduta empresarial violou as obrigações legais do empregador de proporcionar um ambiente de trabalho hígido e capaz de reduzir os riscos inerentes ao trabalho, por meio de normas de saúde, higiene e segurança.</w:t>
      </w:r>
    </w:p>
    <w:p>
      <w:pPr>
        <w:pStyle w:val="Normal"/>
        <w:spacing w:before="0" w:after="0"/>
        <w:jc w:val="both"/>
        <w:rPr>
          <w:b w:val="false"/>
          <w:b w:val="false"/>
          <w:bCs w:val="false"/>
          <w:color w:val="auto"/>
        </w:rPr>
      </w:pPr>
      <w:r>
        <w:rPr>
          <w:b w:val="false"/>
          <w:bCs w:val="false"/>
          <w:color w:val="auto"/>
        </w:rPr>
        <w:t xml:space="preserve">Ao recorrer ao TST, a cooperativa insistiu que o fato de o trabalhador prestar horas extraordinárias, por si só, não dá a ele o direito ao recebimento de indenização. Mas para a relatora, desembargadora convocada Cilene Ferreira Santos, o recurso não apontou divergência jurisprudencial válida: pelo contrário, defendeu a mesma tese adotada pelo TRT em sua decisão. "O Tribunal Regional também entende que a hora extraordinária, por si só, não ofende a dignidade da pessoa humana, mas aquela que se mostra extremamente elastecida e extenuante sim," destacou.  </w:t>
      </w:r>
    </w:p>
    <w:p>
      <w:pPr>
        <w:pStyle w:val="Normal"/>
        <w:spacing w:before="0" w:after="0"/>
        <w:jc w:val="both"/>
        <w:rPr>
          <w:b w:val="false"/>
          <w:b w:val="false"/>
          <w:bCs w:val="false"/>
          <w:color w:val="auto"/>
        </w:rPr>
      </w:pPr>
      <w:r>
        <w:rPr>
          <w:b w:val="false"/>
          <w:bCs w:val="false"/>
          <w:color w:val="auto"/>
        </w:rPr>
        <w:t>(Taciana Giesel/CF)</w:t>
      </w:r>
    </w:p>
    <w:p>
      <w:pPr>
        <w:pStyle w:val="Normal"/>
        <w:spacing w:before="0" w:after="0"/>
        <w:jc w:val="both"/>
        <w:rPr>
          <w:b w:val="false"/>
          <w:b w:val="false"/>
          <w:bCs w:val="false"/>
          <w:color w:val="auto"/>
        </w:rPr>
      </w:pPr>
      <w:r>
        <w:rPr>
          <w:b w:val="false"/>
          <w:bCs w:val="false"/>
          <w:color w:val="auto"/>
        </w:rPr>
        <w:t>Processo: RR-1197-30.2011.5.09.0195</w:t>
      </w:r>
    </w:p>
    <w:p>
      <w:pPr>
        <w:pStyle w:val="Normal"/>
        <w:jc w:val="both"/>
        <w:rPr>
          <w:b w:val="false"/>
          <w:b w:val="false"/>
          <w:bCs/>
          <w:color w:val="auto"/>
        </w:rPr>
      </w:pPr>
      <w:r>
        <w:rPr>
          <w:b w:val="false"/>
          <w:bCs/>
          <w:color w:val="auto"/>
        </w:rPr>
      </w:r>
    </w:p>
    <w:p>
      <w:pPr>
        <w:pStyle w:val="Normal"/>
        <w:jc w:val="both"/>
        <w:rPr>
          <w:bCs/>
        </w:rPr>
      </w:pPr>
      <w:r>
        <w:rPr>
          <w:bCs/>
        </w:rPr>
        <w:drawing>
          <wp:inline distT="0" distB="0" distL="0" distR="0">
            <wp:extent cx="30765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0" r="-12" b="-60"/>
                    <a:stretch>
                      <a:fillRect/>
                    </a:stretch>
                  </pic:blipFill>
                  <pic:spPr bwMode="auto">
                    <a:xfrm>
                      <a:off x="0" y="0"/>
                      <a:ext cx="3076575" cy="6000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9/11/2014</w:t>
      </w:r>
    </w:p>
    <w:p>
      <w:pPr>
        <w:pStyle w:val="Normal"/>
        <w:jc w:val="both"/>
        <w:rPr>
          <w:b w:val="false"/>
          <w:b w:val="false"/>
          <w:bCs w:val="false"/>
          <w:color w:val="auto"/>
          <w:sz w:val="36"/>
          <w:szCs w:val="36"/>
        </w:rPr>
      </w:pPr>
      <w:r>
        <w:rPr>
          <w:b w:val="false"/>
          <w:bCs w:val="false"/>
          <w:color w:val="auto"/>
          <w:sz w:val="36"/>
          <w:szCs w:val="36"/>
        </w:rPr>
        <w:t>Lei Pelé | Jogadora de futebol profissional tem vínculo reconhecido com o Corinthian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 Tadeu Rover</w:t>
      </w:r>
    </w:p>
    <w:p>
      <w:pPr>
        <w:pStyle w:val="Normal"/>
        <w:jc w:val="both"/>
        <w:rPr>
          <w:b w:val="false"/>
          <w:b w:val="false"/>
          <w:bCs w:val="false"/>
          <w:color w:val="auto"/>
        </w:rPr>
      </w:pPr>
      <w:r>
        <w:rPr>
          <w:b w:val="false"/>
          <w:bCs w:val="false"/>
          <w:color w:val="auto"/>
        </w:rPr>
        <w:t>Juliana Ribeiro Cabral [Reprodução]A jogadora de futebol, com mais de 20 anos, que participa de uma competição profissional não pode ser considerada atleta amadora. Isso porque o artigo 43 da Lei Pelé (Lei 9.615/98) proíbe a participação em competições desportivas profissionais de atletas não-profissionais com idade superior a 20 anos.</w:t>
      </w:r>
    </w:p>
    <w:p>
      <w:pPr>
        <w:pStyle w:val="Normal"/>
        <w:jc w:val="both"/>
        <w:rPr>
          <w:b w:val="false"/>
          <w:b w:val="false"/>
          <w:bCs w:val="false"/>
          <w:color w:val="auto"/>
        </w:rPr>
      </w:pPr>
      <w:r>
        <w:rPr>
          <w:b w:val="false"/>
          <w:bCs w:val="false"/>
          <w:color w:val="auto"/>
        </w:rPr>
        <w:t>Seguindo esse entendimento, o Tribunal Regional do Trabalho da 2ª Região reconheceu o vínculo empregatício entre a atleta Juliana Ribeiro Cabral e o Sport Club Corinthians Paulista. "Se o atleta tiver mais de 20 aos de idade e participar de competição profissional, deve ser considerado profissional, sendo defeso considerá-lo como esportista amador”, registrou a 4ª Turma do TRT-2 em acórdão relatado pela desembargadora Ivani Contini Bramante.</w:t>
      </w:r>
    </w:p>
    <w:p>
      <w:pPr>
        <w:pStyle w:val="Normal"/>
        <w:jc w:val="both"/>
        <w:rPr>
          <w:b w:val="false"/>
          <w:b w:val="false"/>
          <w:bCs w:val="false"/>
          <w:color w:val="auto"/>
        </w:rPr>
      </w:pPr>
      <w:r>
        <w:rPr>
          <w:b w:val="false"/>
          <w:bCs w:val="false"/>
          <w:color w:val="auto"/>
        </w:rPr>
        <w:t>O advogado Sérgio Schwartsman, sócio do escritório Lopes da Silva &amp; Associados e que defendeu a atleta na ação, afirmou que a decisão é importante porque o Judiciário reconhece que vale a aplicação da Lei Pelé para jogadora de futebol e não só para jogadores do sexo masculino. “A decisão abre precedente para outros casos de atletas femininas de futebol”, afirmou.</w:t>
      </w:r>
    </w:p>
    <w:p>
      <w:pPr>
        <w:pStyle w:val="Normal"/>
        <w:jc w:val="both"/>
        <w:rPr>
          <w:b w:val="false"/>
          <w:b w:val="false"/>
          <w:bCs w:val="false"/>
          <w:color w:val="auto"/>
        </w:rPr>
      </w:pPr>
      <w:r>
        <w:rPr>
          <w:b w:val="false"/>
          <w:bCs w:val="false"/>
          <w:color w:val="auto"/>
        </w:rPr>
        <w:t>No caso, a jogadora ajuizou reclamação trabalhista alegando que prestou serviços no período de 1º de fevereiro de 2008 a 1º de março de 2009 como atleta profissional no Corinthians. No processo, alegou que não tinha o contrato de trabalho por escrito e que quando foi dispensada não recebeu as verbas trabalhistas previstas na Lei Pelé e na Consolidação das Leis do Trabalho. O clube, por sua vez, alegou que a autora prestou serviços como jogadora amadora e, portanto, inexistia vínculo empregatício.</w:t>
      </w:r>
    </w:p>
    <w:p>
      <w:pPr>
        <w:pStyle w:val="Normal"/>
        <w:jc w:val="both"/>
        <w:rPr>
          <w:b w:val="false"/>
          <w:b w:val="false"/>
          <w:bCs w:val="false"/>
          <w:color w:val="auto"/>
        </w:rPr>
      </w:pPr>
      <w:r>
        <w:rPr>
          <w:b w:val="false"/>
          <w:bCs w:val="false"/>
          <w:color w:val="auto"/>
        </w:rPr>
        <w:t>Em primeira instância o vínculo não foi reconhecido. Por isso, a atleta recorreu ao TRT-2 que reformou a sentença e determinou a anotação do contrato de trabalho na Carteira de Trabalho da jogadora. Como não havia contrato registrado na CBF a juíza concluiu que o registro na carteira deveria ser com a vigência de cinco anos, prazo máximo previsto na Lei Pelé, com rompimento antes do tempo.</w:t>
      </w:r>
    </w:p>
    <w:p>
      <w:pPr>
        <w:pStyle w:val="Normal"/>
        <w:jc w:val="both"/>
        <w:rPr>
          <w:b w:val="false"/>
          <w:b w:val="false"/>
          <w:bCs w:val="false"/>
          <w:color w:val="auto"/>
        </w:rPr>
      </w:pPr>
      <w:r>
        <w:rPr>
          <w:b w:val="false"/>
          <w:bCs w:val="false"/>
          <w:color w:val="auto"/>
        </w:rPr>
        <w:t>Com o vínculo reconhecido, os autos foram remetidos à instância anteriora para que fossem julgados os demais pedidos da reclamação trabalhista. Ao analisar o caso, a juíza Eumara Nogueira Borges Lyra Pimenta, da 40ª Vara do Trabalho de São Paulo, condenou o Corinthians a pagar todas as verbas trabalhistas além da indenização pelo rompimento antecipado do contrato.</w:t>
      </w:r>
    </w:p>
    <w:p>
      <w:pPr>
        <w:pStyle w:val="Normal"/>
        <w:jc w:val="both"/>
        <w:rPr>
          <w:b w:val="false"/>
          <w:b w:val="false"/>
          <w:bCs w:val="false"/>
          <w:color w:val="auto"/>
        </w:rPr>
      </w:pPr>
      <w:r>
        <w:rPr>
          <w:b w:val="false"/>
          <w:bCs w:val="false"/>
          <w:color w:val="auto"/>
        </w:rPr>
        <w:t>Na sentença, a magistrada condenou ainda o clube a pagar direito de arena, nos moldes previstos no parágrafo 1º do artigo 42 da Lei Pelé, relativo ao Campeonato Paulista de Futebol Feminino de 2008 e da Copa do Brasil de 2008. “O clube alegou que não devia direito de arena porque o campeonato não era profissional, as partidas não tinham cobrança de ingresso e nem pagamento de transmissão por televisão. Mas, ficou provado que o campeonato tinha a cobrança de ingresso no valor, embora simbólico, de R$ 2, e que houve transmissão pela televisão”, conta o advogado Sérgio Schwartsman.</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20/11/2014</w:t>
      </w:r>
    </w:p>
    <w:p>
      <w:pPr>
        <w:pStyle w:val="Normal"/>
        <w:jc w:val="both"/>
        <w:rPr>
          <w:b w:val="false"/>
          <w:b w:val="false"/>
          <w:bCs w:val="false"/>
          <w:color w:val="auto"/>
          <w:sz w:val="36"/>
          <w:szCs w:val="36"/>
        </w:rPr>
      </w:pPr>
      <w:r>
        <w:rPr>
          <w:b w:val="false"/>
          <w:bCs w:val="false"/>
          <w:color w:val="auto"/>
          <w:sz w:val="36"/>
          <w:szCs w:val="36"/>
        </w:rPr>
        <w:t>TRT2 - Vinculação associativa é uma escolha do trabalhador</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Em uma ação trabalhista, o Sindicato dos Empregados no Comércio Hoteleiro e Similares de São Paulo - Sinthoresp alegou contribuições sindicais devidas pela ré Santa Especiaria Gastronomia, referente aos anos de 2009 e 2010. O pedido foi julgado improcedente na 1ª instância, e o autor recorreu.</w:t>
      </w:r>
    </w:p>
    <w:p>
      <w:pPr>
        <w:pStyle w:val="Normal"/>
        <w:jc w:val="both"/>
        <w:rPr>
          <w:b w:val="false"/>
          <w:b w:val="false"/>
          <w:bCs w:val="false"/>
          <w:color w:val="auto"/>
        </w:rPr>
      </w:pPr>
      <w:r>
        <w:rPr>
          <w:b w:val="false"/>
          <w:bCs w:val="false"/>
          <w:color w:val="auto"/>
        </w:rPr>
        <w:t>Na 6ª Turma do TRT da 2ª Região, o desembargador Rafael Edson Pugliese Ribeiro, relator, apontou, de início, que a planilha com a indicação dos trabalhadores da ré, ônus do autor da ação, trouxe um número aleatório. Após, citando a Carta Magna, aduziu: A Constituição Federal consagra a liberdade sindical, vale dizer, a livre disposição de escolha que o empregado pode exercer sobre firmar, ou não, o vínculo associativo profissional ou sindical (art. 8º). O desembargador lembrou que a lei assegura que ninguém poderá ser compelido a associar-se ou a permanecer associado.</w:t>
      </w:r>
    </w:p>
    <w:p>
      <w:pPr>
        <w:pStyle w:val="Normal"/>
        <w:jc w:val="both"/>
        <w:rPr>
          <w:b w:val="false"/>
          <w:b w:val="false"/>
          <w:bCs w:val="false"/>
          <w:color w:val="auto"/>
        </w:rPr>
      </w:pPr>
      <w:r>
        <w:rPr>
          <w:b w:val="false"/>
          <w:bCs w:val="false"/>
          <w:color w:val="auto"/>
        </w:rPr>
        <w:t>No acórdão, o relator afirmou que a cobrança da contribuição assistencial e confederativa de empregado não sindicalizado fere o princípio constitucional da liberdade de associação sindical e intangibilidade salarial. Esse também é o entendimento do TST (Precedente Normativo nº 119).</w:t>
      </w:r>
    </w:p>
    <w:p>
      <w:pPr>
        <w:pStyle w:val="Normal"/>
        <w:jc w:val="both"/>
        <w:rPr>
          <w:b w:val="false"/>
          <w:b w:val="false"/>
          <w:bCs w:val="false"/>
          <w:color w:val="auto"/>
        </w:rPr>
      </w:pPr>
      <w:r>
        <w:rPr>
          <w:b w:val="false"/>
          <w:bCs w:val="false"/>
          <w:color w:val="auto"/>
        </w:rPr>
        <w:t>Dessa forma, os magistrados da 6ª Turma negaram provimento ao recurso do sindicato-autor.</w:t>
      </w:r>
    </w:p>
    <w:p>
      <w:pPr>
        <w:pStyle w:val="Normal"/>
        <w:jc w:val="both"/>
        <w:rPr>
          <w:b w:val="false"/>
          <w:b w:val="false"/>
          <w:bCs w:val="false"/>
          <w:color w:val="auto"/>
        </w:rPr>
      </w:pPr>
      <w:r>
        <w:rPr>
          <w:b w:val="false"/>
          <w:bCs w:val="false"/>
          <w:color w:val="auto"/>
        </w:rPr>
        <w:t>(Proc. 00029933320115020007 - Ac. 20140657490)</w:t>
      </w:r>
    </w:p>
    <w:p>
      <w:pPr>
        <w:pStyle w:val="Normal"/>
        <w:jc w:val="both"/>
        <w:rPr>
          <w:b w:val="false"/>
          <w:b w:val="false"/>
          <w:bCs w:val="false"/>
          <w:color w:val="auto"/>
        </w:rPr>
      </w:pPr>
      <w:r>
        <w:rPr>
          <w:b w:val="false"/>
          <w:bCs w:val="false"/>
          <w:color w:val="auto"/>
        </w:rPr>
        <w:t>Fonte: Tribunal Regional do Trabalho da 2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8 - Heinz é condenada a pagar R$ 85 mil de indenização a empregada PNE que foi colocada para trabalhar em pé</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empresa Heinz do Brasil S. A foi condenada ao pagamento de R$ 85 mil de indenização por danos morais em favor de empregada portadora de necessidades especiais (PNE) que era obrigada a trabalhar em pé junto a outros funcionários da empresa, em Nerópolis (GO). A decisão é da juíza titular da Vara do Trabalho de Inhumas, Alciane Margarida de Carvalho, que arbitrou o valor com base nas circunstâncias em que os fatos ocorreram, pela condição da trabalhadora e pela necessidade de aplicar medida pedagógica à empresa.</w:t>
      </w:r>
    </w:p>
    <w:p>
      <w:pPr>
        <w:pStyle w:val="Normal"/>
        <w:jc w:val="both"/>
        <w:rPr>
          <w:b w:val="false"/>
          <w:b w:val="false"/>
          <w:bCs w:val="false"/>
          <w:color w:val="auto"/>
        </w:rPr>
      </w:pPr>
      <w:r>
        <w:rPr>
          <w:b w:val="false"/>
          <w:bCs w:val="false"/>
          <w:color w:val="auto"/>
        </w:rPr>
        <w:t>Conforme os autos, a trabalhadora havia sido admitida na empresa em janeiro de 2009, em vaga destinada a portadores de necessidades especiais, conforme lei de cotas para empresas privadas. Em setembro de 2013, após sofrer dores por causa da condição de trabalho, a empregada resolveu deixar o serviço e requerer na justiça trabalhista a rescisão indireta do contrato de trabalho (por justa causa do empregador) e indenização por danos morais. Ela alegou que havia sido submetida a ambiente de trabalho inadequado à sua condição especial. Ela tinha uma perna menor que a outra e era obrigada a trabalhar em pé, nas mesmas condições que os outros trabalhadores.</w:t>
      </w:r>
    </w:p>
    <w:p>
      <w:pPr>
        <w:pStyle w:val="Normal"/>
        <w:jc w:val="both"/>
        <w:rPr>
          <w:b w:val="false"/>
          <w:b w:val="false"/>
          <w:bCs w:val="false"/>
          <w:color w:val="auto"/>
        </w:rPr>
      </w:pPr>
      <w:r>
        <w:rPr>
          <w:b w:val="false"/>
          <w:bCs w:val="false"/>
          <w:color w:val="auto"/>
        </w:rPr>
        <w:t>Nos autos, a juíza Alciane de Carvalho observou que no documento de contratação constava que a trabalhadora estava impossibilitada de trabalho em função que exigisse longas caminhadas e em função que exigisse a permanência em posição ortostática (em pé). E essa também era a recomendação de perito médico e analista do INSS. A preposta da empresa informou nos autos que a trabalhadora participava do revezamento geral de todos os empregados, independentemente de ser ou não portadora de necessidades especiais. Conforme os autos, ela trabalhava revisando os produtos da marca Heinz, no setor de embalagem, onde o trabalho é feito em pé. Uma testemunha da trabalhadora afirmou que foram colocadas cadeiras no local em que trabalhavam, mas elas podiam sentar apenas 10 minutos de manhã e 10 minutos à tarde.</w:t>
      </w:r>
    </w:p>
    <w:p>
      <w:pPr>
        <w:pStyle w:val="Normal"/>
        <w:jc w:val="both"/>
        <w:rPr>
          <w:b w:val="false"/>
          <w:b w:val="false"/>
          <w:bCs w:val="false"/>
          <w:color w:val="auto"/>
        </w:rPr>
      </w:pPr>
      <w:r>
        <w:rPr>
          <w:b w:val="false"/>
          <w:bCs w:val="false"/>
          <w:color w:val="auto"/>
        </w:rPr>
        <w:t>Da análise das provas, a magistrada concluiu que a trabalhadora realmente tem dificuldades de trabalhar em pé, conforme atestado por peritos médicos e que, ainda assim, era designada para trabalhar em atividades idênticas à de outros trabalhadores, em pé, sem que a empresa tivesse qualquer cuidado com suas restrições físicas. A legislação protetiva ao trabalho de portadores de necessidades especiais visa dar a estes seres humanos trabalho digno e condizente com sua condição pessoal. Tais trabalhadores têm necessidades diversas dos demais, e essa diversidade deve ser respeitada. declarou a juíza da VT de Inhumas.</w:t>
      </w:r>
    </w:p>
    <w:p>
      <w:pPr>
        <w:pStyle w:val="Normal"/>
        <w:jc w:val="both"/>
        <w:rPr>
          <w:b w:val="false"/>
          <w:b w:val="false"/>
          <w:bCs w:val="false"/>
          <w:color w:val="auto"/>
        </w:rPr>
      </w:pPr>
      <w:r>
        <w:rPr>
          <w:b w:val="false"/>
          <w:bCs w:val="false"/>
          <w:color w:val="auto"/>
        </w:rPr>
        <w:t>Por fim, a magistrada concluiu que pelo fato de a empresa ter mantido a trabalhadora em condições inadequadas às suas restrições físicas, sem observar a recomendação médica constante do exame admissional, trazendo riscos à sua saúde, considerou que houve assédio moral. Ela ressaltou que na empresa, na linha de produção em que a trabalhadora atuava, havia trabalho a ser feito sentada e isso não lhe foi garantido. Assim, a empresa foi condenada ao pagamento de indenização por danos morais no valor de R$ 85 mil, além de verbas rescisórias referentes ao aviso prévio indenizado, gratificação natalina, férias vencidas mais 1/3 e FTGS mais 40%.</w:t>
      </w:r>
    </w:p>
    <w:p>
      <w:pPr>
        <w:pStyle w:val="Normal"/>
        <w:jc w:val="both"/>
        <w:rPr>
          <w:b w:val="false"/>
          <w:b w:val="false"/>
          <w:bCs w:val="false"/>
          <w:color w:val="auto"/>
        </w:rPr>
      </w:pPr>
      <w:r>
        <w:rPr>
          <w:b w:val="false"/>
          <w:bCs w:val="false"/>
          <w:color w:val="auto"/>
        </w:rPr>
        <w:t>Processo: RTOrd 0011463-32.2013.5.18.0009</w:t>
      </w:r>
    </w:p>
    <w:p>
      <w:pPr>
        <w:pStyle w:val="Normal"/>
        <w:jc w:val="both"/>
        <w:rPr>
          <w:b w:val="false"/>
          <w:b w:val="false"/>
          <w:bCs w:val="false"/>
          <w:color w:val="auto"/>
        </w:rPr>
      </w:pPr>
      <w:r>
        <w:rPr>
          <w:b w:val="false"/>
          <w:bCs w:val="false"/>
          <w:color w:val="auto"/>
        </w:rPr>
        <w:t>Fonte: Tribunal Regional do Trabalho da 18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0 - 2ª Turma nega estabilidade para gestante que faltava muito ao trabalho sem justificativ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Segunda Turma do Tribunal Regional do Trabalho da 10ª Região (TRT-10) manteve sentença que reconheceu justa causa para a demissão de uma trabalhadora gestante que faltou reiteradamente ao trabalho na Mais Barato Comércio de Alimentos Ltda., e declarou que não queria trabalhar na empresa. Diante das provas, a Turma entendeu que ela não faz jus à estabilidade provisória.</w:t>
      </w:r>
    </w:p>
    <w:p>
      <w:pPr>
        <w:pStyle w:val="Normal"/>
        <w:jc w:val="both"/>
        <w:rPr>
          <w:b w:val="false"/>
          <w:b w:val="false"/>
          <w:bCs w:val="false"/>
          <w:color w:val="auto"/>
        </w:rPr>
      </w:pPr>
      <w:r>
        <w:rPr>
          <w:b w:val="false"/>
          <w:bCs w:val="false"/>
          <w:color w:val="auto"/>
        </w:rPr>
        <w:t>Depois que foi dispensada, a assistente de vendas ajuizou reclamação trabalhista requerendo o reconhecimento da estabilidade gestante. Ela diz que as faltas ao serviço foram justificadas por atestados médicos. Já a empresa apresentou controles de jornada que comprovam as faltas não justificadas, bem como telegramas e gravações de áudio em que a assistente confirma as faltas e a ausência de apresentação de atestados médicos que justificassem as faltas ao serviço. Depois de analisar os autos, o juiz Alcir Kenupp Cunha, da 3ª Vara do Trabalho de Brasília, negou o pleito.</w:t>
      </w:r>
    </w:p>
    <w:p>
      <w:pPr>
        <w:pStyle w:val="Normal"/>
        <w:jc w:val="both"/>
        <w:rPr>
          <w:b w:val="false"/>
          <w:b w:val="false"/>
          <w:bCs w:val="false"/>
          <w:color w:val="auto"/>
        </w:rPr>
      </w:pPr>
      <w:r>
        <w:rPr>
          <w:b w:val="false"/>
          <w:bCs w:val="false"/>
          <w:color w:val="auto"/>
        </w:rPr>
        <w:t>Insatisfeita, a assistente recorreu ao TRT-10, alegando que, apesar de apresentar à empresa todos os atestados médicos, não teve abonada nenhuma falta. Disse, ainda, que os exames juntados comprovam seu estado de gravidez e seriam suficientes para o reconhecimento da estabilidade provisória.</w:t>
      </w:r>
    </w:p>
    <w:p>
      <w:pPr>
        <w:pStyle w:val="Normal"/>
        <w:jc w:val="both"/>
        <w:rPr>
          <w:b w:val="false"/>
          <w:b w:val="false"/>
          <w:bCs w:val="false"/>
          <w:color w:val="auto"/>
        </w:rPr>
      </w:pPr>
      <w:r>
        <w:rPr>
          <w:b w:val="false"/>
          <w:bCs w:val="false"/>
          <w:color w:val="auto"/>
        </w:rPr>
        <w:t>Em sua defesa, a Mais Barato afirmou que a trabalhadora teria agido com desídia. Revelou que, após cumprir penalidade de suspensão decorrente de faltas injustificadas, a assistente abandonou o emprego, comparecendo à empresa somente mais de um mês depois para dizer que não mais voltaria a trabalhar, conversa que foi gravada em CD e apresentada em juízo.</w:t>
      </w:r>
    </w:p>
    <w:p>
      <w:pPr>
        <w:pStyle w:val="Normal"/>
        <w:jc w:val="both"/>
        <w:rPr>
          <w:b w:val="false"/>
          <w:b w:val="false"/>
          <w:bCs w:val="false"/>
          <w:color w:val="auto"/>
        </w:rPr>
      </w:pPr>
      <w:r>
        <w:rPr>
          <w:b w:val="false"/>
          <w:bCs w:val="false"/>
          <w:color w:val="auto"/>
        </w:rPr>
        <w:t>Relator</w:t>
      </w:r>
    </w:p>
    <w:p>
      <w:pPr>
        <w:pStyle w:val="Normal"/>
        <w:jc w:val="both"/>
        <w:rPr>
          <w:b w:val="false"/>
          <w:b w:val="false"/>
          <w:bCs w:val="false"/>
          <w:color w:val="auto"/>
        </w:rPr>
      </w:pPr>
      <w:r>
        <w:rPr>
          <w:b w:val="false"/>
          <w:bCs w:val="false"/>
          <w:color w:val="auto"/>
        </w:rPr>
        <w:t>De acordo com o relator do caso na 2ª Turma do TRT-10, desembargador Mário Macedo Fernandes Caron, no áudio apresentado pela empresa, a assistente comprova não apenas as faltas ao serviço, como a sua intenção de não mais trabalhar na empresa. Segundo ali relatado, frisou o desembargador, os poucos atestados apresentados pela reclamante cobriam apenas parte do período em que esteve afastada e, ainda assim, foram entregues fora do prazo e sem a homologação devida. ”A reclamante admitiu expressamente as faltas e a ausência de atestados médicos referentes a todas as ausências, e declarou, ainda, textualmente, mais de uma vez, que não tinha nenhum interesse em continuar empregada”.</w:t>
      </w:r>
    </w:p>
    <w:p>
      <w:pPr>
        <w:pStyle w:val="Normal"/>
        <w:jc w:val="both"/>
        <w:rPr>
          <w:b w:val="false"/>
          <w:b w:val="false"/>
          <w:bCs w:val="false"/>
          <w:color w:val="auto"/>
        </w:rPr>
      </w:pPr>
      <w:r>
        <w:rPr>
          <w:b w:val="false"/>
          <w:bCs w:val="false"/>
          <w:color w:val="auto"/>
        </w:rPr>
        <w:t>Assim, diante das provas colhidas nos autos e da falta de impugnação das gravações pela trabalhadora, o relator explicou que, embora incontroverso o seu estado de gravidez, a trabalhadora não faz jus à estabilidade provisória. Com esses argumentos, o desembargador negou provimento ao recurso para manter a sentença em que se reconheceu a justa causa obreira para a rescisão. A decisão foi unânime.</w:t>
      </w:r>
    </w:p>
    <w:p>
      <w:pPr>
        <w:pStyle w:val="Normal"/>
        <w:jc w:val="both"/>
        <w:rPr>
          <w:b w:val="false"/>
          <w:b w:val="false"/>
          <w:bCs w:val="false"/>
          <w:color w:val="auto"/>
        </w:rPr>
      </w:pPr>
      <w:r>
        <w:rPr>
          <w:b w:val="false"/>
          <w:bCs w:val="false"/>
          <w:color w:val="auto"/>
        </w:rPr>
        <w:t>Processo nº 0001476-12.2013.5.10.003</w:t>
      </w:r>
    </w:p>
    <w:p>
      <w:pPr>
        <w:pStyle w:val="Normal"/>
        <w:jc w:val="both"/>
        <w:rPr>
          <w:b w:val="false"/>
          <w:b w:val="false"/>
          <w:bCs w:val="false"/>
          <w:color w:val="auto"/>
        </w:rPr>
      </w:pPr>
      <w:r>
        <w:rPr>
          <w:b w:val="false"/>
          <w:bCs w:val="false"/>
          <w:color w:val="auto"/>
        </w:rPr>
        <w:t>Fonte: Tribunal Regional do Trabalho da 10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3 - Negociação coletiva que autoriza turno ininterrupto de 11 horas tem de observar restrições legai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Constituição Federal estabelece, no inciso XIV do artigo 7º, o direito dos trabalhadores urbanos e rurais a jornada de seis horas para o trabalho realizado em turnos ininterruptos de revezamento, salvo negociação coletiva. Mas, atenção: essa jornada só pode ser extrapolada em duas horas, conforme disposto na Súmula 423 do TST.</w:t>
      </w:r>
    </w:p>
    <w:p>
      <w:pPr>
        <w:pStyle w:val="Normal"/>
        <w:jc w:val="both"/>
        <w:rPr>
          <w:b w:val="false"/>
          <w:b w:val="false"/>
          <w:bCs w:val="false"/>
          <w:color w:val="auto"/>
        </w:rPr>
      </w:pPr>
      <w:r>
        <w:rPr>
          <w:b w:val="false"/>
          <w:bCs w:val="false"/>
          <w:color w:val="auto"/>
        </w:rPr>
        <w:t>No caso analisado pela juíza Renata Batista Pinto Coelho Froes de Aguilar, em sua atuação na 20ª Vara do Trabalho de Belo Horizonte, um ajudante de sondagens alegou trabalhar em turnos ininterruptos de revezamento, das 6 horas às 18 horas em uma semana e das 18 horas às 6 horas na semana seguinte, cumprindo jornada de mais de seis horas diárias. Em defesa, a ré confirmou o horário de trabalho do reclamante, sustentando que, por haver acordo coletivo estipulando a jornada de 11 horas diárias de labor, não se configuraria o turno ininterrupto de revezamento de seis horas diárias.</w:t>
      </w:r>
    </w:p>
    <w:p>
      <w:pPr>
        <w:pStyle w:val="Normal"/>
        <w:jc w:val="both"/>
        <w:rPr>
          <w:b w:val="false"/>
          <w:b w:val="false"/>
          <w:bCs w:val="false"/>
          <w:color w:val="auto"/>
        </w:rPr>
      </w:pPr>
      <w:r>
        <w:rPr>
          <w:b w:val="false"/>
          <w:bCs w:val="false"/>
          <w:color w:val="auto"/>
        </w:rPr>
        <w:t>Mas a juíza não acatou esse argumento. Ela destacou que não há dúvida de que os horários que eram cumpridos pelo reclamante na empresa caracterizam o turno ininterrupto de revezamento previsto no inciso XIV do artigo 7º da Constituição Federal, nos termos da Orientação Jurisprudencial nº 360 da SDI-1 do Tribunal Superior do Trabalho que assim dispõe:</w:t>
      </w:r>
    </w:p>
    <w:p>
      <w:pPr>
        <w:pStyle w:val="Normal"/>
        <w:jc w:val="both"/>
        <w:rPr>
          <w:b w:val="false"/>
          <w:b w:val="false"/>
          <w:bCs w:val="false"/>
          <w:color w:val="auto"/>
        </w:rPr>
      </w:pPr>
      <w:r>
        <w:rPr>
          <w:b w:val="false"/>
          <w:bCs w:val="false"/>
          <w:color w:val="auto"/>
        </w:rPr>
        <w:t>Faz jus à jornada especial prevista no art. 7º, XIV, da CF/88 o trabalhador que exerce suas atividades em sistema de alternância de turnos, ainda que em dois turnos de trabalho, que compreendam, no todo ou em parte, o horário diurno e o noturno, pois submetido à alternância de horário prejudicial à saúde, sendo irrelevante que a atividade da empresa se desenvolva de forma ininterrupta.</w:t>
      </w:r>
    </w:p>
    <w:p>
      <w:pPr>
        <w:pStyle w:val="Normal"/>
        <w:jc w:val="both"/>
        <w:rPr>
          <w:b w:val="false"/>
          <w:b w:val="false"/>
          <w:bCs w:val="false"/>
          <w:color w:val="auto"/>
        </w:rPr>
      </w:pPr>
      <w:r>
        <w:rPr>
          <w:b w:val="false"/>
          <w:bCs w:val="false"/>
          <w:color w:val="auto"/>
        </w:rPr>
        <w:t>Já a cláusula 5ª do ACT de 2008/2010, previsão normativa invocada pela ré, estabelece, em seu parágrafo único, que Os empregados que trabalham no serviço de perfuração e sondagens rotativas ficam submetidos à seguinte jornada de trabalho: turno de revezamento de 11 (onze) horas diárias, ficando assegurado o pagamento das horas excedentes à jornada semanal de 44 (quarenta e quatro) horas.</w:t>
      </w:r>
    </w:p>
    <w:p>
      <w:pPr>
        <w:pStyle w:val="Normal"/>
        <w:jc w:val="both"/>
        <w:rPr>
          <w:b w:val="false"/>
          <w:b w:val="false"/>
          <w:bCs w:val="false"/>
          <w:color w:val="auto"/>
        </w:rPr>
      </w:pPr>
      <w:r>
        <w:rPr>
          <w:b w:val="false"/>
          <w:bCs w:val="false"/>
          <w:color w:val="auto"/>
        </w:rPr>
        <w:t>No entanto, de acordo com a magistrada, quando se trata de jornada nitidamente prejudicial à saúde do trabalhador prevalece o entendimento no sentido de se proibir a prorrogação, de forma indiscriminada, daquele limite de seis horas fixado na Constituição Federal. Assim, a negociação coletiva que autoriza o turno de 11 horas diárias sofre restrições, por afetar questão de ordem pública.</w:t>
      </w:r>
    </w:p>
    <w:p>
      <w:pPr>
        <w:pStyle w:val="Normal"/>
        <w:jc w:val="both"/>
        <w:rPr>
          <w:b w:val="false"/>
          <w:b w:val="false"/>
          <w:bCs w:val="false"/>
          <w:color w:val="auto"/>
        </w:rPr>
      </w:pPr>
      <w:r>
        <w:rPr>
          <w:b w:val="false"/>
          <w:bCs w:val="false"/>
          <w:color w:val="auto"/>
        </w:rPr>
        <w:t>A julgadora esclareceu que a Súmula 423 do TST tem orientação taxativa quando admite apenas a extrapolação de duas horas para os empregados submetidos ao turno ininterrupto de revezamento. Portanto, concluiu ser inválida a cláusula que autorizou o cumprimento de jornadas de 11 horas, estando o reclamante enquadrado no regime de turnos ininterruptos de revezamento.</w:t>
      </w:r>
    </w:p>
    <w:p>
      <w:pPr>
        <w:pStyle w:val="Normal"/>
        <w:jc w:val="both"/>
        <w:rPr>
          <w:b w:val="false"/>
          <w:b w:val="false"/>
          <w:bCs w:val="false"/>
          <w:color w:val="auto"/>
        </w:rPr>
      </w:pPr>
      <w:r>
        <w:rPr>
          <w:b w:val="false"/>
          <w:bCs w:val="false"/>
          <w:color w:val="auto"/>
        </w:rPr>
        <w:t>Com base nesse contexto, a juíza sentenciante deferiu, como extras, as horas excedentes a seis horas diárias e 36 semanais, considerando as jornadas descritas. A reclamada interpôs recurso ordinário, porém, a 1ª Turma manteve a sentença.</w:t>
      </w:r>
    </w:p>
    <w:p>
      <w:pPr>
        <w:pStyle w:val="Normal"/>
        <w:jc w:val="both"/>
        <w:rPr>
          <w:b w:val="false"/>
          <w:b w:val="false"/>
          <w:bCs w:val="false"/>
          <w:color w:val="auto"/>
        </w:rPr>
      </w:pPr>
      <w:r>
        <w:rPr>
          <w:b w:val="false"/>
          <w:bCs w:val="false"/>
          <w:color w:val="auto"/>
        </w:rPr>
        <w:t>( 0000418-15.2013.5.03.0020 AIRR )</w:t>
      </w:r>
    </w:p>
    <w:p>
      <w:pPr>
        <w:pStyle w:val="Normal"/>
        <w:jc w:val="both"/>
        <w:rPr>
          <w:b w:val="false"/>
          <w:b w:val="false"/>
          <w:bCs w:val="false"/>
          <w:color w:val="auto"/>
        </w:rPr>
      </w:pPr>
      <w:r>
        <w:rPr>
          <w:b w:val="false"/>
          <w:bCs w:val="false"/>
          <w:color w:val="auto"/>
        </w:rPr>
        <w:t>Fonte: Tribunal Regional do Trabalho da 3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3 - Empresa tomadora é responsável subsidiária por obrigações trabalhistas de prestadora de serviços de vigilânci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Embora não se forme vínculo empregatício entre o vigilante e a empresa tomadora dos serviços de vigilância, esta será responsável subsidiária no caso de haver descumprimento das obrigações trabalhistas pela empresa fornecedora de mão de obra. Adotando esse entendimento, expresso no voto do desembargador Fernando Antônio Viegas Peixoto, a 6ª Turma do TRT-MG manteve a sentença que responsabilizou subsidiariamente um clube que terceirizou os serviços de vigilância e segurança. É que, ao contratar a empresa prestadora de mão-de-obra e se beneficiar dos serviços prestados pelo reclamante, o clube incorreu na chamada culpa in elegendo e in vigilando, conforme entendimento sedimentado na Súmula 331 do TST. Ou seja, pecou na escolha de uma empresa, que demonstrou não ser idônea, e não vigiou adequadamente o cumprimento das leis trabalhistas por parte da contratada. Tudo em prejuízo de quem lhe prestou serviços.</w:t>
      </w:r>
    </w:p>
    <w:p>
      <w:pPr>
        <w:pStyle w:val="Normal"/>
        <w:jc w:val="both"/>
        <w:rPr>
          <w:b w:val="false"/>
          <w:b w:val="false"/>
          <w:bCs w:val="false"/>
          <w:color w:val="auto"/>
        </w:rPr>
      </w:pPr>
      <w:r>
        <w:rPr>
          <w:b w:val="false"/>
          <w:bCs w:val="false"/>
          <w:color w:val="auto"/>
        </w:rPr>
        <w:t>A teor dos itens III e IV da Súmula 331 do TST, a contratação de serviços de vigilância não gera vínculo de emprego dos prestadores de serviços com a empresa contratante (Lei nº 7.102, de 20.06.1983). Assim também é com os serviços de conservação e limpeza e aqueles especializados ligados à atividade-meio do tomador, desde que não haja pessoalidade e subordinação direta dos prestadores de serviço com a empresa contratante. No entanto, se a empresa contratada, empregadora direta desses prestadores de serviços, se tornar inadimplemente quanto às obrigações trabalhistas, a empresa que se beneficiou da mão-de-obra desses prestadores responderá pelo pagamento dos direitos devidos a eles. É a chamada responsabilidade subsidiária do tomador dos serviços. A única ressalva para essa responsabilização é que a empresa tomadora tenha participado da relação processual e conste na condenação.</w:t>
      </w:r>
    </w:p>
    <w:p>
      <w:pPr>
        <w:pStyle w:val="Normal"/>
        <w:jc w:val="both"/>
        <w:rPr>
          <w:b w:val="false"/>
          <w:b w:val="false"/>
          <w:bCs w:val="false"/>
          <w:color w:val="auto"/>
        </w:rPr>
      </w:pPr>
      <w:r>
        <w:rPr>
          <w:b w:val="false"/>
          <w:bCs w:val="false"/>
          <w:color w:val="auto"/>
        </w:rPr>
        <w:t>No caso, na audiência inicial foi homologado um acordo entre o reclamante e a empregadora, ficando expressamente consignado que, em caso de descumprimento do ajuste, seria designada nova audiência, na qual o clube teria a oportunidade de apresentar sua defesa, abrindo-se o contraditório com relação à responsabilidade subsidiária pleiteada na petição inicial. O acordo não foi cumprido pela empresa de vigilância, tendo o clube, em defesa, negado a ocorrência de terceirização, uma vez que a atividade de vigilância é exercida de forma privativa por empresas autorizadas, não se caracterizando atividade-fim, mas sim, autônoma. Argumentou ainda que não participou do acordo homologado, não cabendo a sua posterior condenação ao pagamento das parcelas constantes do título executivo espontaneamente assumido pela empregadora do reclamante.</w:t>
      </w:r>
    </w:p>
    <w:p>
      <w:pPr>
        <w:pStyle w:val="Normal"/>
        <w:jc w:val="both"/>
        <w:rPr>
          <w:b w:val="false"/>
          <w:b w:val="false"/>
          <w:bCs w:val="false"/>
          <w:color w:val="auto"/>
        </w:rPr>
      </w:pPr>
      <w:r>
        <w:rPr>
          <w:b w:val="false"/>
          <w:bCs w:val="false"/>
          <w:color w:val="auto"/>
        </w:rPr>
        <w:t>Rejeitando essa tese, o Juízo de 1º Grau condenou o clube, de forma subsidiária, pelas parcelas trabalhistas devidas ao reclamante. Ao confirmar essa decisão, o relator destacou que, por se tratar de prestação de serviço de vigilância, regida pela Lei nº 7.102/1983, é licita a terceirização. Mas, embora seja impossível a formação de vínculo de emprego com a empresa tomadora dos serviços, não há impedimento à sua responsabilização subsidiária por eventuais parcelas trabalhistas que não forem pagas pela empresa prestadora de serviços contratada. Até porque, o clube se beneficiou dos serviços prestados pelo trabalhador e não pode deixar de responder pelos créditos de natureza alimentar devidos a ele.</w:t>
      </w:r>
    </w:p>
    <w:p>
      <w:pPr>
        <w:pStyle w:val="Normal"/>
        <w:jc w:val="both"/>
        <w:rPr>
          <w:b w:val="false"/>
          <w:b w:val="false"/>
          <w:bCs w:val="false"/>
          <w:color w:val="auto"/>
        </w:rPr>
      </w:pPr>
      <w:r>
        <w:rPr>
          <w:b w:val="false"/>
          <w:bCs w:val="false"/>
          <w:color w:val="auto"/>
        </w:rPr>
        <w:t>Frisou ainda o relator que a responsabilidade subsidiária compreende todas as parcelas trabalhistas decorrentes da prestação de serviços, independentemente de sua natureza jurídica, uma vez que são parcelas vinculadas ao contrato de trabalho, não havendo qualquer restrição no item IV da Súmula 331 do TST, bastando o inadimplemento da devedora principal.</w:t>
      </w:r>
    </w:p>
    <w:p>
      <w:pPr>
        <w:pStyle w:val="Normal"/>
        <w:jc w:val="both"/>
        <w:rPr>
          <w:b w:val="false"/>
          <w:b w:val="false"/>
          <w:bCs w:val="false"/>
          <w:color w:val="auto"/>
        </w:rPr>
      </w:pPr>
      <w:r>
        <w:rPr>
          <w:b w:val="false"/>
          <w:bCs w:val="false"/>
          <w:color w:val="auto"/>
        </w:rPr>
        <w:t>A Turma negou provimento ao recurso do clube reclamado e manteve a sentença que o condenou de forma subsidiária a pagar ao reclamante as parcelas trabalhistas devidas a ele.</w:t>
      </w:r>
    </w:p>
    <w:p>
      <w:pPr>
        <w:pStyle w:val="Normal"/>
        <w:jc w:val="both"/>
        <w:rPr>
          <w:b w:val="false"/>
          <w:b w:val="false"/>
          <w:bCs w:val="false"/>
          <w:color w:val="auto"/>
        </w:rPr>
      </w:pPr>
      <w:r>
        <w:rPr>
          <w:b w:val="false"/>
          <w:bCs w:val="false"/>
          <w:color w:val="auto"/>
        </w:rPr>
        <w:t>( 0001777-79.2012.5.03.0005 RO )</w:t>
      </w:r>
    </w:p>
    <w:p>
      <w:pPr>
        <w:pStyle w:val="Normal"/>
        <w:jc w:val="both"/>
        <w:rPr>
          <w:b w:val="false"/>
          <w:b w:val="false"/>
          <w:bCs w:val="false"/>
          <w:color w:val="auto"/>
        </w:rPr>
      </w:pPr>
      <w:r>
        <w:rPr>
          <w:b w:val="false"/>
          <w:bCs w:val="false"/>
          <w:color w:val="auto"/>
        </w:rPr>
        <w:t>Fonte: Tribunal Regional do Trabalho da 3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C.FED - Câmara aprova dispensa de perícia para aposentado por invalidez após os 60 ano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Comissão de Constituição e Justiça e de Cidadania aprovou na quarta-feira (12) proposta que dispensa o aposentado por invalidez e o pensionista inválido, beneficiários do Regime Geral da Previdência Social (RGPS), do exame médico-pericial após os 60 anos de idade. O texto aprovado, que vai à sanção presidencial, é o Projeto de Lei 7153/10, do senador Paulo Paim (PT-RS). A proposta altera a Lei 8.213/91, que trata dos planos de benefícios da Previdência Social.</w:t>
      </w:r>
    </w:p>
    <w:p>
      <w:pPr>
        <w:pStyle w:val="Normal"/>
        <w:jc w:val="both"/>
        <w:rPr>
          <w:b w:val="false"/>
          <w:b w:val="false"/>
          <w:bCs w:val="false"/>
          <w:color w:val="auto"/>
        </w:rPr>
      </w:pPr>
      <w:r>
        <w:rPr>
          <w:b w:val="false"/>
          <w:bCs w:val="false"/>
          <w:color w:val="auto"/>
        </w:rPr>
        <w:t>Atualmente, os aposentados por invalidez são obrigados a se submeter à perícia médica de dois em dois anos até que o médico declare a incapacidade permanente e a aposentadoria se torne definitiva.</w:t>
      </w:r>
    </w:p>
    <w:p>
      <w:pPr>
        <w:pStyle w:val="Normal"/>
        <w:jc w:val="both"/>
        <w:rPr>
          <w:b w:val="false"/>
          <w:b w:val="false"/>
          <w:bCs w:val="false"/>
          <w:color w:val="auto"/>
        </w:rPr>
      </w:pPr>
      <w:r>
        <w:rPr>
          <w:b w:val="false"/>
          <w:bCs w:val="false"/>
          <w:color w:val="auto"/>
        </w:rPr>
        <w:t>Pela proposta, o exame para esses grupos só será obrigatório em três casos:</w:t>
      </w:r>
    </w:p>
    <w:p>
      <w:pPr>
        <w:pStyle w:val="Normal"/>
        <w:jc w:val="both"/>
        <w:rPr>
          <w:b w:val="false"/>
          <w:b w:val="false"/>
          <w:bCs w:val="false"/>
          <w:color w:val="auto"/>
        </w:rPr>
      </w:pPr>
      <w:r>
        <w:rPr>
          <w:b w:val="false"/>
          <w:bCs w:val="false"/>
          <w:color w:val="auto"/>
        </w:rPr>
        <w:t>- verificar a necessidade de assistência permanente ao beneficiário para a concessão do acréscimo de 25% do valor pago;</w:t>
      </w:r>
    </w:p>
    <w:p>
      <w:pPr>
        <w:pStyle w:val="Normal"/>
        <w:jc w:val="both"/>
        <w:rPr>
          <w:b w:val="false"/>
          <w:b w:val="false"/>
          <w:bCs w:val="false"/>
          <w:color w:val="auto"/>
        </w:rPr>
      </w:pPr>
      <w:r>
        <w:rPr>
          <w:b w:val="false"/>
          <w:bCs w:val="false"/>
          <w:color w:val="auto"/>
        </w:rPr>
        <w:t>- avaliar a recuperação da capacidade de trabalho, mediante solicitação do aposentado ou pensionista que se julgar apto; ou</w:t>
      </w:r>
    </w:p>
    <w:p>
      <w:pPr>
        <w:pStyle w:val="Normal"/>
        <w:jc w:val="both"/>
        <w:rPr>
          <w:b w:val="false"/>
          <w:b w:val="false"/>
          <w:bCs w:val="false"/>
          <w:color w:val="auto"/>
        </w:rPr>
      </w:pPr>
      <w:r>
        <w:rPr>
          <w:b w:val="false"/>
          <w:bCs w:val="false"/>
          <w:color w:val="auto"/>
        </w:rPr>
        <w:t>- subsidiar autoridade judiciária na concessão de curatela (nomeação de curador para cuidar dos bens de pessoa incapaz).</w:t>
      </w:r>
    </w:p>
    <w:p>
      <w:pPr>
        <w:pStyle w:val="Normal"/>
        <w:jc w:val="both"/>
        <w:rPr>
          <w:b w:val="false"/>
          <w:b w:val="false"/>
          <w:bCs w:val="false"/>
          <w:color w:val="auto"/>
        </w:rPr>
      </w:pPr>
      <w:r>
        <w:rPr>
          <w:b w:val="false"/>
          <w:bCs w:val="false"/>
          <w:color w:val="auto"/>
        </w:rPr>
        <w:t>Divulgação</w:t>
      </w:r>
    </w:p>
    <w:p>
      <w:pPr>
        <w:pStyle w:val="Normal"/>
        <w:jc w:val="both"/>
        <w:rPr>
          <w:b w:val="false"/>
          <w:b w:val="false"/>
          <w:bCs w:val="false"/>
          <w:color w:val="auto"/>
        </w:rPr>
      </w:pPr>
      <w:r>
        <w:rPr>
          <w:b w:val="false"/>
          <w:bCs w:val="false"/>
          <w:color w:val="auto"/>
        </w:rPr>
        <w:t>Relator na CCJ, o deputado Arnaldo Faria de Sá (PTB-SP) apresentou voto constitucionalidade do projeto original e do apensado, PL 7826/10 - que dispensa da referida perícia médica também de pessoas com deficiência classificada como permanente.</w:t>
      </w:r>
    </w:p>
    <w:p>
      <w:pPr>
        <w:pStyle w:val="Normal"/>
        <w:jc w:val="both"/>
        <w:rPr>
          <w:b w:val="false"/>
          <w:b w:val="false"/>
          <w:bCs w:val="false"/>
          <w:color w:val="auto"/>
        </w:rPr>
      </w:pPr>
      <w:r>
        <w:rPr>
          <w:b w:val="false"/>
          <w:bCs w:val="false"/>
          <w:color w:val="auto"/>
        </w:rPr>
        <w:t>O projeto apensado (PL 7826/10), entretanto, acabou rejeitado porque recebeu parecer desfavorável no mérito em 2011, quando foi analisado pela Comissão de Seguridade Social e Família. Relator à época, o deputado Dr. Paulo César (PR-RJ) disse que o PL não leva em consideração a possibilidade de tal situação [pessoa com deficiência] se alterar com o tempo.</w:t>
      </w:r>
    </w:p>
    <w:p>
      <w:pPr>
        <w:pStyle w:val="Normal"/>
        <w:jc w:val="both"/>
        <w:rPr>
          <w:b w:val="false"/>
          <w:b w:val="false"/>
          <w:bCs w:val="false"/>
          <w:color w:val="auto"/>
        </w:rPr>
      </w:pPr>
      <w:r>
        <w:rPr>
          <w:b w:val="false"/>
          <w:bCs w:val="false"/>
          <w:color w:val="auto"/>
        </w:rPr>
        <w:t>Fonte: Câmara dos Deputados Federai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JGO - Mantida prorrogação de licença maternidade a profissional credenciada ao município de Anápoli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Em decisão monocrática, a desembargadora Beatriz Figueiredo Franco (foto) manteve decisão que prorrogou a licença maternidade de Renata Garcez Castro para 180 dias. O Município de Anápolis interpôs recurso em mandado de segurança alegando que a profissional é credenciada da municipalidade e não teria direito a este benefício.</w:t>
      </w:r>
    </w:p>
    <w:p>
      <w:pPr>
        <w:pStyle w:val="Normal"/>
        <w:jc w:val="both"/>
        <w:rPr>
          <w:b w:val="false"/>
          <w:b w:val="false"/>
          <w:bCs w:val="false"/>
          <w:color w:val="auto"/>
        </w:rPr>
      </w:pPr>
      <w:r>
        <w:rPr>
          <w:b w:val="false"/>
          <w:bCs w:val="false"/>
          <w:color w:val="auto"/>
        </w:rPr>
        <w:t>Consta dos autos que a cirurgiã-dentista mantém contrato de credenciamento com o Município de Anápolis, com a concessão da licença maternidade pelo período de 120 dias. Entretanto, Renata Garcez impetrou mandado de segurança requerendo sua prorrogação por mais 60 dias. O juízo acolheu o pedido da dentista e concedeu o benefício.</w:t>
      </w:r>
    </w:p>
    <w:p>
      <w:pPr>
        <w:pStyle w:val="Normal"/>
        <w:jc w:val="both"/>
        <w:rPr>
          <w:b w:val="false"/>
          <w:b w:val="false"/>
          <w:bCs w:val="false"/>
          <w:color w:val="auto"/>
        </w:rPr>
      </w:pPr>
      <w:r>
        <w:rPr>
          <w:b w:val="false"/>
          <w:bCs w:val="false"/>
          <w:color w:val="auto"/>
        </w:rPr>
        <w:t>No entanto, em recurso, a Municipalidade pontuou que profissionais credenciados não são servidores públicos, mesmo que sejam enquadrados no regime geral de previdência com os ocupantes de cargo em comissão. Alegou ainda, que não há amparo legal para sua concessão. A magistrada considerou que a decisão não apresenta vícios que ensejem a sua correção, uma vez que o juízo evidenciou os requisitos ensejadores à concessão da medida pleiteada.</w:t>
      </w:r>
    </w:p>
    <w:p>
      <w:pPr>
        <w:pStyle w:val="Normal"/>
        <w:jc w:val="both"/>
        <w:rPr>
          <w:b w:val="false"/>
          <w:b w:val="false"/>
          <w:bCs w:val="false"/>
          <w:color w:val="auto"/>
        </w:rPr>
      </w:pPr>
      <w:r>
        <w:rPr>
          <w:b w:val="false"/>
          <w:bCs w:val="false"/>
          <w:color w:val="auto"/>
        </w:rPr>
        <w:t>Ela levou em consideração a Lei de nº 2.073/1992, o Estatuto dos Servidores Públicos do Município de Anápolis, que concedeu o direito à licença maternidade por 180 dias às mulheres que prestam serviço para administração pública municipal, não fazendo distinção entre servidoras efetivas e temporárias.Agravo de instrumento 201493927272 (Texto: Brunna Ferro - estagiária do Centro de Comunicação Social do TJGO)</w:t>
      </w:r>
    </w:p>
    <w:p>
      <w:pPr>
        <w:pStyle w:val="Normal"/>
        <w:jc w:val="both"/>
        <w:rPr>
          <w:b w:val="false"/>
          <w:b w:val="false"/>
          <w:bCs w:val="false"/>
          <w:color w:val="auto"/>
        </w:rPr>
      </w:pPr>
      <w:r>
        <w:rPr>
          <w:b w:val="false"/>
          <w:bCs w:val="false"/>
          <w:color w:val="auto"/>
        </w:rPr>
        <w:t>Fonte: Tribunal de Justiça do Estado de Goiás</w:t>
      </w:r>
    </w:p>
    <w:p>
      <w:pPr>
        <w:pStyle w:val="Normal"/>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1-06T14:34:00Z</cp:lastPrinted>
  <dcterms:modified xsi:type="dcterms:W3CDTF">2014-08-05T12:47:00Z</dcterms:modified>
  <cp:revision>4</cp:revision>
  <dc:subject/>
  <dc:title> </dc:title>
</cp:coreProperties>
</file>