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71600" cy="1047750"/>
            <wp:effectExtent l="0" t="0" r="0" b="0"/>
            <wp:wrapTight wrapText="bothSides">
              <wp:wrapPolygon edited="0">
                <wp:start x="-73" y="0"/>
                <wp:lineTo x="-73" y="19983"/>
                <wp:lineTo x="21600" y="1998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1600" cy="104775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0/11/2014</w:t>
      </w:r>
    </w:p>
    <w:p>
      <w:pPr>
        <w:pStyle w:val="Normal"/>
        <w:jc w:val="both"/>
        <w:rPr>
          <w:bCs/>
          <w:sz w:val="36"/>
          <w:szCs w:val="36"/>
        </w:rPr>
      </w:pPr>
      <w:r>
        <w:rPr>
          <w:bCs/>
          <w:sz w:val="36"/>
          <w:szCs w:val="36"/>
        </w:rPr>
        <w:t>Presidente do TST pede que TRTs intensifiquem medidas de segurança para oficiais de justiça</w:t>
      </w:r>
    </w:p>
    <w:p>
      <w:pPr>
        <w:pStyle w:val="Normal"/>
        <w:jc w:val="both"/>
        <w:rPr>
          <w:bCs/>
          <w:sz w:val="36"/>
          <w:szCs w:val="36"/>
        </w:rPr>
      </w:pPr>
      <w:r>
        <w:rPr>
          <w:bCs/>
          <w:sz w:val="36"/>
          <w:szCs w:val="36"/>
        </w:rPr>
      </w:r>
    </w:p>
    <w:p>
      <w:pPr>
        <w:pStyle w:val="Normal"/>
        <w:jc w:val="both"/>
        <w:rPr>
          <w:bCs/>
        </w:rPr>
      </w:pPr>
      <w:r>
        <w:rPr>
          <w:bCs/>
        </w:rPr>
        <w:t>O presidente do Tribunal Superior do Trabalho, ministro Barros Levenhagen, encaminhará ao Colégio de Presidentes e Corregedores de Tribunais Regionais do Trabalho (Coleprecor) mensagem no sentido de que se intensifiquem medidas para promover a segurança dos oficiais de justiça. A iniciativa é motivada pela morte do oficial de justiça Francisco Pereira Ladislau Neto (foto), do Tribunal Regional do Trabalho da 1ª Região (RJ).  Ele foi morto a tiros no dia 11/11 na BR-393, em Barra do Piraí (RJ). Segundo apurado, ele iria entregar uma intimação quando foi assassinado por um familiar de uma comerciante que seria notificada.</w:t>
      </w:r>
    </w:p>
    <w:p>
      <w:pPr>
        <w:pStyle w:val="Normal"/>
        <w:jc w:val="both"/>
        <w:rPr>
          <w:bCs/>
        </w:rPr>
      </w:pPr>
      <w:r>
        <w:rPr>
          <w:bCs/>
        </w:rPr>
        <w:t>No início da semana, a 1ª Vara do Trabalho de Barra do Piraí organizou um ato público em homenagem ao servidor falecido. A homenagem contou também com sessão solene na Câmara Municipal da cidade e missa em memória ao trabalhador. Oficiais lamentaram a morte do colega e pediram mais segurança para a categoria. Muitos servidores defendem o direito de portar arma de fogo, uso de colete à prova de balas e acesso a equipamentos de proteção no exercício da função.</w:t>
      </w:r>
    </w:p>
    <w:p>
      <w:pPr>
        <w:pStyle w:val="Normal"/>
        <w:jc w:val="both"/>
        <w:rPr>
          <w:bCs/>
        </w:rPr>
      </w:pPr>
      <w:r>
        <w:rPr>
          <w:bCs/>
        </w:rPr>
        <w:t>Em sessão da Subseção 1 Especializada em Dissídios Individuais (SDI-1), o ministro Vieira de Mello Filho disse que a morte do servidor choca juízes e servidores e põe em luto a instituição. Ele lembrou que a justiça é justamente o instrumento de pacificação de conflitos. "Estamos zelando para que todas as providências sejam adotadas para que seja punido o bárbaro assassino", afirmou.</w:t>
      </w:r>
    </w:p>
    <w:p>
      <w:pPr>
        <w:pStyle w:val="Normal"/>
        <w:jc w:val="both"/>
        <w:rPr>
          <w:bCs/>
        </w:rPr>
      </w:pPr>
      <w:r>
        <w:rPr>
          <w:bCs/>
        </w:rPr>
        <w:t xml:space="preserve">Francisco, de 25 anos, tomou posse em agosto deste ano no cargo de analista judiciário – oficial de justiça avaliador federal, após ser aprovado em concurso público e estava lotado na Vara do Trabalho de Barra do Piraí.  </w:t>
      </w:r>
    </w:p>
    <w:p>
      <w:pPr>
        <w:pStyle w:val="Normal"/>
        <w:jc w:val="both"/>
        <w:rPr>
          <w:bCs/>
        </w:rPr>
      </w:pPr>
      <w:r>
        <w:rPr>
          <w:bCs/>
        </w:rPr>
        <w:t xml:space="preserve">O TST registrou na terça-feira (11) nota de pesar pela morte do servidor, e o ministro enviou condolências à família. </w:t>
      </w:r>
    </w:p>
    <w:p>
      <w:pPr>
        <w:pStyle w:val="Normal"/>
        <w:jc w:val="both"/>
        <w:rPr>
          <w:bCs/>
        </w:rPr>
      </w:pPr>
      <w:r>
        <w:rPr>
          <w:bCs/>
        </w:rPr>
      </w:r>
    </w:p>
    <w:p>
      <w:pPr>
        <w:pStyle w:val="Normal"/>
        <w:jc w:val="both"/>
        <w:rPr>
          <w:bCs/>
          <w:sz w:val="36"/>
          <w:szCs w:val="36"/>
        </w:rPr>
      </w:pPr>
      <w:r>
        <w:rPr>
          <w:bCs/>
          <w:sz w:val="36"/>
          <w:szCs w:val="36"/>
        </w:rPr>
        <w:t>Seara é condenada em R$ 10 milhões por irregularidades trabalhistas</w:t>
      </w:r>
    </w:p>
    <w:p>
      <w:pPr>
        <w:pStyle w:val="Normal"/>
        <w:jc w:val="both"/>
        <w:rPr>
          <w:bCs/>
          <w:sz w:val="36"/>
          <w:szCs w:val="36"/>
        </w:rPr>
      </w:pPr>
      <w:r>
        <w:rPr>
          <w:bCs/>
          <w:sz w:val="36"/>
          <w:szCs w:val="36"/>
        </w:rPr>
      </w:r>
    </w:p>
    <w:p>
      <w:pPr>
        <w:pStyle w:val="Normal"/>
        <w:jc w:val="both"/>
        <w:rPr>
          <w:bCs/>
        </w:rPr>
      </w:pPr>
      <w:r>
        <w:rPr>
          <w:bCs/>
        </w:rPr>
        <w:t>A unidade da Seara Alimentos S.A. em Forquilhinha (SC) foi condenada pela Justiça do Trabalho por danos morais coletivos devido a práticas consideradas atentatórias à dignidade humana de seus empregados. Entre elas, submetê-los a jornadas exaustivas e temperaturas extremamente baixas. A Terceira Turma do Tribunal Superior do Trabalho arbitrou o valor da indenização em R$ 10 milhões, que reverterão ao Fundo de Amparo ao Trabalhador (FAT).</w:t>
      </w:r>
    </w:p>
    <w:p>
      <w:pPr>
        <w:pStyle w:val="Normal"/>
        <w:jc w:val="both"/>
        <w:rPr>
          <w:bCs/>
        </w:rPr>
      </w:pPr>
      <w:r>
        <w:rPr>
          <w:bCs/>
        </w:rPr>
        <w:t>A condenação resultou de ação civil pública ajuizada pelo Ministério Público do Trabalho (MPT) da 12ª Região (SC) a partir de denúncias de que a empresa teria demitido por justa causa, em maio de 2006, nove empregadas que se recusaram a prestar serviços no setor de corte de frangos, onde a temperatura ficava abaixo de 10°C.</w:t>
      </w:r>
    </w:p>
    <w:p>
      <w:pPr>
        <w:pStyle w:val="Normal"/>
        <w:jc w:val="both"/>
        <w:rPr>
          <w:bCs/>
        </w:rPr>
      </w:pPr>
      <w:r>
        <w:rPr>
          <w:bCs/>
        </w:rPr>
        <w:t>O MPT instaurou procedimento investigatório, no qual representantes do Sindicato dos Trabalhadores da Alimentação de Criciúma e Região (SINTIACR) afirmaram que eram comuns as queixas dos trabalhadores sobre a baixa temperatura do ambiente e dos produtos, "chegando, às vezes, a 1ºC".</w:t>
      </w:r>
    </w:p>
    <w:p>
      <w:pPr>
        <w:pStyle w:val="Normal"/>
        <w:jc w:val="both"/>
        <w:rPr>
          <w:bCs/>
        </w:rPr>
      </w:pPr>
      <w:r>
        <w:rPr>
          <w:bCs/>
        </w:rPr>
        <w:t>Mas a apuração acabou revelando diversas outras queixas, como uniformes inadequados para o frio e o ritmo excessivo de trabalho. Segundo depoimentos, a máquina de transporte aéreo de aves (nória) levava para a sala de corte cerca de nove mil frangos por hora e, muitas vezes, o intervalo de almoço era reduzido para "desencalhar" o produto.</w:t>
      </w:r>
    </w:p>
    <w:p>
      <w:pPr>
        <w:pStyle w:val="Normal"/>
        <w:jc w:val="both"/>
        <w:rPr>
          <w:bCs/>
        </w:rPr>
      </w:pPr>
      <w:r>
        <w:rPr>
          <w:bCs/>
        </w:rPr>
        <w:t>Na ação, o MPT chama a atenção para o porte econômico da Seara, que segundo o órgão figura entre as líderes de exportação de cortes de frango no mercado mundial. O lucro líquido da empresa, de R$ 115 milhões, e a receita livre de impostos, de R$ 1,1 bilhão, no primeiro semestre de 2007, justificariam, na avaliação do MPT, um valor de indenização de R$ 150 milhões.</w:t>
      </w:r>
    </w:p>
    <w:p>
      <w:pPr>
        <w:pStyle w:val="Normal"/>
        <w:jc w:val="both"/>
        <w:rPr>
          <w:bCs/>
        </w:rPr>
      </w:pPr>
      <w:r>
        <w:rPr>
          <w:bCs/>
        </w:rPr>
        <w:t>Condenação</w:t>
      </w:r>
    </w:p>
    <w:p>
      <w:pPr>
        <w:pStyle w:val="Normal"/>
        <w:jc w:val="both"/>
        <w:rPr>
          <w:bCs/>
        </w:rPr>
      </w:pPr>
      <w:r>
        <w:rPr>
          <w:bCs/>
        </w:rPr>
        <w:t>A 4ª Vara do Trabalho de Criciúma (SC) julgou procedente a ação civil pública e condenou a Seara ao pagamento de indenização de R$ 14,6 milhões. Além da determinação para o fim das horas extras na área de produção, o juízo  determinou que a empresa concedesse aos trabalhadores pausas para recuperação térmica (20 minutos a cada 1h40min trabalhadas) sempre que a temperatura no local fosse inferior a 10°, limite estabelecido no parágrafo 253 da CLT. Já o Tribunal Regional do Trabalho da 12ª Região (SC), entendeu que "o valor fixado não merecia ser reduzido, mas ao contrário, majorado", e arbitrou a indenização em R$ 25 milhões.</w:t>
      </w:r>
    </w:p>
    <w:p>
      <w:pPr>
        <w:pStyle w:val="Normal"/>
        <w:jc w:val="both"/>
        <w:rPr>
          <w:bCs/>
        </w:rPr>
      </w:pPr>
      <w:r>
        <w:rPr>
          <w:bCs/>
        </w:rPr>
        <w:t>TST</w:t>
      </w:r>
    </w:p>
    <w:p>
      <w:pPr>
        <w:pStyle w:val="Normal"/>
        <w:jc w:val="both"/>
        <w:rPr>
          <w:bCs/>
        </w:rPr>
      </w:pPr>
      <w:r>
        <w:rPr>
          <w:bCs/>
        </w:rPr>
        <w:t>No julgamento de recurso da Seara contra a condenação, o relator, ministro Alexandre Agra Belmonte, assinalou que, embora os números indicados pelo TRT-SC em relação à empresa sejam expressivos, os valores fixados foram excessivos. Ressaltou ainda que, apesar de o grupo econômico do qual faz parte a empresa (A Seara pertencia ao grupo Marfrig, e foi posteriormente vendida à JBS-Friboi) ter "aproximadamente 90 mil funcionários", a apuração na ação civil pública atingiu apenas os trabalhadores de Forquilhinha, "pelo que é preciso reavaliar o valor imposto, que não é razoável, porque desproporcional nas circunstâncias".</w:t>
      </w:r>
    </w:p>
    <w:p>
      <w:pPr>
        <w:pStyle w:val="Normal"/>
        <w:jc w:val="both"/>
        <w:rPr>
          <w:bCs/>
        </w:rPr>
      </w:pPr>
      <w:r>
        <w:rPr>
          <w:bCs/>
        </w:rPr>
        <w:t>Parâmetros</w:t>
      </w:r>
    </w:p>
    <w:p>
      <w:pPr>
        <w:pStyle w:val="Normal"/>
        <w:jc w:val="both"/>
        <w:rPr>
          <w:bCs/>
        </w:rPr>
      </w:pPr>
      <w:r>
        <w:rPr>
          <w:bCs/>
        </w:rPr>
        <w:t>Agra Belmonte disse que para chegar ao valor de R$ 10 milhões aprovado pela Terceira Turma foram utilizados alguns parâmetros, como a extensão do dano imposto à coletividade. "É incontroversa a adoção de condutas que violaram as condições de trabalho dos empregados da Seara", assinalou.</w:t>
      </w:r>
    </w:p>
    <w:p>
      <w:pPr>
        <w:pStyle w:val="Normal"/>
        <w:jc w:val="both"/>
        <w:rPr>
          <w:bCs/>
        </w:rPr>
      </w:pPr>
      <w:r>
        <w:rPr>
          <w:bCs/>
        </w:rPr>
        <w:t>Outro critério foi a avaliação do grau de culpa em relação ao dano (artigo 944 do Código Civil). A prova de ritmo frenético de trabalho, sem pausas regulamentares, em condições climáticas absolutamente desfavoráveis demonstram, segundo o magistrado, que não houve descuido e sim intenção deliberada quanto ao modo de desenvolver a atividade, sem preocupação com as consequências.</w:t>
      </w:r>
    </w:p>
    <w:p>
      <w:pPr>
        <w:pStyle w:val="Normal"/>
        <w:jc w:val="both"/>
        <w:rPr>
          <w:bCs/>
        </w:rPr>
      </w:pPr>
      <w:r>
        <w:rPr>
          <w:bCs/>
        </w:rPr>
        <w:t>Quanto ao valor fixado, Agra Belmonte disse que o capital social da empresa, que em maio de 2014 era de R$ 4 bilhões, representa um valor proporcional ao capital social, "critério objetivo que atende o princípio da razoabilidade", afirmou. "Não se vislumbra valor em patamar inferior que possa compensar a coletividade pelos danos e ao mesmo tempo sensibilizar a empresa à revisão dos métodos de trabalho", concluiu.</w:t>
      </w:r>
    </w:p>
    <w:p>
      <w:pPr>
        <w:pStyle w:val="Normal"/>
        <w:jc w:val="both"/>
        <w:rPr>
          <w:bCs/>
        </w:rPr>
      </w:pPr>
      <w:r>
        <w:rPr>
          <w:bCs/>
        </w:rPr>
        <w:t>A adequação do valor da indenização foi a única parte provida do recurso da Seara. A Turma, por unanimidade, não conheceu do apelo nos demais temas, mantendo a condenação.</w:t>
      </w:r>
    </w:p>
    <w:p>
      <w:pPr>
        <w:pStyle w:val="Normal"/>
        <w:jc w:val="both"/>
        <w:rPr>
          <w:bCs/>
        </w:rPr>
      </w:pPr>
      <w:r>
        <w:rPr>
          <w:bCs/>
        </w:rPr>
        <w:t>(Carmem Feijó/RR)</w:t>
      </w:r>
    </w:p>
    <w:p>
      <w:pPr>
        <w:pStyle w:val="Normal"/>
        <w:jc w:val="both"/>
        <w:rPr>
          <w:bCs/>
        </w:rPr>
      </w:pPr>
      <w:r>
        <w:rPr>
          <w:bCs/>
        </w:rPr>
        <w:t>Processo: RR-183900-16.2007.5.12.0055</w:t>
      </w:r>
    </w:p>
    <w:p>
      <w:pPr>
        <w:pStyle w:val="Normal"/>
        <w:jc w:val="both"/>
        <w:rPr>
          <w:bCs/>
        </w:rPr>
      </w:pPr>
      <w:r>
        <w:rPr>
          <w:bCs/>
        </w:rPr>
      </w:r>
    </w:p>
    <w:p>
      <w:pPr>
        <w:pStyle w:val="Normal"/>
        <w:jc w:val="both"/>
        <w:rPr>
          <w:bCs/>
          <w:sz w:val="36"/>
          <w:szCs w:val="36"/>
        </w:rPr>
      </w:pPr>
      <w:r>
        <w:rPr>
          <w:bCs/>
          <w:sz w:val="36"/>
          <w:szCs w:val="36"/>
        </w:rPr>
        <w:t>Ex-freira agredida com chave de fenda por menor infrator será indenizada por congregação religiosa</w:t>
      </w:r>
    </w:p>
    <w:p>
      <w:pPr>
        <w:pStyle w:val="Normal"/>
        <w:jc w:val="both"/>
        <w:rPr>
          <w:bCs/>
          <w:sz w:val="36"/>
          <w:szCs w:val="36"/>
        </w:rPr>
      </w:pPr>
      <w:r>
        <w:rPr>
          <w:bCs/>
          <w:sz w:val="36"/>
          <w:szCs w:val="36"/>
        </w:rPr>
      </w:r>
    </w:p>
    <w:p>
      <w:pPr>
        <w:pStyle w:val="Normal"/>
        <w:jc w:val="both"/>
        <w:rPr>
          <w:bCs/>
        </w:rPr>
      </w:pPr>
      <w:r>
        <w:rPr>
          <w:bCs/>
        </w:rPr>
        <w:t>A Subseção 1 Especializada em Dissídios Individuais (SDI-1) do Tribunal Superior do Trabalho negou provimento a recurso da Congregação dos Religiosos Terciários Capuchinhos de Nossa Senhora das Dores contra decisão que a condenou a indenizar uma ex-freira por danos morais, estéticos e materiais. Na condição de educadora no Centro de Internação de Adolescentes Granja das Oliveiras (Ciago), no Distrito Federal, ela foi golpeada várias vezes com uma chave de fenda por um dos menores custodiados, e violentamente agredida quase até a morte.</w:t>
      </w:r>
    </w:p>
    <w:p>
      <w:pPr>
        <w:pStyle w:val="Normal"/>
        <w:jc w:val="both"/>
        <w:rPr>
          <w:bCs/>
        </w:rPr>
      </w:pPr>
      <w:r>
        <w:rPr>
          <w:bCs/>
        </w:rPr>
        <w:t>Em agosto de 2007, após servir o almoço dos adolescentes, a ex-freira foi levada ao pátio e atacada pelas costas por um interno. Por não aceitar uma educadora do sexo feminino, ele aplicou-lhe uma gravata e a golpeou em várias partes do corpo. Outros adolescentes ajudaram a dominá-la e, por cerca de 30 minutos, lhe aplicaram socos, chutes e golpes com estoques, o que lhe rendeu perfurações na barriga, costas, braços e rosto. Para que parassem, ela teve de se fingir de morta.</w:t>
      </w:r>
    </w:p>
    <w:p>
      <w:pPr>
        <w:pStyle w:val="Normal"/>
        <w:jc w:val="both"/>
        <w:rPr>
          <w:bCs/>
        </w:rPr>
      </w:pPr>
      <w:r>
        <w:rPr>
          <w:bCs/>
        </w:rPr>
        <w:t>A educadora afirmou que, apesar de ter sido torturada e severamente ferida, o Ciago optou por ocultar o fato e enviá-la para casa ao invés de a um hospital. Houve forte pressão para que o caso não fosse denunciado, mas ela o fez e, em seguida, ajuizou a ação para pedir indenização pelos danos causados. Afirmou que, após o fato, desenvolveu depressão grave com sintomas psicóticos, teve que se submeter a variados tratamentos e ficou com cicatrizes.</w:t>
      </w:r>
    </w:p>
    <w:p>
      <w:pPr>
        <w:pStyle w:val="Normal"/>
        <w:jc w:val="both"/>
        <w:rPr>
          <w:bCs/>
        </w:rPr>
      </w:pPr>
      <w:r>
        <w:rPr>
          <w:bCs/>
        </w:rPr>
        <w:t>A congregação sustentou que a trabalhadora foi imprudente, negligente e contribuiu para o motim ao ficar sozinha com os menores que cumpriam medidas sócio-educativas. A defesa negou a tentativa de ocultação da violência e afirmou que as agressões duraram poucos minutos, e que ela foi levada ao hospital. O Distrito Federal, com quem a congregação firmara convênio, defendeu a inexistência de responsabilidade de sua parte e a ausência de nexo causal entre o dano e o comportamento da Administração Pública. Somente a partir de 2010 o Governo do Distrito Federal assumiria integralmente a gestão do local.</w:t>
      </w:r>
    </w:p>
    <w:p>
      <w:pPr>
        <w:pStyle w:val="Normal"/>
        <w:jc w:val="both"/>
        <w:rPr>
          <w:bCs/>
        </w:rPr>
      </w:pPr>
      <w:r>
        <w:rPr>
          <w:bCs/>
        </w:rPr>
        <w:t>A Vara do Trabalho do Gama (DF) entendeu que as provas não deixavam dúvida sobre a negligência da congregação religiosa e que seu sistema de segurança era falho, o que propiciou o acidente. Por isso, a condenou a pagar indenização de R$ 150 mil por danos morais e R$ 1.200,00 por danos materiais e excluiu a responsabilidade do Distrito Federal.</w:t>
      </w:r>
    </w:p>
    <w:p>
      <w:pPr>
        <w:pStyle w:val="Normal"/>
        <w:jc w:val="both"/>
        <w:rPr>
          <w:bCs/>
        </w:rPr>
      </w:pPr>
      <w:r>
        <w:rPr>
          <w:bCs/>
        </w:rPr>
        <w:t>O Tribunal Regional do Trabalho da 10ª Região (DF e Tocantins), porémn, reformou a sentença e julgou improcedentes os pedidos, por entender que a violência não podia ser atribuída à empregadora. Para o Regional, nenhuma medida de segurança poderia garantir que os adolescentes não cometessem agressões ou rebeliões.</w:t>
      </w:r>
    </w:p>
    <w:p>
      <w:pPr>
        <w:pStyle w:val="Normal"/>
        <w:jc w:val="both"/>
        <w:rPr>
          <w:bCs/>
        </w:rPr>
      </w:pPr>
      <w:r>
        <w:rPr>
          <w:bCs/>
        </w:rPr>
        <w:t>Responsabilidade objetiva</w:t>
      </w:r>
    </w:p>
    <w:p>
      <w:pPr>
        <w:pStyle w:val="Normal"/>
        <w:jc w:val="both"/>
        <w:rPr>
          <w:bCs/>
        </w:rPr>
      </w:pPr>
      <w:r>
        <w:rPr>
          <w:bCs/>
        </w:rPr>
        <w:t>O caso sofreu reviravolta ao chegar ao TST. A Oitava Turma reconheceu a responsabilidade objetiva da congregação com base na teoria do risco, (artigo 927, parágrafo único, do Código Civil). Com isso, determinou o retorno do processo ao TRT para que analisasse o pedido.</w:t>
      </w:r>
    </w:p>
    <w:p>
      <w:pPr>
        <w:pStyle w:val="Normal"/>
        <w:jc w:val="both"/>
        <w:rPr>
          <w:bCs/>
        </w:rPr>
      </w:pPr>
      <w:r>
        <w:rPr>
          <w:bCs/>
        </w:rPr>
        <w:t>A instituição interpôs embargos à SDI-1, que analisou a controvérsia à luz da teoria da presunção da culpa. Para a Subseção, é possível constatar no acórdão a materialização do dano (agressão) e o nexo causal (lesões decorrentes da atividade prestada à Congregação), que justificam o reconhecimento da responsabilidade civil da empregadora.</w:t>
      </w:r>
    </w:p>
    <w:p>
      <w:pPr>
        <w:pStyle w:val="Normal"/>
        <w:jc w:val="both"/>
        <w:rPr>
          <w:bCs/>
        </w:rPr>
      </w:pPr>
      <w:r>
        <w:rPr>
          <w:bCs/>
        </w:rPr>
        <w:t>"Se a empregadora não cuidou de provar que proporcionou condições à trabalhadora de desenvolvimento de suas atividades de maneira segura, resta comprovada a sua culpa exclusiva", afirmou o relator, ministro Renato de Lacerda Paiva, para quem a culpa da instituição é presumida. Acompanharam o voto, com ressalva de fundamentação quanto à tese de culpa presumida, os ministros João Oreste Dalazen, Lelio Bentes Corrêa, Luiz Philippe Vieira de Mello, Márcio Eurico Vitral e Hugo Carlos Scheuermann.</w:t>
      </w:r>
    </w:p>
    <w:p>
      <w:pPr>
        <w:pStyle w:val="Normal"/>
        <w:jc w:val="both"/>
        <w:rPr>
          <w:bCs/>
        </w:rPr>
      </w:pPr>
      <w:r>
        <w:rPr>
          <w:bCs/>
        </w:rPr>
        <w:t>(Fernanda Loureiro/CF)</w:t>
      </w:r>
    </w:p>
    <w:p>
      <w:pPr>
        <w:pStyle w:val="Normal"/>
        <w:jc w:val="both"/>
        <w:rPr>
          <w:bCs/>
        </w:rPr>
      </w:pPr>
      <w:r>
        <w:rPr>
          <w:bCs/>
        </w:rPr>
        <w:t>Processo: RR-22400-84.2008.5.10.0111 - FASE ATUAL: E</w:t>
      </w:r>
    </w:p>
    <w:p>
      <w:pPr>
        <w:pStyle w:val="Normal"/>
        <w:jc w:val="both"/>
        <w:rPr>
          <w:bCs/>
        </w:rPr>
      </w:pPr>
      <w:r>
        <w:rPr>
          <w:bCs/>
        </w:rPr>
      </w:r>
    </w:p>
    <w:p>
      <w:pPr>
        <w:pStyle w:val="Normal"/>
        <w:jc w:val="both"/>
        <w:rPr>
          <w:b/>
          <w:b/>
          <w:bCs/>
          <w:color w:val="800000"/>
        </w:rPr>
      </w:pPr>
      <w:r>
        <w:rPr>
          <w:b/>
          <w:bCs/>
          <w:color w:val="800000"/>
        </w:rPr>
        <w:t>21/11/2014</w:t>
      </w:r>
    </w:p>
    <w:p>
      <w:pPr>
        <w:pStyle w:val="Normal"/>
        <w:jc w:val="both"/>
        <w:rPr>
          <w:bCs/>
          <w:sz w:val="36"/>
          <w:szCs w:val="36"/>
        </w:rPr>
      </w:pPr>
      <w:r>
        <w:rPr>
          <w:bCs/>
          <w:sz w:val="36"/>
          <w:szCs w:val="36"/>
        </w:rPr>
        <w:t>Campanha Trabalho Seguro entra na segunda fase e material está disponível para download</w:t>
      </w:r>
    </w:p>
    <w:p>
      <w:pPr>
        <w:pStyle w:val="Normal"/>
        <w:jc w:val="both"/>
        <w:rPr>
          <w:bCs/>
          <w:sz w:val="36"/>
          <w:szCs w:val="36"/>
        </w:rPr>
      </w:pPr>
      <w:r>
        <w:rPr>
          <w:bCs/>
          <w:sz w:val="36"/>
          <w:szCs w:val="36"/>
        </w:rPr>
      </w:r>
    </w:p>
    <w:p>
      <w:pPr>
        <w:pStyle w:val="Normal"/>
        <w:jc w:val="both"/>
        <w:rPr>
          <w:bCs/>
        </w:rPr>
      </w:pPr>
      <w:r>
        <w:rPr>
          <w:bCs/>
        </w:rPr>
        <w:t>Após alcançar o público nacional com veiculação em redes de televisão como Globo, SBT, Record e Band, além de emissoras de rádio em todo o país, a campanha de prevenção de acidente de trabalho do Tribunal Superior do Trabalho (TST) chega agora a grandes empresas, como a Caterpillar do Brasil Ltda. e a ESAB Indústria e Comércio Ltda.</w:t>
      </w:r>
    </w:p>
    <w:p>
      <w:pPr>
        <w:pStyle w:val="Normal"/>
        <w:jc w:val="both"/>
        <w:rPr>
          <w:bCs/>
        </w:rPr>
      </w:pPr>
      <w:r>
        <w:rPr>
          <w:bCs/>
        </w:rPr>
        <w:t>As empresas solicitaram ao TST as peças da campanha, composta por anúncios para TV e rádios, cartazes e banners eletrônicos, para veiculação interna. Por causa dessa demanda do setor empresarial, a partir desta sexta-feira (21) todo o material da campanha está disponível para download, para ser utilizado pelas empresas, instituições públicas e privadas, escolas e sindicatos, entre outros. (Para acessar o material, clique aqui).</w:t>
      </w:r>
    </w:p>
    <w:p>
      <w:pPr>
        <w:pStyle w:val="Normal"/>
        <w:jc w:val="both"/>
        <w:rPr>
          <w:bCs/>
        </w:rPr>
      </w:pPr>
      <w:r>
        <w:rPr>
          <w:bCs/>
        </w:rPr>
        <w:t>"Esse interesse é muito importante. Demonstra uma sensibilidade dos empresários para um problema que atinge milhares de famílias todos os anos no país", destacou o presidente do TST, ministro Barros Levenhagen. Para ele, como são empresas com grande número de empregados, a possibilidade de multiplicação da mensagem da campanha é "incalculável".</w:t>
      </w:r>
    </w:p>
    <w:p>
      <w:pPr>
        <w:pStyle w:val="Normal"/>
        <w:jc w:val="both"/>
        <w:rPr>
          <w:bCs/>
        </w:rPr>
      </w:pPr>
      <w:r>
        <w:rPr>
          <w:bCs/>
        </w:rPr>
        <w:t>Com 60 anos de Brasil, a Caterpillar é a principal exportadora brasileira em seu segmento, com fábricas em Piracicaba (SP) e Campo Largo (PR) e operações em seis estado, fabricando 42 modelos diferentes de máquinas, como escavadeira hidráulica, tratores de esteiras, carregadeiras de rodas motoniveladoras, retroescavadeiras e compactadores.</w:t>
      </w:r>
    </w:p>
    <w:p>
      <w:pPr>
        <w:pStyle w:val="Normal"/>
        <w:jc w:val="both"/>
        <w:rPr>
          <w:bCs/>
        </w:rPr>
      </w:pPr>
      <w:r>
        <w:rPr>
          <w:bCs/>
        </w:rPr>
        <w:t>A ESAB é líder mundial na produção de equipamentos e consumíveis para soldagem e corte. Ela tem produtos e soluções para praticamente todos os processos e aplicações de soldagem e corte, atendendo setores que incluí automotivo, construção civil, tubulações, geração de energia etc. O alcance da ESAB se estende por quase todos os países do mundo, com mais de 8.700 empregados e diversas unidades produtivas em 4 continentes.</w:t>
      </w:r>
    </w:p>
    <w:p>
      <w:pPr>
        <w:pStyle w:val="Normal"/>
        <w:jc w:val="both"/>
        <w:rPr>
          <w:bCs/>
        </w:rPr>
      </w:pPr>
      <w:r>
        <w:rPr>
          <w:bCs/>
        </w:rPr>
        <w:t>Segunda fase</w:t>
      </w:r>
    </w:p>
    <w:p>
      <w:pPr>
        <w:pStyle w:val="Normal"/>
        <w:jc w:val="both"/>
        <w:rPr>
          <w:bCs/>
        </w:rPr>
      </w:pPr>
      <w:r>
        <w:rPr>
          <w:bCs/>
        </w:rPr>
        <w:t>Também a partir desta sexta-feira, o Programa Nacional de Prevenção de Acidentes de Trabalho (Programa Trabalho Seguro), parceria do Tribunal Superior do Trabalho e Conselho Superior da Justiça do Trabalho (CSJT), começa a segunda fase da campanha de prevenção de acidentes, com a divulgação dos três últimos anúncios.</w:t>
      </w:r>
    </w:p>
    <w:p>
      <w:pPr>
        <w:pStyle w:val="Normal"/>
        <w:jc w:val="both"/>
        <w:rPr>
          <w:bCs/>
        </w:rPr>
      </w:pPr>
      <w:r>
        <w:rPr>
          <w:bCs/>
        </w:rPr>
        <w:t>A campanha teve início no dia 2/11, com o tema "Prevenção é o melhor caminho". A ideia central é a de que acidentes não podem fazer parte da rotina nem acontecem por acaso, e sim por descaso. Conta com o apoio dos 24 Tribunais Regionais do Trabalho, das instituições parceiras do Programa Trabalho Seguro, da Associação Brasileira de Rádio e TV (Abert) e de outros segmentos da sociedade relacionados aos direitos dos trabalhadores.</w:t>
      </w:r>
    </w:p>
    <w:p>
      <w:pPr>
        <w:pStyle w:val="Normal"/>
        <w:jc w:val="both"/>
        <w:rPr>
          <w:bCs/>
        </w:rPr>
      </w:pPr>
      <w:r>
        <w:rPr>
          <w:bCs/>
        </w:rPr>
        <w:t>(Augusto Fontenele e Elaine Rocha/CF</w:t>
      </w:r>
    </w:p>
    <w:p>
      <w:pPr>
        <w:pStyle w:val="Normal"/>
        <w:jc w:val="both"/>
        <w:rPr>
          <w:bCs/>
        </w:rPr>
      </w:pPr>
      <w:r>
        <w:rPr>
          <w:bCs/>
        </w:rPr>
      </w:r>
    </w:p>
    <w:p>
      <w:pPr>
        <w:pStyle w:val="Normal"/>
        <w:jc w:val="both"/>
        <w:rPr>
          <w:b/>
          <w:b/>
          <w:bCs/>
          <w:color w:val="800000"/>
        </w:rPr>
      </w:pPr>
      <w:r>
        <w:rPr>
          <w:b/>
          <w:bCs/>
          <w:color w:val="800000"/>
        </w:rPr>
        <w:t>25/11/2014</w:t>
      </w:r>
    </w:p>
    <w:p>
      <w:pPr>
        <w:pStyle w:val="Normal"/>
        <w:jc w:val="both"/>
        <w:rPr>
          <w:bCs/>
          <w:sz w:val="36"/>
          <w:szCs w:val="36"/>
        </w:rPr>
      </w:pPr>
      <w:r>
        <w:rPr>
          <w:bCs/>
          <w:sz w:val="36"/>
          <w:szCs w:val="36"/>
        </w:rPr>
        <w:t>Cipeiro terceirizado tem estabilidade reconhecida mesmo após fim do contrato</w:t>
      </w:r>
    </w:p>
    <w:p>
      <w:pPr>
        <w:pStyle w:val="Normal"/>
        <w:jc w:val="both"/>
        <w:rPr>
          <w:bCs/>
          <w:sz w:val="36"/>
          <w:szCs w:val="36"/>
        </w:rPr>
      </w:pPr>
      <w:r>
        <w:rPr>
          <w:bCs/>
          <w:sz w:val="36"/>
          <w:szCs w:val="36"/>
        </w:rPr>
      </w:r>
    </w:p>
    <w:p>
      <w:pPr>
        <w:pStyle w:val="Normal"/>
        <w:jc w:val="both"/>
        <w:rPr>
          <w:bCs/>
        </w:rPr>
      </w:pPr>
      <w:r>
        <w:rPr>
          <w:bCs/>
        </w:rPr>
        <w:t>A Segunda Turma do Tribunal Superior do Trabalho reconheceu o direito à estabilidade provisória de um encanador de águas membro da Comissão Interna de Prevenção de Acidentes (CIPA) da empresa para a qual prestava serviços. Como não houve a extinção do estabelecimento empregador, somente o fim do contrato de terceirização firmado com a empregadora, a Turma entendeu que não caberia o afastamento da estabilidade provisória no emprego.</w:t>
      </w:r>
    </w:p>
    <w:p>
      <w:pPr>
        <w:pStyle w:val="Normal"/>
        <w:jc w:val="both"/>
        <w:rPr>
          <w:bCs/>
        </w:rPr>
      </w:pPr>
      <w:r>
        <w:rPr>
          <w:bCs/>
        </w:rPr>
        <w:t>O encanador foi contratado pela Construtora Passarelli Ltda., mas trabalhava em canteiro de obras para instalação das redes de abastecimento da Companhia de Saneamento Básico do Estado de São Paulo (Sabesp). Foi eleito membro da CIPA em setembro de 2008, com mandato de um ano, razão pela qual teria estabilidade até setembro de 2010. Como foi demitido em dezembro de 2009, buscou a reintegração.</w:t>
      </w:r>
    </w:p>
    <w:p>
      <w:pPr>
        <w:pStyle w:val="Normal"/>
        <w:jc w:val="both"/>
        <w:rPr>
          <w:bCs/>
        </w:rPr>
      </w:pPr>
      <w:r>
        <w:rPr>
          <w:bCs/>
        </w:rPr>
        <w:t>A Passarelli alegou que foi contratada por licitação para prestar serviços para a Sabesp, mas perdeu a nova concorrência e dispensou o encanador. Segundo a empresa, o fim do contrato equivale ao encerramento da obra, o que leva à extinção da CIPA. Já a Sabesp sustentou ser parte ilegítima para figurar na ação, alegando que não houve subempreitada da obra.</w:t>
      </w:r>
    </w:p>
    <w:p>
      <w:pPr>
        <w:pStyle w:val="Normal"/>
        <w:jc w:val="both"/>
        <w:rPr>
          <w:bCs/>
        </w:rPr>
      </w:pPr>
      <w:r>
        <w:rPr>
          <w:bCs/>
        </w:rPr>
        <w:t>A 3ª Vara do Trabalho de São Bernardo do Campo (SP) manteve a Sabesp no processo e considerou nula a demissão, reconhecendo a estabilidade do encanador com base no artigo 10, alínea II, "a" do Ato das Disposições Constitucionais Transitórias (ADCT). Para o juízo de primeiro grau, apesar de o canteiro de obras ter sido desmobilizado em dezembro de 2009, a contratação, por prazo indeterminado, não está vinculada exclusivamente àquelas obras, o que indica que a construtora poderia alocá-lo em outros postos de trabalho.</w:t>
      </w:r>
    </w:p>
    <w:p>
      <w:pPr>
        <w:pStyle w:val="Normal"/>
        <w:jc w:val="both"/>
        <w:rPr>
          <w:bCs/>
        </w:rPr>
      </w:pPr>
      <w:r>
        <w:rPr>
          <w:bCs/>
        </w:rPr>
        <w:t>O Tribunal Regional do Trabalho da 2ª Região, porém, reformou a sentença com o entendimento de que a extinção do contrato com a Sabesp seria equivalente à extinção do estabelecimento, o que atrairia para o caso a Súmula 339, item II, do TST.</w:t>
      </w:r>
    </w:p>
    <w:p>
      <w:pPr>
        <w:pStyle w:val="Normal"/>
        <w:jc w:val="both"/>
        <w:rPr>
          <w:bCs/>
        </w:rPr>
      </w:pPr>
      <w:r>
        <w:rPr>
          <w:bCs/>
        </w:rPr>
        <w:t>A Sabesp e o trabalhador recorreram, mas somente o segundo recurso do foi examinado. Levando em conta que o fim do contrato de terceirização não interfere no vínculo empregatício entre o trabalhador e a prestadora de serviços, a Segunda Turma afastou a analogia com a extinção do estabelecimento e reformou o acórdão do Regional, seguindo o voto do relator, ministro José Roberto Freire Pimenta. O trabalhador receberá indenização substitutiva à reintegração correspondente ao período de estabilidade provisória não usufruído.</w:t>
      </w:r>
    </w:p>
    <w:p>
      <w:pPr>
        <w:pStyle w:val="Normal"/>
        <w:jc w:val="both"/>
        <w:rPr>
          <w:bCs/>
        </w:rPr>
      </w:pPr>
      <w:r>
        <w:rPr>
          <w:bCs/>
        </w:rPr>
        <w:t>(Fernanda Loureiro/CF)</w:t>
      </w:r>
    </w:p>
    <w:p>
      <w:pPr>
        <w:pStyle w:val="Normal"/>
        <w:jc w:val="both"/>
        <w:rPr>
          <w:bCs/>
        </w:rPr>
      </w:pPr>
      <w:r>
        <w:rPr>
          <w:bCs/>
        </w:rPr>
        <w:t>Processo: ARR-1730-87.2010.5.02.0463</w:t>
      </w:r>
    </w:p>
    <w:p>
      <w:pPr>
        <w:pStyle w:val="Normal"/>
        <w:jc w:val="both"/>
        <w:rPr>
          <w:bCs/>
        </w:rPr>
      </w:pPr>
      <w:r>
        <w:rPr>
          <w:bCs/>
        </w:rPr>
      </w:r>
    </w:p>
    <w:p>
      <w:pPr>
        <w:pStyle w:val="Normal"/>
        <w:jc w:val="both"/>
        <w:rPr>
          <w:bCs/>
          <w:sz w:val="36"/>
          <w:szCs w:val="36"/>
        </w:rPr>
      </w:pPr>
      <w:r>
        <w:rPr>
          <w:bCs/>
          <w:sz w:val="36"/>
          <w:szCs w:val="36"/>
        </w:rPr>
        <w:t>Boa condição econômica impede concessão de justiça gratuita a empregado da Petrobras</w:t>
      </w:r>
    </w:p>
    <w:p>
      <w:pPr>
        <w:pStyle w:val="Normal"/>
        <w:jc w:val="both"/>
        <w:rPr>
          <w:bCs/>
          <w:sz w:val="36"/>
          <w:szCs w:val="36"/>
        </w:rPr>
      </w:pPr>
      <w:r>
        <w:rPr>
          <w:bCs/>
          <w:sz w:val="36"/>
          <w:szCs w:val="36"/>
        </w:rPr>
      </w:r>
    </w:p>
    <w:p>
      <w:pPr>
        <w:pStyle w:val="Normal"/>
        <w:jc w:val="both"/>
        <w:rPr>
          <w:bCs/>
        </w:rPr>
      </w:pPr>
      <w:r>
        <w:rPr>
          <w:bCs/>
        </w:rPr>
        <w:t>A Sétima Turma do Tribunal Superior do Trabalho não conheceu do recurso de um empregado da Petróleo Brasileiro S. A. (Petrobras) que teve a gratuidade da justiça suspensa depois de a empresa comprovar no processo que, além de bom salário, ele tinha bens móveis e imóveis, não tinha dependentes nem gastos com aluguel. A questão estava centrada no reexame de provas, o que não pode ser feito no TST.</w:t>
      </w:r>
    </w:p>
    <w:p>
      <w:pPr>
        <w:pStyle w:val="Normal"/>
        <w:jc w:val="both"/>
        <w:rPr>
          <w:bCs/>
        </w:rPr>
      </w:pPr>
      <w:r>
        <w:rPr>
          <w:bCs/>
        </w:rPr>
        <w:t>A reclamação trabalhista pretendia a revisão dos cálculos da parcela RMNR (remuneração mínima por nível de regime). Na peça de defesa, a empresa contestou o pedido de justiça gratuita feito pelo empregado. "Em verdadeira afronta à dignidade da justiça, o autor afirma não possuir meios para custear o processo, mas faz juntar aos autos vários comprovantes de rendimentos que demonstram cabalmente condição econômica e poder aquisitivo que permitem arcar com os custos processuais", afirmou a empresa, destacando que o salário do empregado era de mais de R$ 10 mil.</w:t>
      </w:r>
    </w:p>
    <w:p>
      <w:pPr>
        <w:pStyle w:val="Normal"/>
        <w:jc w:val="both"/>
        <w:rPr>
          <w:bCs/>
        </w:rPr>
      </w:pPr>
      <w:r>
        <w:rPr>
          <w:bCs/>
        </w:rPr>
        <w:t>O pedido de gratuidade foi deferido em primeiro grau, mas indeferido pelo Tribunal Regional do Trabalho da 15ª Região (Campinas/SP), diante da constatação de que o aposentado tinha renda mensal de R$ 7 mil, não tinha dependentes, possuía três imóveis e não pagava aluguel. O indeferimento levou em conta também que o próprio autor da ação não contestou os argumentos da Petrobras, "o que faz presumir a aceitação do conteúdo da peça de rebate".</w:t>
      </w:r>
    </w:p>
    <w:p>
      <w:pPr>
        <w:pStyle w:val="Normal"/>
        <w:jc w:val="both"/>
        <w:rPr>
          <w:bCs/>
        </w:rPr>
      </w:pPr>
      <w:r>
        <w:rPr>
          <w:bCs/>
        </w:rPr>
        <w:t>No recurso ao TST, ele sustentou que, no momento em que interpôs o recurso, declarou expressamente que não tinha condições de pagar as custas processuais.</w:t>
      </w:r>
    </w:p>
    <w:p>
      <w:pPr>
        <w:pStyle w:val="Normal"/>
        <w:jc w:val="both"/>
        <w:rPr>
          <w:bCs/>
        </w:rPr>
      </w:pPr>
      <w:r>
        <w:rPr>
          <w:bCs/>
        </w:rPr>
        <w:t>O relator, ministro Douglas Alencar Rodrigues, observou que, na Justiça do Trabalho, a assistência judiciária (Lei 1.060/50) é devida ao trabalhador com salário inferior ao dobro do mínimo legal ou àquele que não tenha condições de demandar sem prejuízo do sustento próprio e de sua família (parágrafo 1º do artigo 14 da Lei 5.584/70), bastando para tanto declaração neste sentido. A parte contrária, porém, pode ipugnar o pedido, sujeitando o trabalhador, em caso de falsidade, às sanções cabíveis.</w:t>
      </w:r>
    </w:p>
    <w:p>
      <w:pPr>
        <w:pStyle w:val="Normal"/>
        <w:jc w:val="both"/>
        <w:rPr>
          <w:bCs/>
        </w:rPr>
      </w:pPr>
      <w:r>
        <w:rPr>
          <w:bCs/>
        </w:rPr>
        <w:t>No caso, o TRT apenas examinou as circunstâncias objetivas e subjetivas relativas à situação econômica e financeira do empregado, concluindo pela inaplicabilidade do benefício. A pretensão recursal, portanto, estava centrada na questão do reexame da situação econômico–financeira do trabalhador, procedimento vedado pela Súmula 126 do TST. O ministro observou, também, que, ao impetrar o recurso, a justiça gratuita estava suspensa e as custas processuais não foram recolhidas. Assim, sem o restabelecimento do benefício, o recurso foi considerado deserto.</w:t>
      </w:r>
    </w:p>
    <w:p>
      <w:pPr>
        <w:pStyle w:val="Normal"/>
        <w:jc w:val="both"/>
        <w:rPr>
          <w:bCs/>
        </w:rPr>
      </w:pPr>
      <w:r>
        <w:rPr>
          <w:bCs/>
        </w:rPr>
        <w:t>A decisão foi unânime. Após a publicação do acórdão, o trabalhador interpôs embargos à Subseção 1 Especializada em Dissídios Individuais (SDI-1), ainda não julgados.</w:t>
      </w:r>
    </w:p>
    <w:p>
      <w:pPr>
        <w:pStyle w:val="Normal"/>
        <w:jc w:val="both"/>
        <w:rPr>
          <w:bCs/>
        </w:rPr>
      </w:pPr>
      <w:r>
        <w:rPr>
          <w:bCs/>
        </w:rPr>
        <w:t>(Paula Andrade/CF)</w:t>
      </w:r>
    </w:p>
    <w:p>
      <w:pPr>
        <w:pStyle w:val="Normal"/>
        <w:jc w:val="both"/>
        <w:rPr>
          <w:bCs/>
        </w:rPr>
      </w:pPr>
      <w:r>
        <w:rPr>
          <w:bCs/>
        </w:rPr>
        <w:t>Processo: RR-575-25.2011.5.15.0084</w:t>
      </w:r>
    </w:p>
    <w:p>
      <w:pPr>
        <w:pStyle w:val="Normal"/>
        <w:jc w:val="both"/>
        <w:rPr>
          <w:bCs/>
        </w:rPr>
      </w:pPr>
      <w:r>
        <w:rPr>
          <w:bCs/>
        </w:rPr>
      </w:r>
    </w:p>
    <w:p>
      <w:pPr>
        <w:pStyle w:val="Normal"/>
        <w:jc w:val="both"/>
        <w:rPr>
          <w:bCs/>
          <w:sz w:val="36"/>
          <w:szCs w:val="36"/>
        </w:rPr>
      </w:pPr>
      <w:r>
        <w:rPr>
          <w:bCs/>
          <w:sz w:val="36"/>
          <w:szCs w:val="36"/>
        </w:rPr>
        <w:t>Turma afirma compatibilidade entre contrato por safra e direito a estabilidade por acidente</w:t>
      </w:r>
    </w:p>
    <w:p>
      <w:pPr>
        <w:pStyle w:val="Normal"/>
        <w:jc w:val="both"/>
        <w:rPr>
          <w:bCs/>
          <w:sz w:val="36"/>
          <w:szCs w:val="36"/>
        </w:rPr>
      </w:pPr>
      <w:r>
        <w:rPr>
          <w:bCs/>
          <w:sz w:val="36"/>
          <w:szCs w:val="36"/>
        </w:rPr>
      </w:r>
    </w:p>
    <w:p>
      <w:pPr>
        <w:pStyle w:val="Normal"/>
        <w:jc w:val="both"/>
        <w:rPr>
          <w:bCs/>
        </w:rPr>
      </w:pPr>
      <w:r>
        <w:rPr>
          <w:bCs/>
        </w:rPr>
        <w:t>A Quarta Turma do Tribunal Superior do Trabalho reconheceu a possibilidade de um trabalhador contratado por safra ter direito à estabilidade provisória por acidente de trabalho, por considerar que o benefício, previsto no artigo 118 da Lei 8.213/91  (Lei de Benefícios da Previdência Social) e o contrato de safra, por prazo determinado. Com o reconhecimento, caberá ao Tribunal Regional do Trabalho da 4ª Região (RS) examinar, no caso concreto, o preenchimento dos requisitos para a concessão.</w:t>
      </w:r>
    </w:p>
    <w:p>
      <w:pPr>
        <w:pStyle w:val="Normal"/>
        <w:jc w:val="both"/>
        <w:rPr>
          <w:bCs/>
        </w:rPr>
      </w:pPr>
      <w:r>
        <w:rPr>
          <w:bCs/>
        </w:rPr>
        <w:t>A decisão se deu no julgamento de recurso de um empregado safrista dispensado pela Rasip Agro Pastoril Ltda. ao retornar da licença por acidente de trabalho, ocorrido ao cair da escada quando colhia maçãs. A mão esquerda foi prensada num ferro e ele sofreu fratura de um dos dedos, que teve seus movimentos limitados. O trabalhador pretende a reintegração ao emprego, com o pagamento dos salários posteriores à dispensa, ou indenização em dobro dos salários e verbas do período da estabilidade, de 12 meses após o acidente.</w:t>
      </w:r>
    </w:p>
    <w:p>
      <w:pPr>
        <w:pStyle w:val="Normal"/>
        <w:jc w:val="both"/>
        <w:rPr>
          <w:bCs/>
        </w:rPr>
      </w:pPr>
      <w:r>
        <w:rPr>
          <w:bCs/>
        </w:rPr>
        <w:t>Na versão da Rasip, o empregado é que pediu demissão, e recebeu as parcelas rescisórias.</w:t>
      </w:r>
    </w:p>
    <w:p>
      <w:pPr>
        <w:pStyle w:val="Normal"/>
        <w:jc w:val="both"/>
        <w:rPr>
          <w:bCs/>
        </w:rPr>
      </w:pPr>
      <w:r>
        <w:rPr>
          <w:bCs/>
        </w:rPr>
        <w:t>Mesmo reconhecendo o acidente com base na prova testemunhal, a Vara do Trabalho de Santa Rosa (RS) indeferiu a reintegração ou a indenização substitutiva por entender que o artigo 118 da Lei 8.213/91 não se aplica aos contratos de trabalho com prazo determinado – quando as partes envolvidas têm ciência antecipada do seu término. O Tribunal Regional do Trabalho da 4ª Região (RS) manteve a sentença.</w:t>
      </w:r>
    </w:p>
    <w:p>
      <w:pPr>
        <w:pStyle w:val="Normal"/>
        <w:jc w:val="both"/>
        <w:rPr>
          <w:bCs/>
        </w:rPr>
      </w:pPr>
      <w:r>
        <w:rPr>
          <w:bCs/>
        </w:rPr>
        <w:t>No recurso ao TST, o safrista disse que foi dispensado exatamente em virtude do acidente de trabalho. Ele sustentou a tese de que e a lei não faz distinção quanto à espécie de contrato de trabalho e, por isso mesmo, o acidente, ocorrido na vigência de contrato por prazo determinado, não afasta o direito à estabilidade provisória.</w:t>
      </w:r>
    </w:p>
    <w:p>
      <w:pPr>
        <w:pStyle w:val="Normal"/>
        <w:jc w:val="both"/>
        <w:rPr>
          <w:bCs/>
        </w:rPr>
      </w:pPr>
      <w:r>
        <w:rPr>
          <w:bCs/>
        </w:rPr>
        <w:t>O relator, ministro João Oreste Dalazen, esclareceu em seu voto que o artigo 18 da Lei 8.213/91 não distingue as modalidades de contrato de trabalho a termo ou por prazo indeterminado para fins de garantia provisória de emprego na ocorrência de acidente, nem excepciona qualquer categoria de empregado. "O TST, por sua vez, pacificou a discussão sobre a matéria mediante a redação conferida ao item III da Súmula 378", afirmou.</w:t>
      </w:r>
    </w:p>
    <w:p>
      <w:pPr>
        <w:pStyle w:val="Normal"/>
        <w:jc w:val="both"/>
        <w:rPr>
          <w:bCs/>
        </w:rPr>
      </w:pPr>
      <w:r>
        <w:rPr>
          <w:bCs/>
        </w:rPr>
        <w:t>Contudo, o ministro explicou que o TST não poderia reconhecer a estabilidade provisória no caso concreto, pois a decisão do TRT não informava se ele preenchia os requisitos para tal. Assim, o provimento ao recurso foi parcial, para reconhecer a compatibilidade do benefício com o tipo de contrato, cabendo ao TRT o exame dos pressupostos fáticos.</w:t>
      </w:r>
    </w:p>
    <w:p>
      <w:pPr>
        <w:pStyle w:val="Normal"/>
        <w:jc w:val="both"/>
        <w:rPr>
          <w:bCs/>
        </w:rPr>
      </w:pPr>
      <w:r>
        <w:rPr>
          <w:bCs/>
        </w:rPr>
        <w:t>(Lourdes Côrtes/CF)</w:t>
      </w:r>
    </w:p>
    <w:p>
      <w:pPr>
        <w:pStyle w:val="Normal"/>
        <w:jc w:val="both"/>
        <w:rPr>
          <w:bCs/>
        </w:rPr>
      </w:pPr>
      <w:r>
        <w:rPr>
          <w:bCs/>
        </w:rPr>
        <w:t>Processo: AIRR-43000-80.2009.5.04.0751</w:t>
      </w:r>
    </w:p>
    <w:p>
      <w:pPr>
        <w:pStyle w:val="Normal"/>
        <w:jc w:val="both"/>
        <w:rPr>
          <w:bCs/>
        </w:rPr>
      </w:pPr>
      <w:r>
        <w:rPr>
          <w:bCs/>
        </w:rPr>
      </w:r>
    </w:p>
    <w:p>
      <w:pPr>
        <w:pStyle w:val="Normal"/>
        <w:jc w:val="both"/>
        <w:rPr>
          <w:b/>
          <w:b/>
          <w:bCs/>
          <w:color w:val="800000"/>
        </w:rPr>
      </w:pPr>
      <w:r>
        <w:rPr>
          <w:b/>
          <w:bCs/>
          <w:color w:val="800000"/>
        </w:rPr>
        <w:t>24/11/2014</w:t>
      </w:r>
    </w:p>
    <w:p>
      <w:pPr>
        <w:pStyle w:val="Normal"/>
        <w:jc w:val="both"/>
        <w:rPr>
          <w:bCs/>
          <w:sz w:val="36"/>
          <w:szCs w:val="36"/>
        </w:rPr>
      </w:pPr>
      <w:r>
        <w:rPr>
          <w:bCs/>
          <w:sz w:val="36"/>
          <w:szCs w:val="36"/>
        </w:rPr>
        <w:t>Banco Safra é condenado por coagir empregados a vender dez dias de férias</w:t>
      </w:r>
    </w:p>
    <w:p>
      <w:pPr>
        <w:pStyle w:val="Normal"/>
        <w:jc w:val="both"/>
        <w:rPr>
          <w:bCs/>
          <w:sz w:val="36"/>
          <w:szCs w:val="36"/>
        </w:rPr>
      </w:pPr>
      <w:r>
        <w:rPr>
          <w:bCs/>
          <w:sz w:val="36"/>
          <w:szCs w:val="36"/>
        </w:rPr>
      </w:r>
    </w:p>
    <w:p>
      <w:pPr>
        <w:pStyle w:val="Normal"/>
        <w:jc w:val="both"/>
        <w:rPr>
          <w:bCs/>
        </w:rPr>
      </w:pPr>
      <w:r>
        <w:rPr>
          <w:bCs/>
        </w:rPr>
        <w:t>A Quinta Turma do Tribunal Superior do Trabalho desproveu o agravo de instrumento do Banco Safra S.A. contra decisão que o condenou ao pagamento de indenização por dano moral coletivo no valor de R$ 1,2 milhão, por ter coagido os empregados a venderem um terço de suas férias. A decisão foi unânime.</w:t>
      </w:r>
    </w:p>
    <w:p>
      <w:pPr>
        <w:pStyle w:val="Normal"/>
        <w:jc w:val="both"/>
        <w:rPr>
          <w:bCs/>
        </w:rPr>
      </w:pPr>
      <w:r>
        <w:rPr>
          <w:bCs/>
        </w:rPr>
        <w:t xml:space="preserve">A ação foi interposta pelo Sindicato dos Empregados em Estabelecimentos Bancários no Estado do Espírito Santo. A 6ª Vara do Trabalho de Vitória (ES), reconhecendo que a conversão das férias em pecúnia ocorreu por imposição do empregador, condenou-o ao pagamento da indenização por dano moral coletivo.  </w:t>
      </w:r>
    </w:p>
    <w:p>
      <w:pPr>
        <w:pStyle w:val="Normal"/>
        <w:jc w:val="both"/>
        <w:rPr>
          <w:bCs/>
        </w:rPr>
      </w:pPr>
      <w:r>
        <w:rPr>
          <w:bCs/>
        </w:rPr>
        <w:t xml:space="preserve">O Tribunal Regional do Trabalho da 17ª Região (ES) manteve a sentença, com o entendimento que a empresa praticou conduta antijurídica que violou "direito humano ligado ao livre exercício de um direito trabalhista que, diga-se, tem clara natureza higiênica e fomenta o convívio social do trabalhador com seus amigos e familiares".  </w:t>
      </w:r>
    </w:p>
    <w:p>
      <w:pPr>
        <w:pStyle w:val="Normal"/>
        <w:jc w:val="both"/>
        <w:rPr>
          <w:bCs/>
        </w:rPr>
      </w:pPr>
      <w:r>
        <w:rPr>
          <w:bCs/>
        </w:rPr>
        <w:t>Segundo o Regional, as férias são um direito fundamental social do trabalhador, por estarem diretamente ligadas à sua saúde. "Qualquer atitude no sentido de restringir o seu gozo caracteriza ato ilícito passível de indenização por danos morais coletivos", afirma o acórdão. Isto porque o prejuízo atinge o "patrimônio moral de um determinado grupo social, extrapolando a esfera individual do trabalhador".</w:t>
      </w:r>
    </w:p>
    <w:p>
      <w:pPr>
        <w:pStyle w:val="Normal"/>
        <w:jc w:val="both"/>
        <w:rPr>
          <w:bCs/>
        </w:rPr>
      </w:pPr>
      <w:r>
        <w:rPr>
          <w:bCs/>
        </w:rPr>
        <w:t>TST</w:t>
      </w:r>
    </w:p>
    <w:p>
      <w:pPr>
        <w:pStyle w:val="Normal"/>
        <w:jc w:val="both"/>
        <w:rPr>
          <w:bCs/>
        </w:rPr>
      </w:pPr>
      <w:r>
        <w:rPr>
          <w:bCs/>
        </w:rPr>
        <w:t>O agravo de instrumento do banco insistindo no exame do seu recuso de revista foi relatado pelo ministro Emmanoel Pereira. De acordo com o relator, o agravo não apontou ofensa a nenhum dispositivo de lei ou da Constituição Federal nem divergência jurisprudencial que autorizasse o seu provimento. Quanto à redução do valor requerido pela empresa, o relator esclareceu que se trata de matéria impassível de reexame na instância extraordinária (Súmula 126 do TST).</w:t>
      </w:r>
    </w:p>
    <w:p>
      <w:pPr>
        <w:pStyle w:val="Normal"/>
        <w:jc w:val="both"/>
        <w:rPr>
          <w:bCs/>
        </w:rPr>
      </w:pPr>
      <w:r>
        <w:rPr>
          <w:bCs/>
        </w:rPr>
        <w:t>(Mário Correia/CF)</w:t>
      </w:r>
    </w:p>
    <w:p>
      <w:pPr>
        <w:pStyle w:val="Normal"/>
        <w:jc w:val="both"/>
        <w:rPr>
          <w:bCs/>
        </w:rPr>
      </w:pPr>
      <w:r>
        <w:rPr>
          <w:bCs/>
        </w:rPr>
        <w:t>Processo: Ag-AIRR-47200-69.2012.5.17.0006</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5/11/2014</w:t>
      </w:r>
    </w:p>
    <w:p>
      <w:pPr>
        <w:pStyle w:val="Normal"/>
        <w:jc w:val="both"/>
        <w:rPr>
          <w:bCs/>
          <w:sz w:val="36"/>
          <w:szCs w:val="36"/>
        </w:rPr>
      </w:pPr>
      <w:r>
        <w:rPr>
          <w:bCs/>
          <w:sz w:val="36"/>
          <w:szCs w:val="36"/>
        </w:rPr>
        <w:t>Cidadão pode ver em tempo real total de acordos obtidos na Semana Nacional da Conciliação</w:t>
      </w:r>
    </w:p>
    <w:p>
      <w:pPr>
        <w:pStyle w:val="Normal"/>
        <w:jc w:val="both"/>
        <w:rPr>
          <w:bCs/>
          <w:sz w:val="36"/>
          <w:szCs w:val="36"/>
        </w:rPr>
      </w:pPr>
      <w:r>
        <w:rPr>
          <w:bCs/>
          <w:sz w:val="36"/>
          <w:szCs w:val="36"/>
        </w:rPr>
      </w:r>
    </w:p>
    <w:p>
      <w:pPr>
        <w:pStyle w:val="Normal"/>
        <w:jc w:val="both"/>
        <w:rPr>
          <w:bCs/>
        </w:rPr>
      </w:pPr>
      <w:r>
        <w:rPr>
          <w:bCs/>
        </w:rPr>
        <w:t>Está na página do Conselho Nacional de Justiça (CNJ) na internet o Conciliômetro, um sistema que contabiliza em tempo real o número de acordos firmados durante a Semana Nacional da Conciliação, mutirão promovido pelo CNJ em parceria com os tribunais do País. Além da soma de todas as audiências de conciliação realizadas pelos tribunais, o sistema também exibe o somatório dos valores homologados pelos acordos. No primeiro dia de mutirão, foram fechados mais de 3,7 mil acordos, totalizando cerca de R$ 50,1 milhões em valores homologados.</w:t>
      </w:r>
    </w:p>
    <w:p>
      <w:pPr>
        <w:pStyle w:val="Normal"/>
        <w:jc w:val="both"/>
        <w:rPr>
          <w:bCs/>
        </w:rPr>
      </w:pPr>
      <w:r>
        <w:rPr>
          <w:bCs/>
        </w:rPr>
        <w:t>A IX Semana Nacional da Conciliação foi aberta em São Paulo, nesta segunda-feira (24/11), pelo presidente do CNJ, ministro Ricardo Lewandowski. O mutirão, que tem como objetivo estimular a solução de conflitos por meio de acordos entre as partes, termina na sexta-feira (28/11).</w:t>
      </w:r>
    </w:p>
    <w:p>
      <w:pPr>
        <w:pStyle w:val="Normal"/>
        <w:jc w:val="both"/>
        <w:rPr>
          <w:bCs/>
        </w:rPr>
      </w:pPr>
      <w:r>
        <w:rPr>
          <w:bCs/>
        </w:rPr>
        <w:t>O sistema ficará no Portal do CNJ até o dia 5 de dezembro, data limite para os tribunais atualizarem os dados. O Conciliômetro é alimentado pelos tribunais Estaduais, Federais e do Trabalho.</w:t>
      </w:r>
    </w:p>
    <w:p>
      <w:pPr>
        <w:pStyle w:val="Normal"/>
        <w:jc w:val="both"/>
        <w:rPr>
          <w:bCs/>
        </w:rPr>
      </w:pPr>
      <w:r>
        <w:rPr>
          <w:bCs/>
        </w:rPr>
        <w:t>Neste ano, a Semana Nacional da Conciliação deverá focar os esforços de magistrados e servidores na solução de demandas judiciais de massa, que envolvem os maiores litigantes da Justiça, como instituições bancárias, de telefonia e órgãos públicos, além de processos relacionados ao Direito de Família.</w:t>
      </w:r>
    </w:p>
    <w:p>
      <w:pPr>
        <w:pStyle w:val="Normal"/>
        <w:jc w:val="both"/>
        <w:rPr>
          <w:bCs/>
        </w:rPr>
      </w:pPr>
      <w:r>
        <w:rPr>
          <w:bCs/>
        </w:rPr>
        <w:t>Esforço concentrado – Durante uma semana, juízes e conciliadores concentrarão esforços para garantir o acordo entre as partes em processos judiciais, evitando, assim, a continuidade do conflito. Na mobilização do ano passado, 6,7 mil magistrados participaram das audiências, além de 5 mil conciliadores e 8,4 mil profissionais, entre juízes leigos e colaboradores. A expectativa é que, neste ano, quantidade ainda maior de profissionais se envolva na campanha.</w:t>
      </w:r>
    </w:p>
    <w:p>
      <w:pPr>
        <w:pStyle w:val="Normal"/>
        <w:jc w:val="both"/>
        <w:rPr>
          <w:bCs/>
        </w:rPr>
      </w:pPr>
      <w:r>
        <w:rPr>
          <w:bCs/>
        </w:rPr>
        <w:t>Desde quando foi criada, em 2006, a Semana Nacional da Conciliação já realizou 2 milhões de audiências, alcançando cerca de R$ 6 bilhões em valores homologados. A Semana Nacional da Conciliação integra a Política Judiciária Nacional de tratamento adequado dos conflitos de interesses no âmbito do Poder Judiciário, prevista na Resolução n. 125, instituída pelo CNJ em 2010.</w:t>
      </w:r>
    </w:p>
    <w:p>
      <w:pPr>
        <w:pStyle w:val="Normal"/>
        <w:jc w:val="both"/>
        <w:rPr>
          <w:bCs/>
        </w:rPr>
      </w:pPr>
      <w:r>
        <w:rPr>
          <w:bCs/>
        </w:rPr>
        <w:t>Regina Bandeira</w:t>
      </w:r>
    </w:p>
    <w:p>
      <w:pPr>
        <w:pStyle w:val="Normal"/>
        <w:jc w:val="both"/>
        <w:rPr>
          <w:bCs/>
        </w:rPr>
      </w:pPr>
      <w:r>
        <w:rPr>
          <w:bCs/>
        </w:rPr>
        <w:t>Agência CNJ de Notícias</w:t>
      </w:r>
    </w:p>
    <w:p>
      <w:pPr>
        <w:pStyle w:val="Normal"/>
        <w:jc w:val="both"/>
        <w:rPr>
          <w:bCs/>
        </w:rPr>
      </w:pPr>
      <w:r>
        <w:rPr>
          <w:bCs/>
        </w:rPr>
      </w:r>
    </w:p>
    <w:p>
      <w:pPr>
        <w:pStyle w:val="Normal"/>
        <w:jc w:val="both"/>
        <w:rPr>
          <w:bCs/>
          <w:sz w:val="36"/>
          <w:szCs w:val="36"/>
        </w:rPr>
      </w:pPr>
      <w:r>
        <w:rPr>
          <w:bCs/>
          <w:sz w:val="36"/>
          <w:szCs w:val="36"/>
        </w:rPr>
        <w:t>CNJ lança campanha para divulgar vantagens do PJe</w:t>
      </w:r>
    </w:p>
    <w:p>
      <w:pPr>
        <w:pStyle w:val="Normal"/>
        <w:jc w:val="both"/>
        <w:rPr>
          <w:bCs/>
          <w:sz w:val="36"/>
          <w:szCs w:val="36"/>
        </w:rPr>
      </w:pPr>
      <w:r>
        <w:rPr>
          <w:bCs/>
          <w:sz w:val="36"/>
          <w:szCs w:val="36"/>
        </w:rPr>
      </w:r>
    </w:p>
    <w:p>
      <w:pPr>
        <w:pStyle w:val="Normal"/>
        <w:jc w:val="both"/>
        <w:rPr>
          <w:bCs/>
        </w:rPr>
      </w:pPr>
      <w:r>
        <w:rPr>
          <w:bCs/>
        </w:rPr>
        <w:t>O Conselho Nacional de Justiça (CNJ) lançou uma campanha para esclarecer a comunidade da Justiça sobre os benefícios da utilização do Processo Judicial Eletrônico (PJe). São sete peças, em forma de banners e cartazes, desenvolvidas para internet e redes sociais, além de um vídeo em animação gráfica que mostra as vantagens oferecidas pelo sistema, como segurança, transparência, rapidez e economia. Clique aqui para ver o vídeo.</w:t>
      </w:r>
    </w:p>
    <w:p>
      <w:pPr>
        <w:pStyle w:val="Normal"/>
        <w:jc w:val="both"/>
        <w:rPr>
          <w:bCs/>
        </w:rPr>
      </w:pPr>
      <w:r>
        <w:rPr>
          <w:bCs/>
        </w:rPr>
        <w:t>Todo o material está disponível para download no portal do Conselho. Veja aqui. O PJe é um sistema de informática desenvolvido pelo CNJ para automatizar a tramitação dos processos judiciais. Seu objetivo é convergir os esforços dos tribunais brasileiros para uma solução única e gratuita para todas as cortes. Com o slogan “Melhor para você. Melhor para a Justiça. Melhor para o Brasil”, a campanha é direcionada a magistrados, servidores e advogados.</w:t>
      </w:r>
    </w:p>
    <w:p>
      <w:pPr>
        <w:pStyle w:val="Normal"/>
        <w:jc w:val="both"/>
        <w:rPr>
          <w:bCs/>
        </w:rPr>
      </w:pPr>
      <w:r>
        <w:rPr>
          <w:bCs/>
        </w:rPr>
        <w:t>As peças são compostas por imagens iconográficas e mensagens curtas sobre os diversos aspectos do PJe. Uma delas, por exemplo, mostra a necessidade de magistrados e servidores adquirirem a certificação digital para acessar e movimentar os processos no sistema, devido a proteção dos dados confidenciais contidos nas ações judiciais. Outra peça reforça que a digitalização dos processos representa economia de tempo e recursos para o Judiciário.</w:t>
      </w:r>
    </w:p>
    <w:p>
      <w:pPr>
        <w:pStyle w:val="Normal"/>
        <w:jc w:val="both"/>
        <w:rPr>
          <w:bCs/>
        </w:rPr>
      </w:pPr>
      <w:r>
        <w:rPr>
          <w:bCs/>
        </w:rPr>
        <w:t>A campanha será divulgada nos perfis do Facebook e do Twitter do Conselho. A ideia é que os cartazes sejam distribuídos para os tribunais de todo o País. Além das peças para internet, a Coordenadoria de Imprensa do CNJ produz um boletim mensal com informações, por exemplo, sobre os avanços do projeto e eventos de capacitação das equipes que operam o sistema, além de notícias dos sítios dos tribunais.</w:t>
      </w:r>
    </w:p>
    <w:p>
      <w:pPr>
        <w:pStyle w:val="Normal"/>
        <w:jc w:val="both"/>
        <w:rPr>
          <w:bCs/>
        </w:rPr>
      </w:pPr>
      <w:r>
        <w:rPr>
          <w:bCs/>
        </w:rPr>
        <w:t>O PJe foi instituído em dezembro de 2013 pela Resolução CNJ nº 185. Sua implementação pelos tribunais integra as metas do Plano Estratégico da Justiça Federal para o período 2015-2020. Apenas na Justiça trabalhista tramitam hoje cerca de 2 milhões de processos neste formato. Ao todo, 13 tribunais estaduais já iniciaram os trabalhos com o sistema, e mais de 20 outros apresentaram seus planos para implementação da ferramenta no ano que vem.</w:t>
      </w:r>
    </w:p>
    <w:p>
      <w:pPr>
        <w:pStyle w:val="Normal"/>
        <w:jc w:val="both"/>
        <w:rPr>
          <w:bCs/>
        </w:rPr>
      </w:pPr>
      <w:r>
        <w:rPr>
          <w:bCs/>
        </w:rPr>
        <w:t>Fred Raposo</w:t>
      </w:r>
    </w:p>
    <w:p>
      <w:pPr>
        <w:pStyle w:val="Normal"/>
        <w:jc w:val="both"/>
        <w:rPr>
          <w:bCs/>
        </w:rPr>
      </w:pPr>
      <w:r>
        <w:rPr>
          <w:bCs/>
        </w:rPr>
        <w:t xml:space="preserve">Agência CNJ de Notícias </w:t>
      </w:r>
    </w:p>
    <w:p>
      <w:pPr>
        <w:pStyle w:val="Normal"/>
        <w:jc w:val="both"/>
        <w:rPr>
          <w:bCs/>
        </w:rPr>
      </w:pPr>
      <w:r>
        <w:rPr>
          <w:bCs/>
        </w:rPr>
      </w:r>
    </w:p>
    <w:p>
      <w:pPr>
        <w:pStyle w:val="Normal"/>
        <w:jc w:val="both"/>
        <w:rPr>
          <w:b/>
          <w:b/>
          <w:bCs/>
          <w:color w:val="800000"/>
        </w:rPr>
      </w:pPr>
      <w:r>
        <w:rPr>
          <w:b/>
          <w:bCs/>
          <w:color w:val="800000"/>
        </w:rPr>
        <w:t>24/11/2014</w:t>
      </w:r>
    </w:p>
    <w:p>
      <w:pPr>
        <w:pStyle w:val="Normal"/>
        <w:jc w:val="both"/>
        <w:rPr>
          <w:bCs/>
          <w:sz w:val="36"/>
          <w:szCs w:val="36"/>
        </w:rPr>
      </w:pPr>
      <w:r>
        <w:rPr>
          <w:bCs/>
          <w:sz w:val="36"/>
          <w:szCs w:val="36"/>
        </w:rPr>
        <w:t>CNJ analisa sugestões para melhorar saúde de magistrados e servidores</w:t>
      </w:r>
    </w:p>
    <w:p>
      <w:pPr>
        <w:pStyle w:val="Normal"/>
        <w:jc w:val="both"/>
        <w:rPr>
          <w:bCs/>
          <w:sz w:val="36"/>
          <w:szCs w:val="36"/>
        </w:rPr>
      </w:pPr>
      <w:r>
        <w:rPr>
          <w:bCs/>
          <w:sz w:val="36"/>
          <w:szCs w:val="36"/>
        </w:rPr>
      </w:r>
    </w:p>
    <w:p>
      <w:pPr>
        <w:pStyle w:val="Normal"/>
        <w:jc w:val="both"/>
        <w:rPr>
          <w:bCs/>
        </w:rPr>
      </w:pPr>
      <w:r>
        <w:rPr>
          <w:bCs/>
        </w:rPr>
        <w:t>CNJ analisa sugestões para melhorar saúde de magistrados e servidores</w:t>
      </w:r>
    </w:p>
    <w:p>
      <w:pPr>
        <w:pStyle w:val="Normal"/>
        <w:jc w:val="both"/>
        <w:rPr>
          <w:bCs/>
        </w:rPr>
      </w:pPr>
      <w:r>
        <w:rPr>
          <w:bCs/>
        </w:rPr>
        <w:t>O Conselho Nacional de Justiça (CNJ) recebeu, no último mês, 176 e-mails com sugestões para integrar a proposta de resolução que vai estabelecer a Política de Atenção Integral à Saúde de Magistrados e Servidores do Poder Judiciário. A previsão é que, até o início de dezembro, a triagem das mensagens seja apresentada ao Grupo de Trabalho (GT), coordenado pelo conselheiro Rubens Curado, encarregado de elaborar estudos e apresentar propostas relativas à saúde no âmbito do Judiciário.</w:t>
      </w:r>
    </w:p>
    <w:p>
      <w:pPr>
        <w:pStyle w:val="Normal"/>
        <w:jc w:val="both"/>
        <w:rPr>
          <w:bCs/>
        </w:rPr>
      </w:pPr>
      <w:r>
        <w:rPr>
          <w:bCs/>
        </w:rPr>
        <w:t>A consulta pública foi realizada entre 8 de outubro e 7 de novembro. O objetivo é definir parâmetros para implantação de programas, projetos e ações institucionais voltados à promoção e preservação da saúde física e mental de magistrados e servidores. A iniciativa nasceu de informações recebidas pelo CNJ – por meio do Censo Nacional dos Magistrados e Servidores, ocorrido no ano passado – sobre o suposto aumento na incidência de doenças, que têm provocado afastamentos temporários ou permanentes, com prejuízos à atividade judiciária.</w:t>
      </w:r>
    </w:p>
    <w:p>
      <w:pPr>
        <w:pStyle w:val="Normal"/>
        <w:jc w:val="both"/>
        <w:rPr>
          <w:bCs/>
        </w:rPr>
      </w:pPr>
      <w:r>
        <w:rPr>
          <w:bCs/>
        </w:rPr>
        <w:t>O GT foi instituído pela Portaria n. 43, de 1º de abril deste ano, da Presidência do CNJ. Ele conta com o apoio técnico do Departamento de Gestão Estratégica (DGE), do Departamento de Pesquisas Judiciárias (DPJ) e da Secretaria de Comunicação do CNJ. Antes de iniciar a consulta pública, o grupo apresentou relatório que elenca as ações desenvolvidas e propostas relativas à melhoria das condições de saúde no Judiciário. A minuta foi submetida à Comissão Permanente de Eficiência Operacional e Gestão de Pessoas do CNJ.</w:t>
      </w:r>
    </w:p>
    <w:p>
      <w:pPr>
        <w:pStyle w:val="Normal"/>
        <w:jc w:val="both"/>
        <w:rPr>
          <w:bCs/>
        </w:rPr>
      </w:pPr>
      <w:r>
        <w:rPr>
          <w:bCs/>
        </w:rPr>
        <w:t>A preocupação com a saúde dos magistrados e servidores também foi discutida no VIII Encontro Nacional do Poder Judiciário, que ocorreu na semana passada, em Florianópolis/SC. A partir do debate, o presidente do CNJ e do Supremo Tribunal Federal (STF), ministro Ricardo Lewandowski, estabeleceu a criação da diretriz estratégica segundo a qual todos os segmentos da Justiça deverão “zelar pelas condições de saúde e qualidade de vida no trabalho de magistrados e servidores”.</w:t>
      </w:r>
    </w:p>
    <w:p>
      <w:pPr>
        <w:pStyle w:val="Normal"/>
        <w:jc w:val="both"/>
        <w:rPr>
          <w:bCs/>
        </w:rPr>
      </w:pPr>
      <w:r>
        <w:rPr>
          <w:bCs/>
        </w:rPr>
        <w:t>No encontro, Lewandowski destacou que, “na média dos últimos anos, os juízes chegaram praticamente ao limite, prolatando cerca de 1,4 mil a 1,5 mil decisões por ano”. “Isso é um esforço sobre-humano que começa a afetar a saúde, o bem-estar e a qualidade de vida de magistrados e servidores”, assinalou o ministro. Além de elaborar a proposta de resolução, o CNJ também enviará questionário para que os tribunais descrevam as respectivas estruturas de saúde, a fim de se diagnosticarem possíveis melhorias neste tipo de atendimento.</w:t>
      </w:r>
    </w:p>
    <w:p>
      <w:pPr>
        <w:pStyle w:val="Normal"/>
        <w:jc w:val="both"/>
        <w:rPr>
          <w:bCs/>
        </w:rPr>
      </w:pPr>
      <w:r>
        <w:rPr>
          <w:bCs/>
        </w:rPr>
        <w:t>Fred Raposo</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3810</wp:posOffset>
            </wp:positionH>
            <wp:positionV relativeFrom="paragraph">
              <wp:posOffset>127635</wp:posOffset>
            </wp:positionV>
            <wp:extent cx="3745230" cy="4495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5230" cy="449580"/>
                    </a:xfrm>
                    <a:prstGeom prst="rect">
                      <a:avLst/>
                    </a:prstGeom>
                  </pic:spPr>
                </pic:pic>
              </a:graphicData>
            </a:graphic>
          </wp:anchor>
        </w:drawing>
      </w:r>
    </w:p>
    <w:p>
      <w:pPr>
        <w:pStyle w:val="Normal"/>
        <w:jc w:val="both"/>
        <w:rPr>
          <w:b/>
          <w:b/>
          <w:bCs/>
          <w:color w:val="800000"/>
        </w:rPr>
      </w:pPr>
      <w:r>
        <w:rPr>
          <w:b/>
          <w:bCs/>
          <w:color w:val="800000"/>
        </w:rPr>
        <w:t>25/11/2014</w:t>
      </w:r>
    </w:p>
    <w:p>
      <w:pPr>
        <w:pStyle w:val="Normal"/>
        <w:jc w:val="both"/>
        <w:rPr>
          <w:sz w:val="36"/>
          <w:szCs w:val="36"/>
        </w:rPr>
      </w:pPr>
      <w:r>
        <w:rPr>
          <w:sz w:val="36"/>
          <w:szCs w:val="36"/>
        </w:rPr>
        <w:t>Dia decisivo para trabalhadores</w:t>
      </w:r>
    </w:p>
    <w:p>
      <w:pPr>
        <w:pStyle w:val="Normal"/>
        <w:jc w:val="both"/>
        <w:rPr>
          <w:sz w:val="36"/>
          <w:szCs w:val="36"/>
        </w:rPr>
      </w:pPr>
      <w:r>
        <w:rPr>
          <w:sz w:val="36"/>
          <w:szCs w:val="36"/>
        </w:rPr>
      </w:r>
    </w:p>
    <w:p>
      <w:pPr>
        <w:pStyle w:val="Normal"/>
        <w:jc w:val="both"/>
        <w:rPr/>
      </w:pPr>
      <w:r>
        <w:rPr/>
        <w:t>Acabou à meia-noite de ontem o prazo determinado pela Justiça para que a Alumini Engenharia (antiga Alusa) e a Petrobras juntem informações à ação judicial que cobra direitos trabalhistas de funcionários da empresa. Fornecedora da Refinaria Abreu e Lima (Rnest), em Suape, a Alumini deixou a obra devendo verbas rescisórias, salários e recolhimento de INSS e FGTS. A empresa conta com 4.600 funcionários próprios, além de 1.400 terceirizados, totalizando 6.000 operários com créditos a receber. Contas iniciais apresentadas à Justiça apontam dívida de R$ 118 milhões da Alumini com os colaboradores.</w:t>
      </w:r>
    </w:p>
    <w:p>
      <w:pPr>
        <w:pStyle w:val="Normal"/>
        <w:jc w:val="both"/>
        <w:rPr/>
      </w:pPr>
      <w:r>
        <w:rPr/>
        <w:t>Na última sexta-feira, funcionários fizeram protesto na entrada da refinaria, fecharam as entradas de Suape e queimaram uniformes. A Alumini alega que não consegue pagar os funcionários porque tem créditos a receber da Petrobras. Por essa razão, a Justiça determinou que a Petrobras fizesse depósitos em Juízo para pagar os trabalhadores. Na semana passada a estatal depositou R$ 7,7 milhões e ontem foram depositados outros R$ 2,4 milhões, totalizando R$ 10,1 milhões. Os valores ainda estão distantes de quitar a dívida, mas serviriam de paliativo para diminuir a tensão entre patrões e operários. Hoje, a juíza Josimar Mendes, da 1ª Vara do Trabalho de Ipojuca, deve receber informações da Alusa com os nomes e valores a serem recebidos por cada funcionário, além de documentos da Petrobras comprovando que está com pagamentos quitados junto à Alumini.</w:t>
      </w:r>
    </w:p>
    <w:p>
      <w:pPr>
        <w:pStyle w:val="Normal"/>
        <w:jc w:val="both"/>
        <w:rPr/>
      </w:pPr>
      <w:r>
        <w:rPr/>
        <w:t>Até o fechamento desta edição, o Sindicato dos Trabalhadores da Construção Pesada de Pernambuco (Sintepav-PE) afirmava que nem a Alumini nem a Petrobras haviam encaminhado à Justiça as informações solicitadas. A documentação é muito confusa. Pelo que observamos no processo só existe indicação dos valores a serem pagos para 900 funcionários , observa a diretoria jurídica do sindicato.</w:t>
      </w:r>
    </w:p>
    <w:p>
      <w:pPr>
        <w:pStyle w:val="Normal"/>
        <w:jc w:val="both"/>
        <w:rPr/>
      </w:pPr>
      <w:r>
        <w:rPr/>
        <w:t>Procurada pelo JC, a Alumini informou, por meio de sua assessoria de imprensa, que foi enviada a lista completa dos funcionários, conforme solicitado pela juíza .</w:t>
      </w:r>
    </w:p>
    <w:p>
      <w:pPr>
        <w:pStyle w:val="Normal"/>
        <w:jc w:val="both"/>
        <w:rPr/>
      </w:pPr>
      <w:r>
        <w:rPr/>
        <w:t>Na 1ª Vara de Ipojuca a informação fornecida à reportagem foi que a magistrada ainda está analisando a documentação e não poderia ainda se pronunciar. Caso descumpra a ordem judicial, a Petrobras terá que pagar multa diária de R$ 100 mil, enquanto a Alusa poderá pagar R$ 50 mil/dia.</w:t>
      </w:r>
    </w:p>
    <w:p>
      <w:pPr>
        <w:pStyle w:val="Normal"/>
        <w:jc w:val="both"/>
        <w:rPr/>
      </w:pPr>
      <w:r>
        <w:rPr/>
        <w:t>SIMISA</w:t>
      </w:r>
    </w:p>
    <w:p>
      <w:pPr>
        <w:pStyle w:val="Normal"/>
        <w:jc w:val="both"/>
        <w:rPr/>
      </w:pPr>
      <w:r>
        <w:rPr/>
        <w:t>Ontem voltou a ser dia de protesto no Cabo de Santo Agostinho. Funcionários da empresa Simisa reclamavam do descumprimento de direitos trabalhistas. Procurado, o diretor da companhia não foi encontrado. Por telefone, um terceirizado informou que a empresa está desativada.</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5/11/2014</w:t>
      </w:r>
    </w:p>
    <w:p>
      <w:pPr>
        <w:pStyle w:val="Normal"/>
        <w:spacing w:before="0" w:after="0"/>
        <w:jc w:val="both"/>
        <w:rPr>
          <w:b w:val="false"/>
          <w:b w:val="false"/>
          <w:bCs w:val="false"/>
          <w:color w:val="auto"/>
          <w:sz w:val="36"/>
          <w:szCs w:val="36"/>
        </w:rPr>
      </w:pPr>
      <w:r>
        <w:rPr>
          <w:b w:val="false"/>
          <w:bCs w:val="false"/>
          <w:color w:val="auto"/>
          <w:sz w:val="36"/>
          <w:szCs w:val="36"/>
        </w:rPr>
        <w:t>TRT3 - Juiz reconhece validade de norma coletiva sobre jornada de motoristas e anula auto de infraç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Na 1ª Vara do Trabalho de Uberlândia foi submetida à apreciação do juiz substituto Marcel Lopes Machado uma ação anulatória ajuizada por uma grande empresa de serviços de distribuição em face da União. A empresa pediu a nulidade do Auto de Infração fundado no artigo 74, parágrafo 3º, da CLT. Este dispositivo prevê que se o trabalho for executado fora do estabelecimento, o horário dos empregados constará, explicitamente, de ficha ou papeleta em seu poder. Após analisar minuciosamente diversos aspectos envolvendo o tema, o magistrado deu razão à empresa.</w:t>
      </w:r>
    </w:p>
    <w:p>
      <w:pPr>
        <w:pStyle w:val="Normal"/>
        <w:spacing w:before="0" w:after="0"/>
        <w:jc w:val="both"/>
        <w:rPr>
          <w:b w:val="false"/>
          <w:b w:val="false"/>
          <w:bCs w:val="false"/>
          <w:color w:val="auto"/>
        </w:rPr>
      </w:pPr>
      <w:r>
        <w:rPr>
          <w:b w:val="false"/>
          <w:bCs w:val="false"/>
          <w:color w:val="auto"/>
        </w:rPr>
        <w:t>Conforme observou na sentença, à época da inspeção e fiscalização havia controvérsia sobre a matéria, diante das disposições dos artigos 62, inciso I e 74, parágrafo 3º, da CLT, consideradas antagônicas pelo juiz. Enquanto o primeiro exclui do regime geral de duração do trabalho os empregados que exercem atividade externa incompatível com a fixação do horário de trabalho, o segundo determina que o horário de trabalho realizado fora do estabelecimento conste de ficha ou papeleta.</w:t>
      </w:r>
    </w:p>
    <w:p>
      <w:pPr>
        <w:pStyle w:val="Normal"/>
        <w:spacing w:before="0" w:after="0"/>
        <w:jc w:val="both"/>
        <w:rPr>
          <w:b w:val="false"/>
          <w:b w:val="false"/>
          <w:bCs w:val="false"/>
          <w:color w:val="auto"/>
        </w:rPr>
      </w:pPr>
      <w:r>
        <w:rPr>
          <w:b w:val="false"/>
          <w:bCs w:val="false"/>
          <w:color w:val="auto"/>
        </w:rPr>
        <w:t>De acordo com o julgador, a controvérsia deixou de existir a partir da promulgação da Lei 12.619/2012, que dispõe sobre o exercício da profissão de motorista. Especificamente à categoria profissional diferenciada dos motoristas externos (carreteiros, caminhoneiros, transportadores rodoviários), diante do que preveem os seus artigos 235-C a 235-F. Para esclarecer: o artigo 235-C reza que a jornada diária de trabalho do motorista profissional será a estabelecida na Constituição Federal ou mediante instrumentos de acordos ou convenção coletiva de trabalho. Por sua vez, o artigo 235-F estabelece que convenção e acordo coletivo poderão prever jornada especial de 12 horas de trabalho por 36 horas de descanso para o trabalho do motorista, em razão da especificidade do transporte, de sazonalidade ou de característica que o justifique.</w:t>
      </w:r>
    </w:p>
    <w:p>
      <w:pPr>
        <w:pStyle w:val="Normal"/>
        <w:spacing w:before="0" w:after="0"/>
        <w:jc w:val="both"/>
        <w:rPr>
          <w:b w:val="false"/>
          <w:b w:val="false"/>
          <w:bCs w:val="false"/>
          <w:color w:val="auto"/>
        </w:rPr>
      </w:pPr>
      <w:r>
        <w:rPr>
          <w:b w:val="false"/>
          <w:bCs w:val="false"/>
          <w:color w:val="auto"/>
        </w:rPr>
        <w:t>Todavia, com base no princípio da irretroatividade da Lei e sua consequente segurança jurídica, o juiz sentenciante entendeu que as disposições de controle de jornada definidas nos artigos 235-C a 235-F da Lei 12.619/2012 não se aplicam às situações jurídicas já consolidadas (ato jurídico perfeito) anteriormente à sua vigência.</w:t>
      </w:r>
    </w:p>
    <w:p>
      <w:pPr>
        <w:pStyle w:val="Normal"/>
        <w:spacing w:before="0" w:after="0"/>
        <w:jc w:val="both"/>
        <w:rPr>
          <w:b w:val="false"/>
          <w:b w:val="false"/>
          <w:bCs w:val="false"/>
          <w:color w:val="auto"/>
        </w:rPr>
      </w:pPr>
      <w:r>
        <w:rPr>
          <w:b w:val="false"/>
          <w:bCs w:val="false"/>
          <w:color w:val="auto"/>
        </w:rPr>
        <w:t>Segundo esclareceu o juiz, à época do auto de infração, a reclamada possuía norma coletiva (CCT) com cláusula expressa de inexistência de controle de jornada, diante da previsão do artigo 62 da CLT. Para ele, trata-se de norma decorre da autonomia privada coletiva, que tem origem e validade na negociação entre as entidades sindicais, com a exigência de prévia aprovação dos trabalhadores em assembleia específica, no exercício de sua liberdade e autonomia na organização. Ele lembrou que há autorização constitucional e legal para negociação de jornada.</w:t>
      </w:r>
    </w:p>
    <w:p>
      <w:pPr>
        <w:pStyle w:val="Normal"/>
        <w:spacing w:before="0" w:after="0"/>
        <w:jc w:val="both"/>
        <w:rPr>
          <w:b w:val="false"/>
          <w:b w:val="false"/>
          <w:bCs w:val="false"/>
          <w:color w:val="auto"/>
        </w:rPr>
      </w:pPr>
      <w:r>
        <w:rPr>
          <w:b w:val="false"/>
          <w:bCs w:val="false"/>
          <w:color w:val="auto"/>
        </w:rPr>
        <w:t>Partindo de uma análise integral do instrumento normativo (teoria do conglobamento), o magistrado concluiu que não houve renúncia unilateral. Para ele, ficou claro que houve efetiva transação, mediante concessões recíprocas, diante da existência de inúmeras outras cláusulas e condições sociais instituídas a favor da categoria profissional.</w:t>
      </w:r>
    </w:p>
    <w:p>
      <w:pPr>
        <w:pStyle w:val="Normal"/>
        <w:spacing w:before="0" w:after="0"/>
        <w:jc w:val="both"/>
        <w:rPr>
          <w:b w:val="false"/>
          <w:b w:val="false"/>
          <w:bCs w:val="false"/>
          <w:color w:val="auto"/>
        </w:rPr>
      </w:pPr>
      <w:r>
        <w:rPr>
          <w:b w:val="false"/>
          <w:bCs w:val="false"/>
          <w:color w:val="auto"/>
        </w:rPr>
        <w:t>Destacou ainda o magistrado que, à época da negociação sobre o trabalho externo, não havia que se falar em direito vinculado à norma de ordem pública, cogente e imperativa. Mesmo porque, como apontou, há norma individual e específica no âmbito da CLT que permite justamente a negociação sobre o tempo à disposição do empregador (artigo 4º da CLT). A própria CLT, acrescentou, reconhece a sua validade e eficácia (artigo 623), já que não trata e não se confunde com matéria relativa à política governamental econômica/financeira de salários, única expressamente prevista e consignada como passível de nulidade e, portanto, que não se sujeita à negociação direta das partes coletivas, diante de vedação de norma de ordem pública e cogente expressa.</w:t>
      </w:r>
    </w:p>
    <w:p>
      <w:pPr>
        <w:pStyle w:val="Normal"/>
        <w:spacing w:before="0" w:after="0"/>
        <w:jc w:val="both"/>
        <w:rPr>
          <w:b w:val="false"/>
          <w:b w:val="false"/>
          <w:bCs w:val="false"/>
          <w:color w:val="auto"/>
        </w:rPr>
      </w:pPr>
      <w:r>
        <w:rPr>
          <w:b w:val="false"/>
          <w:bCs w:val="false"/>
          <w:color w:val="auto"/>
        </w:rPr>
        <w:t>E mais: a própria Constituição autoriza a transação sobre redução salarial por negociação coletiva (artigo 7º, inciso VI) e sobre a extensão de jornada em turno ininterruptos de revezamento (artigo 7º, XIV e Súmula 423/TST), condições jurídicas consideradas desfavoráveis aos trabalhadores. É da essência do Direito do Trabalho previsto no art. 8º/CR, que a negociação coletiva (que, regra geral, tem sido analisada pelo paradigma e prisma (talvez equivocado) da tutela individual e seus princípios básicos da proteção, norma mais favorável, condição mais benéfica, indisponibilidade/irrenunciabilidade e continuidade sobre cláusula individualmente considerada) é o produto final, a consequência, o efeito de todo um sistema jurídico para criar, desenvolver e fomentar a vida, a organização, a gestão e a independência coletiva/sindical pelos próprios trabalhadores, enquanto categoria organizada para autotutela de seus interesses e direitos¿, registrou na sentença.</w:t>
      </w:r>
    </w:p>
    <w:p>
      <w:pPr>
        <w:pStyle w:val="Normal"/>
        <w:spacing w:before="0" w:after="0"/>
        <w:jc w:val="both"/>
        <w:rPr>
          <w:b w:val="false"/>
          <w:b w:val="false"/>
          <w:bCs w:val="false"/>
          <w:color w:val="auto"/>
        </w:rPr>
      </w:pPr>
      <w:r>
        <w:rPr>
          <w:b w:val="false"/>
          <w:bCs w:val="false"/>
          <w:color w:val="auto"/>
        </w:rPr>
        <w:t>De acordo com o juiz sentenciante, a própria Constituição instituiu condições e garantias prévias que asseguram às entidades sindicais autonomia para realizar sua finalidade social e atuar na defesa dos interesses da categoria (art. 8º, incisos III e VI) segundo suas demandas e necessidades reais e específicas como: a garantia da prévia organização sindical livre, não intervenção estatal, sustentabilidade econômica compulsória, liberdade individual de filiação ou não filiação, efetiva proteção no emprego para exercício do mandato sindical em prol da categoria. Para o julgador, há que se reconhecer a validade do que se negociou a favor da categoria econômica, sob pena de prevalência de interesses meramente individuais em detrimento da ordem pública e coletiva do trabalho.</w:t>
      </w:r>
    </w:p>
    <w:p>
      <w:pPr>
        <w:pStyle w:val="Normal"/>
        <w:spacing w:before="0" w:after="0"/>
        <w:jc w:val="both"/>
        <w:rPr>
          <w:b w:val="false"/>
          <w:b w:val="false"/>
          <w:bCs w:val="false"/>
          <w:color w:val="auto"/>
        </w:rPr>
      </w:pPr>
      <w:r>
        <w:rPr>
          <w:b w:val="false"/>
          <w:bCs w:val="false"/>
          <w:color w:val="auto"/>
        </w:rPr>
        <w:t>Ainda segundo o juiz, a se invalidar o ato jurídico que é fruto de instrumento bilateral nascido da negociação coletiva, a conclusão lógica seria de que o sindicato profissional e os próprios trabalhadores (diante da exigência de assembleia geral), são co-autores na prática deste suposto ilícito trabalhista, e corresponsáveis pela suposta reparação do dano inclusive, na pretensão de execução fiscal da União. Nessa linha de raciocínio, considerou que uma tutela jurisdicional que não reconhece a validade social da autonomia privada coletiva acaba por não permitir um efetivo crescimento e amadurecimento das entidades sindicais profissionais na efetiva tutela coletiva em favor de suas categorias profissionais.</w:t>
      </w:r>
    </w:p>
    <w:p>
      <w:pPr>
        <w:pStyle w:val="Normal"/>
        <w:spacing w:before="0" w:after="0"/>
        <w:jc w:val="both"/>
        <w:rPr>
          <w:b w:val="false"/>
          <w:b w:val="false"/>
          <w:bCs w:val="false"/>
          <w:color w:val="auto"/>
        </w:rPr>
      </w:pPr>
      <w:r>
        <w:rPr>
          <w:b w:val="false"/>
          <w:bCs w:val="false"/>
          <w:color w:val="auto"/>
        </w:rPr>
        <w:t>É tempo de crescer, é tempo de florescer, é tempo de ser responsável pelos próprios atos, foi como terminou a sentença, para declarar a insubsistência do Auto de Infração fundado no artigo 74, parágrafo 3º da CLT, e, período anterior à vigência da Lei 12.619/2012, diante da previsão normativa da matéria, art. 11, IV da Lei 10.593/2002. Na decisão foi confirmada a antecipação dos efeitos de tutela quanto à suspensão liminar da exigibilidade tributária e inscrição no CADIN (artigos 151, inciso I e 206 do CTN e 7º, I da Lei 10.522/2002). Houve recurso, mas o TRT de Minas confirmou a decisão.</w:t>
      </w:r>
    </w:p>
    <w:p>
      <w:pPr>
        <w:pStyle w:val="Normal"/>
        <w:spacing w:before="0" w:after="0"/>
        <w:jc w:val="both"/>
        <w:rPr>
          <w:b w:val="false"/>
          <w:b w:val="false"/>
          <w:bCs w:val="false"/>
          <w:color w:val="auto"/>
        </w:rPr>
      </w:pPr>
      <w:r>
        <w:rPr>
          <w:b w:val="false"/>
          <w:bCs w:val="false"/>
          <w:color w:val="auto"/>
        </w:rPr>
        <w:t>( 0001095-44.2011.5.03.0043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Turma entende que ação não pode ser ajuizada no domicilio de empregado que foi contratado e prestou serviços em outro loc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Inconformada com a decisão de 1º Grau que julgou improcedente a exceção de incompetência em razão do lugar arguída em defesa, uma empresa de geologia e sondagem interpôs recurso alegando que o reclamante foi contratado em Belo Horizonte e trabalhou em diversas localidades. No caso, a competência do Juízo havia sido fixada a partir do domicílio do trabalhador, em Riacho de Macacos, pertencente à jurisdição da Vara do Trabalho de Monte Azul. Mas o entendimento não foi mantido pela 9ª Turma do TRT-MG. Dando razão à empresa, os julgadores determinaram a remessa dos autos para uma das Varas do Trabalho da cidade de Belo Horizonte.</w:t>
      </w:r>
    </w:p>
    <w:p>
      <w:pPr>
        <w:pStyle w:val="Normal"/>
        <w:spacing w:before="0" w:after="0"/>
        <w:jc w:val="both"/>
        <w:rPr>
          <w:b w:val="false"/>
          <w:b w:val="false"/>
          <w:bCs w:val="false"/>
          <w:color w:val="auto"/>
        </w:rPr>
      </w:pPr>
      <w:r>
        <w:rPr>
          <w:b w:val="false"/>
          <w:bCs w:val="false"/>
          <w:color w:val="auto"/>
        </w:rPr>
        <w:t>O juiz de 1º Grau havia reconhecido a competência da Vara do Trabalho de Monte Azul, onde foi ajuizada a reclamação, ressaltando que os encargos impostos à ré, em decorrência do deslocamento da competência territorial, são ínfimos, se comparados ao enorme prejuízo que seria causado ao trabalhador. No entanto, para o relator do recurso, juiz convocado João Bosco de Barcelos Coura, não há como estabelecer exceções diversas daquelas já expressamente previstas na lei, uma vez que as regras de competência são de ordem pública.</w:t>
      </w:r>
    </w:p>
    <w:p>
      <w:pPr>
        <w:pStyle w:val="Normal"/>
        <w:spacing w:before="0" w:after="0"/>
        <w:jc w:val="both"/>
        <w:rPr>
          <w:b w:val="false"/>
          <w:b w:val="false"/>
          <w:bCs w:val="false"/>
          <w:color w:val="auto"/>
        </w:rPr>
      </w:pPr>
      <w:r>
        <w:rPr>
          <w:b w:val="false"/>
          <w:bCs w:val="false"/>
          <w:color w:val="auto"/>
        </w:rPr>
        <w:t>Ele se referia ao artigo 651 da CLT, pelo qual, regra geral, a ação trabalhista deve ser ajuizada no local onde ocorreu a prestação de serviços, ainda que o empregado tenha sido contratado em outro local ou no estrangeiro. O dispositivo abre algumas exceções, quais sejam: empregado agente viajante, empregado brasileiro que trabalhe no estrangeiro e na hipótese de empresa que promova atividade fora do lugar da celebração do contrato. Nesse último caso, é assegurado ao empregado apresentar reclamação trabalhista no local da celebração do contrato ou no da prestação dos respectivos serviços.</w:t>
      </w:r>
    </w:p>
    <w:p>
      <w:pPr>
        <w:pStyle w:val="Normal"/>
        <w:spacing w:before="0" w:after="0"/>
        <w:jc w:val="both"/>
        <w:rPr>
          <w:b w:val="false"/>
          <w:b w:val="false"/>
          <w:bCs w:val="false"/>
          <w:color w:val="auto"/>
        </w:rPr>
      </w:pPr>
      <w:r>
        <w:rPr>
          <w:b w:val="false"/>
          <w:bCs w:val="false"/>
          <w:color w:val="auto"/>
        </w:rPr>
        <w:t>Conforme explicou o relator, o legislador previu essas exceções, buscando amoldar a lei à hipossuficiência do trabalhador, ou seja, considerando se tratar a parte mais fraca da relação. Na verdade, a intenção do regramento acima delineado foi ampliar ao máximo o acesso do trabalhador ao Judiciário, facilitando, sobretudo, a produção da prova, com o objetivo de se concretizar a verdade real e inclusive a Justiça Social, ressaltou no voto.</w:t>
      </w:r>
    </w:p>
    <w:p>
      <w:pPr>
        <w:pStyle w:val="Normal"/>
        <w:spacing w:before="0" w:after="0"/>
        <w:jc w:val="both"/>
        <w:rPr>
          <w:b w:val="false"/>
          <w:b w:val="false"/>
          <w:bCs w:val="false"/>
          <w:color w:val="auto"/>
        </w:rPr>
      </w:pPr>
      <w:r>
        <w:rPr>
          <w:b w:val="false"/>
          <w:bCs w:val="false"/>
          <w:color w:val="auto"/>
        </w:rPr>
        <w:t>Mas, para ele, isso não significa que a ação possa ser ajuizada no local do domicílio do empregado se assim não prevê expressamente a lei. No caso, as provas revelaram que ele foi contratado em Belo Horizonte e trabalhou em vários estados do Brasil e cidades do interior de Minas Gerais. As regras de competência são de ordem pública, não cabendo ao Julgador estabelecer exceções diversas daquelas já expressamente previstas no texto legal. Assim, a tutela de acesso do hipossuficiente ao Judiciário deve ser interpretada em consonância com tais normas, não comportando interpretações que levem à escolha arbitrária do local de ajuizamento de ação pelo trabalhador, registrou o relator, rejeitando a pretensão do reclamante de fazer prevalecer o foro de seu domicílio, como se gozasse de privilégio processual. O magistrado citou decisão recente da Turma de julgadores no mesmo sentido.</w:t>
      </w:r>
    </w:p>
    <w:p>
      <w:pPr>
        <w:pStyle w:val="Normal"/>
        <w:spacing w:before="0" w:after="0"/>
        <w:jc w:val="both"/>
        <w:rPr>
          <w:b w:val="false"/>
          <w:b w:val="false"/>
          <w:bCs w:val="false"/>
          <w:color w:val="auto"/>
        </w:rPr>
      </w:pPr>
      <w:r>
        <w:rPr>
          <w:b w:val="false"/>
          <w:bCs w:val="false"/>
          <w:color w:val="auto"/>
        </w:rPr>
        <w:t>Tendo em vista que a ação foi ajuizada fora do local da contratação ou da prestação da atividade, a Turma de julgadores acolheu a preliminar de incompetência territorial para, cassando a sentença proferida, determinar a remessa dos autos para uma das Varas do Trabalho da cidade de Belo Horizonte. A apreciação das demais matérias discutidas no recurso ficou prejudicada em razão do entendimento adotado.</w:t>
      </w:r>
    </w:p>
    <w:p>
      <w:pPr>
        <w:pStyle w:val="Normal"/>
        <w:spacing w:before="0" w:after="0"/>
        <w:jc w:val="both"/>
        <w:rPr>
          <w:b w:val="false"/>
          <w:b w:val="false"/>
          <w:bCs w:val="false"/>
          <w:color w:val="auto"/>
        </w:rPr>
      </w:pPr>
      <w:r>
        <w:rPr>
          <w:b w:val="false"/>
          <w:bCs w:val="false"/>
          <w:color w:val="auto"/>
        </w:rPr>
        <w:t>( 0000070-05.2013.5.03.0082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Dispensa por justa causa de funcionária do Domino’s que fez pizzas de graça para família é leg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Regional do Trabalho da 10ª Região (TRT-10) manteve sentença que considerou legal a dispensa por justa causa de uma funcionária da Pontocentral Comércio de Alimentos Ltda. (Domino’s Pizza) que fez pizzas de graça para a família sem autorização dos superiores. Os desembargadores concordaram que o fato gerou a quebra da confiança do empregador em seu funcionário.</w:t>
      </w:r>
    </w:p>
    <w:p>
      <w:pPr>
        <w:pStyle w:val="Normal"/>
        <w:spacing w:before="0" w:after="0"/>
        <w:jc w:val="both"/>
        <w:rPr>
          <w:b w:val="false"/>
          <w:b w:val="false"/>
          <w:bCs w:val="false"/>
          <w:color w:val="auto"/>
        </w:rPr>
      </w:pPr>
      <w:r>
        <w:rPr>
          <w:b w:val="false"/>
          <w:bCs w:val="false"/>
          <w:color w:val="auto"/>
        </w:rPr>
        <w:t>Depois do fato, considerado ato de improbidade, a funcionária foi dispensada por justa causa, com base no artigo 482 (alínea “a”) da Consolidação das Leis do Trabalho (CLT). Irresignada, ajuizou reclamação trabalhista contestando a desproporcionalidade da pena. Ela diz que teria sido autorizada pela superior a fazer uma pizza de graça. O juiz Fernando Gabriele Bernardes, da 9ª Vara do Trabalho de Brasília, negou o pleito, por considerar caracterizada falta grave a justificar a dispensa por justa causa.</w:t>
      </w:r>
    </w:p>
    <w:p>
      <w:pPr>
        <w:pStyle w:val="Normal"/>
        <w:spacing w:before="0" w:after="0"/>
        <w:jc w:val="both"/>
        <w:rPr>
          <w:b w:val="false"/>
          <w:b w:val="false"/>
          <w:bCs w:val="false"/>
          <w:color w:val="auto"/>
        </w:rPr>
      </w:pPr>
      <w:r>
        <w:rPr>
          <w:b w:val="false"/>
          <w:bCs w:val="false"/>
          <w:color w:val="auto"/>
        </w:rPr>
        <w:t>A funcionária recorreu ao TRT-10 contra a sentença, alegando, novamente, que foi autorizada a fazer pizza por uma superiora, e que a pena seria desproporcional.</w:t>
      </w:r>
    </w:p>
    <w:p>
      <w:pPr>
        <w:pStyle w:val="Normal"/>
        <w:spacing w:before="0" w:after="0"/>
        <w:jc w:val="both"/>
        <w:rPr>
          <w:b w:val="false"/>
          <w:b w:val="false"/>
          <w:bCs w:val="false"/>
          <w:color w:val="auto"/>
        </w:rPr>
      </w:pPr>
      <w:r>
        <w:rPr>
          <w:b w:val="false"/>
          <w:bCs w:val="false"/>
          <w:color w:val="auto"/>
        </w:rPr>
        <w:t>Em seu voto, o relator do caso na Terceira Turma, juiz convocado Paulo Henrique Blair, revelou constar dos autos que a funcionária do restaurante fez quatro pizzas para consumo seu e de sua família, sem consentimento dos superiores e sem pagar. Segundo o relator, a declaração de que teria sido autorizada a fazer uma pizza não ficou comprovada. E ainda que não fosse, frisou o juiz convocado, o depoimento da funcionária demonstra que teria excedido tal autorização ao fazer não uma, mas quatro pizzas.</w:t>
      </w:r>
    </w:p>
    <w:p>
      <w:pPr>
        <w:pStyle w:val="Normal"/>
        <w:spacing w:before="0" w:after="0"/>
        <w:jc w:val="both"/>
        <w:rPr/>
      </w:pPr>
      <w:r>
        <w:rPr>
          <w:b w:val="false"/>
          <w:bCs w:val="false"/>
          <w:color w:val="auto"/>
        </w:rPr>
        <w:t>“</w:t>
      </w:r>
      <w:r>
        <w:rPr>
          <w:b w:val="false"/>
          <w:bCs w:val="false"/>
          <w:color w:val="auto"/>
        </w:rPr>
        <w:t>O fato de fazer quatro pizzas para si e familiares poderia não ser visto como comportamento grave que justificasse a justa causa aplicada. Contudo, a perda de confiança não depende apenas de eventual prejuízo causado ao empregador, mas, o fato de não poder entregar ao empregado a missão de cuidar dos negócios da empresa, na ausência dos seus superiores”, frisou o relator.</w:t>
      </w:r>
    </w:p>
    <w:p>
      <w:pPr>
        <w:pStyle w:val="Normal"/>
        <w:spacing w:before="0" w:after="0"/>
        <w:jc w:val="both"/>
        <w:rPr>
          <w:b w:val="false"/>
          <w:b w:val="false"/>
          <w:bCs w:val="false"/>
          <w:color w:val="auto"/>
        </w:rPr>
      </w:pPr>
      <w:r>
        <w:rPr>
          <w:b w:val="false"/>
          <w:bCs w:val="false"/>
          <w:color w:val="auto"/>
        </w:rPr>
        <w:t>Além disso, explicou o relator, a improbidade, como espécie do gênero de modalidade da justa causa não exige conduta reiterada. “Com um simples ato reprovável é factível a quebra da fidúcia do empregador pelo empregado, e a justa causa exsurge por não poder perdurar a relação empregatícia”. Para o relator, a recorrente agiu de forma reprovável quando estavam ausentes a gerente e o supervisor da loja.</w:t>
      </w:r>
    </w:p>
    <w:p>
      <w:pPr>
        <w:pStyle w:val="Normal"/>
        <w:spacing w:before="0" w:after="0"/>
        <w:jc w:val="both"/>
        <w:rPr>
          <w:b w:val="false"/>
          <w:b w:val="false"/>
          <w:bCs w:val="false"/>
          <w:color w:val="auto"/>
        </w:rPr>
      </w:pPr>
      <w:r>
        <w:rPr>
          <w:b w:val="false"/>
          <w:bCs w:val="false"/>
          <w:color w:val="auto"/>
        </w:rPr>
        <w:t>Processo nº 0001976-94.2012.5.10.009</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5 - Empresa que instalou câmera no banheiro dos empregados é condenada a indeniza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9ª Câmara do TRT-15 deu parcial provimento ao recurso de um trabalhador, rearbitrando para R$ 10 mil o valor da indenização por danos morais, a ser pago pela reclamada, em virtude de instalação de câmera nos banheiros masculinos dos funcionários da empresa. O juízo da 2ª Vara do Trabalho de Bauru havia arbitrado em R$ 6.700 a indenização, porém o acórdão, que teve como relator o desembargador Luiz Antonio Lazarim, determinou a majoração pela gravidade da existência do equipamento instalado e sua repercussão no ambiente de trabalho, inclusive com comentários pejorativos.</w:t>
      </w:r>
    </w:p>
    <w:p>
      <w:pPr>
        <w:pStyle w:val="Normal"/>
        <w:spacing w:before="0" w:after="0"/>
        <w:jc w:val="both"/>
        <w:rPr>
          <w:b w:val="false"/>
          <w:b w:val="false"/>
          <w:bCs w:val="false"/>
          <w:color w:val="auto"/>
        </w:rPr>
      </w:pPr>
      <w:r>
        <w:rPr>
          <w:b w:val="false"/>
          <w:bCs w:val="false"/>
          <w:color w:val="auto"/>
        </w:rPr>
        <w:t>A reclamada, uma empresa conhecida pela sua atuação no ramo de baterias automotivas, defendeu-se, afirmando que não autorizou a instalação de qualquer tipo de câmera dentro de um dos banheiros. Também negou o ilícito patronal e muito menos qualquer abalo moral apto a ensejar os danos morais.</w:t>
      </w:r>
    </w:p>
    <w:p>
      <w:pPr>
        <w:pStyle w:val="Normal"/>
        <w:spacing w:before="0" w:after="0"/>
        <w:jc w:val="both"/>
        <w:rPr>
          <w:b w:val="false"/>
          <w:b w:val="false"/>
          <w:bCs w:val="false"/>
          <w:color w:val="auto"/>
        </w:rPr>
      </w:pPr>
      <w:r>
        <w:rPr>
          <w:b w:val="false"/>
          <w:bCs w:val="false"/>
          <w:color w:val="auto"/>
        </w:rPr>
        <w:t>Uma testemunha do reclamante, porém, disse que estava no grupo que encontrou a câmera no banheiro e a retirou de lá. Segundo essa testemunha afirmou, a microcâmera estava acoplada em fios e o fato foi registrado em boletim de ocorrência. Afirmou também que os funcionários estavam desconfiados, pois havia algum tempo ouviam comentários pejorativos, inclusive de líderes da empresa.</w:t>
      </w:r>
    </w:p>
    <w:p>
      <w:pPr>
        <w:pStyle w:val="Normal"/>
        <w:spacing w:before="0" w:after="0"/>
        <w:jc w:val="both"/>
        <w:rPr>
          <w:b w:val="false"/>
          <w:b w:val="false"/>
          <w:bCs w:val="false"/>
          <w:color w:val="auto"/>
        </w:rPr>
      </w:pPr>
      <w:r>
        <w:rPr>
          <w:b w:val="false"/>
          <w:bCs w:val="false"/>
          <w:color w:val="auto"/>
        </w:rPr>
        <w:t>Uma testemunha da reclamada, responsável por instalação de câmeras na empresa, disse que não trabalhava com aquele tipo de equipamento e que desconhecia como aquele tipo de microcâmera podia gerar imagens. Essa testemunha também afirmou que a empresa estava tendo problemas com os empregados do segundo turno, no setor em que atuava o reclamante.</w:t>
      </w:r>
    </w:p>
    <w:p>
      <w:pPr>
        <w:pStyle w:val="Normal"/>
        <w:spacing w:before="0" w:after="0"/>
        <w:jc w:val="both"/>
        <w:rPr>
          <w:b w:val="false"/>
          <w:b w:val="false"/>
          <w:bCs w:val="false"/>
          <w:color w:val="auto"/>
        </w:rPr>
      </w:pPr>
      <w:r>
        <w:rPr>
          <w:b w:val="false"/>
          <w:bCs w:val="false"/>
          <w:color w:val="auto"/>
        </w:rPr>
        <w:t>Ainda conforme prova oral feita nos autos, o banheiro tinha passado por reforma recente, e uma segunda testemunha da empresa afirmou que qualquer pessoa, com a ajuda de uma escada, poderia instalar essa microcâmera no local em que o equipamento foi encontrado.</w:t>
      </w:r>
    </w:p>
    <w:p>
      <w:pPr>
        <w:pStyle w:val="Normal"/>
        <w:spacing w:before="0" w:after="0"/>
        <w:jc w:val="both"/>
        <w:rPr>
          <w:b w:val="false"/>
          <w:b w:val="false"/>
          <w:bCs w:val="false"/>
          <w:color w:val="auto"/>
        </w:rPr>
      </w:pPr>
      <w:r>
        <w:rPr>
          <w:b w:val="false"/>
          <w:bCs w:val="false"/>
          <w:color w:val="auto"/>
        </w:rPr>
        <w:t>O acórdão, no mesmo sentido da decisão de primeira instância, entendeu que esse conjunto de fatores indica que, efetivamente, a reclamada tinha interesse numa maior fiscalização visual do setor. Também afirmou que, sendo incontroverso que a microcâmera estava acoplada à luminária do banheiro, não seria razoável que tal instalação ocorresse sem a ciência da reclamada. Por isso, a Câmara responsabilizou a empresa.</w:t>
      </w:r>
    </w:p>
    <w:p>
      <w:pPr>
        <w:pStyle w:val="Normal"/>
        <w:spacing w:before="0" w:after="0"/>
        <w:jc w:val="both"/>
        <w:rPr>
          <w:b w:val="false"/>
          <w:b w:val="false"/>
          <w:bCs w:val="false"/>
          <w:color w:val="auto"/>
        </w:rPr>
      </w:pPr>
      <w:r>
        <w:rPr>
          <w:b w:val="false"/>
          <w:bCs w:val="false"/>
          <w:color w:val="auto"/>
        </w:rPr>
        <w:t>O acórdão concluiu que a existência de microcâmeras instaladas em banheiro da empresa afronta a dignidade da pessoa do trabalhador, posto que invade a sua privacidade, e, portanto, deve o empregador arcar com os ônus do assédio moral, mediante o pagamento de indenização. (Processo 0001150-81.2012.5.15.0089)</w:t>
      </w:r>
    </w:p>
    <w:p>
      <w:pPr>
        <w:pStyle w:val="Normal"/>
        <w:spacing w:before="0" w:after="0"/>
        <w:jc w:val="both"/>
        <w:rPr>
          <w:b w:val="false"/>
          <w:b w:val="false"/>
          <w:bCs w:val="false"/>
          <w:color w:val="auto"/>
        </w:rPr>
      </w:pPr>
      <w:r>
        <w:rPr>
          <w:b w:val="false"/>
          <w:bCs w:val="false"/>
          <w:color w:val="auto"/>
        </w:rPr>
        <w:t>Fonte: Tribunal Regional do Trabalho da 15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3 - 1ª Turma condena usina de álcool por dano moral individual em ação movida pelo MPT</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Trabalhadores que atuavam na Alcopan, usina de álcool que funcionava no município de Poconé, a 100km de Cuiabá, deverão receber, cada um, 2 mil reais de indenização por danos morais. A condenação foi imposta pela 1ª Turma do TRT de Mato Grosso, em pedido de feito pelo Ministério Público do Trabalho (MPT).</w:t>
      </w:r>
    </w:p>
    <w:p>
      <w:pPr>
        <w:pStyle w:val="Normal"/>
        <w:spacing w:before="0" w:after="0"/>
        <w:jc w:val="both"/>
        <w:rPr>
          <w:b w:val="false"/>
          <w:b w:val="false"/>
          <w:bCs w:val="false"/>
          <w:color w:val="auto"/>
        </w:rPr>
      </w:pPr>
      <w:r>
        <w:rPr>
          <w:b w:val="false"/>
          <w:bCs w:val="false"/>
          <w:color w:val="auto"/>
        </w:rPr>
        <w:t>O valor é devido a atrasos no pagamento dos salários quando a empresa ainda estava em recuperação judicial. Em agosto de 2012, a Justiça Estadual decretou a falência da usina e de todo o grupo a qual pertencia.</w:t>
      </w:r>
    </w:p>
    <w:p>
      <w:pPr>
        <w:pStyle w:val="Normal"/>
        <w:spacing w:before="0" w:after="0"/>
        <w:jc w:val="both"/>
        <w:rPr>
          <w:b w:val="false"/>
          <w:b w:val="false"/>
          <w:bCs w:val="false"/>
          <w:color w:val="auto"/>
        </w:rPr>
      </w:pPr>
      <w:r>
        <w:rPr>
          <w:b w:val="false"/>
          <w:bCs w:val="false"/>
          <w:color w:val="auto"/>
        </w:rPr>
        <w:t>O processo chegou ao Tribunal após o MPT e a empresa recorrerem de decisão dada no início do ano pela hoje Secretaria Judiciária e de Apoio à Execução e Solução de Conflitos (SEJAESC) do TRT/MT. Conforme sentença, a Alcopan e seus sócios deveriam pagar 750 mil reais de indenização por dano moral coletivo.</w:t>
      </w:r>
    </w:p>
    <w:p>
      <w:pPr>
        <w:pStyle w:val="Normal"/>
        <w:spacing w:before="0" w:after="0"/>
        <w:jc w:val="both"/>
        <w:rPr>
          <w:b w:val="false"/>
          <w:b w:val="false"/>
          <w:bCs w:val="false"/>
          <w:color w:val="auto"/>
        </w:rPr>
      </w:pPr>
      <w:r>
        <w:rPr>
          <w:b w:val="false"/>
          <w:bCs w:val="false"/>
          <w:color w:val="auto"/>
        </w:rPr>
        <w:t>No recurso, o Ministério Público buscou que a empresa fosse condenada também por dano moral individual – com repasse dos valores aos próprios trabalhadores – devido, entre outras coisas, pelo atraso no pagamento dos salários. Já a Alcopan pleiteava a reforma da condenação por dano moral coletivo ou a redução dos valores a serem pagos.</w:t>
      </w:r>
    </w:p>
    <w:p>
      <w:pPr>
        <w:pStyle w:val="Normal"/>
        <w:spacing w:before="0" w:after="0"/>
        <w:jc w:val="both"/>
        <w:rPr>
          <w:b w:val="false"/>
          <w:b w:val="false"/>
          <w:bCs w:val="false"/>
          <w:color w:val="auto"/>
        </w:rPr>
      </w:pPr>
      <w:r>
        <w:rPr>
          <w:b w:val="false"/>
          <w:bCs w:val="false"/>
          <w:color w:val="auto"/>
        </w:rPr>
        <w:t>Segundo o desembargador Roberto Benatar, relator do processo, a Alcopan lesou direitos individuais homogêneos dos trabalhadores, bem como direitos coletivos, pela demora no pagamento dos salários de seus empregados. Não é possível ao trabalhador sobreviver sem a disponibilização do salário em intervalos regulares, mormente o mais humilde, que não tem (...) alternativa para arcar com as despesas indispensáveis à subsistência”, escreveu.</w:t>
      </w:r>
    </w:p>
    <w:p>
      <w:pPr>
        <w:pStyle w:val="Normal"/>
        <w:spacing w:before="0" w:after="0"/>
        <w:jc w:val="both"/>
        <w:rPr>
          <w:b w:val="false"/>
          <w:b w:val="false"/>
          <w:bCs w:val="false"/>
          <w:color w:val="auto"/>
        </w:rPr>
      </w:pPr>
      <w:r>
        <w:rPr>
          <w:b w:val="false"/>
          <w:bCs w:val="false"/>
          <w:color w:val="auto"/>
        </w:rPr>
        <w:t>Acompanhando o voto do relator, a Turma reduziu o valor da condenação por dano moral coletivo de 750 mil para 30 mil reais e acolheu o pedido do MPT para determinar à empresa o pagamento de 2 mil reais para cada trabalhador a título de dano individual. O valor foi estipulado com base na média aproximada a que cada um deveria receber de salários atrasados. Segundo o relator, a decisão levou em conta a atual situação da empresa, em estado de falência.</w:t>
      </w:r>
    </w:p>
    <w:p>
      <w:pPr>
        <w:pStyle w:val="Normal"/>
        <w:spacing w:before="0" w:after="0"/>
        <w:jc w:val="both"/>
        <w:rPr>
          <w:b w:val="false"/>
          <w:b w:val="false"/>
          <w:bCs w:val="false"/>
          <w:color w:val="auto"/>
        </w:rPr>
      </w:pPr>
      <w:r>
        <w:rPr>
          <w:b w:val="false"/>
          <w:bCs w:val="false"/>
          <w:color w:val="auto"/>
        </w:rPr>
        <w:t>Legitimidade</w:t>
      </w:r>
    </w:p>
    <w:p>
      <w:pPr>
        <w:pStyle w:val="Normal"/>
        <w:spacing w:before="0" w:after="0"/>
        <w:jc w:val="both"/>
        <w:rPr>
          <w:b w:val="false"/>
          <w:b w:val="false"/>
          <w:bCs w:val="false"/>
          <w:color w:val="auto"/>
        </w:rPr>
      </w:pPr>
      <w:r>
        <w:rPr>
          <w:b w:val="false"/>
          <w:bCs w:val="false"/>
          <w:color w:val="auto"/>
        </w:rPr>
        <w:t>A 1ª Turma do TRT reconheceu a legitimidade do MPT em pedir a condenação da Alcopan pelos danos causados individualmente a cada empregado, decorrentes, entre outras coisas, do atraso salarial e demora no pagamento do saldo de salários.</w:t>
      </w:r>
    </w:p>
    <w:p>
      <w:pPr>
        <w:pStyle w:val="Normal"/>
        <w:spacing w:before="0" w:after="0"/>
        <w:jc w:val="both"/>
        <w:rPr>
          <w:b w:val="false"/>
          <w:b w:val="false"/>
          <w:bCs w:val="false"/>
          <w:color w:val="auto"/>
        </w:rPr>
      </w:pPr>
      <w:r>
        <w:rPr>
          <w:b w:val="false"/>
          <w:bCs w:val="false"/>
          <w:color w:val="auto"/>
        </w:rPr>
        <w:t>Em síntese, entenderam os desembargadores tratar-se de direitos individuais homogêneos, cuja defesa também pode ser exercida pelo Ministério Público por meio das Ações Civis Públicas. O entendimento teve como base o argumento sustentado pelo relator Roberto Benatar em seu voto, de que a origem da lesão era a mesma para todos os empregados.</w:t>
      </w:r>
    </w:p>
    <w:p>
      <w:pPr>
        <w:pStyle w:val="Normal"/>
        <w:spacing w:before="0" w:after="0"/>
        <w:jc w:val="both"/>
        <w:rPr>
          <w:b w:val="false"/>
          <w:b w:val="false"/>
          <w:bCs w:val="false"/>
          <w:color w:val="auto"/>
        </w:rPr>
      </w:pPr>
      <w:r>
        <w:rPr>
          <w:b w:val="false"/>
          <w:bCs w:val="false"/>
          <w:color w:val="auto"/>
        </w:rPr>
        <w:t>O desembargador, aliás, destacou a importância da atuação do MPT nesses casos, até como forma de se assegurar maior celeridade pela redução do número de processos em trâmite na Justiça. “O enfoque individualista do problema deve ser evitado, afigurando-se mais econômico, célere e razoável que, constatada suposta infringência às normas legais que afetem um contingente considerável de trabalhadores, seja o Estado-Juiz provocado para que possa, de forma universal, dizer o direito ao caso concreto quanto a todos os que se encontram em similar situação, pacificando, assim, não apenas uma relação individualizada, mas o conjunto daqueles vivenciados pelos empregados envolvidos.”,</w:t>
      </w:r>
    </w:p>
    <w:p>
      <w:pPr>
        <w:pStyle w:val="Normal"/>
        <w:spacing w:before="0" w:after="0"/>
        <w:jc w:val="both"/>
        <w:rPr>
          <w:b w:val="false"/>
          <w:b w:val="false"/>
          <w:bCs w:val="false"/>
          <w:color w:val="auto"/>
        </w:rPr>
      </w:pPr>
      <w:r>
        <w:rPr>
          <w:b w:val="false"/>
          <w:bCs w:val="false"/>
          <w:color w:val="auto"/>
        </w:rPr>
        <w:t>(Processo 0001200-39.2009.5.23.0009)</w:t>
      </w:r>
    </w:p>
    <w:p>
      <w:pPr>
        <w:pStyle w:val="Normal"/>
        <w:spacing w:before="0" w:after="0"/>
        <w:jc w:val="both"/>
        <w:rPr>
          <w:b w:val="false"/>
          <w:b w:val="false"/>
          <w:bCs w:val="false"/>
          <w:color w:val="auto"/>
        </w:rPr>
      </w:pPr>
      <w:r>
        <w:rPr>
          <w:b w:val="false"/>
          <w:bCs w:val="false"/>
          <w:color w:val="auto"/>
        </w:rPr>
        <w:t>Fonte: Tribunal Regional do Trabalho da 2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4 - Juíza determina bloqueio de dinheiro e bens da Iesa e da Petrobrá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juíza do Trabalho Lila Paula Flores França, titular da Vara do Trabalho de São Jerônimo, determinou, em despacho assinado na tarde desta segunda-feira, o bloqueio de valores em contas bancárias e aplicações financeiras da Iesa Óleo &amp; Gás S/A, do Consórcio Tupi/BV e da Petrobrás, até o limite de R$ 30 milhões, via sistema BacenJud. A quantia é a estimada pelo Sindicato dos Metalúrgicos de Charqueadas para o pagamento das verbas rescisórias de aproximadamente mil empregados da Iesa, ameaçados de despedida. Na mesma decisão, a magistrada ainda ordena o rastreio, via sistema RenaJud, de veículos em nome das empresas demandadas, além do sequestro de bens, especialmente os compressores da Petrobrás existentes no pátio da Iesa. A decisão atende a pedido do Ministério Público do Trabalho. Acesse aqui a íntegra do despacho.</w:t>
      </w:r>
    </w:p>
    <w:p>
      <w:pPr>
        <w:pStyle w:val="Normal"/>
        <w:spacing w:before="0" w:after="0"/>
        <w:jc w:val="both"/>
        <w:rPr>
          <w:b w:val="false"/>
          <w:b w:val="false"/>
          <w:bCs w:val="false"/>
          <w:color w:val="auto"/>
        </w:rPr>
      </w:pPr>
      <w:r>
        <w:rPr>
          <w:b w:val="false"/>
          <w:bCs w:val="false"/>
          <w:color w:val="auto"/>
        </w:rPr>
        <w:t>No sábado, também atendendo a reivindicação do MPT-RS, a magistrada já havia determinado a suspensão da despedida em massa, sob pena de multa de R$ 100 milhões em caso de descumprimento. Para a juíza, a despedida em massa deve ser antecedida de negociação entre e a empresa e o sindicato da categoria, o que não ocorreu neste caso. Oficiais de Justiça tentaram, até a manhã desta segunda-feira, notificar a Iesa sobre a decisão, na sede da empresa em Charqueadas. Porém, não obtiveram sucesso. Assim, a Vara do Trabalho de São Jerônimo fez novas diligências nesta tarde, a fim de notificar a Iesa, a Petrobrás e a Tupi no estado do Rio de Janeiro, por meio de carta precatória expedida ao Tribunal Regional do Trabalho da 1ª Região. Também há um mandado para a notificação da Iesa em uma sede da empresa em Canoas. Até as 19h desta segunda-feira, ambas as diligências ainda não haviam tido êxito.</w:t>
      </w:r>
    </w:p>
    <w:p>
      <w:pPr>
        <w:pStyle w:val="Normal"/>
        <w:spacing w:before="0" w:after="0"/>
        <w:jc w:val="both"/>
        <w:rPr>
          <w:b w:val="false"/>
          <w:b w:val="false"/>
          <w:bCs w:val="false"/>
          <w:color w:val="auto"/>
        </w:rPr>
      </w:pPr>
      <w:r>
        <w:rPr>
          <w:b w:val="false"/>
          <w:bCs w:val="false"/>
          <w:color w:val="auto"/>
        </w:rPr>
        <w:t>A juíza Lila também está em contato com o Ministério Público do Trabalho para agendar uma audiência entre a Iesa e o sindicato profissional, na Vara do Trabalho de São Jerônimo, para o mais breve possível.</w:t>
      </w:r>
    </w:p>
    <w:p>
      <w:pPr>
        <w:pStyle w:val="Normal"/>
        <w:spacing w:before="0" w:after="0"/>
        <w:jc w:val="both"/>
        <w:rPr>
          <w:b w:val="false"/>
          <w:b w:val="false"/>
          <w:bCs w:val="false"/>
          <w:color w:val="auto"/>
        </w:rPr>
      </w:pPr>
      <w:r>
        <w:rPr>
          <w:b w:val="false"/>
          <w:bCs w:val="false"/>
          <w:color w:val="auto"/>
        </w:rPr>
        <w:t>Fonte: Tribunal Regional do Trabalho da 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8 - TST suspende penhora de restituição do imposto de renda para pagar dívida trabalhist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ubseção 2 Especializada em Dissídios Individuais (SDI-2) do Tribunal Superior do Trabalho sustou a penhora determinada sobre o valor da restituição do imposto de renda de um terapeuta para o pagamento de uma execução trabalhista. A decisão se deu em mandado de segurança impetrado pelo terapeuta CONTRA decisão da 62ª Vara do Trabalho de São Paulo, que havia determinado os bloqueios em sua conta para o pagamento de execução movida por um trabalhador contra a Cooperativa dos Profissionais da Saúde da Classe Médica (Cooperpas/Med-1) e outros, da qual o terapeuta era conselheiro.</w:t>
      </w:r>
    </w:p>
    <w:p>
      <w:pPr>
        <w:pStyle w:val="Normal"/>
        <w:spacing w:before="0" w:after="0"/>
        <w:jc w:val="both"/>
        <w:rPr>
          <w:b w:val="false"/>
          <w:b w:val="false"/>
          <w:bCs w:val="false"/>
          <w:color w:val="auto"/>
        </w:rPr>
      </w:pPr>
      <w:r>
        <w:rPr>
          <w:b w:val="false"/>
          <w:bCs w:val="false"/>
          <w:color w:val="auto"/>
        </w:rPr>
        <w:t>Foram efetuados dois bloqueios via Bacen-Jud, entre eles um de R$ 9.373, referente à restituição do IR retido na fonte pelo empregador. Sustentando a ilegalidade do ato de penhora, realizada sobre parcela de natureza SALARIAL, o profissional da saúde buscou a desconstituição da decisão.</w:t>
      </w:r>
    </w:p>
    <w:p>
      <w:pPr>
        <w:pStyle w:val="Normal"/>
        <w:spacing w:before="0" w:after="0"/>
        <w:jc w:val="both"/>
        <w:rPr>
          <w:b w:val="false"/>
          <w:b w:val="false"/>
          <w:bCs w:val="false"/>
          <w:color w:val="auto"/>
        </w:rPr>
      </w:pPr>
      <w:r>
        <w:rPr>
          <w:b w:val="false"/>
          <w:bCs w:val="false"/>
          <w:color w:val="auto"/>
        </w:rPr>
        <w:t>A 62ª Vara do Trabalho paulista afirmou que a penhora ocorreu após várias tentativas frustradas de localização de bens da cooperativa e de seus sócios. Segundo o juízo, não havia no processo qualquer DOCUMENTO capaz de demonstrar que o valor era impenhorável.</w:t>
      </w:r>
    </w:p>
    <w:p>
      <w:pPr>
        <w:pStyle w:val="Normal"/>
        <w:spacing w:before="0" w:after="0"/>
        <w:jc w:val="both"/>
        <w:rPr>
          <w:b w:val="false"/>
          <w:b w:val="false"/>
          <w:bCs w:val="false"/>
          <w:color w:val="auto"/>
        </w:rPr>
      </w:pPr>
      <w:r>
        <w:rPr>
          <w:b w:val="false"/>
          <w:bCs w:val="false"/>
          <w:color w:val="auto"/>
        </w:rPr>
        <w:t>O Tribunal REGIONAL do Trabalho da 2ª Região (SP), ao examinar o mandado de segurança, suspendeu a penhora apenas dos valores relativos a salários, mas manteve o bloqueio da restituição por considerar que o artigo 649, inciso IV, do Código de Processo Civil protege apenas o salário, não valores de outras origens.</w:t>
      </w:r>
    </w:p>
    <w:p>
      <w:pPr>
        <w:pStyle w:val="Normal"/>
        <w:spacing w:before="0" w:after="0"/>
        <w:jc w:val="both"/>
        <w:rPr>
          <w:b w:val="false"/>
          <w:b w:val="false"/>
          <w:bCs w:val="false"/>
          <w:color w:val="auto"/>
        </w:rPr>
      </w:pPr>
      <w:r>
        <w:rPr>
          <w:b w:val="false"/>
          <w:bCs w:val="false"/>
          <w:color w:val="auto"/>
        </w:rPr>
        <w:t>O executado insistiu na impossibilidade da penhora junto ao TST, que acolheu sua tese. No entendimento da SDI-2, a impenhorabilidade dos salários alcança também os valores de restituição de imposto retido na fonte pela empresa pagadora. O colegiado seguiu o voto do RELATOR, ministro Emmanoel Pereira, no sentido de que o terapeuta tem direito líquido e certo de não ter esses valores penhorados, e determinou a sua liberação.</w:t>
      </w:r>
    </w:p>
    <w:p>
      <w:pPr>
        <w:pStyle w:val="Normal"/>
        <w:spacing w:before="0" w:after="0"/>
        <w:jc w:val="both"/>
        <w:rPr>
          <w:b w:val="false"/>
          <w:b w:val="false"/>
          <w:bCs w:val="false"/>
          <w:color w:val="auto"/>
        </w:rPr>
      </w:pPr>
      <w:r>
        <w:rPr>
          <w:b w:val="false"/>
          <w:bCs w:val="false"/>
          <w:color w:val="auto"/>
        </w:rPr>
        <w:t>Processo: RO-8252-30.2011.5.02.0000</w:t>
      </w:r>
    </w:p>
    <w:p>
      <w:pPr>
        <w:pStyle w:val="Normal"/>
        <w:spacing w:before="0" w:after="0"/>
        <w:jc w:val="both"/>
        <w:rPr>
          <w:b w:val="false"/>
          <w:b w:val="false"/>
          <w:bCs w:val="false"/>
          <w:color w:val="auto"/>
        </w:rPr>
      </w:pPr>
      <w:r>
        <w:rPr>
          <w:b w:val="false"/>
          <w:bCs w:val="false"/>
          <w:color w:val="auto"/>
        </w:rPr>
        <w:t>Fonte: Tribunal Regional do Trabalho da 8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C.FED - Comissão debate contribuição previdenciária especial para catadores de reciclávei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omissão especial que analisa a inclusão de catadores de material reciclável no Regime Geral de Previdência Social (RGPS), na condição de segurado especial, nos termos da Proposta de Emenda à Constituição 309/13 promove audiência pública sobre a proposta nesta quarta-feira (26).</w:t>
      </w:r>
    </w:p>
    <w:p>
      <w:pPr>
        <w:pStyle w:val="Normal"/>
        <w:spacing w:before="0" w:after="0"/>
        <w:jc w:val="both"/>
        <w:rPr>
          <w:b w:val="false"/>
          <w:b w:val="false"/>
          <w:bCs w:val="false"/>
          <w:color w:val="auto"/>
        </w:rPr>
      </w:pPr>
      <w:r>
        <w:rPr>
          <w:b w:val="false"/>
          <w:bCs w:val="false"/>
          <w:color w:val="auto"/>
        </w:rPr>
        <w:t>De acordo com o deputado Padre João (PT-MG) que, juntamente com a deputada Erika Kokay (PT-DF), sugeriu o debate explica que, atualmente, o catador de material reciclável é obrigado efetuar sua contribuição para o RGPS como trabalhador autônomo ou por meio de cooperativa e, por isso precisa arcar com a mesma carga tributária de uma empresa, pagando impostos patronais, inviabilizando a contribuição da maior parte dos catadores por auferirem renda muito baixa.</w:t>
      </w:r>
    </w:p>
    <w:p>
      <w:pPr>
        <w:pStyle w:val="Normal"/>
        <w:spacing w:before="0" w:after="0"/>
        <w:jc w:val="both"/>
        <w:rPr/>
      </w:pPr>
      <w:r>
        <w:rPr>
          <w:b w:val="false"/>
          <w:bCs w:val="false"/>
          <w:color w:val="auto"/>
        </w:rPr>
        <w:t>“</w:t>
      </w:r>
      <w:r>
        <w:rPr>
          <w:b w:val="false"/>
          <w:bCs w:val="false"/>
          <w:color w:val="auto"/>
        </w:rPr>
        <w:t>Por esta PEC, o catador terá contribuição diferenciada, sendo aplicada uma alíquota sobre o resultado da comercialização de sua produção (2,3%). Também, terão direito à aposentadoria por idade cinco anos antes, em face do desgaste da atividade do catador assemelhar-se ao enfrentado pelos trabalhadores rurais, que já são beneficiados com essa redução de idade”, explica.</w:t>
      </w:r>
    </w:p>
    <w:p>
      <w:pPr>
        <w:pStyle w:val="Normal"/>
        <w:spacing w:before="0" w:after="0"/>
        <w:jc w:val="both"/>
        <w:rPr>
          <w:b w:val="false"/>
          <w:b w:val="false"/>
          <w:bCs w:val="false"/>
          <w:color w:val="auto"/>
        </w:rPr>
      </w:pPr>
      <w:r>
        <w:rPr>
          <w:b w:val="false"/>
          <w:bCs w:val="false"/>
          <w:color w:val="auto"/>
        </w:rPr>
        <w:t>Foram convidados:</w:t>
      </w:r>
    </w:p>
    <w:p>
      <w:pPr>
        <w:pStyle w:val="Normal"/>
        <w:spacing w:before="0" w:after="0"/>
        <w:jc w:val="both"/>
        <w:rPr>
          <w:b w:val="false"/>
          <w:b w:val="false"/>
          <w:bCs w:val="false"/>
          <w:color w:val="auto"/>
        </w:rPr>
      </w:pPr>
      <w:r>
        <w:rPr>
          <w:b w:val="false"/>
          <w:bCs w:val="false"/>
          <w:color w:val="auto"/>
        </w:rPr>
        <w:t>- representante do Movimento Nacional dos Catadores de Materiais Recicláveis;</w:t>
      </w:r>
    </w:p>
    <w:p>
      <w:pPr>
        <w:pStyle w:val="Normal"/>
        <w:spacing w:before="0" w:after="0"/>
        <w:jc w:val="both"/>
        <w:rPr>
          <w:b w:val="false"/>
          <w:b w:val="false"/>
          <w:bCs w:val="false"/>
          <w:color w:val="auto"/>
        </w:rPr>
      </w:pPr>
      <w:r>
        <w:rPr>
          <w:b w:val="false"/>
          <w:bCs w:val="false"/>
          <w:color w:val="auto"/>
        </w:rPr>
        <w:t>- representante da Coordenação do Comitê de Inclusão dos Catadores;</w:t>
      </w:r>
    </w:p>
    <w:p>
      <w:pPr>
        <w:pStyle w:val="Normal"/>
        <w:spacing w:before="0" w:after="0"/>
        <w:jc w:val="both"/>
        <w:rPr>
          <w:b w:val="false"/>
          <w:b w:val="false"/>
          <w:bCs w:val="false"/>
          <w:color w:val="auto"/>
        </w:rPr>
      </w:pPr>
      <w:r>
        <w:rPr>
          <w:b w:val="false"/>
          <w:bCs w:val="false"/>
          <w:color w:val="auto"/>
        </w:rPr>
        <w:t>- representante da Associação Brasileira de Engenharia Sanitária e Ambiental/ Seção DF;</w:t>
      </w:r>
    </w:p>
    <w:p>
      <w:pPr>
        <w:pStyle w:val="Normal"/>
        <w:spacing w:before="0" w:after="0"/>
        <w:jc w:val="both"/>
        <w:rPr>
          <w:b w:val="false"/>
          <w:b w:val="false"/>
          <w:bCs w:val="false"/>
          <w:color w:val="auto"/>
        </w:rPr>
      </w:pPr>
      <w:r>
        <w:rPr>
          <w:b w:val="false"/>
          <w:bCs w:val="false"/>
          <w:color w:val="auto"/>
        </w:rPr>
        <w:t>- representante da Comissão Brasileira de Justiça e Paz da CNBB;</w:t>
      </w:r>
    </w:p>
    <w:p>
      <w:pPr>
        <w:pStyle w:val="Normal"/>
        <w:spacing w:before="0" w:after="0"/>
        <w:jc w:val="both"/>
        <w:rPr>
          <w:b w:val="false"/>
          <w:b w:val="false"/>
          <w:bCs w:val="false"/>
          <w:color w:val="auto"/>
        </w:rPr>
      </w:pPr>
      <w:r>
        <w:rPr>
          <w:b w:val="false"/>
          <w:bCs w:val="false"/>
          <w:color w:val="auto"/>
        </w:rPr>
        <w:t>- representante do Ministério Público do Distrito Federal e Territórios;</w:t>
      </w:r>
    </w:p>
    <w:p>
      <w:pPr>
        <w:pStyle w:val="Normal"/>
        <w:spacing w:before="0" w:after="0"/>
        <w:jc w:val="both"/>
        <w:rPr>
          <w:b w:val="false"/>
          <w:b w:val="false"/>
          <w:bCs w:val="false"/>
          <w:color w:val="auto"/>
        </w:rPr>
      </w:pPr>
      <w:r>
        <w:rPr>
          <w:b w:val="false"/>
          <w:bCs w:val="false"/>
          <w:color w:val="auto"/>
        </w:rPr>
        <w:t>- representante do Ministério da Previdência Social;</w:t>
      </w:r>
    </w:p>
    <w:p>
      <w:pPr>
        <w:pStyle w:val="Normal"/>
        <w:spacing w:before="0" w:after="0"/>
        <w:jc w:val="both"/>
        <w:rPr>
          <w:b w:val="false"/>
          <w:b w:val="false"/>
          <w:bCs w:val="false"/>
          <w:color w:val="auto"/>
        </w:rPr>
      </w:pPr>
      <w:r>
        <w:rPr>
          <w:b w:val="false"/>
          <w:bCs w:val="false"/>
          <w:color w:val="auto"/>
        </w:rPr>
        <w:t>- representante do Comitê Interministerial de Inclusão Social e Econômica dos Catadores de Materiais Recicláveis da Secretaria-Geral da Presidência da República;</w:t>
      </w:r>
    </w:p>
    <w:p>
      <w:pPr>
        <w:pStyle w:val="Normal"/>
        <w:spacing w:before="0" w:after="0"/>
        <w:jc w:val="both"/>
        <w:rPr>
          <w:b w:val="false"/>
          <w:b w:val="false"/>
          <w:bCs w:val="false"/>
          <w:color w:val="auto"/>
        </w:rPr>
      </w:pPr>
      <w:r>
        <w:rPr>
          <w:b w:val="false"/>
          <w:bCs w:val="false"/>
          <w:color w:val="auto"/>
        </w:rPr>
        <w:t>- o deputado estadual de Minas Gerais André Quintão.</w:t>
      </w:r>
    </w:p>
    <w:p>
      <w:pPr>
        <w:pStyle w:val="Normal"/>
        <w:spacing w:before="0" w:after="0"/>
        <w:jc w:val="both"/>
        <w:rPr>
          <w:b w:val="false"/>
          <w:b w:val="false"/>
          <w:bCs w:val="false"/>
          <w:color w:val="auto"/>
        </w:rPr>
      </w:pPr>
      <w:r>
        <w:rPr>
          <w:b w:val="false"/>
          <w:bCs w:val="false"/>
          <w:color w:val="auto"/>
        </w:rPr>
        <w:t>O debate será realizado às 14h30, no plenário 15.</w:t>
      </w:r>
    </w:p>
    <w:p>
      <w:pPr>
        <w:pStyle w:val="Normal"/>
        <w:spacing w:before="0" w:after="0"/>
        <w:jc w:val="both"/>
        <w:rPr>
          <w:b w:val="false"/>
          <w:b w:val="false"/>
          <w:bCs w:val="false"/>
          <w:color w:val="auto"/>
        </w:rPr>
      </w:pPr>
      <w:r>
        <w:rPr>
          <w:b w:val="false"/>
          <w:bCs w:val="false"/>
          <w:color w:val="auto"/>
        </w:rPr>
        <w:t>Fonte: Câmara dos Deputados Federai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C.FED - Plenário pode votar aposentadoria integral por invalidez a servidor públic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Proposta de Emenda à Constituição 170/12, que concede aposentadoria integral por invalidez ao servidor público, independentemente do motivo dessa invalidez, é o destaque desta última semana de novembro no Plenário da Câmara dos Deputados. De autoria da deputada Andreia Zito (PSDB-RJ), a PEC vale para os servidores civis da União, dos estados, do Distrito Federal e dos municípios.</w:t>
      </w:r>
    </w:p>
    <w:p>
      <w:pPr>
        <w:pStyle w:val="Normal"/>
        <w:spacing w:before="0" w:after="0"/>
        <w:jc w:val="both"/>
        <w:rPr>
          <w:b w:val="false"/>
          <w:b w:val="false"/>
          <w:bCs w:val="false"/>
          <w:color w:val="auto"/>
        </w:rPr>
      </w:pPr>
      <w:r>
        <w:rPr>
          <w:b w:val="false"/>
          <w:bCs w:val="false"/>
          <w:color w:val="auto"/>
        </w:rPr>
        <w:t>O governo vai propor um novo texto para ir a voto que deixa claro o não pagamento de retroativos, permitindo a correção das aposentadorias já existentes a partir da publicação da futura emenda constitucional.</w:t>
      </w:r>
    </w:p>
    <w:p>
      <w:pPr>
        <w:pStyle w:val="Normal"/>
        <w:spacing w:before="0" w:after="0"/>
        <w:jc w:val="both"/>
        <w:rPr>
          <w:b w:val="false"/>
          <w:b w:val="false"/>
          <w:bCs w:val="false"/>
          <w:color w:val="auto"/>
        </w:rPr>
      </w:pPr>
      <w:r>
        <w:rPr>
          <w:b w:val="false"/>
          <w:bCs w:val="false"/>
          <w:color w:val="auto"/>
        </w:rPr>
        <w:t>Essa matéria será analisada em sessão extraordinária após a sessão do Congresso, marcada para as 15 horas desta terça-feira (25), destinada à votação de vetos presidenciais e da mudança na Lei de Diretrizes Orçamentárias (LDO) de 2014 para alterar o cálculo do superavit primário (PLN 36/14).</w:t>
      </w:r>
    </w:p>
    <w:p>
      <w:pPr>
        <w:pStyle w:val="Normal"/>
        <w:spacing w:before="0" w:after="0"/>
        <w:jc w:val="both"/>
        <w:rPr>
          <w:b w:val="false"/>
          <w:b w:val="false"/>
          <w:bCs w:val="false"/>
          <w:color w:val="auto"/>
        </w:rPr>
      </w:pPr>
      <w:r>
        <w:rPr>
          <w:b w:val="false"/>
          <w:bCs w:val="false"/>
          <w:color w:val="auto"/>
        </w:rPr>
        <w:t>O PLN 36 é prioridade do governo e ainda precisa ser votado na Comissão Mista de Orçamento, que tem reuniões marcadas a partir de hoje à noite e amanhã pela manhã e pela tarde para aprovar a mudança no superavit.</w:t>
      </w:r>
    </w:p>
    <w:p>
      <w:pPr>
        <w:pStyle w:val="Normal"/>
        <w:spacing w:before="0" w:after="0"/>
        <w:jc w:val="both"/>
        <w:rPr>
          <w:b w:val="false"/>
          <w:b w:val="false"/>
          <w:bCs w:val="false"/>
          <w:color w:val="auto"/>
        </w:rPr>
      </w:pPr>
      <w:r>
        <w:rPr>
          <w:b w:val="false"/>
          <w:bCs w:val="false"/>
          <w:color w:val="auto"/>
        </w:rPr>
        <w:t>As reuniões da Comissão de Orçamento poderão adiar as votações no Plenário da Câmara e do Senado, já que não pode haver votação na comissão ao mesmo tempo em que os Plenários estejam funcionando.</w:t>
      </w:r>
    </w:p>
    <w:p>
      <w:pPr>
        <w:pStyle w:val="Normal"/>
        <w:spacing w:before="0" w:after="0"/>
        <w:jc w:val="both"/>
        <w:rPr>
          <w:b w:val="false"/>
          <w:b w:val="false"/>
          <w:bCs w:val="false"/>
          <w:color w:val="auto"/>
        </w:rPr>
      </w:pPr>
      <w:r>
        <w:rPr>
          <w:b w:val="false"/>
          <w:bCs w:val="false"/>
          <w:color w:val="auto"/>
        </w:rPr>
        <w:t>Fundo de municípios</w:t>
      </w:r>
    </w:p>
    <w:p>
      <w:pPr>
        <w:pStyle w:val="Normal"/>
        <w:spacing w:before="0" w:after="0"/>
        <w:jc w:val="both"/>
        <w:rPr>
          <w:b w:val="false"/>
          <w:b w:val="false"/>
          <w:bCs w:val="false"/>
          <w:color w:val="auto"/>
        </w:rPr>
      </w:pPr>
      <w:r>
        <w:rPr>
          <w:b w:val="false"/>
          <w:bCs w:val="false"/>
          <w:color w:val="auto"/>
        </w:rPr>
        <w:t>Em outra sessão extraordinária marcada para terça-feira, os deputados podem votar, em segundo turno, a PEC 426/14, do Senado, que aumenta em um ponto percentual os repasses de impostos federais ao Fundo de Participação dos Municípios (FPM).</w:t>
      </w:r>
    </w:p>
    <w:p>
      <w:pPr>
        <w:pStyle w:val="Normal"/>
        <w:spacing w:before="0" w:after="0"/>
        <w:jc w:val="both"/>
        <w:rPr>
          <w:b w:val="false"/>
          <w:b w:val="false"/>
          <w:bCs w:val="false"/>
          <w:color w:val="auto"/>
        </w:rPr>
      </w:pPr>
      <w:r>
        <w:rPr>
          <w:b w:val="false"/>
          <w:bCs w:val="false"/>
          <w:color w:val="auto"/>
        </w:rPr>
        <w:t>Esse aumento será dividido em duas vezes. Em julho de 2015, passa a vigorar metade do novo repasse e, em julho de 2016, a outra metade será acrescida.</w:t>
      </w:r>
    </w:p>
    <w:p>
      <w:pPr>
        <w:pStyle w:val="Normal"/>
        <w:spacing w:before="0" w:after="0"/>
        <w:jc w:val="both"/>
        <w:rPr>
          <w:b w:val="false"/>
          <w:b w:val="false"/>
          <w:bCs w:val="false"/>
          <w:color w:val="auto"/>
        </w:rPr>
      </w:pPr>
      <w:r>
        <w:rPr>
          <w:b w:val="false"/>
          <w:bCs w:val="false"/>
          <w:color w:val="auto"/>
        </w:rPr>
        <w:t>Na pauta está ainda a PEC 358/13, do Senado, que institui o orçamento impositivo, obrigando a execução das emendas individuais ao orçamento da União até o limite de 1,2% da receita corrente líquida (RCL) realizada no ano anterior. Para 2015, isso significaria R$ 9,69 bilhões em emendas, pois a RCL estimada no projeto de lei orçamentária é de R$ 808,06 bilhões.</w:t>
      </w:r>
    </w:p>
    <w:p>
      <w:pPr>
        <w:pStyle w:val="Normal"/>
        <w:spacing w:before="0" w:after="0"/>
        <w:jc w:val="both"/>
        <w:rPr>
          <w:b w:val="false"/>
          <w:b w:val="false"/>
          <w:bCs w:val="false"/>
          <w:color w:val="auto"/>
        </w:rPr>
      </w:pPr>
      <w:r>
        <w:rPr>
          <w:b w:val="false"/>
          <w:bCs w:val="false"/>
          <w:color w:val="auto"/>
        </w:rPr>
        <w:t>Pauta trancada</w:t>
      </w:r>
    </w:p>
    <w:p>
      <w:pPr>
        <w:pStyle w:val="Normal"/>
        <w:spacing w:before="0" w:after="0"/>
        <w:jc w:val="both"/>
        <w:rPr>
          <w:b w:val="false"/>
          <w:b w:val="false"/>
          <w:bCs w:val="false"/>
          <w:color w:val="auto"/>
        </w:rPr>
      </w:pPr>
      <w:r>
        <w:rPr>
          <w:b w:val="false"/>
          <w:bCs w:val="false"/>
          <w:color w:val="auto"/>
        </w:rPr>
        <w:t>Na quarta-feira (26), o Plenário terá sessão extraordinária às 9 horas para votar a PEC 170/12 se ela não tiver sido votada na terça-feira. À tarde, os deputados farão sessão ordinária, cuja pauta está trancada pela Medida Provisória 655/14, que concede crédito extraordinário de R$ 5,4 bilhões ao Ministério da Educação para cobrir despesas com o Fundo de Financiamento Estudantil (Fies).</w:t>
      </w:r>
    </w:p>
    <w:p>
      <w:pPr>
        <w:pStyle w:val="Normal"/>
        <w:spacing w:before="0" w:after="0"/>
        <w:jc w:val="both"/>
        <w:rPr>
          <w:b w:val="false"/>
          <w:b w:val="false"/>
          <w:bCs w:val="false"/>
          <w:color w:val="auto"/>
        </w:rPr>
      </w:pPr>
      <w:r>
        <w:rPr>
          <w:b w:val="false"/>
          <w:bCs w:val="false"/>
          <w:color w:val="auto"/>
        </w:rPr>
        <w:t>Outra matéria que tranca os trabalhos na sessão ordinária é o PL 7735/14, do Poder Executivo, que simplifica as regras para pesquisa e exploração do patrimônio genético de plantas e animais nativos e para o uso dos conhecimentos indígenas ou tradicionais sobre eles.</w:t>
      </w:r>
    </w:p>
    <w:p>
      <w:pPr>
        <w:pStyle w:val="Normal"/>
        <w:spacing w:before="0" w:after="0"/>
        <w:jc w:val="both"/>
        <w:rPr>
          <w:b w:val="false"/>
          <w:b w:val="false"/>
          <w:bCs w:val="false"/>
          <w:color w:val="auto"/>
        </w:rPr>
      </w:pPr>
      <w:r>
        <w:rPr>
          <w:b w:val="false"/>
          <w:bCs w:val="false"/>
          <w:color w:val="auto"/>
        </w:rPr>
        <w:t>Atualmente, o acesso é regulado pela Medida Provisória 2.186-16/01, e cabe ao Conselho de Gestão do Patrimônio Genético (Cgen) dar autorização prévia para o início das pesquisas por meio de processo que leva tempo e exige grande documentação do pesquisador.</w:t>
      </w:r>
    </w:p>
    <w:p>
      <w:pPr>
        <w:pStyle w:val="Normal"/>
        <w:spacing w:before="0" w:after="0"/>
        <w:jc w:val="both"/>
        <w:rPr>
          <w:b w:val="false"/>
          <w:b w:val="false"/>
          <w:bCs w:val="false"/>
          <w:color w:val="auto"/>
        </w:rPr>
      </w:pPr>
      <w:r>
        <w:rPr>
          <w:b w:val="false"/>
          <w:bCs w:val="false"/>
          <w:color w:val="auto"/>
        </w:rPr>
        <w:t>À noite, podem voltar à pauta as propostas de emenda à Constituição 426/14 e 358/13.</w:t>
      </w:r>
    </w:p>
    <w:p>
      <w:pPr>
        <w:pStyle w:val="Normal"/>
        <w:spacing w:before="0" w:after="0"/>
        <w:jc w:val="both"/>
        <w:rPr>
          <w:b w:val="false"/>
          <w:b w:val="false"/>
          <w:bCs w:val="false"/>
          <w:color w:val="auto"/>
        </w:rPr>
      </w:pPr>
      <w:r>
        <w:rPr>
          <w:b w:val="false"/>
          <w:bCs w:val="false"/>
          <w:color w:val="auto"/>
        </w:rPr>
        <w:t>Fonte: Câmara dos Deputados Federais</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