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370965" cy="1047115"/>
            <wp:effectExtent l="0" t="0" r="0" b="0"/>
            <wp:wrapTight wrapText="bothSides">
              <wp:wrapPolygon edited="0">
                <wp:start x="-73" y="0"/>
                <wp:lineTo x="-73" y="19980"/>
                <wp:lineTo x="21600" y="1998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70965" cy="104711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6/11/2014</w:t>
      </w:r>
    </w:p>
    <w:p>
      <w:pPr>
        <w:pStyle w:val="Normal"/>
        <w:jc w:val="both"/>
        <w:rPr/>
      </w:pPr>
      <w:r>
        <w:rPr>
          <w:b w:val="false"/>
          <w:bCs w:val="false"/>
          <w:color w:val="000000"/>
          <w:sz w:val="36"/>
          <w:szCs w:val="36"/>
        </w:rPr>
        <w:t>Começa o Congresso Pernambucano do Trabalho Seguro</w:t>
      </w:r>
      <w:r>
        <w:rPr>
          <w:bCs/>
        </w:rPr>
        <w:t xml:space="preserve"> </w:t>
      </w:r>
    </w:p>
    <w:p>
      <w:pPr>
        <w:pStyle w:val="Normal"/>
        <w:jc w:val="both"/>
        <w:rPr>
          <w:bCs/>
        </w:rPr>
      </w:pPr>
      <w:r>
        <w:rPr>
          <w:bCs/>
        </w:rPr>
      </w:r>
    </w:p>
    <w:p>
      <w:pPr>
        <w:pStyle w:val="Normal"/>
        <w:jc w:val="both"/>
        <w:rPr>
          <w:bCs/>
        </w:rPr>
      </w:pPr>
      <w:r>
        <w:rPr>
          <w:bCs/>
        </w:rPr>
        <w:t>Estado é o 4º lugar e número de mortes</w:t>
      </w:r>
    </w:p>
    <w:p>
      <w:pPr>
        <w:pStyle w:val="Normal"/>
        <w:jc w:val="both"/>
        <w:rPr>
          <w:bCs/>
        </w:rPr>
      </w:pPr>
      <w:r>
        <w:rPr>
          <w:bCs/>
        </w:rPr>
        <w:t>ENCONTRO vai discutir temas baseados em quatro pilares: saúde, trabalho rural, indústria e terceirização</w:t>
      </w:r>
    </w:p>
    <w:p>
      <w:pPr>
        <w:pStyle w:val="Normal"/>
        <w:jc w:val="both"/>
        <w:rPr>
          <w:bCs/>
        </w:rPr>
      </w:pPr>
      <w:r>
        <w:rPr>
          <w:bCs/>
        </w:rPr>
        <w:t>Dados da base do Ministério do Trabalho e do Emprego de Pernambuco (MTE) dão conta que cerca de 100 pessoas morrem anualmente no Estado em acidentes de trabalho, conferindo a Pernambuco o 4º lugar no Brasil no número de mortes por acidente no ambiente profissional. Como forma de tentar conscientizar a sociedade sobre a importância do tema, foi iniciado, ontem à noite, o Congresso Pernambucano do Trabalho Seguro, realizado pelo Tribunal Regional do Trabalho da 6ª Região de Pernambuco (TRT-6) com apoio do Grupo de Trabalho Interinstitucional de Prevenção de Acidentes da 6ª Região (Getrin6). A abertura do Congresso foi realizada pela desembargadora do TRT-6 Eneida Melo, representando o presidente do órgão regional, Ivanildo da Cunha Andrade, e contou com a presença da diretora do Grupo EQM</w:t>
      </w:r>
    </w:p>
    <w:p>
      <w:pPr>
        <w:pStyle w:val="Normal"/>
        <w:jc w:val="both"/>
        <w:rPr>
          <w:bCs/>
        </w:rPr>
      </w:pPr>
      <w:r>
        <w:rPr>
          <w:bCs/>
        </w:rPr>
        <w:t xml:space="preserve">Claudia Dantas, representando o presidente do Grupo EQM, Eduardo Monteiro. Em seu discurso de abertura, Eneida falou sobre como a concepção de bem estar deve ser assegurada no meio profissional e que ações isoladas não são suficientes, sendo necessária ajuda do Estado e de todo cidadão. “A justiça do trabalho quer garantir a efetividade do direito humano de segurança no trabalho”, afirmou. De acordo com o Coordenador Regional do Programa Trabalho Seguro, Fábio Farias, o Congresso vem para ajudar no desenvolvimento econômico com saúde no trabalho, além de divulgar um assunto importante pouco discutido. </w:t>
      </w:r>
    </w:p>
    <w:p>
      <w:pPr>
        <w:pStyle w:val="Normal"/>
        <w:jc w:val="both"/>
        <w:rPr>
          <w:bCs/>
        </w:rPr>
      </w:pPr>
      <w:r>
        <w:rPr>
          <w:bCs/>
        </w:rPr>
        <w:t>Farias destacou que alguns acidente são desconhecidos por empregados e empregadores. “A pressão psicológica é considerada um acidente de trabalho, assim como o estupro para aqueles profissionais que trabalham de madrugada, por exemplo”, disse. programação do evento será trabalhada em quatro pilares (saúde, trabalho rural,</w:t>
      </w:r>
    </w:p>
    <w:p>
      <w:pPr>
        <w:pStyle w:val="Normal"/>
        <w:jc w:val="both"/>
        <w:rPr/>
      </w:pPr>
      <w:r>
        <w:rPr>
          <w:bCs/>
        </w:rPr>
        <w:t xml:space="preserve"> </w:t>
      </w:r>
      <w:r>
        <w:rPr>
          <w:bCs/>
        </w:rPr>
        <w:t xml:space="preserve">indústria e terceirização) e tratar temas como “O Estresse Ocupacional e suas </w:t>
      </w:r>
    </w:p>
    <w:p>
      <w:pPr>
        <w:pStyle w:val="Normal"/>
        <w:jc w:val="both"/>
        <w:rPr>
          <w:bCs/>
        </w:rPr>
      </w:pPr>
      <w:r>
        <w:rPr>
          <w:bCs/>
        </w:rPr>
        <w:t>Repercussões Bucais”, “A Importância da Investigação e Análise d Acidentes do Trabalho na Dinâmica Prevencionista” e “ Formação da Cultura do Trabalho Seguro e Saudável”. evento segue até esta quinta feira no Golden Tulip Recife Palace, em Boa Viagem.</w:t>
      </w:r>
    </w:p>
    <w:p>
      <w:pPr>
        <w:pStyle w:val="Normal"/>
        <w:jc w:val="both"/>
        <w:rPr>
          <w:bCs/>
        </w:rPr>
      </w:pPr>
      <w:r>
        <w:rPr>
          <w:bCs/>
        </w:rPr>
        <w:t>SAIBAMAIS</w:t>
      </w:r>
    </w:p>
    <w:p>
      <w:pPr>
        <w:pStyle w:val="Normal"/>
        <w:jc w:val="both"/>
        <w:rPr>
          <w:bCs/>
        </w:rPr>
      </w:pPr>
      <w:r>
        <w:rPr>
          <w:bCs/>
        </w:rPr>
        <w:t>ACIDENTES - De acordo com dados do Ministério do Trabalho e do Emprego (MTE) e do Instituto Nacional do Seguro Social (INSS), de 1970 até 2011, 36 milhões de brasileiros sofreram acidentes de trabalho. Desse total, 155 mil foram fatais.</w:t>
      </w:r>
    </w:p>
    <w:p>
      <w:pPr>
        <w:pStyle w:val="Normal"/>
        <w:jc w:val="both"/>
        <w:rPr>
          <w:bCs/>
        </w:rPr>
      </w:pPr>
      <w:r>
        <w:rPr>
          <w:bCs/>
        </w:rPr>
        <w:t>FOLHARESUME</w:t>
      </w:r>
    </w:p>
    <w:p>
      <w:pPr>
        <w:pStyle w:val="Normal"/>
        <w:jc w:val="both"/>
        <w:rPr>
          <w:bCs/>
        </w:rPr>
      </w:pPr>
      <w:r>
        <w:rPr>
          <w:bCs/>
        </w:rPr>
        <w:t>O Tribunal Regional do Trabalho da 6ª Região de Pernambuco (TRT-6) com apoio do Grupo de Trabalho Interinstitucional de Prevenção de Acidentes da 6ª Região deram início ontem ao Congresso Pernambucano do Trabalho Seguro. Evento segue até amanhã, no Golgen Tulip Palace, em Boa Viagem</w:t>
      </w:r>
    </w:p>
    <w:p>
      <w:pPr>
        <w:pStyle w:val="Normal"/>
        <w:jc w:val="both"/>
        <w:rPr>
          <w:bCs/>
        </w:rPr>
      </w:pPr>
      <w:r>
        <w:rPr>
          <w:bCs/>
        </w:rPr>
      </w:r>
    </w:p>
    <w:p>
      <w:pPr>
        <w:pStyle w:val="Normal"/>
        <w:jc w:val="both"/>
        <w:rPr>
          <w:bCs/>
          <w:sz w:val="36"/>
          <w:szCs w:val="36"/>
        </w:rPr>
      </w:pPr>
      <w:r>
        <w:rPr>
          <w:bCs/>
          <w:sz w:val="36"/>
          <w:szCs w:val="36"/>
        </w:rPr>
        <w:t>Decisão diz respeito a quase R$ 127 milhões da estatal TRT bloqueia ativos da Petrobras</w:t>
      </w:r>
    </w:p>
    <w:p>
      <w:pPr>
        <w:pStyle w:val="Normal"/>
        <w:jc w:val="both"/>
        <w:rPr>
          <w:bCs/>
          <w:sz w:val="36"/>
          <w:szCs w:val="36"/>
        </w:rPr>
      </w:pPr>
      <w:r>
        <w:rPr>
          <w:bCs/>
          <w:sz w:val="36"/>
          <w:szCs w:val="36"/>
        </w:rPr>
      </w:r>
    </w:p>
    <w:p>
      <w:pPr>
        <w:pStyle w:val="Normal"/>
        <w:jc w:val="both"/>
        <w:rPr>
          <w:bCs/>
        </w:rPr>
      </w:pPr>
      <w:r>
        <w:rPr>
          <w:bCs/>
        </w:rPr>
        <w:t>VALOR cobre as rescisões contratuais e o FGTS dos quase quatro mil trabalhadores da Alumini, parados desde o início do mês.</w:t>
      </w:r>
    </w:p>
    <w:p>
      <w:pPr>
        <w:pStyle w:val="Normal"/>
        <w:jc w:val="both"/>
        <w:rPr>
          <w:bCs/>
        </w:rPr>
      </w:pPr>
      <w:r>
        <w:rPr>
          <w:bCs/>
        </w:rPr>
        <w:t>MARIAMA CORREIA</w:t>
      </w:r>
    </w:p>
    <w:p>
      <w:pPr>
        <w:pStyle w:val="Normal"/>
        <w:jc w:val="both"/>
        <w:rPr>
          <w:bCs/>
        </w:rPr>
      </w:pPr>
      <w:r>
        <w:rPr>
          <w:bCs/>
        </w:rPr>
        <w:tab/>
        <w:t xml:space="preserve">A batalha dos aproximadamente quatro mil funcionários o consórcio Alumini Engenharia (antiga Alusa), que desde o início de novembro paralisaram atividades na Refiaria Abreu e Lima (Rnest) por atrasos no pagamento, parece caminhar para seus capítulos finais. Ontem, a Justiça do trabalho determinou o bloqueio de quase R$ 127 milhões de ativos da Petrobras, a fim de garantir o pagamento dos débitos trabalhistas as cinco empresas contratadas que integramo consórcio. A decisão deve ser cumprida hoje como depósito dos valores. Segundo o sindicato da categoria, o montante cobre as rescisões contratuais e o FGTS, uma vez que os trabalhadores entraram com pedido de desligamento indireto. </w:t>
      </w:r>
    </w:p>
    <w:p>
      <w:pPr>
        <w:pStyle w:val="Normal"/>
        <w:jc w:val="both"/>
        <w:rPr>
          <w:bCs/>
        </w:rPr>
      </w:pPr>
      <w:r>
        <w:rPr>
          <w:bCs/>
        </w:rPr>
        <w:tab/>
        <w:t>Os débitos da Petrobras com a Alumini chegaria a R$ 1,2 bilhão. A dívida teria sido gerada por suspensão de pagamentos dos contratos firmados investigados pela Operação Lava Jato. No total, a dívida trabalhista chega a R$ 137,53 milhões, dos quais a estatal já teria comprovado o pagamento de quase R$ 11 milhões. Desse montante, R$ 7,73 milhões foram destinados apenas à empresa Barbosa Mello, uma das integrantes do consórcio Alumini. O pagamento do valor já tinha sido determinado pela Justiça, no último dia 11, mas o prazo foi finalizado sem que o acordo fosse cumprido, levando à nova decisão.</w:t>
      </w:r>
    </w:p>
    <w:p>
      <w:pPr>
        <w:pStyle w:val="Normal"/>
        <w:jc w:val="both"/>
        <w:rPr>
          <w:bCs/>
        </w:rPr>
      </w:pPr>
      <w:r>
        <w:rPr>
          <w:bCs/>
        </w:rPr>
        <w:tab/>
        <w:t xml:space="preserve">Se de um lado o pagamento quita a dívida trabalhista, do outro deixa em aberto o saldo de desempregados gerado pelo prolongamento do embate entre a estatal, a contratada e os operários. Os efeitos da desmobilização das obras, e consequente dispensa dos trabalhadores, são citados na decisão Judicial, que aponta a falta de medidas efetivas da Petrobras para minimizar as implicações. Sobre a questão, o presidente do Sindicato dos Trabalhadores das Indústrias de Construção de Estradas, Pavimentação e Obras de Pernambuco (Sintepav-PE), Aldo Amaral, disse que o Governo do Estado também não sinalizou qualquer apoio para recolocação dos operários. “Preocupa pois sabemos que outras empresas que atuam na Refinaria estão sem receber da Petrobras e, no fim, os prejudicados são os trabalhadores” apontou. Amaral ainda informou que a empresa Manduri Engenharia já teria assumido a atividades da Alumini no canteiro de obra. Por nota, a Petrobras informou que ainda não foi notificada da decisão e que está tomando medida para resguardar seus interesses </w:t>
        <w:tab/>
        <w:t>Ainda a espera da confirmação dos pagamentos, os trabalhadores da Alumini se reúnem hoje em assembleia, n Pátio de Eventos, centro d Cabo de Santo Agostinho. De acordo como Sintepav-PE, a intenção é definir os novos rumos do movimento.</w:t>
      </w:r>
    </w:p>
    <w:p>
      <w:pPr>
        <w:pStyle w:val="Normal"/>
        <w:jc w:val="both"/>
        <w:rPr>
          <w:bCs/>
          <w:sz w:val="24"/>
          <w:szCs w:val="24"/>
        </w:rPr>
      </w:pPr>
      <w:r>
        <w:rPr>
          <w:bCs/>
          <w:sz w:val="24"/>
          <w:szCs w:val="24"/>
        </w:rPr>
        <w:t>GOVERNO ESCUTA CATEGORIA</w:t>
      </w:r>
    </w:p>
    <w:p>
      <w:pPr>
        <w:pStyle w:val="Normal"/>
        <w:jc w:val="both"/>
        <w:rPr>
          <w:bCs/>
        </w:rPr>
      </w:pPr>
      <w:r>
        <w:rPr>
          <w:bCs/>
        </w:rPr>
        <w:tab/>
        <w:t xml:space="preserve">Sem salários, metalúrgicos Pernambucanos se reúnem hoje em protesto em frente s empresas Simisa e máquinas Piratininga. Os trabalhadores ligados às duas organizações e a Impsa Wind Power reclamam de atraso no pagamento de salários e outros benefícios trabalhistas. Ontem, um grupo de cerca de 300 pessoas protestou em frente o Palácio do Governo, onde representantes do movimento foram recebidos elo secretário executivo de planejamento e Gestão da asa Civil, Ivan Rodrigues. </w:t>
      </w:r>
    </w:p>
    <w:p>
      <w:pPr>
        <w:pStyle w:val="Normal"/>
        <w:jc w:val="both"/>
        <w:rPr>
          <w:bCs/>
        </w:rPr>
      </w:pPr>
      <w:r>
        <w:rPr>
          <w:bCs/>
        </w:rPr>
        <w:tab/>
        <w:t xml:space="preserve">“O secretário prometeu que vai avaliar a real situação financeira das empresas e tentar uma solução”, informou o presidente do Sindicato dos Metalúrgicos de Pernambuco (Sindmetal-PE), Henrique Gomes. </w:t>
      </w:r>
    </w:p>
    <w:p>
      <w:pPr>
        <w:pStyle w:val="Normal"/>
        <w:jc w:val="both"/>
        <w:rPr>
          <w:bCs/>
        </w:rPr>
      </w:pPr>
      <w:r>
        <w:rPr>
          <w:bCs/>
        </w:rPr>
        <w:tab/>
        <w:t xml:space="preserve">De acordo com Gomes, o Governo também teria sinalizado que passaria a comunicar ao sindicato os pedidos de incentivos fiscais para empresas do ramo da metalurgia, como forma de monitorar se elas estão cumprindo com as obrigações trabalhistas. Ele ainda alertou que a situação dos trabalhadores da Simisa é a mais preocupante, pois a empresa teria demitido 180 funcionários sem pagar as indenizações. A Máquinas Piratininga, por sua vez, teria suspendido os pagamentos alegando corte de repasses das empreiteiras contratadas pela Petrobras, com quem mantém acordos comerciais. </w:t>
      </w:r>
    </w:p>
    <w:p>
      <w:pPr>
        <w:pStyle w:val="Normal"/>
        <w:jc w:val="both"/>
        <w:rPr>
          <w:bCs/>
        </w:rPr>
      </w:pPr>
      <w:r>
        <w:rPr>
          <w:bCs/>
        </w:rPr>
        <w:tab/>
        <w:t>O presidente do Sindmetal-PE adiantou que uma nova reunião com representantes do Governo deve ser realizada até o começo da próxima semana para novos encaminhamentos.</w:t>
      </w:r>
    </w:p>
    <w:p>
      <w:pPr>
        <w:pStyle w:val="Normal"/>
        <w:jc w:val="both"/>
        <w:rPr>
          <w:bCs/>
          <w:sz w:val="24"/>
          <w:szCs w:val="24"/>
        </w:rPr>
      </w:pPr>
      <w:r>
        <w:rPr>
          <w:bCs/>
          <w:sz w:val="24"/>
          <w:szCs w:val="24"/>
        </w:rPr>
        <w:t>FOLHARESUME</w:t>
      </w:r>
    </w:p>
    <w:p>
      <w:pPr>
        <w:pStyle w:val="Normal"/>
        <w:jc w:val="both"/>
        <w:rPr>
          <w:b w:val="false"/>
          <w:b w:val="false"/>
          <w:bCs w:val="false"/>
          <w:color w:val="auto"/>
        </w:rPr>
      </w:pPr>
      <w:r>
        <w:rPr>
          <w:b w:val="false"/>
          <w:bCs w:val="false"/>
          <w:color w:val="auto"/>
        </w:rPr>
        <w:t>A Justiça de Pernambuco determinou o bloqueio de quase R$ 127milhões da Petrobras. A medida visa garantir o pagamento dos débitos trabalhistas das cinco empresas contratadas que integram o consórcio Alumini Engenharia, investigada na Operação Lava Jato. A decisão deve ser cumprida hoje.</w:t>
      </w:r>
    </w:p>
    <w:p>
      <w:pPr>
        <w:pStyle w:val="Normal"/>
        <w:jc w:val="both"/>
        <w:rPr>
          <w:b w:val="false"/>
          <w:b w:val="false"/>
          <w:bCs w:val="false"/>
          <w:color w:val="auto"/>
        </w:rPr>
      </w:pPr>
      <w:r>
        <w:rPr>
          <w:b w:val="false"/>
          <w:bCs w:val="false"/>
          <w:color w:val="auto"/>
        </w:rPr>
        <w:t>SAIBAMAIS</w:t>
      </w:r>
    </w:p>
    <w:p>
      <w:pPr>
        <w:pStyle w:val="Normal"/>
        <w:jc w:val="both"/>
        <w:rPr>
          <w:b w:val="false"/>
          <w:b w:val="false"/>
          <w:bCs w:val="false"/>
          <w:color w:val="auto"/>
        </w:rPr>
      </w:pPr>
      <w:r>
        <w:rPr>
          <w:b w:val="false"/>
          <w:bCs w:val="false"/>
          <w:color w:val="auto"/>
        </w:rPr>
        <w:t>REFINARIA -Buscando manter o discurso de continuidade da Rnest, a Petrobras informou que iniciou a admissão de petróleo na Unidade de Destilação Atmosférica.</w:t>
      </w:r>
    </w:p>
    <w:p>
      <w:pPr>
        <w:pStyle w:val="Normal"/>
        <w:jc w:val="both"/>
        <w:rPr>
          <w:b w:val="false"/>
          <w:b w:val="false"/>
          <w:bCs/>
          <w:color w:val="auto"/>
        </w:rPr>
      </w:pPr>
      <w:r>
        <w:rPr>
          <w:b w:val="false"/>
          <w:bCs/>
          <w:color w:val="auto"/>
        </w:rPr>
      </w:r>
    </w:p>
    <w:p>
      <w:pPr>
        <w:pStyle w:val="Normal"/>
        <w:jc w:val="both"/>
        <w:rPr>
          <w:bCs/>
        </w:rPr>
      </w:pPr>
      <w:r>
        <w:rPr>
          <w:bCs/>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6/11/2014</w:t>
      </w:r>
    </w:p>
    <w:p>
      <w:pPr>
        <w:pStyle w:val="Normal"/>
        <w:jc w:val="both"/>
        <w:rPr>
          <w:bCs/>
          <w:sz w:val="36"/>
          <w:szCs w:val="36"/>
        </w:rPr>
      </w:pPr>
      <w:r>
        <w:rPr>
          <w:bCs/>
          <w:sz w:val="36"/>
          <w:szCs w:val="36"/>
        </w:rPr>
        <w:t>Petrobras tem ativos bloqueados</w:t>
      </w:r>
    </w:p>
    <w:p>
      <w:pPr>
        <w:pStyle w:val="Normal"/>
        <w:jc w:val="both"/>
        <w:rPr>
          <w:bCs/>
          <w:sz w:val="36"/>
          <w:szCs w:val="36"/>
        </w:rPr>
      </w:pPr>
      <w:r>
        <w:rPr>
          <w:bCs/>
          <w:sz w:val="36"/>
          <w:szCs w:val="36"/>
        </w:rPr>
      </w:r>
    </w:p>
    <w:p>
      <w:pPr>
        <w:pStyle w:val="Normal"/>
        <w:jc w:val="both"/>
        <w:rPr>
          <w:bCs/>
        </w:rPr>
      </w:pPr>
      <w:r>
        <w:rPr>
          <w:bCs/>
        </w:rPr>
        <w:t>AJustiça do Trabalho determinou o bloqueio de ativos financeiros da Petrobras no valor de até R$ 126.667.733,89 para pagamento de dívidas trabalhistas de mais de 4 mil trabalhadores que atuam na construção da Refinaria Abreu e Lima, em Suape. O dinheiro deverá ser utilizado para pagar as rescisões trabalhistas dos operários, que ultrapassam R$ 80 milhões.</w:t>
      </w:r>
    </w:p>
    <w:p>
      <w:pPr>
        <w:pStyle w:val="Normal"/>
        <w:jc w:val="both"/>
        <w:rPr>
          <w:bCs/>
        </w:rPr>
      </w:pPr>
      <w:r>
        <w:rPr>
          <w:bCs/>
        </w:rPr>
        <w:t>Segundo a decisão da juíza do trabalho Josimar Mendes da Silva Oliveira, do Tribunal Regional do Trabalho 6ª Região, devem ser bloqueados ativos (ações, títulos e verbas da empresa), através do sistema que interliga a Justiça ao Banco Central, para atender ação movida pelo Sindicato dos Trabalhadores nas Indústrias da Construção de Estradas, Pavimentação e Obras de Terraplanagem em Geral de Pernambuco (Sintepav-PE), que também acionou as empresas Alusa Engenharia S/A, o Consórcio EBE-Alusa, o Consórcio Alusa-CBM, a Empresa Brasileira de Engenharia S/A e a Construtora Barbosa Mello S/A.</w:t>
      </w:r>
    </w:p>
    <w:p>
      <w:pPr>
        <w:pStyle w:val="Normal"/>
        <w:jc w:val="both"/>
        <w:rPr>
          <w:bCs/>
        </w:rPr>
      </w:pPr>
      <w:r>
        <w:rPr>
          <w:bCs/>
        </w:rPr>
        <w:t>A Petrobras chegou a depositar R$ 7,7 milhões na Justiça para pagamento dos débitos trabalhistas, após uma série de protestos dos trabalhadores, mas o valor é insuficiente para quitar as rescisões. "O valor bloqueado vai dar para pagar os salários, o 13º, os tíquetes e as férias. Agora a Justiça vai encaminhar um alvará para o Banco do Brasil com a ordem judicial para que os depósitos sejam feitos diretamente nas contas dos trabalhadores", comemorou Leodelson Bastos, diretor do Sintepav. Uma medida semelhante foi tomada em relação à empresa Jaraguá Equipamentos Industriais -- que também operava nas obras da Refinaria Abreu e Lima, em maio deste ano.</w:t>
      </w:r>
    </w:p>
    <w:p>
      <w:pPr>
        <w:pStyle w:val="Normal"/>
        <w:jc w:val="both"/>
        <w:rPr>
          <w:bCs/>
        </w:rPr>
      </w:pPr>
      <w:r>
        <w:rPr>
          <w:bCs/>
        </w:rPr>
        <w:t>Segundo detalhamento da decisão judicial os valores bloqueados deverão quitar uma folha de pagamento de R$ 11.929.009,63, rescisões trabalhistas de R$ 82.040.454,62 e outros débitos estimados em R$ 32.029.776,18. Juntamente com as rescisões já realizadas, de R$ 11.533.739,74, totalizam R$ 137.532.980,17. O Sintepav convocou os trabalhadores para uma assembleia hoje a partir das 10h.</w:t>
      </w:r>
    </w:p>
    <w:p>
      <w:pPr>
        <w:pStyle w:val="Normal"/>
        <w:jc w:val="both"/>
        <w:rPr>
          <w:bCs/>
        </w:rPr>
      </w:pPr>
      <w:r>
        <w:rPr>
          <w:bCs/>
        </w:rPr>
        <w:t>A Petrobras informou, através de nota, que ainda não foi notificada da determinação, mas está adotando todas as medidas para resguardar os interesses da companhia e reitera que cumpre todas as decisões judiciais.</w:t>
      </w:r>
    </w:p>
    <w:p>
      <w:pPr>
        <w:pStyle w:val="Normal"/>
        <w:jc w:val="both"/>
        <w:rPr>
          <w:bCs/>
        </w:rPr>
      </w:pPr>
      <w:r>
        <w:rPr>
          <w:bCs/>
        </w:rPr>
      </w:r>
    </w:p>
    <w:p>
      <w:pPr>
        <w:pStyle w:val="Normal"/>
        <w:jc w:val="both"/>
        <w:rPr>
          <w:bCs/>
          <w:sz w:val="36"/>
          <w:szCs w:val="36"/>
        </w:rPr>
      </w:pPr>
      <w:r>
        <w:rPr>
          <w:bCs/>
          <w:sz w:val="36"/>
          <w:szCs w:val="36"/>
        </w:rPr>
        <w:t>Buraco sem fundo</w:t>
      </w:r>
    </w:p>
    <w:p>
      <w:pPr>
        <w:pStyle w:val="Normal"/>
        <w:jc w:val="both"/>
        <w:rPr>
          <w:bCs/>
          <w:sz w:val="36"/>
          <w:szCs w:val="36"/>
        </w:rPr>
      </w:pPr>
      <w:r>
        <w:rPr>
          <w:bCs/>
          <w:sz w:val="36"/>
          <w:szCs w:val="36"/>
        </w:rPr>
      </w:r>
    </w:p>
    <w:p>
      <w:pPr>
        <w:pStyle w:val="Normal"/>
        <w:jc w:val="both"/>
        <w:rPr>
          <w:bCs/>
        </w:rPr>
      </w:pPr>
      <w:r>
        <w:rPr>
          <w:bCs/>
        </w:rPr>
        <w:t>A movimentação do dia anterior levava a crer que a terça-feira seria agitada no CT Wilson Campos. Entretanto, a postura do elenco após a reunião com a diretoria surpreendeu os que imaginavam uma paralisação por conta dos atrasos salariais. Ainda que tenham deixado a reunião somente com a promessa de quitação de parte da dívida, os atletas decidiram retomar a programação normal de atividades. Curiosamente, pouco depois da decisão, uma nova polêmica atingiu o Náutico. O vazamento de um documento que expõe a delicada situação do clube junto à Justiça do Trabalho.</w:t>
      </w:r>
    </w:p>
    <w:p>
      <w:pPr>
        <w:pStyle w:val="Normal"/>
        <w:jc w:val="both"/>
        <w:rPr>
          <w:bCs/>
        </w:rPr>
      </w:pPr>
      <w:r>
        <w:rPr>
          <w:bCs/>
        </w:rPr>
        <w:t>Tal documento traz uma relação de 34 processos trabalhistas de ex-jogadores e ex-membros de comissões técnicas. Tratam-se de processos por dívidas contraídas por direções anteriores à atual gestão, cujas comunicações chegaram ao clube de janeiro a novembro deste ano. A soma de todos os processos apresenta um débito de R$ 9.749.219,52. Dentre os valores mais sonantes, destaca-se o processo do ex-goleiro Eduardo, que atuou no Náutico de 2007 a 2009. Com mandado de citação expedido no dia 4 de novembro, mesma data em que a dívida foi inscrita no Banco Nacional de Devedores Trabalhistas (BNDT), a ação tem valor atualizado em R$ 1.417.748,45.</w:t>
      </w:r>
    </w:p>
    <w:p>
      <w:pPr>
        <w:pStyle w:val="Normal"/>
        <w:jc w:val="both"/>
        <w:rPr>
          <w:bCs/>
        </w:rPr>
      </w:pPr>
      <w:r>
        <w:rPr>
          <w:bCs/>
        </w:rPr>
        <w:t>O montante deveria deixar o grupo atual ressabiado. Afinal de contas, os atletas conviveram com o cenário de atrasos salariais durante quase toda a temporada e a tendência é de que a maioria deles deixe o clube como credores. Entretanto, depois de uma hora e quarenta minutos de conversa com os dirigentes, decidiu-se pela manutenção do cronograma semanal de treinos. A única entrevista foi concedida pelo diretor de futebol Paulo Henrique Guerra, que confirmou o acordo de o clube pagar dois meses completos até a próxima sexta-feira ao elenco alvirrubro.</w:t>
      </w:r>
    </w:p>
    <w:p>
      <w:pPr>
        <w:pStyle w:val="Normal"/>
        <w:jc w:val="both"/>
        <w:rPr>
          <w:bCs/>
        </w:rPr>
      </w:pPr>
      <w:r>
        <w:rPr>
          <w:bCs/>
        </w:rPr>
        <w:t>Em seguida, o dirigente explicou que o clube está tentando levantar recurso a partir de cinco possíveis fontes: CBF, Federação Pernambucana, Liga do Nordeste, Arena PE, bancos privados e o conselho deliberativo. Sendo estes dois últimos na forma de empréstimo e os demais, de adiantamento. "Acreditamos que até sexta, tudo isso estará solucionado e os jogadores poderão curtir as férias com as famílias. Nós já temos um recurso em caixa. A possibilidade de não cumprir 100% pode até existir, mas se isso ocorrer, a gente volta a se reunir com os jogadores para buscar um novo acerto".</w:t>
      </w:r>
    </w:p>
    <w:p>
      <w:pPr>
        <w:pStyle w:val="Normal"/>
        <w:jc w:val="both"/>
        <w:rPr>
          <w:bCs/>
        </w:rPr>
      </w:pPr>
      <w:r>
        <w:rPr>
          <w:bCs/>
        </w:rPr>
        <w:t>Clube PG J V E D GP GC SG</w:t>
      </w:r>
    </w:p>
    <w:p>
      <w:pPr>
        <w:pStyle w:val="Normal"/>
        <w:jc w:val="both"/>
        <w:rPr>
          <w:bCs/>
        </w:rPr>
      </w:pPr>
      <w:r>
        <w:rPr>
          <w:bCs/>
        </w:rPr>
        <w:t>Joinville 70 37 21 7 9 54 32 22</w:t>
      </w:r>
    </w:p>
    <w:p>
      <w:pPr>
        <w:pStyle w:val="Normal"/>
        <w:jc w:val="both"/>
        <w:rPr>
          <w:bCs/>
        </w:rPr>
      </w:pPr>
      <w:r>
        <w:rPr>
          <w:bCs/>
        </w:rPr>
        <w:t>Ponte Preta 68 37 19 11 7 60 37 23</w:t>
      </w:r>
    </w:p>
    <w:p>
      <w:pPr>
        <w:pStyle w:val="Normal"/>
        <w:jc w:val="both"/>
        <w:rPr>
          <w:bCs/>
        </w:rPr>
      </w:pPr>
      <w:r>
        <w:rPr>
          <w:bCs/>
        </w:rPr>
        <w:t>Vasco 63 37 16 15 6 50 35 15</w:t>
      </w:r>
    </w:p>
    <w:p>
      <w:pPr>
        <w:pStyle w:val="Normal"/>
        <w:jc w:val="both"/>
        <w:rPr>
          <w:bCs/>
        </w:rPr>
      </w:pPr>
      <w:r>
        <w:rPr>
          <w:bCs/>
        </w:rPr>
        <w:t>Boa Esporte 59 37 18 5 14 49 45 4</w:t>
      </w:r>
    </w:p>
    <w:p>
      <w:pPr>
        <w:pStyle w:val="Normal"/>
        <w:jc w:val="both"/>
        <w:rPr>
          <w:bCs/>
        </w:rPr>
      </w:pPr>
      <w:r>
        <w:rPr>
          <w:bCs/>
        </w:rPr>
        <w:t>Atlético-GO 59 37 17 8 12 52 46 6</w:t>
      </w:r>
    </w:p>
    <w:p>
      <w:pPr>
        <w:pStyle w:val="Normal"/>
        <w:jc w:val="both"/>
        <w:rPr>
          <w:bCs/>
        </w:rPr>
      </w:pPr>
      <w:r>
        <w:rPr>
          <w:bCs/>
        </w:rPr>
        <w:t>Avaí 59 37 17 8 12 46 40 6</w:t>
      </w:r>
    </w:p>
    <w:p>
      <w:pPr>
        <w:pStyle w:val="Normal"/>
        <w:jc w:val="both"/>
        <w:rPr>
          <w:bCs/>
        </w:rPr>
      </w:pPr>
      <w:r>
        <w:rPr>
          <w:bCs/>
        </w:rPr>
        <w:t>América-MG 58 37 19 7 11 55 39 16</w:t>
      </w:r>
    </w:p>
    <w:p>
      <w:pPr>
        <w:pStyle w:val="Normal"/>
        <w:jc w:val="both"/>
        <w:rPr>
          <w:bCs/>
        </w:rPr>
      </w:pPr>
      <w:r>
        <w:rPr>
          <w:bCs/>
        </w:rPr>
        <w:t>Ceará 57 37 16 9 12 58 52 6</w:t>
      </w:r>
    </w:p>
    <w:p>
      <w:pPr>
        <w:pStyle w:val="Normal"/>
        <w:jc w:val="both"/>
        <w:rPr>
          <w:bCs/>
        </w:rPr>
      </w:pPr>
      <w:r>
        <w:rPr>
          <w:bCs/>
        </w:rPr>
        <w:t>S.Corrêa 53 37 13 14 10 54 42 12</w:t>
      </w:r>
    </w:p>
    <w:p>
      <w:pPr>
        <w:pStyle w:val="Normal"/>
        <w:jc w:val="both"/>
        <w:rPr>
          <w:bCs/>
        </w:rPr>
      </w:pPr>
      <w:r>
        <w:rPr>
          <w:bCs/>
        </w:rPr>
        <w:t>Santa Cruz 52 37 13 13 11 48 36 12</w:t>
      </w:r>
    </w:p>
    <w:p>
      <w:pPr>
        <w:pStyle w:val="Normal"/>
        <w:jc w:val="both"/>
        <w:rPr>
          <w:bCs/>
        </w:rPr>
      </w:pPr>
      <w:r>
        <w:rPr>
          <w:bCs/>
        </w:rPr>
        <w:t>Náutico 49 37 14 7 16 39 46 -7</w:t>
      </w:r>
    </w:p>
    <w:p>
      <w:pPr>
        <w:pStyle w:val="Normal"/>
        <w:jc w:val="both"/>
        <w:rPr>
          <w:bCs/>
        </w:rPr>
      </w:pPr>
      <w:r>
        <w:rPr>
          <w:bCs/>
        </w:rPr>
        <w:t>ABC 48 37 14 6 17 34 38 -4</w:t>
      </w:r>
    </w:p>
    <w:p>
      <w:pPr>
        <w:pStyle w:val="Normal"/>
        <w:jc w:val="both"/>
        <w:rPr>
          <w:bCs/>
        </w:rPr>
      </w:pPr>
      <w:r>
        <w:rPr>
          <w:bCs/>
        </w:rPr>
        <w:t>Paraná 48 37 12 12 13 41 42 -1</w:t>
      </w:r>
    </w:p>
    <w:p>
      <w:pPr>
        <w:pStyle w:val="Normal"/>
        <w:jc w:val="both"/>
        <w:rPr>
          <w:bCs/>
        </w:rPr>
      </w:pPr>
      <w:r>
        <w:rPr>
          <w:bCs/>
        </w:rPr>
        <w:t>Luverdense 47 37 14 5 18 39 46 -7</w:t>
      </w:r>
    </w:p>
    <w:p>
      <w:pPr>
        <w:pStyle w:val="Normal"/>
        <w:jc w:val="both"/>
        <w:rPr>
          <w:bCs/>
        </w:rPr>
      </w:pPr>
      <w:r>
        <w:rPr>
          <w:bCs/>
        </w:rPr>
        <w:t>Oeste 45 37 11 12 14 38 48 -10</w:t>
      </w:r>
    </w:p>
    <w:p>
      <w:pPr>
        <w:pStyle w:val="Normal"/>
        <w:jc w:val="both"/>
        <w:rPr>
          <w:bCs/>
        </w:rPr>
      </w:pPr>
      <w:r>
        <w:rPr>
          <w:bCs/>
        </w:rPr>
        <w:t>América-RN 43 37 12 7 18 43 49 -6</w:t>
      </w:r>
    </w:p>
    <w:p>
      <w:pPr>
        <w:pStyle w:val="Normal"/>
        <w:jc w:val="both"/>
        <w:rPr>
          <w:bCs/>
        </w:rPr>
      </w:pPr>
      <w:r>
        <w:rPr>
          <w:bCs/>
        </w:rPr>
        <w:t>Bragantino 43 37 12 7 18 43 55 -12</w:t>
      </w:r>
    </w:p>
    <w:p>
      <w:pPr>
        <w:pStyle w:val="Normal"/>
        <w:jc w:val="both"/>
        <w:rPr>
          <w:bCs/>
        </w:rPr>
      </w:pPr>
      <w:r>
        <w:rPr>
          <w:bCs/>
        </w:rPr>
        <w:t>Icasa 40 37 10 10 17 31 41 -10</w:t>
      </w:r>
    </w:p>
    <w:p>
      <w:pPr>
        <w:pStyle w:val="Normal"/>
        <w:jc w:val="both"/>
        <w:rPr>
          <w:bCs/>
        </w:rPr>
      </w:pPr>
      <w:r>
        <w:rPr>
          <w:bCs/>
        </w:rPr>
        <w:t>Vila Nova 29 37 9 2 26 32 68 -36</w:t>
      </w:r>
    </w:p>
    <w:p>
      <w:pPr>
        <w:pStyle w:val="Normal"/>
        <w:jc w:val="both"/>
        <w:rPr>
          <w:bCs/>
        </w:rPr>
      </w:pPr>
      <w:r>
        <w:rPr>
          <w:bCs/>
        </w:rPr>
        <w:t>Portuguesa 25 37 4 13 20 27 56 -29</w:t>
      </w:r>
    </w:p>
    <w:p>
      <w:pPr>
        <w:pStyle w:val="Normal"/>
        <w:jc w:val="both"/>
        <w:rPr>
          <w:bCs/>
        </w:rPr>
      </w:pPr>
      <w:r>
        <w:rPr>
          <w:bCs/>
        </w:rPr>
        <w:t>Próximos jogos (38ª rodada) 28/11 - Sexta-feira 18h30</w:t>
      </w:r>
    </w:p>
    <w:p>
      <w:pPr>
        <w:pStyle w:val="Normal"/>
        <w:jc w:val="both"/>
        <w:rPr>
          <w:bCs/>
        </w:rPr>
      </w:pPr>
      <w:r>
        <w:rPr>
          <w:bCs/>
        </w:rPr>
        <w:t>Portuguesa x Vila Nova 29/11 - Sábado 15h20</w:t>
      </w:r>
    </w:p>
    <w:p>
      <w:pPr>
        <w:pStyle w:val="Normal"/>
        <w:jc w:val="both"/>
        <w:rPr>
          <w:bCs/>
        </w:rPr>
      </w:pPr>
      <w:r>
        <w:rPr>
          <w:bCs/>
        </w:rPr>
        <w:t>Oeste x Joinville</w:t>
      </w:r>
    </w:p>
    <w:p>
      <w:pPr>
        <w:pStyle w:val="Normal"/>
        <w:jc w:val="both"/>
        <w:rPr>
          <w:bCs/>
        </w:rPr>
      </w:pPr>
      <w:r>
        <w:rPr>
          <w:bCs/>
        </w:rPr>
        <w:t>Paraná x América-RN</w:t>
      </w:r>
    </w:p>
    <w:p>
      <w:pPr>
        <w:pStyle w:val="Normal"/>
        <w:jc w:val="both"/>
        <w:rPr>
          <w:bCs/>
        </w:rPr>
      </w:pPr>
      <w:r>
        <w:rPr>
          <w:bCs/>
        </w:rPr>
        <w:t>Náutico x Ponte Preta</w:t>
      </w:r>
    </w:p>
    <w:p>
      <w:pPr>
        <w:pStyle w:val="Normal"/>
        <w:jc w:val="both"/>
        <w:rPr>
          <w:bCs/>
        </w:rPr>
      </w:pPr>
      <w:r>
        <w:rPr>
          <w:bCs/>
        </w:rPr>
        <w:t>Luverdense x Ceará</w:t>
      </w:r>
    </w:p>
    <w:p>
      <w:pPr>
        <w:pStyle w:val="Normal"/>
        <w:jc w:val="both"/>
        <w:rPr>
          <w:bCs/>
        </w:rPr>
      </w:pPr>
      <w:r>
        <w:rPr>
          <w:bCs/>
        </w:rPr>
        <w:t>Icasa x Boa Esporte</w:t>
      </w:r>
    </w:p>
    <w:p>
      <w:pPr>
        <w:pStyle w:val="Normal"/>
        <w:jc w:val="both"/>
        <w:rPr>
          <w:bCs/>
        </w:rPr>
      </w:pPr>
      <w:r>
        <w:rPr>
          <w:bCs/>
        </w:rPr>
        <w:t>Avaí x Vasco</w:t>
      </w:r>
    </w:p>
    <w:p>
      <w:pPr>
        <w:pStyle w:val="Normal"/>
        <w:jc w:val="both"/>
        <w:rPr>
          <w:bCs/>
        </w:rPr>
      </w:pPr>
      <w:r>
        <w:rPr>
          <w:bCs/>
        </w:rPr>
        <w:t>Atlético-GO x Santa Cruz</w:t>
      </w:r>
    </w:p>
    <w:p>
      <w:pPr>
        <w:pStyle w:val="Normal"/>
        <w:jc w:val="both"/>
        <w:rPr>
          <w:bCs/>
        </w:rPr>
      </w:pPr>
      <w:r>
        <w:rPr>
          <w:bCs/>
        </w:rPr>
        <w:t>ABC x Bragantino</w:t>
      </w:r>
    </w:p>
    <w:p>
      <w:pPr>
        <w:pStyle w:val="Normal"/>
        <w:jc w:val="both"/>
        <w:rPr>
          <w:bCs/>
        </w:rPr>
      </w:pPr>
      <w:r>
        <w:rPr>
          <w:bCs/>
        </w:rPr>
        <w:t>América-MG x S. Corrêa</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6">
            <wp:simplePos x="0" y="0"/>
            <wp:positionH relativeFrom="column">
              <wp:posOffset>3810</wp:posOffset>
            </wp:positionH>
            <wp:positionV relativeFrom="paragraph">
              <wp:posOffset>127635</wp:posOffset>
            </wp:positionV>
            <wp:extent cx="3744595" cy="4489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44595" cy="448945"/>
                    </a:xfrm>
                    <a:prstGeom prst="rect">
                      <a:avLst/>
                    </a:prstGeom>
                  </pic:spPr>
                </pic:pic>
              </a:graphicData>
            </a:graphic>
          </wp:anchor>
        </w:drawing>
      </w:r>
    </w:p>
    <w:p>
      <w:pPr>
        <w:pStyle w:val="Normal"/>
        <w:jc w:val="both"/>
        <w:rPr>
          <w:b/>
          <w:b/>
          <w:bCs/>
          <w:color w:val="800000"/>
        </w:rPr>
      </w:pPr>
      <w:r>
        <w:rPr>
          <w:b/>
          <w:bCs/>
          <w:color w:val="800000"/>
        </w:rPr>
        <w:t>26/11/2014</w:t>
      </w:r>
    </w:p>
    <w:p>
      <w:pPr>
        <w:pStyle w:val="Normal"/>
        <w:jc w:val="both"/>
        <w:rPr>
          <w:bCs/>
          <w:sz w:val="36"/>
          <w:szCs w:val="36"/>
        </w:rPr>
      </w:pPr>
      <w:r>
        <w:rPr>
          <w:bCs/>
          <w:sz w:val="36"/>
          <w:szCs w:val="36"/>
        </w:rPr>
        <w:t>Justiça manda bloquear recursos da Petrobras para pagar a trabalhadores</w:t>
      </w:r>
    </w:p>
    <w:p>
      <w:pPr>
        <w:pStyle w:val="Normal"/>
        <w:jc w:val="both"/>
        <w:rPr>
          <w:bCs/>
          <w:sz w:val="36"/>
          <w:szCs w:val="36"/>
        </w:rPr>
      </w:pPr>
      <w:r>
        <w:rPr>
          <w:bCs/>
          <w:sz w:val="36"/>
          <w:szCs w:val="36"/>
        </w:rPr>
      </w:r>
    </w:p>
    <w:p>
      <w:pPr>
        <w:pStyle w:val="Normal"/>
        <w:jc w:val="both"/>
        <w:rPr>
          <w:bCs/>
        </w:rPr>
      </w:pPr>
      <w:r>
        <w:rPr>
          <w:bCs/>
        </w:rPr>
        <w:t>Refinaria</w:t>
      </w:r>
    </w:p>
    <w:p>
      <w:pPr>
        <w:pStyle w:val="Normal"/>
        <w:jc w:val="both"/>
        <w:rPr>
          <w:bCs/>
        </w:rPr>
      </w:pPr>
      <w:r>
        <w:rPr>
          <w:bCs/>
        </w:rPr>
        <w:t>O valor de R$ 126,6 milhões será destinado a cobrir débidos da Alusa e outros consórcios</w:t>
      </w:r>
    </w:p>
    <w:p>
      <w:pPr>
        <w:pStyle w:val="Normal"/>
        <w:jc w:val="both"/>
        <w:rPr>
          <w:bCs/>
        </w:rPr>
      </w:pPr>
      <w:r>
        <w:rPr>
          <w:bCs/>
        </w:rPr>
        <w:t>A juíza da 1ª Vara do Trabalho de Ipojuca, Josimar Mendes da Silva Oliveira, determinou ontem o bloqueio dos ativos financeiros da Petrobras no valor de R$ 126.667.733,89. O dinheiro é para pagar dívidas trabalhistas com 4.600 funcionários da Alusa Engenharia e dos consórcios EBE-Alusa e Alusa-CBM, nas obras da Refinaria Abreu e Lima (Rnest), em Suape. Desde o último dia 6, os consórcios deixaram de prestar serviços à Rnest, alegando falta de pagamento dos contratos pela estatal. As empreiteiras dizem que têm um crédito de R$ 1,2 bilhão a receber da petrolífera e que, por esse motivo, não teriam recursos para quitar os débitos com os funcionários.</w:t>
      </w:r>
    </w:p>
    <w:p>
      <w:pPr>
        <w:pStyle w:val="Normal"/>
        <w:jc w:val="both"/>
        <w:rPr>
          <w:bCs/>
        </w:rPr>
      </w:pPr>
      <w:r>
        <w:rPr>
          <w:bCs/>
        </w:rPr>
        <w:t>Leia Também Metalúrgicos de três empresas estão com salários atrasados</w:t>
      </w:r>
    </w:p>
    <w:p>
      <w:pPr>
        <w:pStyle w:val="Normal"/>
        <w:jc w:val="both"/>
        <w:rPr>
          <w:bCs/>
        </w:rPr>
      </w:pPr>
      <w:r>
        <w:rPr>
          <w:bCs/>
        </w:rPr>
        <w:t>As empresas devem salários atrasados, pagamento de rescisões e participação nos lucros e resultados (PLR), além do não recolhimento dos valores do FGTS, INSS, vale-alimentação e assistência médica e hospitalar. À meia-noite da última segunda-feira se encerrou o prazo da Petrobras para entregar à Justiça documentos comprovando que está em dia com os contratos. Sem apresentar as faturas quitadas, a Justiça decidiu bloquear as contas da estatal, por meio do BacenJud (sistema que interliga a Justiça ao Banco Central e às instituição bancárias). Na prática, o valor determinado pela medida cautelar será retido e transferido para as contas em Juízo.</w:t>
      </w:r>
    </w:p>
    <w:p>
      <w:pPr>
        <w:pStyle w:val="Normal"/>
        <w:jc w:val="both"/>
        <w:rPr>
          <w:bCs/>
        </w:rPr>
      </w:pPr>
      <w:r>
        <w:rPr>
          <w:bCs/>
        </w:rPr>
        <w:t>No despacho, a juíza calcula que a dívida trabalhista chega a R$ 137,5 milhões. Desse total, a Petrobras depositou em Juízo apenas R$ 10,8 milhões (cerca de 7% do valor). A petrolífera poderá recorrer da decisão. O Sindicato dos Trabalhadores na Construção Pesada de Pernambuco (Sintepav), acredita que o dinheiro poderá entrar na conta da Justiça até a próxima sexta-feira.</w:t>
      </w:r>
    </w:p>
    <w:p>
      <w:pPr>
        <w:pStyle w:val="Normal"/>
        <w:jc w:val="both"/>
        <w:rPr>
          <w:bCs/>
        </w:rPr>
      </w:pPr>
      <w:r>
        <w:rPr>
          <w:bCs/>
        </w:rPr>
        <w:t>"A juíza foi muito corajosa em proferir essa decisão, com a intenção de garantir os recursos para o pagamento dos trabalhadores. Mas isso não significa o recebimento do dinheiro. Ainda há um longo caminho processual pela frente. O Sintepav teve que solicitar a rescisão indireta dos funcionários, porque as empresas nem pagavam, nem demitiam. Isso requer comprovação de que os consórcios impeliram os operários à demissão", explica a diretoria jurídica do sindicato.</w:t>
      </w:r>
    </w:p>
    <w:p>
      <w:pPr>
        <w:pStyle w:val="Normal"/>
        <w:jc w:val="both"/>
        <w:rPr>
          <w:bCs/>
        </w:rPr>
      </w:pPr>
      <w:r>
        <w:rPr>
          <w:bCs/>
        </w:rPr>
        <w:t>No seu despacho, a juíza lembrou que desde 2013 a conclusão das obras da Rnest vêm causando preocupação em Pernambuco. "(...) a imensa desmobilização de trabalhadores prevista é inferior apenas àquela que ocorreu quando do término da construção de Brasília, de forma que a Petrobras não pode alegar desconhecimento de tais fatos, não se admitindo que não tenha planificado as providências que deveriam ser tomadas para fiscalização do pagamento dos trabalhadores desligados".</w:t>
      </w:r>
    </w:p>
    <w:p>
      <w:pPr>
        <w:pStyle w:val="Normal"/>
        <w:jc w:val="both"/>
        <w:rPr>
          <w:bCs/>
        </w:rPr>
      </w:pPr>
      <w:r>
        <w:rPr>
          <w:bCs/>
        </w:rPr>
      </w:r>
    </w:p>
    <w:p>
      <w:pPr>
        <w:pStyle w:val="Normal"/>
        <w:jc w:val="both"/>
        <w:rPr>
          <w:bCs/>
          <w:sz w:val="36"/>
          <w:szCs w:val="36"/>
        </w:rPr>
      </w:pPr>
      <w:r>
        <w:rPr>
          <w:bCs/>
          <w:sz w:val="36"/>
          <w:szCs w:val="36"/>
        </w:rPr>
        <w:t>Petrobras: contas bloqueadas</w:t>
      </w:r>
    </w:p>
    <w:p>
      <w:pPr>
        <w:pStyle w:val="Normal"/>
        <w:jc w:val="both"/>
        <w:rPr>
          <w:bCs/>
          <w:sz w:val="36"/>
          <w:szCs w:val="36"/>
        </w:rPr>
      </w:pPr>
      <w:r>
        <w:rPr>
          <w:bCs/>
          <w:sz w:val="36"/>
          <w:szCs w:val="36"/>
        </w:rPr>
      </w:r>
    </w:p>
    <w:p>
      <w:pPr>
        <w:pStyle w:val="Normal"/>
        <w:jc w:val="both"/>
        <w:rPr>
          <w:bCs/>
        </w:rPr>
      </w:pPr>
      <w:r>
        <w:rPr>
          <w:bCs/>
        </w:rPr>
        <w:t>Adriana Guarda | adrianaguarda@gmail.com</w:t>
      </w:r>
    </w:p>
    <w:p>
      <w:pPr>
        <w:pStyle w:val="Normal"/>
        <w:jc w:val="both"/>
        <w:rPr>
          <w:bCs/>
        </w:rPr>
      </w:pPr>
      <w:r>
        <w:rPr>
          <w:bCs/>
        </w:rPr>
        <w:t>A juíza da 1ª Vara do Trabalho de Ipojuca, Josimar Mendes da Silva Oliveira, determinou ontem o bloqueio dos ativos financeiros da Petrobras no valor de R$ 126.667.733,89. O dinheiro é para pagar dívidas trabalhistas com 4.600 funcionários da Alusa Engenharia e dos consórcios EBE-Alusa e Alusa-CBM, nas obras da Refinaria Abreu e Lima (Rnest), em Suape. Desde o último dia 6, os consórcios deixaram de prestar serviços à Rnest, alegando falta de pagamento dos contratos pela estatal. As empreiteiras dizem que têm um crédito de R$ 1,2 bilhão a receber da petrolífera e que, por esse motivo, não teriam recursos para quitar os débitos com os funcionários.</w:t>
      </w:r>
    </w:p>
    <w:p>
      <w:pPr>
        <w:pStyle w:val="Normal"/>
        <w:jc w:val="both"/>
        <w:rPr>
          <w:bCs/>
        </w:rPr>
      </w:pPr>
      <w:r>
        <w:rPr>
          <w:bCs/>
        </w:rPr>
        <w:t>As empresas devem salários atrasados, pagamento de rescisões e participação nos lucros e resultados (PLR), além do não recolhimento dos valores do FGTS, INSS, vale-alimentação e assistência médica e hospitalar. À meia-noite da última segunda-feira se encerrou o prazo da Petrobras para entregar à Justiça documentos comprovando que está em dia com os contratos. Sem apresentar as faturas quitadas, a Justiça decidiu bloquear as contas da estatal, por meio do BacenJud (sistema que interliga a Justiça ao Banco Central e às instituição bancárias). Na prática, o valor determinado pela medida cautelar será retido e transferido para as contas em Juízo.</w:t>
      </w:r>
    </w:p>
    <w:p>
      <w:pPr>
        <w:pStyle w:val="Normal"/>
        <w:jc w:val="both"/>
        <w:rPr>
          <w:bCs/>
        </w:rPr>
      </w:pPr>
      <w:r>
        <w:rPr>
          <w:bCs/>
        </w:rPr>
        <w:t>No despacho, a juíza calcula que a dívida trabalhista chega a R$ 137,5 milhões. Desse total, a Petrobras depositou em Juízo apenas R$ 10,8 milhões (cerca de 7% do valor). A petrolífera poderá recorrer da decisão. O Sindicato dos Trabalhadores na Construção Pesada de Pernambuco (Sintepav), acredita que o dinheiro poderá entrar na conta da Justiça até a próxima sexta-feira. A juíza foi muito corajosa em proferir essa decisão, com a intenção de garantir os recursos para o pagamento dos trabalhadores. Mas isso não significa o recebimento do dinheiro. Ainda há um longo caminho processual pela frente. O Sintepav teve que solicitar a rescisão indireta dos funcionários, porque as empresas nem pagavam, nem demitiam. Isso requer comprovação de que os consórcios impeliram os operários à demissão , explica a diretoria jurídica do sindicato. No seu despacho, a juíza lembrou que desde 2013 a conclusão das obras da Rnest vêm causando preocupação em Pernambuco. (...) a imensa desmobilização de trabalhadores prevista é inferior apenas àquela que ocorreu quando do término da construção de Brasília, de forma que a Petrobras não pode alegar desconhecimento de tais fatos, não se admitindo que não tenha planificado as providências que deveriam ser tomadas para fiscalização do pagamento dos trabalhadores desligados .</w:t>
      </w:r>
    </w:p>
    <w:p>
      <w:pPr>
        <w:pStyle w:val="Normal"/>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