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895725</wp:posOffset>
            </wp:positionH>
            <wp:positionV relativeFrom="paragraph">
              <wp:posOffset>47625</wp:posOffset>
            </wp:positionV>
            <wp:extent cx="1369695" cy="1045845"/>
            <wp:effectExtent l="0" t="0" r="0" b="0"/>
            <wp:wrapTight wrapText="bothSides">
              <wp:wrapPolygon edited="0">
                <wp:start x="-73" y="0"/>
                <wp:lineTo x="-73" y="19973"/>
                <wp:lineTo x="21600" y="1997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69695" cy="1045845"/>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5">
            <wp:simplePos x="0" y="0"/>
            <wp:positionH relativeFrom="column">
              <wp:posOffset>3810</wp:posOffset>
            </wp:positionH>
            <wp:positionV relativeFrom="paragraph">
              <wp:posOffset>127635</wp:posOffset>
            </wp:positionV>
            <wp:extent cx="3743325" cy="447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3325" cy="447675"/>
                    </a:xfrm>
                    <a:prstGeom prst="rect">
                      <a:avLst/>
                    </a:prstGeom>
                  </pic:spPr>
                </pic:pic>
              </a:graphicData>
            </a:graphic>
          </wp:anchor>
        </w:drawing>
      </w:r>
    </w:p>
    <w:p>
      <w:pPr>
        <w:pStyle w:val="Normal"/>
        <w:jc w:val="both"/>
        <w:rPr>
          <w:b/>
          <w:b/>
          <w:bCs/>
          <w:color w:val="800000"/>
          <w:sz w:val="24"/>
          <w:szCs w:val="24"/>
        </w:rPr>
      </w:pPr>
      <w:r>
        <w:rPr>
          <w:b/>
          <w:bCs/>
          <w:color w:val="800000"/>
          <w:sz w:val="24"/>
          <w:szCs w:val="24"/>
        </w:rPr>
        <w:t>27/11/2014</w:t>
      </w:r>
    </w:p>
    <w:p>
      <w:pPr>
        <w:pStyle w:val="Normal"/>
        <w:jc w:val="both"/>
        <w:rPr>
          <w:b w:val="false"/>
          <w:b w:val="false"/>
          <w:bCs w:val="false"/>
          <w:color w:val="auto"/>
          <w:sz w:val="36"/>
          <w:szCs w:val="36"/>
        </w:rPr>
      </w:pPr>
      <w:r>
        <w:rPr>
          <w:b w:val="false"/>
          <w:bCs w:val="false"/>
          <w:color w:val="auto"/>
          <w:sz w:val="36"/>
          <w:szCs w:val="36"/>
        </w:rPr>
        <w:t>Dinheiro bloqueado da Petrobras já está na conta da Justiç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Lava Jato</w:t>
      </w:r>
    </w:p>
    <w:p>
      <w:pPr>
        <w:pStyle w:val="Normal"/>
        <w:jc w:val="both"/>
        <w:rPr>
          <w:b w:val="false"/>
          <w:b w:val="false"/>
          <w:bCs w:val="false"/>
          <w:color w:val="auto"/>
        </w:rPr>
      </w:pPr>
      <w:r>
        <w:rPr>
          <w:b w:val="false"/>
          <w:bCs w:val="false"/>
          <w:color w:val="auto"/>
        </w:rPr>
        <w:t>Os R$ 126,6 milhões serão usados para pagar dívidas trabalhistas na refinaria</w:t>
      </w:r>
    </w:p>
    <w:p>
      <w:pPr>
        <w:pStyle w:val="Normal"/>
        <w:jc w:val="both"/>
        <w:rPr>
          <w:b w:val="false"/>
          <w:b w:val="false"/>
          <w:bCs w:val="false"/>
          <w:color w:val="auto"/>
        </w:rPr>
      </w:pPr>
      <w:r>
        <w:rPr>
          <w:b w:val="false"/>
          <w:bCs w:val="false"/>
          <w:color w:val="auto"/>
        </w:rPr>
        <w:t>Já está na conta da Justiça, os R$ 126,6 milhões bloqueados das contas da Petrobras pela 1ª Vara do Trabalho de Ipojuca, em Pernambuco. O dinheiro foi retido para pagar aos 4.600 funcionários da Alusa e outros consórcios na Refinaria Abeu e Lima, em Suaoe. O bloqueio foi detrminado pela juíza Josimar Mendes da Silva Oliveira, na última terça-feira (25).</w:t>
      </w:r>
    </w:p>
    <w:p>
      <w:pPr>
        <w:pStyle w:val="Normal"/>
        <w:jc w:val="both"/>
        <w:rPr>
          <w:b w:val="false"/>
          <w:b w:val="false"/>
          <w:bCs w:val="false"/>
          <w:color w:val="auto"/>
        </w:rPr>
      </w:pPr>
      <w:r>
        <w:rPr>
          <w:b w:val="false"/>
          <w:bCs w:val="false"/>
          <w:color w:val="auto"/>
        </w:rPr>
        <w:t>Desde o último dia 6, os consórcios deixaram de prestar serviços à Rnest, alegando falta de pagamento dos contratos pela estatal. As empreiteiras dizem que têm um crédito de R$ 1,2 bilhão a receber da petrolífera e que, por esse motivo, não teriam recursos para quitar os débitos com os funcionários.</w:t>
      </w:r>
    </w:p>
    <w:p>
      <w:pPr>
        <w:pStyle w:val="Normal"/>
        <w:jc w:val="both"/>
        <w:rPr>
          <w:b w:val="false"/>
          <w:b w:val="false"/>
          <w:bCs w:val="false"/>
          <w:color w:val="auto"/>
        </w:rPr>
      </w:pPr>
      <w:r>
        <w:rPr>
          <w:b w:val="false"/>
          <w:bCs w:val="false"/>
          <w:color w:val="auto"/>
        </w:rPr>
        <w:t>As empresas devem salários atrasados, pagamento de rescisões e participação nos lucros e resultados (PLR), além do não recolhimento dos valores do FGTS, INSS, vale-alimentação e assistência médica e hospitalar. À meia-noite da última segunda-feira se encerrou o prazo da Petrobras para entregar à Justiça documentos comprovando que está em dia com os contratos. Sem apresentar as faturas quitadas, a Justiça decidiu bloquear as contas da estatal, por meio do BacenJud (sistema que interliga a Justiça ao Banco Central e às instituição bancárias).</w:t>
      </w:r>
    </w:p>
    <w:p>
      <w:pPr>
        <w:pStyle w:val="Normal"/>
        <w:jc w:val="both"/>
        <w:rPr>
          <w:b w:val="false"/>
          <w:b w:val="false"/>
          <w:bCs w:val="false"/>
          <w:color w:val="auto"/>
        </w:rPr>
      </w:pPr>
      <w:r>
        <w:rPr>
          <w:b w:val="false"/>
          <w:bCs w:val="false"/>
          <w:color w:val="auto"/>
        </w:rPr>
        <w:t>No despacho, a juíza calcula que a dívida trabalhista chega a R$ 137,5 milhões. Desse total, a Petrobras depositou em Juízo apenas R$ 10,8 milhões (cerca de 7% do valor). A petrolífera poderá recorrer da decisão. O Sindicato dos Trabalhadores na Construção Pesada de Pernambuco (Sintepav), acredita que o dinheiro poderá entrar na conta da Justiça até a próxima sexta-feira.</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Petrolão provoca demissões no setor metalmecânico de Pernambuc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Lava Jato</w:t>
      </w:r>
    </w:p>
    <w:p>
      <w:pPr>
        <w:pStyle w:val="Normal"/>
        <w:jc w:val="both"/>
        <w:rPr>
          <w:b w:val="false"/>
          <w:b w:val="false"/>
          <w:bCs w:val="false"/>
          <w:color w:val="auto"/>
        </w:rPr>
      </w:pPr>
      <w:r>
        <w:rPr>
          <w:b w:val="false"/>
          <w:bCs w:val="false"/>
          <w:color w:val="auto"/>
        </w:rPr>
        <w:t>Dívidas da Petrobras com empreiteiras atingem empresas locais A crise na Petrobras, desencadeada pela Operação Lava Jato, respingou no setor metalomecânico de Pernambuco. A indústria, que seria uma das principais beneficiadas pela chegada da Refinaria Abreu e Lima (Rnest), da PetroquímicaSuape e dos estaleiros, enfrenta uma das maiores crises da história da atividade. Sem receber pagamento das empreiteiras que constroem a Rnest, nove empresas começaram a demitir funcionários, a atrasar salários e a acumular dívidas de rescisões. Até agora, 370 trabalhadores já foram demitidos e outros 1.000 estão sem receber salários. Num cálculo inicial, a dívida com as indústrias é estimada em R$ 30 milhões.</w:t>
      </w:r>
    </w:p>
    <w:p>
      <w:pPr>
        <w:pStyle w:val="Normal"/>
        <w:jc w:val="both"/>
        <w:rPr>
          <w:b w:val="false"/>
          <w:b w:val="false"/>
          <w:bCs w:val="false"/>
          <w:color w:val="auto"/>
        </w:rPr>
      </w:pPr>
      <w:r>
        <w:rPr>
          <w:b w:val="false"/>
          <w:bCs w:val="false"/>
          <w:color w:val="auto"/>
        </w:rPr>
        <w:t>"Empresas importantes, que construíram o setor metalmecânico no Estado estão enfrentando uma grave situação, graças a irresponsabilidade de uma grande empresa (Petrobras). Várias fornecedoras da Abreu e Lima deixaram a obra e saíram de Pernambuco. E as dívidas vão sendo repassadas. Elas não recebem da Petrobras e as empresas fornecedoras também ficam com seus créditos em aberto", lamenta o presidente do Sindicato das indústrias Metalúrgicas, Mecânicas e de Material Elétrico de Pernambuco (Simmepe), Alexandre Valença. Hoje, inclusive, a entidade celebra seus 80 anos de fundação, num cenário adverso.</w:t>
      </w:r>
    </w:p>
    <w:p>
      <w:pPr>
        <w:pStyle w:val="Normal"/>
        <w:jc w:val="both"/>
        <w:rPr>
          <w:b w:val="false"/>
          <w:b w:val="false"/>
          <w:bCs w:val="false"/>
          <w:color w:val="auto"/>
        </w:rPr>
      </w:pPr>
      <w:r>
        <w:rPr>
          <w:b w:val="false"/>
          <w:bCs w:val="false"/>
          <w:color w:val="auto"/>
        </w:rPr>
        <w:t>O Simmepe comunicou a situação das empresas à Federação das Indústrias de Pernambuco (Fiepe) e entrou em contato com sindicatos de outros Estados para avaliar o calote aos fornecedores se repete em outras praças. "O problema não se restringe ao setor metalmecânico, mas aos fornecedores de modo geral. Nessa lista estão empresas de locação de equipamentos, fretamento de ônibus, fornecimento de fardamento e por aí vai", destaca Valença.</w:t>
      </w:r>
    </w:p>
    <w:p>
      <w:pPr>
        <w:pStyle w:val="Normal"/>
        <w:jc w:val="both"/>
        <w:rPr>
          <w:b w:val="false"/>
          <w:b w:val="false"/>
          <w:bCs w:val="false"/>
          <w:color w:val="auto"/>
        </w:rPr>
      </w:pPr>
      <w:r>
        <w:rPr>
          <w:b w:val="false"/>
          <w:bCs w:val="false"/>
          <w:color w:val="auto"/>
        </w:rPr>
        <w:t>Na noite da última terça-feira, representantes de seis empresas participaram de reunião com a diretoria do Sindicato dos Trabalhadores Metalúrgicos de Pernambuco (Sindmetal-PE). "A situação é preocupante. Fomos procurados pela Galvanisa, Metalgil, Norship, Plain, MKS e Máquinas Piratininga. As indústrias avisaram que entraram em crise por conta da falta de pagamentos dos contratos. O problema começou desde abril, mas se agravou a partir de agosto. A Metalgil tinha 290 funcionários, mas precisou demitir 190. A Simisa dispensou outros 180 e várias empresas estão com salários atrasados há 60 dias, a exemplo da Máquinas Piratininga", detalha o presidente do Sindmetal, Henrique Gomes.</w:t>
      </w:r>
    </w:p>
    <w:p>
      <w:pPr>
        <w:pStyle w:val="Normal"/>
        <w:jc w:val="both"/>
        <w:rPr>
          <w:b w:val="false"/>
          <w:b w:val="false"/>
          <w:bCs w:val="false"/>
          <w:color w:val="auto"/>
        </w:rPr>
      </w:pPr>
      <w:r>
        <w:rPr>
          <w:b w:val="false"/>
          <w:bCs w:val="false"/>
          <w:color w:val="auto"/>
        </w:rPr>
        <w:t>Valença explica que, além da crise desencadeada pelos problemas com a Petrobras, outros segmentos também entraram em crise. A desaceleração da economia brasileira e a crise global fizeram minguar as encomendas também no setor sucroalcooleiro e eólico (clientes da Metalmecânica). A Impsa entrou em recuperação judicial na Argentina e a crise respingou por aqui. Desde maio a empresa deu férias coletivas aos 800 funcionários de Suape e não está conseguindo arcar com o pagamento dos salários.</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Sobrou para o fornecedo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Adriana Guarda | adrianaguarda@jc.com.br</w:t>
      </w:r>
    </w:p>
    <w:p>
      <w:pPr>
        <w:pStyle w:val="Normal"/>
        <w:jc w:val="both"/>
        <w:rPr>
          <w:b w:val="false"/>
          <w:b w:val="false"/>
          <w:bCs w:val="false"/>
          <w:color w:val="auto"/>
        </w:rPr>
      </w:pPr>
      <w:r>
        <w:rPr>
          <w:b w:val="false"/>
          <w:bCs w:val="false"/>
          <w:color w:val="auto"/>
        </w:rPr>
        <w:t>A crise na Petrobras, desencadeada pela Operação Lava Jato, respingou no setor metalomecânico de Pernambuco. A indústria, que seria uma das principais beneficiadas pela chegada da Refinaria Abreu e Lima (Rnest), da PetroquímicaSuape e dos estaleiros, enfrenta uma das maiores crises da história da atividade. Sem receber pagamento das empreiteiras que constroem a Rnest, nove empresas começaram a demitir funcionários, a atrasar salários e a acumular dívidas de rescisões. Até agora, 370 trabalhadores já foram demitidos e outros 1.000 estão sem receber salários. Num cálculo inicial, a dívida com as indústrias é estimada em R$ 30 milhões.</w:t>
      </w:r>
    </w:p>
    <w:p>
      <w:pPr>
        <w:pStyle w:val="Normal"/>
        <w:jc w:val="both"/>
        <w:rPr>
          <w:b w:val="false"/>
          <w:b w:val="false"/>
          <w:bCs w:val="false"/>
          <w:color w:val="auto"/>
        </w:rPr>
      </w:pPr>
      <w:r>
        <w:rPr>
          <w:b w:val="false"/>
          <w:bCs w:val="false"/>
          <w:color w:val="auto"/>
        </w:rPr>
        <w:t>Empresas importantes, que construíram o setor metalmecânico no Estado estão enfrentando uma grave situação, graças a irresponsabilidade de uma grande empresa (Petrobras). Várias fornecedoras da Abreu e Lima deixaram a obra e saíram de Pernambuco. E as dívidas vão sendo repassadas. Elas não recebem da Petrobras e as empresas fornecedoras também ficam com seus créditos em aberto , lamenta o presidente do Sindicato das indústrias Metalúrgicas, Mecânicas e de Material Elétrico de Pernambuco (Simmepe), Alexandre Valença. Hoje, inclusive, a entidade celebra seus 80 anos de fundação, num cenário adverso.</w:t>
      </w:r>
    </w:p>
    <w:p>
      <w:pPr>
        <w:pStyle w:val="Normal"/>
        <w:jc w:val="both"/>
        <w:rPr>
          <w:b w:val="false"/>
          <w:b w:val="false"/>
          <w:bCs w:val="false"/>
          <w:color w:val="auto"/>
        </w:rPr>
      </w:pPr>
      <w:r>
        <w:rPr>
          <w:b w:val="false"/>
          <w:bCs w:val="false"/>
          <w:color w:val="auto"/>
        </w:rPr>
        <w:t>O Simmepe comunicou a situação das empresas à Federação das Indústrias de Pernambuco (Fiepe) e entrou em contato com sindicatos de outros Estados para avaliar se o calote aos fornecedores se repete em outras praças. O problema não se restringe ao setor metalmecânico, mas aos fornecedores de modo geral. Nessa lista estão empresas de locação de equipamentos, fretamento de ônibus, fornecimento de fardamento e por aí vai , destaca Valença.</w:t>
      </w:r>
    </w:p>
    <w:p>
      <w:pPr>
        <w:pStyle w:val="Normal"/>
        <w:jc w:val="both"/>
        <w:rPr>
          <w:b w:val="false"/>
          <w:b w:val="false"/>
          <w:bCs w:val="false"/>
          <w:color w:val="auto"/>
        </w:rPr>
      </w:pPr>
      <w:r>
        <w:rPr>
          <w:b w:val="false"/>
          <w:bCs w:val="false"/>
          <w:color w:val="auto"/>
        </w:rPr>
        <w:t>Na noite da última terça-feira, representantes de seis empresas participaram de reunião com a diretoria do Sindicato dos Trabalhadores Metalúrgicos de Pernambuco (Sindmetal-PE). A situação é preocupante. Fomos procurados pela Galvanisa, Metalgil, Norship, Plain, MKS e Máquinas Piratininga. As indústrias avisaram que entraram em crise por conta da falta de pagamentos dos contratos. O problema começou desde abril, mas se agravou a partir de agosto. A Metalgil tinha 290 funcionários, mas precisou demitir 190. A Simisa dispensou outros 180 e várias empresas estão com salários atrasados há 60 dias, a exemplo da Máquinas Piratininga , detalha o presidente do Sindmetal, Henrique Gomes.</w:t>
      </w:r>
    </w:p>
    <w:p>
      <w:pPr>
        <w:pStyle w:val="Normal"/>
        <w:jc w:val="both"/>
        <w:rPr>
          <w:b w:val="false"/>
          <w:b w:val="false"/>
          <w:bCs w:val="false"/>
          <w:color w:val="auto"/>
        </w:rPr>
      </w:pPr>
      <w:r>
        <w:rPr>
          <w:b w:val="false"/>
          <w:bCs w:val="false"/>
          <w:color w:val="auto"/>
        </w:rPr>
        <w:t>Valença explica que, além da crise desencadeada pelos problemas com a Petrobras, outros segmentos também entraram em crise. A desaceleração da economia brasileira e a crise global fizeram minguar as encomendas também no setor sucroalcooleiro e eólico (clientes da Metalmecânica). A Impsa entrou em recuperação judicial na Argentina e a crise respingou por aqui. Desde maio a empresa deu férias coletivas aos 800 funcionários de Suape e não está conseguindo arcar com o pagamento dos salários.</w:t>
      </w:r>
    </w:p>
    <w:p>
      <w:pPr>
        <w:pStyle w:val="Normal"/>
        <w:jc w:val="both"/>
        <w:rPr>
          <w:b w:val="false"/>
          <w:b w:val="false"/>
          <w:bCs w:val="false"/>
          <w:color w:val="auto"/>
        </w:rPr>
      </w:pPr>
      <w:r>
        <w:rPr>
          <w:b w:val="false"/>
          <w:bCs w:val="false"/>
          <w:color w:val="auto"/>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7/11/2014</w:t>
      </w:r>
    </w:p>
    <w:p>
      <w:pPr>
        <w:pStyle w:val="Normal"/>
        <w:jc w:val="both"/>
        <w:rPr>
          <w:bCs/>
          <w:sz w:val="36"/>
          <w:szCs w:val="36"/>
        </w:rPr>
      </w:pPr>
      <w:r>
        <w:rPr>
          <w:bCs/>
          <w:sz w:val="36"/>
          <w:szCs w:val="36"/>
        </w:rPr>
        <w:t>Dinheiro da Petrobras é bloqueado pela Justiça para pagar funcionários</w:t>
      </w:r>
    </w:p>
    <w:p>
      <w:pPr>
        <w:pStyle w:val="Normal"/>
        <w:jc w:val="both"/>
        <w:rPr>
          <w:bCs/>
          <w:sz w:val="36"/>
          <w:szCs w:val="36"/>
        </w:rPr>
      </w:pPr>
      <w:r>
        <w:rPr>
          <w:bCs/>
          <w:sz w:val="36"/>
          <w:szCs w:val="36"/>
        </w:rPr>
      </w:r>
    </w:p>
    <w:p>
      <w:pPr>
        <w:pStyle w:val="Normal"/>
        <w:jc w:val="both"/>
        <w:rPr>
          <w:bCs/>
        </w:rPr>
      </w:pPr>
      <w:r>
        <w:rPr>
          <w:bCs/>
        </w:rPr>
        <w:t>Diario de Pernambuco O Sindicato dos Trabalhadores nas Indústrias da Construção de Estradas, Pavimentação e Obras de Terraplanagem em Geral de Pernambuco (Sintepav-PE) informou que foi efetivado, nesta quinta-feira (27), o bloqueio dos R$ 126.667.733,89 da conta da Petrobras, referentes ao pagamento de salários atrasados e rescisões trabalhistas dos funcionários do consórcio Alumini (antiga Alusa). O consórcio é um dos que prestam serviços à estatal nas obras da Refinaria Abreu e Lima (Rnest).</w:t>
      </w:r>
    </w:p>
    <w:p>
      <w:pPr>
        <w:pStyle w:val="Normal"/>
        <w:jc w:val="both"/>
        <w:rPr>
          <w:bCs/>
        </w:rPr>
      </w:pPr>
      <w:r>
        <w:rPr>
          <w:bCs/>
        </w:rPr>
        <w:t>De acordo com o sindicato, a expectativa agora é a de que nos próximos dias a quantia seja transferida para as empresas e que, posteriormente, os trabalhadores recebam os salários e benefícios atrasados em suas contas bancárias. A decisão foi solicitada no último dia 25, pela juíza Josimar Mendes, da 1ª Vara do Trabalho de Ipojuca.</w:t>
      </w:r>
    </w:p>
    <w:p>
      <w:pPr>
        <w:pStyle w:val="Normal"/>
        <w:jc w:val="both"/>
        <w:rPr>
          <w:bCs/>
        </w:rPr>
      </w:pPr>
      <w:r>
        <w:rPr>
          <w:bCs/>
        </w:rPr>
        <w:t>Paralelamente, na 14ª Vara Cível do Recife, foi determinada a suspensão do contrato do Alusa Engenharia, representada pela empresa líder Alumini Engenharia, em face à Petrobras, diante dos problemas de que a estatal vem enfrentando, principalmente após a operação Lava Jato.</w:t>
      </w:r>
    </w:p>
    <w:p>
      <w:pPr>
        <w:pStyle w:val="Normal"/>
        <w:jc w:val="both"/>
        <w:rPr>
          <w:b w:val="false"/>
          <w:b w:val="false"/>
          <w:bCs/>
          <w:color w:val="auto"/>
        </w:rPr>
      </w:pPr>
      <w:r>
        <w:rPr>
          <w:b w:val="false"/>
          <w:bCs/>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1-06T14:34:00Z</cp:lastPrinted>
  <dcterms:modified xsi:type="dcterms:W3CDTF">2014-08-05T12:47:00Z</dcterms:modified>
  <cp:revision>4</cp:revision>
  <dc:subject/>
  <dc:title> </dc:title>
</cp:coreProperties>
</file>