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95725</wp:posOffset>
            </wp:positionH>
            <wp:positionV relativeFrom="paragraph">
              <wp:posOffset>47625</wp:posOffset>
            </wp:positionV>
            <wp:extent cx="1369060" cy="1045210"/>
            <wp:effectExtent l="0" t="0" r="0" b="0"/>
            <wp:wrapTight wrapText="bothSides">
              <wp:wrapPolygon edited="0">
                <wp:start x="-73" y="0"/>
                <wp:lineTo x="-73" y="19970"/>
                <wp:lineTo x="21600" y="1997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69060" cy="1045210"/>
                    </a:xfrm>
                    <a:prstGeom prst="rect">
                      <a:avLst/>
                    </a:prstGeom>
                  </pic:spPr>
                </pic:pic>
              </a:graphicData>
            </a:graphic>
          </wp:anchor>
        </w:drawing>
      </w:r>
    </w:p>
    <w:p>
      <w:pPr>
        <w:pStyle w:val="Normal"/>
        <w:jc w:val="both"/>
        <w:rPr>
          <w:bCs/>
        </w:rPr>
      </w:pPr>
      <w:r>
        <w:rPr>
          <w:bCs/>
        </w:rPr>
      </w:r>
    </w:p>
    <w:p>
      <w:pPr>
        <w:pStyle w:val="Normal"/>
        <w:jc w:val="both"/>
        <w:rPr>
          <w:bCs/>
        </w:rPr>
      </w:pPr>
      <w:r>
        <w:rPr>
          <w:b w:val="false"/>
          <w:bCs w:val="false"/>
          <w:color w:val="auto"/>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8/11/2014</w:t>
      </w:r>
    </w:p>
    <w:p>
      <w:pPr>
        <w:pStyle w:val="Normal"/>
        <w:jc w:val="both"/>
        <w:rPr>
          <w:b w:val="false"/>
          <w:b w:val="false"/>
          <w:bCs/>
          <w:color w:val="auto"/>
          <w:sz w:val="36"/>
          <w:szCs w:val="36"/>
        </w:rPr>
      </w:pPr>
      <w:r>
        <w:rPr>
          <w:b w:val="false"/>
          <w:bCs/>
          <w:color w:val="auto"/>
          <w:sz w:val="36"/>
          <w:szCs w:val="36"/>
        </w:rPr>
        <w:t>Conferente de jogo do bicho não obtém vínculo por ligação com contravençã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Primeira Turma do Tribunal Superior do Trabalho negou provimento a agravo interposto por um operador do jogo do bicho que buscava o reconhecimento do vínculo empregatício com os patrões. Ficou provado que seu trabalho tinha relação com a atividade ilícita dos empregadores, uma vez que a exploração de jogos de azar é tipificada como contravenção penal no artigo 50 do Decreto-Lei 3.688/41.</w:t>
      </w:r>
    </w:p>
    <w:p>
      <w:pPr>
        <w:pStyle w:val="Normal"/>
        <w:jc w:val="both"/>
        <w:rPr>
          <w:b w:val="false"/>
          <w:b w:val="false"/>
          <w:bCs/>
          <w:color w:val="auto"/>
        </w:rPr>
      </w:pPr>
      <w:r>
        <w:rPr>
          <w:b w:val="false"/>
          <w:bCs/>
          <w:color w:val="auto"/>
        </w:rPr>
        <w:t>O empregado afirmou que recolhia movimentações financeiras para os patrões, entregava de malotes para fornecedores (bares, mercearias e padarias) e coletava envelopes lacrados. Buscou o vínculo empregatício alegando que preenchia os requisitos configuradores da relação de emprego, como subordinação jurídica, onerosidade e pessoalidade (artigos 2º e 3º da CLT).</w:t>
      </w:r>
    </w:p>
    <w:p>
      <w:pPr>
        <w:pStyle w:val="Normal"/>
        <w:jc w:val="both"/>
        <w:rPr>
          <w:b w:val="false"/>
          <w:b w:val="false"/>
          <w:bCs/>
          <w:color w:val="auto"/>
        </w:rPr>
      </w:pPr>
      <w:r>
        <w:rPr>
          <w:b w:val="false"/>
          <w:bCs/>
          <w:color w:val="auto"/>
        </w:rPr>
        <w:t>Os patrões alegaram que o trabalhador era, na verdade, coletor de jogo de bicho e que tinha pleno conhecimento da atividade ilícita, pois atuava como conferente dos jogos. Disseram, ainda, que nunca houve qualquer tipo de subordinação e que ele tinha recebido sua parte no ilícito, não havendo razão para pleitear o pagamento de verbas trabalhistas.</w:t>
      </w:r>
    </w:p>
    <w:p>
      <w:pPr>
        <w:pStyle w:val="Normal"/>
        <w:jc w:val="both"/>
        <w:rPr>
          <w:b w:val="false"/>
          <w:b w:val="false"/>
          <w:bCs/>
          <w:color w:val="auto"/>
        </w:rPr>
      </w:pPr>
      <w:r>
        <w:rPr>
          <w:b w:val="false"/>
          <w:bCs/>
          <w:color w:val="auto"/>
        </w:rPr>
        <w:t>A Vara do Trabalho de Cambé (PR) rejeitou os pedidos com base na Orientação Jurisprudencial 199 da Subseção 1 Especializada em Dissídios Individuais (SDI-1), segundo a qual o contrato relacionado a conduta tipificada como contravenção é nulo, já que se confunde com o próprio  ilícito penal. A nulidade foi mantida pelo Tribunal Regional do Trabalho da 9ª Região (PR), que afastou a alegação do trabalhador de que não tinha conhecimento da atividade ilícita.</w:t>
      </w:r>
    </w:p>
    <w:p>
      <w:pPr>
        <w:pStyle w:val="Normal"/>
        <w:jc w:val="both"/>
        <w:rPr>
          <w:b w:val="false"/>
          <w:b w:val="false"/>
          <w:bCs/>
          <w:color w:val="auto"/>
        </w:rPr>
      </w:pPr>
      <w:r>
        <w:rPr>
          <w:b w:val="false"/>
          <w:bCs/>
          <w:color w:val="auto"/>
        </w:rPr>
        <w:t>Na Primeira Turma do TST, o relator, ministro Walmir Oliveira da Costa, destacou que o Regional reconheceu que o trabalhador exercia atividade ligada ao jogo do bicho e que este, no agravo, não apresentou argumentos novos capazes de desconstituir o acórdão do TRT, que está em sintonia com a OJ 199. A decisão já transitou em julgado, não cabendo mais recurso.</w:t>
      </w:r>
    </w:p>
    <w:p>
      <w:pPr>
        <w:pStyle w:val="Normal"/>
        <w:jc w:val="both"/>
        <w:rPr>
          <w:b w:val="false"/>
          <w:b w:val="false"/>
          <w:bCs/>
          <w:color w:val="auto"/>
        </w:rPr>
      </w:pPr>
      <w:r>
        <w:rPr>
          <w:b w:val="false"/>
          <w:bCs/>
          <w:color w:val="auto"/>
        </w:rPr>
        <w:t>(Fernanda Loureiro/CF)</w:t>
      </w:r>
    </w:p>
    <w:p>
      <w:pPr>
        <w:pStyle w:val="Normal"/>
        <w:jc w:val="both"/>
        <w:rPr>
          <w:b w:val="false"/>
          <w:b w:val="false"/>
          <w:bCs/>
          <w:color w:val="auto"/>
        </w:rPr>
      </w:pPr>
      <w:r>
        <w:rPr>
          <w:b w:val="false"/>
          <w:bCs/>
          <w:color w:val="auto"/>
        </w:rPr>
        <w:t>Processo: AIRR-107-69.2013.5.09.0242 – Fase atual: Ag</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JT afasta alegação de execução e empresa indenizará família de vigilante morto a tiro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Plantão Serviços de Vigilância Ltda. foi condenada a pagar indenização à família de um vigilante de escola morto por seis tiros disparados por bandidos que invadiram a instituição durante um fim de semana. No recurso ao Tribunal Superior do Trabalho (TST), a empresa alegou que a morte não se deu em decorrência do trabalho, mas a Oitava Turma entendeu configurada a atividade de risco.</w:t>
      </w:r>
    </w:p>
    <w:p>
      <w:pPr>
        <w:pStyle w:val="Normal"/>
        <w:jc w:val="both"/>
        <w:rPr>
          <w:b w:val="false"/>
          <w:b w:val="false"/>
          <w:bCs/>
          <w:color w:val="auto"/>
        </w:rPr>
      </w:pPr>
      <w:r>
        <w:rPr>
          <w:b w:val="false"/>
          <w:bCs/>
          <w:color w:val="auto"/>
        </w:rPr>
        <w:t>Nesta quarta-feira (26), a Turma não conheceu do apelo da empresa, ficando mantido, assim, o entendimento do Tribunal Regional do Trabalho da 17ª Região (ES), que deferiu a indenização por danos morais de R$ 100 mil pelo acidente de trabalho. A relatora do recurso, ministra Dora Maria da Costa, não constatou conflito de jurisprudência nem a violação, indicada pela empresa, dos artigos 186 e 927 do Código Civil; 333, inciso I, do Código de Processo Civil; e 7º, inciso XXVIII, da Constituição da República.</w:t>
      </w:r>
    </w:p>
    <w:p>
      <w:pPr>
        <w:pStyle w:val="Normal"/>
        <w:jc w:val="both"/>
        <w:rPr>
          <w:b w:val="false"/>
          <w:b w:val="false"/>
          <w:bCs/>
          <w:color w:val="auto"/>
        </w:rPr>
      </w:pPr>
      <w:r>
        <w:rPr>
          <w:b w:val="false"/>
          <w:bCs/>
          <w:color w:val="auto"/>
        </w:rPr>
        <w:t>O pedido de indenização foi indeferido na primeira instância, que, com base em depoimento de testemunha e nos documentos do inquérito policial, avaliou que se tratou de uma execução. O juízo considerou que o crime não foi de latrocínio, mas de homicídio, porque os assassinos "não compareceram ao trabalho do vigia com o fim de roubar o estabelecimento" e concluiu, então, que não havia como responsabilizar a empregadora.</w:t>
      </w:r>
    </w:p>
    <w:p>
      <w:pPr>
        <w:pStyle w:val="Normal"/>
        <w:jc w:val="both"/>
        <w:rPr>
          <w:b w:val="false"/>
          <w:b w:val="false"/>
          <w:bCs/>
          <w:color w:val="auto"/>
        </w:rPr>
      </w:pPr>
      <w:r>
        <w:rPr>
          <w:b w:val="false"/>
          <w:bCs/>
          <w:color w:val="auto"/>
        </w:rPr>
        <w:t>Contra a sentença, os herdeiros - a companheira e o filho - do vigilante recorreram ao TRT-ES, que julgou procedente o pedido. Para isso, considerou que, ainda que a morte fosse consequência de caso fortuito, a atividade era de risco, "já que exercia função de vigilante, em escola localizada em bairro carente".</w:t>
      </w:r>
    </w:p>
    <w:p>
      <w:pPr>
        <w:pStyle w:val="Normal"/>
        <w:jc w:val="both"/>
        <w:rPr>
          <w:b w:val="false"/>
          <w:b w:val="false"/>
          <w:bCs/>
          <w:color w:val="auto"/>
        </w:rPr>
      </w:pPr>
      <w:r>
        <w:rPr>
          <w:b w:val="false"/>
          <w:bCs/>
          <w:color w:val="auto"/>
        </w:rPr>
        <w:t>TST</w:t>
      </w:r>
    </w:p>
    <w:p>
      <w:pPr>
        <w:pStyle w:val="Normal"/>
        <w:jc w:val="both"/>
        <w:rPr>
          <w:b w:val="false"/>
          <w:b w:val="false"/>
          <w:bCs/>
          <w:color w:val="auto"/>
        </w:rPr>
      </w:pPr>
      <w:r>
        <w:rPr>
          <w:b w:val="false"/>
          <w:bCs/>
          <w:color w:val="auto"/>
        </w:rPr>
        <w:t>Ao analisar o caso, a ministra Dora Maria da Costa esclareceu que, em se tratando de acidente do trabalho, há duas possibilidades de responsabilização. A primeira, fundamentada no caput do artigo 927 do Código Civil, trata da responsabilidade subjetiva de quem comete ato ilícito.  A segunda é a teoria do risco da atividade, cuja previsão está no parágrafo único do mesmo artigo 927. Trata-se da teoria da responsabilidade objetiva, em que a comprovação da culpa é dispensada. Citando precedentes, destacou que o TST "já afirmou responsabilidade objetiva se a atividade do trabalhador é de risco".</w:t>
      </w:r>
    </w:p>
    <w:p>
      <w:pPr>
        <w:pStyle w:val="Normal"/>
        <w:jc w:val="both"/>
        <w:rPr>
          <w:b w:val="false"/>
          <w:b w:val="false"/>
          <w:bCs/>
          <w:color w:val="auto"/>
        </w:rPr>
      </w:pPr>
      <w:r>
        <w:rPr>
          <w:b w:val="false"/>
          <w:bCs/>
          <w:color w:val="auto"/>
        </w:rPr>
        <w:t>A relatora assinalou que, conforme o TRT, a vítima exercia a atividade de vigia e, enquanto trabalhava, criminosos entraram na escola, dispararam tiros e causaram a sua morte. "Não se pode afirmar pelo contexto fático que o óbito não decorreu da atividade exercida", ressaltou a ministra. Entendeu, assim, caracterizada a atividade de risco e demonstrados o dano moral (morte do ex-empregado) e o nexo de causalidade (acidente relacionado com o contrato de trabalho).</w:t>
      </w:r>
    </w:p>
    <w:p>
      <w:pPr>
        <w:pStyle w:val="Normal"/>
        <w:jc w:val="both"/>
        <w:rPr>
          <w:b w:val="false"/>
          <w:b w:val="false"/>
          <w:bCs/>
          <w:color w:val="auto"/>
        </w:rPr>
      </w:pPr>
      <w:r>
        <w:rPr>
          <w:b w:val="false"/>
          <w:bCs/>
          <w:color w:val="auto"/>
        </w:rPr>
        <w:t>"A empresa é responsável pelos riscos, oriundos do contrato de trabalho, e pelas reparações eventualmente devidas", afirmou a ministra. Ela esclareceu também que as decisões apresentadas pela empresa para comprovar divergência jurisprudencial não abordaram a premissa de que a atividade do empregado era de vigia e, portanto, de risco. Sem condições processuais para examinar o mérito da questão, a Oitava Turma não conheceu do recurso.</w:t>
      </w:r>
    </w:p>
    <w:p>
      <w:pPr>
        <w:pStyle w:val="Normal"/>
        <w:jc w:val="both"/>
        <w:rPr>
          <w:b w:val="false"/>
          <w:b w:val="false"/>
          <w:bCs/>
          <w:color w:val="auto"/>
        </w:rPr>
      </w:pPr>
      <w:r>
        <w:rPr>
          <w:b w:val="false"/>
          <w:bCs/>
          <w:color w:val="auto"/>
        </w:rPr>
        <w:t>(Lourdes Tavares/CF)</w:t>
      </w:r>
    </w:p>
    <w:p>
      <w:pPr>
        <w:pStyle w:val="Normal"/>
        <w:jc w:val="both"/>
        <w:rPr>
          <w:b w:val="false"/>
          <w:b w:val="false"/>
          <w:bCs/>
          <w:color w:val="auto"/>
        </w:rPr>
      </w:pPr>
      <w:r>
        <w:rPr>
          <w:b w:val="false"/>
          <w:bCs/>
          <w:color w:val="auto"/>
        </w:rPr>
        <w:t>Processo: RR-136500-44.2009.5.17.0007</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Grevista é punido com justa causa por se negar a voltar ao trabalho após acord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Primeira Turma do Tribunal Superior do Trabalho negou provimento a agravo interposto por um trabalhador que tentou reverter sua demissão por justa causa, efetivada pelo grupo Bertin S.A. A Justiça entendeu que ficou configurado ato de insubordinação por parte do empregado, que se recusou a voltar ao trabalho mesmo depois de o sindicato profissional e a empresa terem negociado o fim da greve da categoria.</w:t>
      </w:r>
    </w:p>
    <w:p>
      <w:pPr>
        <w:pStyle w:val="Normal"/>
        <w:jc w:val="both"/>
        <w:rPr>
          <w:b w:val="false"/>
          <w:b w:val="false"/>
          <w:bCs/>
          <w:color w:val="auto"/>
        </w:rPr>
      </w:pPr>
      <w:r>
        <w:rPr>
          <w:b w:val="false"/>
          <w:bCs/>
          <w:color w:val="auto"/>
        </w:rPr>
        <w:t>O trabalhador defendia a legalidade do movimento e não retornou a seu posto, juntamente com outros colegas, mesmo a empresa tendo anunciado demissões caso os grevistas não retornassem ao serviço. O juízo de primeiro grau entendeu que ele excedeu os limites previstos em lei ao não retornar ao trabalho.</w:t>
      </w:r>
    </w:p>
    <w:p>
      <w:pPr>
        <w:pStyle w:val="Normal"/>
        <w:jc w:val="both"/>
        <w:rPr>
          <w:b w:val="false"/>
          <w:b w:val="false"/>
          <w:bCs/>
          <w:color w:val="auto"/>
        </w:rPr>
      </w:pPr>
      <w:r>
        <w:rPr>
          <w:b w:val="false"/>
          <w:bCs/>
          <w:color w:val="auto"/>
        </w:rPr>
        <w:t>Ele recorreu ao Tribunal Regional do Trabalho da 24ª Região (MS), apontando violação ao princípio da isonomia, pois nem todos os que se negaram a voltar ao trabalho foram dispensados por justa causa. O Regional, porém, considerou patente a insubordinação, uma vez que o sindicato da categoria ficou satisfeito com as negociações e firmou com a Bertin acordo para o fim da greve, sob pena de demissão justificada. Ainda segundo o Regional, a empresa agiu corretamente.</w:t>
      </w:r>
    </w:p>
    <w:p>
      <w:pPr>
        <w:pStyle w:val="Normal"/>
        <w:jc w:val="both"/>
        <w:rPr>
          <w:b w:val="false"/>
          <w:b w:val="false"/>
          <w:bCs/>
          <w:color w:val="auto"/>
        </w:rPr>
      </w:pPr>
      <w:r>
        <w:rPr>
          <w:b w:val="false"/>
          <w:bCs/>
          <w:color w:val="auto"/>
        </w:rPr>
        <w:t>O trabalhador tentou trazer o caso à discussão no TST por meio de agravo de instrumento, mas a Primeira Turma considerou o acórdão acertado. Segundo o relator, ministro Walmir Oliveira da Costa, o Regional foi enfático ao afirmar que não foi comprovado qualquer vício de vontade nas negociações entre empresa e sindicato, nem ofensa ao princípio da isonomia, na medida em que, dos mais de 200 empregados demitidos, apenas dois foram comprovadamente dispensados sem justa causa.</w:t>
      </w:r>
    </w:p>
    <w:p>
      <w:pPr>
        <w:pStyle w:val="Normal"/>
        <w:jc w:val="both"/>
        <w:rPr>
          <w:b w:val="false"/>
          <w:b w:val="false"/>
          <w:bCs/>
          <w:color w:val="auto"/>
        </w:rPr>
      </w:pPr>
      <w:r>
        <w:rPr>
          <w:b w:val="false"/>
          <w:bCs/>
          <w:color w:val="auto"/>
        </w:rPr>
        <w:t>"Entendimento diverso demandaria o reexame do acervo fático-probatório, o que é vedado nesta fase recursal extraordinária, nos termos da Súmula 126 desta Corte Superior", afirmou o relator, que foi seguindo à unanimidade. A decisão já transitou em julgado, não cabendo mais recurso.</w:t>
      </w:r>
    </w:p>
    <w:p>
      <w:pPr>
        <w:pStyle w:val="Normal"/>
        <w:jc w:val="both"/>
        <w:rPr>
          <w:b w:val="false"/>
          <w:b w:val="false"/>
          <w:bCs/>
          <w:color w:val="auto"/>
        </w:rPr>
      </w:pPr>
      <w:r>
        <w:rPr>
          <w:b w:val="false"/>
          <w:bCs/>
          <w:color w:val="auto"/>
        </w:rPr>
        <w:t>(Fernanda Loureiro/CF)</w:t>
      </w:r>
    </w:p>
    <w:p>
      <w:pPr>
        <w:pStyle w:val="Normal"/>
        <w:jc w:val="both"/>
        <w:rPr>
          <w:b w:val="false"/>
          <w:b w:val="false"/>
          <w:bCs/>
          <w:color w:val="auto"/>
        </w:rPr>
      </w:pPr>
      <w:r>
        <w:rPr>
          <w:b w:val="false"/>
          <w:bCs/>
          <w:color w:val="auto"/>
        </w:rPr>
        <w:t>Processo: AIRR-65040-90.2008.5.24.0086</w:t>
      </w:r>
    </w:p>
    <w:p>
      <w:pPr>
        <w:pStyle w:val="Normal"/>
        <w:jc w:val="both"/>
        <w:rPr>
          <w:b w:val="false"/>
          <w:b w:val="false"/>
          <w:bCs/>
          <w:color w:val="auto"/>
        </w:rPr>
      </w:pPr>
      <w:r>
        <w:rPr>
          <w:b w:val="false"/>
          <w:bCs/>
          <w:color w:val="auto"/>
        </w:rPr>
      </w:r>
    </w:p>
    <w:p>
      <w:pPr>
        <w:pStyle w:val="Normal"/>
        <w:jc w:val="both"/>
        <w:rPr>
          <w:bCs/>
          <w:color w:val="auto"/>
        </w:rPr>
      </w:pPr>
      <w:r>
        <w:rPr>
          <w:bCs/>
          <w:color w:val="auto"/>
        </w:rPr>
        <w:drawing>
          <wp:anchor behindDoc="0" distT="0" distB="0" distL="0" distR="0" simplePos="0" locked="0" layoutInCell="0" allowOverlap="1" relativeHeight="6">
            <wp:simplePos x="0" y="0"/>
            <wp:positionH relativeFrom="column">
              <wp:posOffset>3810</wp:posOffset>
            </wp:positionH>
            <wp:positionV relativeFrom="paragraph">
              <wp:posOffset>127635</wp:posOffset>
            </wp:positionV>
            <wp:extent cx="3742690" cy="4470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2690" cy="447040"/>
                    </a:xfrm>
                    <a:prstGeom prst="rect">
                      <a:avLst/>
                    </a:prstGeom>
                  </pic:spPr>
                </pic:pic>
              </a:graphicData>
            </a:graphic>
          </wp:anchor>
        </w:drawing>
      </w:r>
    </w:p>
    <w:p>
      <w:pPr>
        <w:pStyle w:val="Normal"/>
        <w:jc w:val="both"/>
        <w:rPr>
          <w:b/>
          <w:b/>
          <w:bCs/>
          <w:color w:val="800000"/>
        </w:rPr>
      </w:pPr>
      <w:r>
        <w:rPr>
          <w:b/>
          <w:bCs/>
          <w:color w:val="800000"/>
        </w:rPr>
        <w:t>27/11/2014</w:t>
      </w:r>
    </w:p>
    <w:p>
      <w:pPr>
        <w:pStyle w:val="Normal"/>
        <w:jc w:val="both"/>
        <w:rPr>
          <w:b w:val="false"/>
          <w:b w:val="false"/>
          <w:bCs w:val="false"/>
          <w:color w:val="auto"/>
          <w:sz w:val="36"/>
          <w:szCs w:val="36"/>
        </w:rPr>
      </w:pPr>
      <w:r>
        <w:rPr>
          <w:b w:val="false"/>
          <w:bCs w:val="false"/>
          <w:color w:val="auto"/>
          <w:sz w:val="36"/>
          <w:szCs w:val="36"/>
        </w:rPr>
        <w:t>Dinheiro bloqueado da Petrobras já está na conta da Justiç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Do JC Online</w:t>
      </w:r>
    </w:p>
    <w:p>
      <w:pPr>
        <w:pStyle w:val="Normal"/>
        <w:jc w:val="both"/>
        <w:rPr>
          <w:b w:val="false"/>
          <w:b w:val="false"/>
          <w:bCs w:val="false"/>
          <w:color w:val="auto"/>
        </w:rPr>
      </w:pPr>
      <w:r>
        <w:rPr>
          <w:b w:val="false"/>
          <w:bCs w:val="false"/>
          <w:color w:val="auto"/>
        </w:rPr>
        <w:t>A Petrobras já debitou na conta da Justiça os R$ 126,6 milhões bloqueados pela 1ª Vara do Trabalho de Ipojuca, em Pernambuco. O dinheiro foi retido para pagar aos 4.600 funcionários da Alusa e outros consórcios na Refinaria Abreu e Lima (Rnest), em Suape. Na última terça-feira (25), a juíza Josimar Mendes da Silva Oliveira determinou o bloqueio.</w:t>
      </w:r>
    </w:p>
    <w:p>
      <w:pPr>
        <w:pStyle w:val="Normal"/>
        <w:jc w:val="both"/>
        <w:rPr>
          <w:b w:val="false"/>
          <w:b w:val="false"/>
          <w:bCs w:val="false"/>
          <w:color w:val="auto"/>
        </w:rPr>
      </w:pPr>
      <w:r>
        <w:rPr>
          <w:b w:val="false"/>
          <w:bCs w:val="false"/>
          <w:color w:val="auto"/>
        </w:rPr>
        <w:t>Desde o último dia 6 os consórcios deixaram de prestar serviços à refinaria, alegando falta de pagamento dos contratos pela estatal. As empreiteiras dizem que têm um crédito de R$ 1,2 bilhão a receber da petrolífera e que, por esse motivo, não teriam recursos para quitar os débitos com os funcionários.</w:t>
      </w:r>
    </w:p>
    <w:p>
      <w:pPr>
        <w:pStyle w:val="Normal"/>
        <w:jc w:val="both"/>
        <w:rPr>
          <w:b w:val="false"/>
          <w:b w:val="false"/>
          <w:bCs w:val="false"/>
          <w:color w:val="auto"/>
        </w:rPr>
      </w:pPr>
      <w:r>
        <w:rPr>
          <w:b w:val="false"/>
          <w:bCs w:val="false"/>
          <w:color w:val="auto"/>
        </w:rPr>
        <w:t>As empresas devem salários atrasados, pagamento de rescisões e participação nos lucros e resultados (PLR), além do não recolhimento dos valores do FGTS, INSS, vale-alimentação e assistência médica e hospitalar. À meia-noite da última segunda-feira se encerrou o prazo da Petrobras para entregar à Justiça documentos comprovando que está em dia com os contratos.</w:t>
      </w:r>
    </w:p>
    <w:p>
      <w:pPr>
        <w:pStyle w:val="Normal"/>
        <w:jc w:val="both"/>
        <w:rPr>
          <w:b w:val="false"/>
          <w:b w:val="false"/>
          <w:bCs w:val="false"/>
          <w:color w:val="auto"/>
        </w:rPr>
      </w:pPr>
      <w:r>
        <w:rPr>
          <w:b w:val="false"/>
          <w:bCs w:val="false"/>
          <w:color w:val="auto"/>
        </w:rPr>
        <w:t>Sem apresentar as faturas quitadas, a Justiça decidiu bloquear as contas da estatal, por meio do BacenJud (sistema que interliga a Justiça ao Banco Central e às instituição bancárias).</w:t>
      </w:r>
    </w:p>
    <w:p>
      <w:pPr>
        <w:pStyle w:val="Normal"/>
        <w:jc w:val="both"/>
        <w:rPr>
          <w:b w:val="false"/>
          <w:b w:val="false"/>
          <w:bCs w:val="false"/>
          <w:color w:val="auto"/>
        </w:rPr>
      </w:pPr>
      <w:r>
        <w:rPr>
          <w:b w:val="false"/>
          <w:bCs w:val="false"/>
          <w:color w:val="auto"/>
        </w:rPr>
        <w:t>No despacho, a juíza calcula que a dívida trabalhista chega a R$ 137,5 milhões. Desse total, a Petrobras depositou em Juízo apenas R$ 10,8 milhões (cerca de 7% do valor). A petrolífera poderá recorrer da decisão.</w:t>
      </w:r>
    </w:p>
    <w:p>
      <w:pPr>
        <w:pStyle w:val="Normal"/>
        <w:jc w:val="both"/>
        <w:rPr>
          <w:b w:val="false"/>
          <w:b w:val="false"/>
          <w:bCs w:val="false"/>
          <w:color w:val="auto"/>
        </w:rPr>
      </w:pPr>
      <w:r>
        <w:rPr>
          <w:b w:val="false"/>
          <w:bCs w:val="false"/>
          <w:color w:val="auto"/>
        </w:rPr>
        <w:t>O Sindicato dos Trabalhadores na Construção Pesada de Pernambuco (Sintepav), acredita que o dinheiro poderá entrar na conta da Justiça até a próxima sexta-feira.</w:t>
      </w:r>
    </w:p>
    <w:p>
      <w:pPr>
        <w:pStyle w:val="Normal"/>
        <w:jc w:val="both"/>
        <w:rPr>
          <w:b/>
          <w:b/>
          <w:bCs/>
          <w:color w:val="auto"/>
        </w:rPr>
      </w:pPr>
      <w:r>
        <w:rPr>
          <w:b/>
          <w:bCs/>
          <w:color w:val="auto"/>
        </w:rPr>
      </w:r>
    </w:p>
    <w:p>
      <w:pPr>
        <w:pStyle w:val="Normal"/>
        <w:jc w:val="both"/>
        <w:rPr>
          <w:b/>
          <w:b/>
          <w:bCs/>
          <w:color w:val="800000"/>
        </w:rPr>
      </w:pPr>
      <w:r>
        <w:rPr>
          <w:b/>
          <w:bCs/>
          <w:color w:val="800000"/>
        </w:rPr>
        <w:t>28/11/2014</w:t>
      </w:r>
    </w:p>
    <w:p>
      <w:pPr>
        <w:pStyle w:val="Normal"/>
        <w:jc w:val="both"/>
        <w:rPr>
          <w:b w:val="false"/>
          <w:b w:val="false"/>
          <w:bCs w:val="false"/>
          <w:color w:val="auto"/>
          <w:sz w:val="36"/>
          <w:szCs w:val="36"/>
        </w:rPr>
      </w:pPr>
      <w:r>
        <w:rPr>
          <w:b w:val="false"/>
          <w:bCs w:val="false"/>
          <w:color w:val="auto"/>
          <w:sz w:val="36"/>
          <w:szCs w:val="36"/>
        </w:rPr>
        <w:t>Nó judicial vai atrasar a refinari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driana Guarda | adrianaguarda@jc.com.br</w:t>
      </w:r>
    </w:p>
    <w:p>
      <w:pPr>
        <w:pStyle w:val="Normal"/>
        <w:jc w:val="both"/>
        <w:rPr>
          <w:b w:val="false"/>
          <w:b w:val="false"/>
          <w:bCs w:val="false"/>
          <w:color w:val="auto"/>
        </w:rPr>
      </w:pPr>
      <w:r>
        <w:rPr>
          <w:b w:val="false"/>
          <w:bCs w:val="false"/>
          <w:color w:val="auto"/>
        </w:rPr>
        <w:t>O consórcio Alusa-CBM, um dos responsáveis pela construção da Refinaria Abreu e Lima (Rnest) em Pernambuco, conseguiu suspender contrato com a Petrobras. Decisão da 14ª Vara Cível do Recife determinou não só a interrupção do contrato, mas também as exigências de garantias, cobranças e retenção de valores por serviços prestados. A medida também impede a Petrobras de repassar a obra para outra empresa. Na prática, isso significa que a construção da unidade sob responsabilidade da Alusa-CBM será paralisada. Aliás, desde o último dia 6, o consórcio suspendeu a prestação de serviços por falta de pagamento.</w:t>
      </w:r>
    </w:p>
    <w:p>
      <w:pPr>
        <w:pStyle w:val="Normal"/>
        <w:jc w:val="both"/>
        <w:rPr>
          <w:b w:val="false"/>
          <w:b w:val="false"/>
          <w:bCs w:val="false"/>
          <w:color w:val="auto"/>
        </w:rPr>
      </w:pPr>
      <w:r>
        <w:rPr>
          <w:b w:val="false"/>
          <w:bCs w:val="false"/>
          <w:color w:val="auto"/>
        </w:rPr>
        <w:t>O calote foi repassado aos trabalhadores e a Justiça do Trabalho determinou o bloqueio de R$ 126,6 milhões nas contas da Petrobras para pagar a dívida. Ontem o dinheiro retido da estatal foi depositado em Juízo.</w:t>
      </w:r>
    </w:p>
    <w:p>
      <w:pPr>
        <w:pStyle w:val="Normal"/>
        <w:jc w:val="both"/>
        <w:rPr>
          <w:b w:val="false"/>
          <w:b w:val="false"/>
          <w:bCs w:val="false"/>
          <w:color w:val="auto"/>
        </w:rPr>
      </w:pPr>
      <w:r>
        <w:rPr>
          <w:b w:val="false"/>
          <w:bCs w:val="false"/>
          <w:color w:val="auto"/>
        </w:rPr>
        <w:t>A suspensão do contrato vai alongar o cronograma de entrega da refinaria, que começou a se construída em 2007. O consórcio Alusa-CBM é responsável pela unidade de Carteira de Enxofre, responsável pela realização do tratamento de água ácidas e neutralização de soda. Em resumo, as unidades permitem a redução da toxicidade no processo de refino.</w:t>
      </w:r>
    </w:p>
    <w:p>
      <w:pPr>
        <w:pStyle w:val="Normal"/>
        <w:jc w:val="both"/>
        <w:rPr>
          <w:b w:val="false"/>
          <w:b w:val="false"/>
          <w:bCs w:val="false"/>
          <w:color w:val="auto"/>
        </w:rPr>
      </w:pPr>
      <w:r>
        <w:rPr>
          <w:b w:val="false"/>
          <w:bCs w:val="false"/>
          <w:color w:val="auto"/>
        </w:rPr>
        <w:t>As licenças de operação emitidas tantos pela Agência Estadual de Meio Ambiente (CPRH) quanto pela Agência Nacional de Petróleo (ANP) fizeram uma série de exigências, antes de permitir a autorização completa de funcionamento da refinaria, que está limitada a processar apenas 39% de sua capacidade. A decisão da Justiça em favor da Alusa poderá desencadear outros pedidos semelhantes. Outra obra nas mãos de outro consórcio com a empresa (EBE-Alusa) é responsável pela construção da unidade SNOx (responsável pelo abatimento de emissões de gases poluentes). Os órgãos ambientais só vão liberar a LO definitiva com a conclusão da SNOx.</w:t>
      </w:r>
    </w:p>
    <w:p>
      <w:pPr>
        <w:pStyle w:val="Normal"/>
        <w:jc w:val="both"/>
        <w:rPr>
          <w:b w:val="false"/>
          <w:b w:val="false"/>
          <w:bCs w:val="false"/>
          <w:color w:val="auto"/>
        </w:rPr>
      </w:pPr>
      <w:r>
        <w:rPr>
          <w:b w:val="false"/>
          <w:bCs w:val="false"/>
          <w:color w:val="auto"/>
        </w:rPr>
        <w:t>No processo encaminhado a Justiça, o consórcio Alusa-CBM alegou que o orçamento inicial da obra foi calculado em R$ 652,4 milhões, mas que a complexidade da obra e circunstâncias imprevisíveis fizeram com que o valor ficasse defasado. Pelos cálculos do consórcio, a elevação do custo chega a R$ 400 milhões e que a Petrobras teria se negado a reajustar.Sem esperança de que a situação se resolvesse, a empresa entrou na Justiça para evitar cobranças de cumprimento de contrato e cobranças judiciais e extrajudiciai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Rápidas - STF concede intervalo para mulheres antes de hora extr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Supremo Tribunal Federal (STF) decidiu por maioria ontem que é constitucional o intervalo de 15 minutos para mulheres trabalhadoras antes de iniciar hora extra. Um recurso levado por supermercado ao STF questionava a decisão do Tribunal Superior do Trabalho que manteve condenação ao pagamento, a uma empregada, desses 15 minutos, com adicional de 50%. O argumento era de que a previsão do intervalo na Consolidação das Leis do Trabalho contraria a igualdade entre gêneros, mas o Supremo entendeu diferente. Para os ministros do STF, o artigo 384 da CLT foi recepcionado pela Constituição de 1988. Foram seis votos a favor da constitucionalidade do dispositivo da CLT e apenas dois contra. O caso tem repercussão geral e afeta todos os demais casos semelhantes que tramitam na Justiça.</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28/11/2014</w:t>
      </w:r>
    </w:p>
    <w:p>
      <w:pPr>
        <w:pStyle w:val="Normal"/>
        <w:jc w:val="both"/>
        <w:rPr>
          <w:b w:val="false"/>
          <w:b w:val="false"/>
          <w:bCs/>
          <w:color w:val="auto"/>
          <w:sz w:val="36"/>
          <w:szCs w:val="36"/>
        </w:rPr>
      </w:pPr>
      <w:r>
        <w:rPr>
          <w:b w:val="false"/>
          <w:bCs/>
          <w:color w:val="auto"/>
          <w:sz w:val="36"/>
          <w:szCs w:val="36"/>
        </w:rPr>
        <w:t>TRT3 - Empregado que apresentou atestado médico falso não consegue reversão da justa caus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Inadmissível. Foi assim que o juiz substituto Cláudio Antônio Freitas Delli Zotti, em sua atuação na 8ª Vara do Trabalho de Belo Horizonte, classificou a conduta de um empregado que apresentou um atestado médico falso ao empregador para tentar justificar a ausência ao trabalho. Em sua reclamação, o trabalhador pretendia obter a reversão da dispensa por justa causa que lhe foi aplicada pelo empregador, um posto de combustíveis. Mas o magistrado não acatou o pedido. Além de confirmar a punição, ele ainda condenou o reclamante por litigância de má-fé.</w:t>
      </w:r>
    </w:p>
    <w:p>
      <w:pPr>
        <w:pStyle w:val="Normal"/>
        <w:jc w:val="both"/>
        <w:rPr>
          <w:b w:val="false"/>
          <w:b w:val="false"/>
          <w:bCs/>
          <w:color w:val="auto"/>
        </w:rPr>
      </w:pPr>
      <w:r>
        <w:rPr>
          <w:b w:val="false"/>
          <w:bCs/>
          <w:color w:val="auto"/>
        </w:rPr>
        <w:t>Uma declaração emitida pela Gerente da UPA Barreiro apontou que o atestado não foi emitido naquela unidade médica. Segundo a gerente, o reclamante não foi atendido lá na data registrada no atestado. Ela também negou que o carimbo constante do documento fosse daquela unidade e que a assinatura fosse de algum dos médicos que lá atuam. Uma perícia determinada pelo juízo confirmou essas informações.</w:t>
      </w:r>
    </w:p>
    <w:p>
      <w:pPr>
        <w:pStyle w:val="Normal"/>
        <w:jc w:val="both"/>
        <w:rPr>
          <w:b w:val="false"/>
          <w:b w:val="false"/>
          <w:bCs/>
          <w:color w:val="auto"/>
        </w:rPr>
      </w:pPr>
      <w:r>
        <w:rPr>
          <w:b w:val="false"/>
          <w:bCs/>
          <w:color w:val="auto"/>
        </w:rPr>
        <w:t>Resta cabalmente comprovado que o autor apresentou à ré um atestado médico desvirtuado da realidade fática, concluiu o julgador. Para ele, a conduta do reclamante configura ato de improbidade e desídia, nos termos do artigo 482, alíneas a e e, da CLT, impondo a aplicação da justa causa. O magistrado ressaltou a importância de se punir a apresentação de atestado médico falso por empregado com o máximo rigor da lei. Admitir tal possibilidade é permitir aos demais empregados que se utilizem de atestados falsos para faltar ao trabalho, ponderou na sentença.</w:t>
      </w:r>
    </w:p>
    <w:p>
      <w:pPr>
        <w:pStyle w:val="Normal"/>
        <w:jc w:val="both"/>
        <w:rPr>
          <w:b w:val="false"/>
          <w:b w:val="false"/>
          <w:bCs/>
          <w:color w:val="auto"/>
        </w:rPr>
      </w:pPr>
      <w:r>
        <w:rPr>
          <w:b w:val="false"/>
          <w:bCs/>
          <w:color w:val="auto"/>
        </w:rPr>
        <w:t>Na decisão, o julgador reconheceu também a litigância de má-fé por parte do empregado. Ele frisou que o trabalhador exerceu seu direito constitucional de ação de forma irregular, desarrazoada e atentatória à dignidade da justiça. Isto porque alterou a verdade dos fatos ao insistir em postular a reversão da dispensa por justa causa, quando sabia que o atestado médico apresentado não era válido.</w:t>
      </w:r>
    </w:p>
    <w:p>
      <w:pPr>
        <w:pStyle w:val="Normal"/>
        <w:jc w:val="both"/>
        <w:rPr>
          <w:b w:val="false"/>
          <w:b w:val="false"/>
          <w:bCs/>
          <w:color w:val="auto"/>
        </w:rPr>
      </w:pPr>
      <w:r>
        <w:rPr>
          <w:b w:val="false"/>
          <w:bCs/>
          <w:color w:val="auto"/>
        </w:rPr>
        <w:t>Conforme ponderou o juiz sentenciante, o reclamante poderia muito bem ter declarado a verdade dos fatos em algum momento. No entanto, permitiu a realização de uma perícia que acabou por confirmar que o atestado médico não era verdadeiro. Estes fatos demonstram a existência de dolo processual, caracterizador da litigância de má-fé, assim considerada a atuação francamente maliciosa, registrou.</w:t>
      </w:r>
    </w:p>
    <w:p>
      <w:pPr>
        <w:pStyle w:val="Normal"/>
        <w:jc w:val="both"/>
        <w:rPr>
          <w:b w:val="false"/>
          <w:b w:val="false"/>
          <w:bCs/>
          <w:color w:val="auto"/>
        </w:rPr>
      </w:pPr>
      <w:r>
        <w:rPr>
          <w:b w:val="false"/>
          <w:bCs/>
          <w:color w:val="auto"/>
        </w:rPr>
        <w:t>Diante desse contexto, após reconhecer a legalidade da justa causa, o magistrado condenou o trabalhador ao pagamento de multa de 1% e indenização de 20%, ambas incidentes sobre o valor da causa, conforme o disposto nos artigos. 17, inciso II, e 18, caput do CPC. Os valores foram de R$69,16 e R$1.383,32, respectivamente. A decisão destinou o valor da multa à União Federal e da indenização à reclamada, conforme artigo 18 do CPC.</w:t>
      </w:r>
    </w:p>
    <w:p>
      <w:pPr>
        <w:pStyle w:val="Normal"/>
        <w:jc w:val="both"/>
        <w:rPr>
          <w:b w:val="false"/>
          <w:b w:val="false"/>
          <w:bCs/>
          <w:color w:val="auto"/>
        </w:rPr>
      </w:pPr>
      <w:r>
        <w:rPr>
          <w:b w:val="false"/>
          <w:bCs/>
          <w:color w:val="auto"/>
        </w:rPr>
        <w:t>O juiz sentenciante determinou ainda a expedição de ofícios ao Ministério Publico Estadual e à Polícia Civil do Estado de Minas Gerais, para ciência e providências. Ao caso, aplicou o artigo 40 do CPP, que estipula o seguinte: Quando, em autos ou papéis de que conhecerem, os juízes ou tribunais verificarem a existência de crime de ação pública, remeterão ao Ministério Público as cópias e os documentos necessários ao oferecimento da denúncia.</w:t>
      </w:r>
    </w:p>
    <w:p>
      <w:pPr>
        <w:pStyle w:val="Normal"/>
        <w:jc w:val="both"/>
        <w:rPr>
          <w:b w:val="false"/>
          <w:b w:val="false"/>
          <w:bCs/>
          <w:color w:val="auto"/>
        </w:rPr>
      </w:pPr>
      <w:r>
        <w:rPr>
          <w:b w:val="false"/>
          <w:bCs/>
          <w:color w:val="auto"/>
        </w:rPr>
        <w:t>Ao julgar o recurso do reclamante, a 5ª Turma do TRT-MG manteve a decisão, quanto à justa causa, mas deferiu a ele os benefícios da Justiça Gratuita e o absolveu do pagamento da multa e da indenização. Como beneficiário da gratuidade judiciária ele também ficou isento do pagamento dos honorários periciais.</w:t>
      </w:r>
    </w:p>
    <w:p>
      <w:pPr>
        <w:pStyle w:val="Normal"/>
        <w:jc w:val="both"/>
        <w:rPr>
          <w:b w:val="false"/>
          <w:b w:val="false"/>
          <w:bCs/>
          <w:color w:val="auto"/>
        </w:rPr>
      </w:pPr>
      <w:r>
        <w:rPr>
          <w:b w:val="false"/>
          <w:bCs/>
          <w:color w:val="auto"/>
        </w:rPr>
        <w:t>( nº 00863-2012-008-03-00-3 )</w:t>
      </w:r>
    </w:p>
    <w:p>
      <w:pPr>
        <w:pStyle w:val="Normal"/>
        <w:jc w:val="both"/>
        <w:rPr>
          <w:b w:val="false"/>
          <w:b w:val="false"/>
          <w:bCs/>
          <w:color w:val="auto"/>
        </w:rPr>
      </w:pPr>
      <w:r>
        <w:rPr>
          <w:b w:val="false"/>
          <w:bCs/>
          <w:color w:val="auto"/>
        </w:rPr>
        <w:t>Fonte: Tribunal Regional do Trabalho da 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3 - Trabalhador que ficou paraplégico em acidente será indenizad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Um motorista de caminhão pipa sofreu uma queda de altura elevada ao realizar a limpeza de uma máquina de cortar eucaliptos nas dependências da Arcelormital Bioenergia Ltda., empresa de comercialização de carvão vegetal, madeira, mudas e sementes, a partir de florestas renováveis de eucalipto em Minas Gerais. Ele não estava utilizando o cinto de segurança ou, mesmo, tela de proteção. Ao cair sobre um galho de árvore teve a sua coluna vertebral perfurada, tendo ficado agonizando por horas a fio sem socorro adequado. A partir daí, percorreu um árduo caminho: passou por duas intervenções cirúrgicas e ficou internado durante um ano em um hospital. Aos 38 anos, se viu paraplégico, tendo de fazer uso contínuo de medicamentos e precisando de auxílio constante para atividades de rotina.</w:t>
      </w:r>
    </w:p>
    <w:p>
      <w:pPr>
        <w:pStyle w:val="Normal"/>
        <w:jc w:val="both"/>
        <w:rPr>
          <w:b w:val="false"/>
          <w:b w:val="false"/>
          <w:bCs/>
          <w:color w:val="auto"/>
        </w:rPr>
      </w:pPr>
      <w:r>
        <w:rPr>
          <w:b w:val="false"/>
          <w:bCs/>
          <w:color w:val="auto"/>
        </w:rPr>
        <w:t>Essa foi a situação analisada pela 1ª Turma do TRT-MG que, acompanhando o voto do desembargador José Eduardo de Resende Chaves Júnior, manteve a condenação solidária das três empresas envolvidas no acidente ao pagamento de indenizações por danos morais, estéticos e materiais. As indenizações, somadas, ultrapassam o valor de R$3 milhões. Além da empregadora, a condenação alcançou a empresa tomadora, Arcelormital, e a proprietária da máquina.</w:t>
      </w:r>
    </w:p>
    <w:p>
      <w:pPr>
        <w:pStyle w:val="Normal"/>
        <w:jc w:val="both"/>
        <w:rPr>
          <w:b w:val="false"/>
          <w:b w:val="false"/>
          <w:bCs/>
          <w:color w:val="auto"/>
        </w:rPr>
      </w:pPr>
      <w:r>
        <w:rPr>
          <w:b w:val="false"/>
          <w:bCs/>
          <w:color w:val="auto"/>
        </w:rPr>
        <w:t>Em detida análise sobre o tema, o relator afastou por completo a possibilidade de culpa exclusiva da vítima, levantada pelas rés, e até mesmo de culpa concorrente. Ao contrário, reconheceu a responsabilidade das empresas envolvidas por vários motivos expostos na decisão.</w:t>
      </w:r>
    </w:p>
    <w:p>
      <w:pPr>
        <w:pStyle w:val="Normal"/>
        <w:jc w:val="both"/>
        <w:rPr>
          <w:b w:val="false"/>
          <w:b w:val="false"/>
          <w:bCs/>
          <w:color w:val="auto"/>
        </w:rPr>
      </w:pPr>
      <w:r>
        <w:rPr>
          <w:b w:val="false"/>
          <w:bCs/>
          <w:color w:val="auto"/>
        </w:rPr>
        <w:t>Responsabilidade objetiva</w:t>
      </w:r>
    </w:p>
    <w:p>
      <w:pPr>
        <w:pStyle w:val="Normal"/>
        <w:jc w:val="both"/>
        <w:rPr>
          <w:b w:val="false"/>
          <w:b w:val="false"/>
          <w:bCs/>
          <w:color w:val="auto"/>
        </w:rPr>
      </w:pPr>
      <w:r>
        <w:rPr>
          <w:b w:val="false"/>
          <w:bCs/>
          <w:color w:val="auto"/>
        </w:rPr>
        <w:t>O relator aplicou ao caso a Lei 6.938/81 - Lei da Política do Meio Ambiente - que prevê a responsabilidade civil objetiva para os danos ao meio ambiente e também para os terceiros afetados. Para ele, o acidente ocorrido insere-se no conceito de poluição previsto no artigo 3º, tendo em vista que decorreu de ausência de saúde do meio ambiente produtivo. Nesse sentido, o julgador lembrou que o artigo 3º, inciso III, alínea a, da Lei considera poluição a degradação da qualidade ambiental resultante de atividades que direta ou indiretamente prejudiquem a saúde, a segurança e o bem-estar da população.</w:t>
      </w:r>
    </w:p>
    <w:p>
      <w:pPr>
        <w:pStyle w:val="Normal"/>
        <w:jc w:val="both"/>
        <w:rPr>
          <w:b w:val="false"/>
          <w:b w:val="false"/>
          <w:bCs/>
          <w:color w:val="auto"/>
        </w:rPr>
      </w:pPr>
      <w:r>
        <w:rPr>
          <w:b w:val="false"/>
          <w:bCs/>
          <w:color w:val="auto"/>
        </w:rPr>
        <w:t>Segundo ressaltou o magistrado, o empregador responde objetivamente pela degradação do meio ambiente de trabalho pelo princípio do poluidor-pagador. Ele destacou que os custos oriundos dos danos provocados ao entorno ambiental ou a terceiros direta ou indiretamente expostos, como os trabalhadores, devem ser internalizados. (Inteligência dos artigos 200, VIII e 225 da Constituição, do Princípio 16 da Declaração do Rio (1992) e do artigo 4º, VII da Lei 6.938/81).</w:t>
      </w:r>
    </w:p>
    <w:p>
      <w:pPr>
        <w:pStyle w:val="Normal"/>
        <w:jc w:val="both"/>
        <w:rPr>
          <w:b w:val="false"/>
          <w:b w:val="false"/>
          <w:bCs/>
          <w:color w:val="auto"/>
        </w:rPr>
      </w:pPr>
      <w:r>
        <w:rPr>
          <w:b w:val="false"/>
          <w:bCs/>
          <w:color w:val="auto"/>
        </w:rPr>
        <w:t>Também se referiu ao artigo 7º, inciso XXVIII, da Constituição Federal. O dispositivo prevê o direito do trabalhador à indenização por danos morais e materiais quando o empregador incorrer em dolo ou culpa. Já o caput, de acordo com o julgador, abre a possibilidade de se conferir ao trabalhador outros direitos que visem à melhoria de sua condição social. Na visão do relator, é aí que entram os artigos 225, parágrafo 3º, e artigo 200, inciso VIII, da Constituição, além do artigo 14 da Lei 6.938/81. O primeiro assegura a todos os brasileiros o direito ao meio ambiente ecologicamente equilibrado, bem de uso comum do povo e essencial à sadia qualidade de vida, impondo ao Poder Público e à coletividade o dever de defendê-lo e preservá-lo para as presentes e futuras gerações. Pelo dispositivo, as condutas e atividades consideradas lesivas ao meio ambiente sujeitarão os infratores, pessoas físicas ou jurídicas, a sanções penais e administrativas, independentemente da obrigação de reparar os danos causados. Já o artigo 200, inciso VIII, atribui ao sistema único de saúde colaborar na proteção do meio ambiente, nele compreendido o do trabalho. Por fim, o citado artigo da Lei da Política do Meio Ambiente prevê penalidades a quem não cumprir medidas necessárias à preservação ou correção dos inconvenientes e danos causados pela degradação da qualidade ambiental.</w:t>
      </w:r>
    </w:p>
    <w:p>
      <w:pPr>
        <w:pStyle w:val="Normal"/>
        <w:jc w:val="both"/>
        <w:rPr>
          <w:b w:val="false"/>
          <w:b w:val="false"/>
          <w:bCs/>
          <w:color w:val="auto"/>
        </w:rPr>
      </w:pPr>
      <w:r>
        <w:rPr>
          <w:b w:val="false"/>
          <w:bCs/>
          <w:color w:val="auto"/>
        </w:rPr>
        <w:t>No voto, o relator lembrou que a nossa Constituição deixou claro que o meio ambiente laboral é espécie do gênero do meio ambiente. Por essa razão, as regras e princípios pertinentes ao meio ambiente em geral aplicam-se ao meio ambiente do trabalho. A Lei da Política Nacional do Meio Ambiente é um exemplo disso. Citando o Professor e Magistrado Guilherme Guimarães Feliciano, o magistrado registrou que a poluição não se atém aos elementos químicos, físicos e biológicos que afetam desfavoravelmente a biosfera, mas também abrange a poluição no ambiente de trabalho. E o agente poluidor deve arcar com os custos oriundos dos danos provocados ao entorno ambiental, inclusive trabalhadores afetados, independentemente de culpa (In Thomé, Candy Florêncio. Schwarz, Rodrigo Garcia. Direito Individual do Trabalho: Curso de Revisão e Atulização. SP: Elsevier, 2011).</w:t>
      </w:r>
    </w:p>
    <w:p>
      <w:pPr>
        <w:pStyle w:val="Normal"/>
        <w:jc w:val="both"/>
        <w:rPr>
          <w:b w:val="false"/>
          <w:b w:val="false"/>
          <w:bCs/>
          <w:color w:val="auto"/>
        </w:rPr>
      </w:pPr>
      <w:r>
        <w:rPr>
          <w:b w:val="false"/>
          <w:bCs/>
          <w:color w:val="auto"/>
        </w:rPr>
        <w:t>De acordo com o relator, o artigo 4º da Lei 6.938/81 contém previsão legal deste princípio no seu inciso VII, ao definir que a Política Nacional do Meio Ambiente visará à imposição, ao poluidor e ao predador, da obrigação de recuperar e/ou indenizar os danos causados e, ao usuário, da contribuição pela utilização de recursos ambientais com fins econômicos.</w:t>
      </w:r>
    </w:p>
    <w:p>
      <w:pPr>
        <w:pStyle w:val="Normal"/>
        <w:jc w:val="both"/>
        <w:rPr>
          <w:b w:val="false"/>
          <w:b w:val="false"/>
          <w:bCs/>
          <w:color w:val="auto"/>
        </w:rPr>
      </w:pPr>
      <w:r>
        <w:rPr>
          <w:b w:val="false"/>
          <w:bCs/>
          <w:color w:val="auto"/>
        </w:rPr>
        <w:t>Responsabilidade subjetiva</w:t>
      </w:r>
    </w:p>
    <w:p>
      <w:pPr>
        <w:pStyle w:val="Normal"/>
        <w:jc w:val="both"/>
        <w:rPr>
          <w:b w:val="false"/>
          <w:b w:val="false"/>
          <w:bCs/>
          <w:color w:val="auto"/>
        </w:rPr>
      </w:pPr>
      <w:r>
        <w:rPr>
          <w:b w:val="false"/>
          <w:bCs/>
          <w:color w:val="auto"/>
        </w:rPr>
        <w:t>Por outro lado, o relator também identificou a culpa da empresa no caso. É que não houve prova de que medidas preventivas que assegurassem a não ocorrência do acidente tenham sido adotadas. Com isso, foi reconhecida a violação aos artigos 157 da CLT e 7º, inciso XXII, da Constituição Federal, e ao princípio do aprimoramento contínuo, previsto na Convenção 155 da OIT, ratificada pelo Brasil (Decreto 1254 de 29 de setembro de 1994) e, em especial, às disposições da NR 35 do Ministério do Trabalho, que versa sobre o trabalho em altura.</w:t>
      </w:r>
    </w:p>
    <w:p>
      <w:pPr>
        <w:pStyle w:val="Normal"/>
        <w:jc w:val="both"/>
        <w:rPr>
          <w:b w:val="false"/>
          <w:b w:val="false"/>
          <w:bCs/>
          <w:color w:val="auto"/>
        </w:rPr>
      </w:pPr>
      <w:r>
        <w:rPr>
          <w:b w:val="false"/>
          <w:bCs/>
          <w:color w:val="auto"/>
        </w:rPr>
        <w:t>O entendimento do desembargador se baseou na prova oral, considerando que o próprio representante da empregadora reconheceu que o reclamante não fazia uso do equipamento de proteção para trabalhar em altura. Além disso, testemunhas revelaram que o procedimento adotado para a limpeza da máquina foi realizado sem treinamento e sem que um responsável acompanhasse o trabalhador.</w:t>
      </w:r>
    </w:p>
    <w:p>
      <w:pPr>
        <w:pStyle w:val="Normal"/>
        <w:jc w:val="both"/>
        <w:rPr>
          <w:b w:val="false"/>
          <w:b w:val="false"/>
          <w:bCs/>
          <w:color w:val="auto"/>
        </w:rPr>
      </w:pPr>
      <w:r>
        <w:rPr>
          <w:b w:val="false"/>
          <w:bCs/>
          <w:color w:val="auto"/>
        </w:rPr>
        <w:t>Outra norma considerada importante pelo magistrado foi a Convenção 155 da OIT, ratificada pelo Brasil em 1992 e promulgada por meio do Decreto 1.254/94. Ele frisou que a medida configurou grande marco internacional na proteção da segurança e da saúde dos trabalhadores, ao definir que sempre que dois ou mais empresas desenvolvam simultaneamente atividade num mesmo lugar de trabalho terão o dever de colaborar na aplicação das medidas previstas no presente Convênio (artigo 17). Assim, foi consagrada a responsabilidade solidária entre tomadora e prestadora de serviços pelos acidentes decorrentes de inadequação do meio ambiente laboral.</w:t>
      </w:r>
    </w:p>
    <w:p>
      <w:pPr>
        <w:pStyle w:val="Normal"/>
        <w:jc w:val="both"/>
        <w:rPr>
          <w:b w:val="false"/>
          <w:b w:val="false"/>
          <w:bCs/>
          <w:color w:val="auto"/>
        </w:rPr>
      </w:pPr>
      <w:r>
        <w:rPr>
          <w:b w:val="false"/>
          <w:bCs/>
          <w:color w:val="auto"/>
        </w:rPr>
        <w:t>Culpa da vítima</w:t>
      </w:r>
    </w:p>
    <w:p>
      <w:pPr>
        <w:pStyle w:val="Normal"/>
        <w:jc w:val="both"/>
        <w:rPr>
          <w:b w:val="false"/>
          <w:b w:val="false"/>
          <w:bCs/>
          <w:color w:val="auto"/>
        </w:rPr>
      </w:pPr>
      <w:r>
        <w:rPr>
          <w:b w:val="false"/>
          <w:bCs/>
          <w:color w:val="auto"/>
        </w:rPr>
        <w:t>Para o relator, a tese de que o acidente decorreu de culpa exclusiva da vítima, na modalidade da negligência, é inaceitável. Afinal, o reclamante só poderia estar cumprindo ordens quando o evento ocorreu. Mesmo que fosse um domingo. As provas apontaram que não foram ministrados cursos e treinamento aos trabalhadores envolvidos e nem colocado supervisor ou técnico de segurança para acompanhar manobras perigosas como a limpeza de máquina de cortar eucalipto.</w:t>
      </w:r>
    </w:p>
    <w:p>
      <w:pPr>
        <w:pStyle w:val="Normal"/>
        <w:jc w:val="both"/>
        <w:rPr>
          <w:b w:val="false"/>
          <w:b w:val="false"/>
          <w:bCs/>
          <w:color w:val="auto"/>
        </w:rPr>
      </w:pPr>
      <w:r>
        <w:rPr>
          <w:b w:val="false"/>
          <w:bCs/>
          <w:color w:val="auto"/>
        </w:rPr>
        <w:t>No modo de entender do julgador, a falha foi totalmente das reclamadas que não adotaram as medidas de segurança cabíveis. A própria empregadora admitiu que não estava presente no local do acidente a equipe de técnicos de segurança, que deveria evitar a ocorrência do acidente. Assim, a possibilidade de culpa concorrente também foi rejeitada.</w:t>
      </w:r>
    </w:p>
    <w:p>
      <w:pPr>
        <w:pStyle w:val="Normal"/>
        <w:jc w:val="both"/>
        <w:rPr>
          <w:b w:val="false"/>
          <w:b w:val="false"/>
          <w:bCs/>
          <w:color w:val="auto"/>
        </w:rPr>
      </w:pPr>
      <w:r>
        <w:rPr>
          <w:b w:val="false"/>
          <w:bCs/>
          <w:color w:val="auto"/>
        </w:rPr>
        <w:t>Responsabilidade das rés - indenizações</w:t>
      </w:r>
    </w:p>
    <w:p>
      <w:pPr>
        <w:pStyle w:val="Normal"/>
        <w:jc w:val="both"/>
        <w:rPr>
          <w:b w:val="false"/>
          <w:b w:val="false"/>
          <w:bCs/>
          <w:color w:val="auto"/>
        </w:rPr>
      </w:pPr>
      <w:r>
        <w:rPr>
          <w:b w:val="false"/>
          <w:bCs/>
          <w:color w:val="auto"/>
        </w:rPr>
        <w:t>Por tudo isso, foi confirmada a responsabilidade solidária das reclamadas envolvidas pelos danos sofridos pelo trabalhador em decorrência de acidente de trabalho. O desembargador aplicou ao caso o princípio da restituição integral para o arbitramento das indenizações (artigos 1º, III e 3º, I da Constituição da República e artigos 944 e 949 do Código Civil c/c art. 8º da CLT).</w:t>
      </w:r>
    </w:p>
    <w:p>
      <w:pPr>
        <w:pStyle w:val="Normal"/>
        <w:jc w:val="both"/>
        <w:rPr>
          <w:b w:val="false"/>
          <w:b w:val="false"/>
          <w:bCs/>
          <w:color w:val="auto"/>
        </w:rPr>
      </w:pPr>
      <w:r>
        <w:rPr>
          <w:b w:val="false"/>
          <w:bCs/>
          <w:color w:val="auto"/>
        </w:rPr>
        <w:t>Conforme explicou, o dano moral prescinde de prova específica, sendo presumido. Mesmo porque é difícil medir o dano, que se relaciona ao contexto subjetivo do lesionado. Pela observação do que ordinariamente acontece (CPC, artigo 335), o relator considerou que a redução da capacidade laborativa do ser humano causa uma série de frustrações, angústias e ansiedades.</w:t>
      </w:r>
    </w:p>
    <w:p>
      <w:pPr>
        <w:pStyle w:val="Normal"/>
        <w:jc w:val="both"/>
        <w:rPr>
          <w:b w:val="false"/>
          <w:b w:val="false"/>
          <w:bCs/>
          <w:color w:val="auto"/>
        </w:rPr>
      </w:pPr>
      <w:r>
        <w:rPr>
          <w:b w:val="false"/>
          <w:bCs/>
          <w:color w:val="auto"/>
        </w:rPr>
        <w:t>Não resta senão ao Judiciário captar esse fenômeno em sua aparência jurídica, dando a ele consequência, registrou o relator, apontando que as reclamadas nada fizeram nos três anos de processo judicial para amenizar o sofrimento do reclamante, em clara demonstração de descaso com a Justiça. Ele ressaltou a importância de condenações relevantes como estimulo para que empresas invistam em medidas de proteção de segurança no trabalho, de forma séria e eficiente, considerando inaceitável que o pagamento de indenizações por acidentes saia mais barato do que investir em medidas de proteção ao meio ambiente de trabalho.</w:t>
      </w:r>
    </w:p>
    <w:p>
      <w:pPr>
        <w:pStyle w:val="Normal"/>
        <w:jc w:val="both"/>
        <w:rPr>
          <w:b w:val="false"/>
          <w:b w:val="false"/>
          <w:bCs/>
          <w:color w:val="auto"/>
        </w:rPr>
      </w:pPr>
      <w:r>
        <w:rPr>
          <w:b w:val="false"/>
          <w:bCs/>
          <w:color w:val="auto"/>
        </w:rPr>
        <w:t>Levando em conta diversos critérios, o relator entendeu que a indenização por dano moral poderia ser fixada em R$ 1 milhão. Mas a maioria da Turma de julgadores entendeu que o valor fixado na sentença, de R$2,5 milhões, se mostra mais razoável à reparação do dano moral causado, bem como para inibir novas condutas semelhantes por parte das rés, de grande poderio econômico.</w:t>
      </w:r>
    </w:p>
    <w:p>
      <w:pPr>
        <w:pStyle w:val="Normal"/>
        <w:jc w:val="both"/>
        <w:rPr>
          <w:b w:val="false"/>
          <w:b w:val="false"/>
          <w:bCs/>
          <w:color w:val="auto"/>
        </w:rPr>
      </w:pPr>
      <w:r>
        <w:rPr>
          <w:b w:val="false"/>
          <w:bCs/>
          <w:color w:val="auto"/>
        </w:rPr>
        <w:t>Pelos danos de natureza estética (atrofia da musculatura das pernas e deformação causadas pela paraplegia, com necessidade de utilização de fraldas, cadeira de rodas ou, na melhor das hipóteses, andador), o julgador manteve a indenização arbitrada em 1º Grau, no valor de R$500 mil.</w:t>
      </w:r>
    </w:p>
    <w:p>
      <w:pPr>
        <w:pStyle w:val="Normal"/>
        <w:jc w:val="both"/>
        <w:rPr>
          <w:b w:val="false"/>
          <w:b w:val="false"/>
          <w:bCs/>
          <w:color w:val="auto"/>
        </w:rPr>
      </w:pPr>
      <w:r>
        <w:rPr>
          <w:b w:val="false"/>
          <w:bCs/>
          <w:color w:val="auto"/>
        </w:rPr>
        <w:t>No voto, foi lembrado o entendimento consubstanciado na Súmula 229 do STF: A indenização acidentária não exclui a do Direito Comum, em caso de dolo ou culpa grave do empregador. Assim, foi reconhecida a obrigação das rés de arcar com as despesas médicas já efetuadas e as futuras, que não forem cobertas pelo plano de saúde, (fisioterapia, medicamentos, deslocamentos, estadia para ele e acompanhantes e sessões de psicologia). Também foi determinada a contratação de plano de saúde de cobertura ampla e irrestrita, ou pagamento da quantia equivalente a R$5 mil, além da obrigação de fornecer uma cadeira de rodas elétrica, uma cadeira de rodas para banho e uma cadeira de rodas manual (artigo 949 do Código Civil e princípio da restitutio in integrum).</w:t>
      </w:r>
    </w:p>
    <w:p>
      <w:pPr>
        <w:pStyle w:val="Normal"/>
        <w:jc w:val="both"/>
        <w:rPr>
          <w:b w:val="false"/>
          <w:b w:val="false"/>
          <w:bCs/>
          <w:color w:val="auto"/>
        </w:rPr>
      </w:pPr>
      <w:r>
        <w:rPr>
          <w:b w:val="false"/>
          <w:bCs/>
          <w:color w:val="auto"/>
        </w:rPr>
        <w:t>O relator repudiou o argumento de que o tratamento de saúde poderia ser feito através do Sistema Único de Saúde, sem qualquer custo. Ele não considerou razoável impor à vítima este ônus, com todas as suas notórias dificuldades, tais como tempo de espera, fila, falta de médicos e leitos para internação.</w:t>
      </w:r>
    </w:p>
    <w:p>
      <w:pPr>
        <w:pStyle w:val="Normal"/>
        <w:jc w:val="both"/>
        <w:rPr>
          <w:b w:val="false"/>
          <w:b w:val="false"/>
          <w:bCs/>
          <w:color w:val="auto"/>
        </w:rPr>
      </w:pPr>
      <w:r>
        <w:rPr>
          <w:b w:val="false"/>
          <w:bCs/>
          <w:color w:val="auto"/>
        </w:rPr>
        <w:t>Direitos das Pessoas com Deficiência</w:t>
      </w:r>
    </w:p>
    <w:p>
      <w:pPr>
        <w:pStyle w:val="Normal"/>
        <w:jc w:val="both"/>
        <w:rPr>
          <w:b w:val="false"/>
          <w:b w:val="false"/>
          <w:bCs/>
          <w:color w:val="auto"/>
        </w:rPr>
      </w:pPr>
      <w:r>
        <w:rPr>
          <w:b w:val="false"/>
          <w:bCs/>
          <w:color w:val="auto"/>
        </w:rPr>
        <w:t>No caso, foi reconhecida a aplicação da Convenção Internacional sobre os Direitos das Pessoas com Deficiência, assinada em 30 de março de 2007, na sede das Nações Unidas em Nova Iorque, ratificada com quorum de emenda constitucional. Segundo o desembargador, o artigo 2º assegura às pessoas com deficiência a adaptação razoável, que significa as modificações e os ajustes necessários e adequados que não acarretem ônus desproporcional ou indevido, quando requeridos em cada caso, a fim de assegurar que as pessoas com deficiência possam gozar ou exercer, em igualdade de oportunidades com as demais pessoas, todos os direitos humanos e liberdades fundamentais.</w:t>
      </w:r>
    </w:p>
    <w:p>
      <w:pPr>
        <w:pStyle w:val="Normal"/>
        <w:jc w:val="both"/>
        <w:rPr>
          <w:b w:val="false"/>
          <w:b w:val="false"/>
          <w:bCs/>
          <w:color w:val="auto"/>
        </w:rPr>
      </w:pPr>
      <w:r>
        <w:rPr>
          <w:b w:val="false"/>
          <w:bCs/>
          <w:color w:val="auto"/>
        </w:rPr>
        <w:t>Com base nesse contexto, o julgador reconheceu a necessidade de adoção de providências a fim de adequar o meio ambiente às novas condições de adaptabilidade e acessibilidade do reclamante, bem como de contratação de enfermeiro e empregada doméstica para que a esposa do autor continue exercendo o seu direito ao trabalho. Ressaltou o julgador que tais providências aliadas à adaptação do veículo e residência do reclamante também se destinam a amenizar o dano experimentado pela vítima, estando acobertados pelo princípio constitucional da reparação integral (artigos 1º, III e 3º, I da Constituição da República e artigos 944 e 949 do Código Civil).</w:t>
      </w:r>
    </w:p>
    <w:p>
      <w:pPr>
        <w:pStyle w:val="Normal"/>
        <w:jc w:val="both"/>
        <w:rPr>
          <w:b w:val="false"/>
          <w:b w:val="false"/>
          <w:bCs/>
          <w:color w:val="auto"/>
        </w:rPr>
      </w:pPr>
      <w:r>
        <w:rPr>
          <w:b w:val="false"/>
          <w:bCs/>
          <w:color w:val="auto"/>
        </w:rPr>
        <w:t>O magistrado reputou razoáveis os valores arbitrados pelo juiz de 1º Grau para custeio de profissional de enfermagem (R$6.000,00) e empregada doméstica (R$1.500,00), diante dos valores que são praticados atualmente no mercado, utilizando-se das máximas de experiência (artigo 335 do CPC).</w:t>
      </w:r>
    </w:p>
    <w:p>
      <w:pPr>
        <w:pStyle w:val="Normal"/>
        <w:jc w:val="both"/>
        <w:rPr>
          <w:b w:val="false"/>
          <w:b w:val="false"/>
          <w:bCs/>
          <w:color w:val="auto"/>
        </w:rPr>
      </w:pPr>
      <w:r>
        <w:rPr>
          <w:b w:val="false"/>
          <w:bCs/>
          <w:color w:val="auto"/>
        </w:rPr>
        <w:t>Em caso de significativa melhora no estado de saúde do reclamante, destacou o desembargador que as rés deverão interpor ação revisional, pois a sentença foi gravada com a cláusula rebus sic stantibus no ponto atinente aos danos materiais.</w:t>
      </w:r>
    </w:p>
    <w:p>
      <w:pPr>
        <w:pStyle w:val="Normal"/>
        <w:jc w:val="both"/>
        <w:rPr>
          <w:b w:val="false"/>
          <w:b w:val="false"/>
          <w:bCs/>
          <w:color w:val="auto"/>
        </w:rPr>
      </w:pPr>
      <w:r>
        <w:rPr>
          <w:b w:val="false"/>
          <w:bCs/>
          <w:color w:val="auto"/>
        </w:rPr>
        <w:t>Nesse contexto, a Turma de julgadores deu provimento parcial aos recursos das rés apenas para autorizar dedução de despesas já quitadas e determinar que as despesas futuras sejam as não cobertas pelo plano de saúde. O recurso do reclamante, pretendendo o aumento das indenizações, foi julgado desfavoravelmente.</w:t>
      </w:r>
    </w:p>
    <w:p>
      <w:pPr>
        <w:pStyle w:val="Normal"/>
        <w:jc w:val="both"/>
        <w:rPr>
          <w:b w:val="false"/>
          <w:b w:val="false"/>
          <w:bCs/>
          <w:color w:val="auto"/>
        </w:rPr>
      </w:pPr>
      <w:r>
        <w:rPr>
          <w:b w:val="false"/>
          <w:bCs/>
          <w:color w:val="auto"/>
        </w:rPr>
        <w:t>O relator também manteve as obrigações determinadas na origem em antecipação de tutela, de modo que o ônus do tempo do processo não prejudique ainda mais o autor, vítima desse grave acidente.</w:t>
      </w:r>
    </w:p>
    <w:p>
      <w:pPr>
        <w:pStyle w:val="Normal"/>
        <w:jc w:val="both"/>
        <w:rPr>
          <w:b w:val="false"/>
          <w:b w:val="false"/>
          <w:bCs/>
          <w:color w:val="auto"/>
        </w:rPr>
      </w:pPr>
      <w:r>
        <w:rPr>
          <w:b w:val="false"/>
          <w:bCs/>
          <w:color w:val="auto"/>
        </w:rPr>
        <w:t>( 0000375-94.2011.5.03.0102 ED )</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10 – Tribunal reconhece ocorrência de excesso de execução contra Drogaria Vila Dima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Terceira Turma do Tribunal Regional do Trabalho da 10ª Região (TRT-10) determinou a liberação, à Drogaria Vila Dimas, de valores depositados em excesso na conta de um ex-empregado para pagamento de dívida trabalhista.</w:t>
      </w:r>
    </w:p>
    <w:p>
      <w:pPr>
        <w:pStyle w:val="Normal"/>
        <w:jc w:val="both"/>
        <w:rPr>
          <w:b w:val="false"/>
          <w:b w:val="false"/>
          <w:bCs/>
          <w:color w:val="auto"/>
        </w:rPr>
      </w:pPr>
      <w:r>
        <w:rPr>
          <w:b w:val="false"/>
          <w:bCs/>
          <w:color w:val="auto"/>
        </w:rPr>
        <w:t>Conforme informações dos autos, o juízo da 2ª Vara do Trabalho de Taguatinga autorizou o pagamento do trabalhador, julgou extinta a execução e determinou a devolução dos valores remanescentes ao empregador. No entanto, a decisão judicial não foi cumprida em sua integralidade, pois a Drogaria não recebeu de volta o montante depositado a mais na conta do trabalhador. A empresa, então, interpôs um agravo de petição no Tribunal para solicitar a liberação do dinheiro.</w:t>
      </w:r>
    </w:p>
    <w:p>
      <w:pPr>
        <w:pStyle w:val="Normal"/>
        <w:jc w:val="both"/>
        <w:rPr>
          <w:b w:val="false"/>
          <w:b w:val="false"/>
          <w:bCs/>
          <w:color w:val="auto"/>
        </w:rPr>
      </w:pPr>
      <w:r>
        <w:rPr>
          <w:b w:val="false"/>
          <w:bCs/>
          <w:color w:val="auto"/>
        </w:rPr>
        <w:t>Para o relator do caso na 3ª Turma, desembargador Ricardo Alencar Machado, trata-se de um “flagrante equívoco”. Segundo ele, os cálculos da dívida trabalhista foram homologados em R$ 2.944,40, em agosto de 2010. E, embora tenha sido realizado um depósito recursal no valor de R$ 5.384,01, ainda foi penhorado um total de R$ 10.011,06.</w:t>
      </w:r>
    </w:p>
    <w:p>
      <w:pPr>
        <w:pStyle w:val="Normal"/>
        <w:jc w:val="both"/>
        <w:rPr>
          <w:b w:val="false"/>
          <w:b w:val="false"/>
          <w:bCs/>
          <w:color w:val="auto"/>
        </w:rPr>
      </w:pPr>
      <w:r>
        <w:rPr>
          <w:b w:val="false"/>
          <w:bCs/>
          <w:color w:val="auto"/>
        </w:rPr>
        <w:t>Conforme o disposto no artigo 899 (parágrafo 1º) da Consolidação das Leis do Trabalho (CLT), a parte executada numa ação trabalhista tem o direito ao imediato levantamento dos valores recolhidos na forma de depósito recursal, antes que seja determinada a expropriação do saldo remanescente.</w:t>
      </w:r>
    </w:p>
    <w:p>
      <w:pPr>
        <w:pStyle w:val="Normal"/>
        <w:jc w:val="both"/>
        <w:rPr/>
      </w:pPr>
      <w:r>
        <w:rPr>
          <w:b w:val="false"/>
          <w:bCs/>
          <w:color w:val="auto"/>
        </w:rPr>
        <w:t>“</w:t>
      </w:r>
      <w:r>
        <w:rPr>
          <w:b w:val="false"/>
          <w:bCs/>
          <w:color w:val="auto"/>
        </w:rPr>
        <w:t>Nesse cenário, caracterizado o excesso de execução, inclusive constatado pelo próprio juízo de origem e determinada a liberação do saldo remanescente, o cumprimento de tal determinação é medida que se impõe, sob pena de gerar o enriquecimento ilícito”, sustentou o magistrado em seu voto.</w:t>
      </w:r>
    </w:p>
    <w:p>
      <w:pPr>
        <w:pStyle w:val="Normal"/>
        <w:jc w:val="both"/>
        <w:rPr>
          <w:b w:val="false"/>
          <w:b w:val="false"/>
          <w:bCs/>
          <w:color w:val="auto"/>
        </w:rPr>
      </w:pPr>
      <w:r>
        <w:rPr>
          <w:b w:val="false"/>
          <w:bCs/>
          <w:color w:val="auto"/>
        </w:rPr>
        <w:t>(Bianca Nascimento)</w:t>
      </w:r>
    </w:p>
    <w:p>
      <w:pPr>
        <w:pStyle w:val="Normal"/>
        <w:jc w:val="both"/>
        <w:rPr>
          <w:b w:val="false"/>
          <w:b w:val="false"/>
          <w:bCs/>
          <w:color w:val="auto"/>
        </w:rPr>
      </w:pPr>
      <w:r>
        <w:rPr>
          <w:b w:val="false"/>
          <w:bCs/>
          <w:color w:val="auto"/>
        </w:rPr>
        <w:t>Processo nº 0110000-78.2005.5.10.102</w:t>
      </w:r>
    </w:p>
    <w:p>
      <w:pPr>
        <w:pStyle w:val="Normal"/>
        <w:jc w:val="both"/>
        <w:rPr>
          <w:b w:val="false"/>
          <w:b w:val="false"/>
          <w:bCs/>
          <w:color w:val="auto"/>
        </w:rPr>
      </w:pPr>
      <w:r>
        <w:rPr>
          <w:b w:val="false"/>
          <w:bCs/>
          <w:color w:val="auto"/>
        </w:rPr>
        <w:t>Esta matéria tem caráter informativo, sem cunho oficial. Permitida a reprodução mediante citação da fonte. Núcleo de Comunicação Social - Tribunal Regional do Trabalho da 10ª Região – Distrito Federal e Tocantins. Tel. (61) 3348-1321 – imprensa@trt10.jus.br</w:t>
      </w:r>
    </w:p>
    <w:p>
      <w:pPr>
        <w:pStyle w:val="Normal"/>
        <w:jc w:val="both"/>
        <w:rPr>
          <w:b w:val="false"/>
          <w:b w:val="false"/>
          <w:bCs/>
          <w:color w:val="auto"/>
        </w:rPr>
      </w:pPr>
      <w:r>
        <w:rPr>
          <w:b w:val="false"/>
          <w:bCs/>
          <w:color w:val="auto"/>
        </w:rPr>
        <w:t xml:space="preserve">Fonte: Tribunal Regional do Trabalho da 10ª Região </w:t>
      </w:r>
    </w:p>
    <w:p>
      <w:pPr>
        <w:pStyle w:val="Normal"/>
        <w:jc w:val="both"/>
        <w:rPr>
          <w:b w:val="false"/>
          <w:b w:val="false"/>
          <w:bCs/>
          <w:color w:val="auto"/>
        </w:rPr>
      </w:pPr>
      <w:r>
        <w:rPr>
          <w:b w:val="false"/>
          <w:bCs/>
          <w:color w:val="auto"/>
        </w:rPr>
        <w:t>Fonte: Tribunal Regional do Trabalho da 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12 - Relator vota pela não incidência de IR sobre abono de férias gozadas, e julgamento é suspens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Um pedido de vista do ministro Benedito Gonçalves suspendeu o julgamento do recurso repetitivo que definirá, na Primeira Seção do Superior Tribunal de Justiça (STJ), a incidência ou não de Imposto de Renda (IR) sobre o adicional de um terço de férias gozadas. O relator, ministro Mauro Campbell Marques, votou para afastar a cobrança do tributo.</w:t>
      </w:r>
    </w:p>
    <w:p>
      <w:pPr>
        <w:pStyle w:val="Normal"/>
        <w:jc w:val="both"/>
        <w:rPr>
          <w:b w:val="false"/>
          <w:b w:val="false"/>
          <w:bCs/>
          <w:color w:val="auto"/>
        </w:rPr>
      </w:pPr>
      <w:r>
        <w:rPr>
          <w:b w:val="false"/>
          <w:bCs/>
          <w:color w:val="auto"/>
        </w:rPr>
        <w:t>Para o relator, o adicional tem características de verba indenizatória, destinada a compensar dano in re ipsa (dano presumido) provocado no trabalhador pelo exercício de suas funções profissionais durante o período trabalhado até fazer jus às férias. Sendo verba indenizatória, não incide o imposto, concluiu Campbell.</w:t>
      </w:r>
    </w:p>
    <w:p>
      <w:pPr>
        <w:pStyle w:val="Normal"/>
        <w:jc w:val="both"/>
        <w:rPr>
          <w:b w:val="false"/>
          <w:b w:val="false"/>
          <w:bCs/>
          <w:color w:val="auto"/>
        </w:rPr>
      </w:pPr>
      <w:r>
        <w:rPr>
          <w:b w:val="false"/>
          <w:bCs/>
          <w:color w:val="auto"/>
        </w:rPr>
        <w:t>Ele registrou que o direito ao repouso tem origem na necessidade de reparar o desgaste natural sofrido pelo trabalhador. Para a plena recomposição do estado de saúde do trabalhador, são necessárias atividades de natureza diferente das que realiza no serviço, não bastando o mero repouso.</w:t>
      </w:r>
    </w:p>
    <w:p>
      <w:pPr>
        <w:pStyle w:val="Normal"/>
        <w:jc w:val="both"/>
        <w:rPr/>
      </w:pPr>
      <w:r>
        <w:rPr>
          <w:b w:val="false"/>
          <w:bCs/>
          <w:color w:val="auto"/>
        </w:rPr>
        <w:t>“</w:t>
      </w:r>
      <w:r>
        <w:rPr>
          <w:b w:val="false"/>
          <w:bCs/>
          <w:color w:val="auto"/>
        </w:rPr>
        <w:t>O direito constitucional ao adicional/gratificação de um terço de férias, gozadas ou não, existe justamente para dar ao trabalhador condições financeiras de realizar essas outras atividades que irão restabelecer suas condições físicas e mentais, já que sua renda regular (salário/remuneração) está comprometida com os gastos correntes e de subsistência. Ou seja, existe para indenizá-lo do dano imaterial sofrido”, afirmou.</w:t>
      </w:r>
    </w:p>
    <w:p>
      <w:pPr>
        <w:pStyle w:val="Normal"/>
        <w:jc w:val="both"/>
        <w:rPr>
          <w:b w:val="false"/>
          <w:b w:val="false"/>
          <w:bCs/>
          <w:color w:val="auto"/>
        </w:rPr>
      </w:pPr>
      <w:r>
        <w:rPr>
          <w:b w:val="false"/>
          <w:bCs/>
          <w:color w:val="auto"/>
        </w:rPr>
        <w:t>Reposicionamento</w:t>
      </w:r>
    </w:p>
    <w:p>
      <w:pPr>
        <w:pStyle w:val="Normal"/>
        <w:jc w:val="both"/>
        <w:rPr>
          <w:b w:val="false"/>
          <w:b w:val="false"/>
          <w:bCs/>
          <w:color w:val="auto"/>
        </w:rPr>
      </w:pPr>
      <w:r>
        <w:rPr>
          <w:b w:val="false"/>
          <w:bCs/>
          <w:color w:val="auto"/>
        </w:rPr>
        <w:t>O ministro observou que o entendimento do STJ era pela incidência do IR sobre o adicional de um terço de férias gozadas. No entanto, o Supremo Tribunal Federal (STF) decidiu pela natureza indenizatória/compensatória dessa verba, o que, segundo o ministro, torna necessário adequar a posição do STJ, visando à “isonomia da prestação jurisdicional”.</w:t>
      </w:r>
    </w:p>
    <w:p>
      <w:pPr>
        <w:pStyle w:val="Normal"/>
        <w:jc w:val="both"/>
        <w:rPr>
          <w:b w:val="false"/>
          <w:b w:val="false"/>
          <w:bCs/>
          <w:color w:val="auto"/>
        </w:rPr>
      </w:pPr>
      <w:r>
        <w:rPr>
          <w:b w:val="false"/>
          <w:bCs/>
          <w:color w:val="auto"/>
        </w:rPr>
        <w:t>Campbell citou tese firmada pela Primeira Seção no julgamento de recurso repetitivo em fevereiro de 2014 (REsp 1.230.957), quando o colegiado definiu o caráter do valor pago sobre férias gozadas – naquele recurso, porém, tratando de contribuição previdenciária. “Em relação ao adicional de férias concernente às férias gozadas, tal importância possui natureza indenizatória/compensatória e não constitui ganho habitual do empregado, razão pela qual sobre ela não é possível a incidência de contribuição previdenciária”, constou daquele acórdão.</w:t>
      </w:r>
    </w:p>
    <w:p>
      <w:pPr>
        <w:pStyle w:val="Normal"/>
        <w:jc w:val="both"/>
        <w:rPr>
          <w:b w:val="false"/>
          <w:b w:val="false"/>
          <w:bCs/>
          <w:color w:val="auto"/>
        </w:rPr>
      </w:pPr>
      <w:r>
        <w:rPr>
          <w:b w:val="false"/>
          <w:bCs/>
          <w:color w:val="auto"/>
        </w:rPr>
        <w:t>Em outro caso, julgado em 2009, a Primeira Seção, também em recurso repetitivo (REsp 1.111.223), firmou a tese de que não incide IR sobre adicional de um terço de férias não gozadas.</w:t>
      </w:r>
    </w:p>
    <w:p>
      <w:pPr>
        <w:pStyle w:val="Normal"/>
        <w:jc w:val="both"/>
        <w:rPr>
          <w:b w:val="false"/>
          <w:b w:val="false"/>
          <w:bCs/>
          <w:color w:val="auto"/>
        </w:rPr>
      </w:pPr>
      <w:r>
        <w:rPr>
          <w:b w:val="false"/>
          <w:bCs/>
          <w:color w:val="auto"/>
        </w:rPr>
        <w:t>Entenda o caso</w:t>
      </w:r>
    </w:p>
    <w:p>
      <w:pPr>
        <w:pStyle w:val="Normal"/>
        <w:jc w:val="both"/>
        <w:rPr>
          <w:b w:val="false"/>
          <w:b w:val="false"/>
          <w:bCs/>
          <w:color w:val="auto"/>
        </w:rPr>
      </w:pPr>
      <w:r>
        <w:rPr>
          <w:b w:val="false"/>
          <w:bCs/>
          <w:color w:val="auto"/>
        </w:rPr>
        <w:t>No processo cujo julgamento foi iniciado nesta quarta-feira (26), o estado do Maranhão questiona acórdão do Tribunal de Justiça local que decidiu que o abono, no caso de férias gozadas, não está sujeito ao IR por ter natureza indenizatória. O estado recorreu ao STJ sustentando que o IR incide sobre o adicional por se tratar de verba remuneratória e enfatizando a necessidade de distinguir entre férias gozadas e indenizadas.</w:t>
      </w:r>
    </w:p>
    <w:p>
      <w:pPr>
        <w:pStyle w:val="Normal"/>
        <w:jc w:val="both"/>
        <w:rPr>
          <w:b w:val="false"/>
          <w:b w:val="false"/>
          <w:bCs/>
          <w:color w:val="auto"/>
        </w:rPr>
      </w:pPr>
      <w:r>
        <w:rPr>
          <w:b w:val="false"/>
          <w:bCs/>
          <w:color w:val="auto"/>
        </w:rPr>
        <w:t>A Procuradoria-Geral da Fazenda Nacional (PGFN) atua na condição de amicus curiae e fez sustentação oral. O tributo é de competência da União e vem incidindo sobre o adicional de férias gozadas dos servidores públicos federais. Por causa da afetação desse tema como repetitivo, 750 recursos especiais estão sobrestados nas cortes de segunda instância aguardando a decisão do STJ.</w:t>
      </w:r>
    </w:p>
    <w:p>
      <w:pPr>
        <w:pStyle w:val="Normal"/>
        <w:jc w:val="both"/>
        <w:rPr>
          <w:b w:val="false"/>
          <w:b w:val="false"/>
          <w:bCs/>
          <w:color w:val="auto"/>
        </w:rPr>
      </w:pPr>
      <w:r>
        <w:rPr>
          <w:b w:val="false"/>
          <w:bCs/>
          <w:color w:val="auto"/>
        </w:rPr>
        <w:t>O julgamento não tem data para ser retomado. Integram ainda a Segunda Seção os ministros Herman Benjamin, Napoleão Nunes Maia Filho, Og Fernandes, Assusete Magalhães, Sérgio Kukina, Regina Helena Costa e a desembargadora convocada Marga Tessler.</w:t>
      </w:r>
    </w:p>
    <w:p>
      <w:pPr>
        <w:pStyle w:val="Normal"/>
        <w:jc w:val="both"/>
        <w:rPr>
          <w:b w:val="false"/>
          <w:b w:val="false"/>
          <w:bCs/>
          <w:color w:val="auto"/>
        </w:rPr>
      </w:pPr>
      <w:r>
        <w:rPr>
          <w:b w:val="false"/>
          <w:bCs/>
          <w:color w:val="auto"/>
        </w:rPr>
        <w:t>Fonte: Tribunal Regional do Trabalho da 12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12 - Lei Antifumo entra em vigor na próxima seman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Entra em vigor na próxima quarta-feira (3) a Lei Antifumo que proíbe, entre outras coisas, fumar em locais fechados, públicos e privados, de todo o país. Para especialistas, a medida é um avanço no combate ao hábito de fumar. Pouco mais de 11% da população brasileira são fumantes. No Dia Nacional de Combate ao Câncer, comemorado hoje (27), a informação vem reforçar as medidas de prevenção da doença.</w:t>
      </w:r>
    </w:p>
    <w:p>
      <w:pPr>
        <w:pStyle w:val="Normal"/>
        <w:jc w:val="both"/>
        <w:rPr>
          <w:b w:val="false"/>
          <w:b w:val="false"/>
          <w:bCs/>
          <w:color w:val="auto"/>
        </w:rPr>
      </w:pPr>
      <w:r>
        <w:rPr>
          <w:b w:val="false"/>
          <w:bCs/>
          <w:color w:val="auto"/>
        </w:rPr>
        <w:t>Com a vigência da Lei 12.546, aprovada em 2011 mas regulamentada em 2014, fica proibido fumar cigarrilhas, charutos, cachimbos, narguilés e outros produtos em locais de uso coletivo, públicos ou privados, como hall e corredores de condomínio, restaurantes e clubes, mesmo que o ambiente esteja parcialmente fechado por uma parede, divisória, teto ou até toldo. Se os estabelecimentos comerciais desrespeitarem a norma, podem ser multados e até perder a licença de funcionamento.</w:t>
      </w:r>
    </w:p>
    <w:p>
      <w:pPr>
        <w:pStyle w:val="Normal"/>
        <w:jc w:val="both"/>
        <w:rPr>
          <w:b w:val="false"/>
          <w:b w:val="false"/>
          <w:bCs/>
          <w:color w:val="auto"/>
        </w:rPr>
      </w:pPr>
      <w:r>
        <w:rPr>
          <w:b w:val="false"/>
          <w:bCs/>
          <w:color w:val="auto"/>
        </w:rPr>
        <w:t>A norma também extingue os fumódromos e acaba com a possibilidade de propaganda comercial de cigarros até mesmo nos pontos de venda, onde era permitida publicidade em displays. Fica permitida a exposição dos produtos, acompanhada por mensagens sobre os males provocados pelo fumo. Além disso, os fabricantes terão que aumentar os espaços para os avisos sobre os danos causados pelo tabaco, que deverão aparecer em 100% da face posterior das embalagens e de uma de suas laterais.</w:t>
      </w:r>
    </w:p>
    <w:p>
      <w:pPr>
        <w:pStyle w:val="Normal"/>
        <w:jc w:val="both"/>
        <w:rPr>
          <w:b w:val="false"/>
          <w:b w:val="false"/>
          <w:bCs/>
          <w:color w:val="auto"/>
        </w:rPr>
      </w:pPr>
      <w:r>
        <w:rPr>
          <w:b w:val="false"/>
          <w:bCs/>
          <w:color w:val="auto"/>
        </w:rPr>
        <w:t>Será permitido fumar em casa, em áreas ao ar livre, parques, praças, em áreas abertas de estádios de futebol, em vias públicas e em tabacarias, que devem ser voltadas especificamente para esse fim. Entre as exceções também estão cultos religiosos, onde os fiéis poderão fumar, caso isso faça parte do ritual.</w:t>
      </w:r>
    </w:p>
    <w:p>
      <w:pPr>
        <w:pStyle w:val="Normal"/>
        <w:jc w:val="both"/>
        <w:rPr>
          <w:b w:val="false"/>
          <w:b w:val="false"/>
          <w:bCs/>
          <w:color w:val="auto"/>
        </w:rPr>
      </w:pPr>
      <w:r>
        <w:rPr>
          <w:b w:val="false"/>
          <w:bCs/>
          <w:color w:val="auto"/>
        </w:rPr>
        <w:t>Nas Américas, segundo a Organização Pan-Americana de Saúde (Opas), 16 países já estabeleceram ambientes livres de fumo em todos os locais públicos fechados e de trabalho: a Argentina, Barbados, o Canadá, Chile, a Colômbia, Costa Rica, o Equador, a Guatemala, Honduras, a Jamaica, o Panamá, Peru, Suriname, Trinidad e Tobago, o Uruguai e a Venezuela.</w:t>
      </w:r>
    </w:p>
    <w:p>
      <w:pPr>
        <w:pStyle w:val="Normal"/>
        <w:jc w:val="both"/>
        <w:rPr>
          <w:b w:val="false"/>
          <w:b w:val="false"/>
          <w:bCs/>
          <w:color w:val="auto"/>
        </w:rPr>
      </w:pPr>
      <w:r>
        <w:rPr>
          <w:b w:val="false"/>
          <w:bCs/>
          <w:color w:val="auto"/>
        </w:rPr>
        <w:t>Dados do Instituto Nacional do Câncer (Inca) mostram que cerca de 90% dos casos de câncer de pulmão, o mais comum de todos os tumores malignos, estão relacionados ao tabagismo. A instituição estima que em 2012 foram diagnosticados mais de 27 mil novos casos da doença, considerada “altamente letal”.</w:t>
      </w:r>
    </w:p>
    <w:p>
      <w:pPr>
        <w:pStyle w:val="Normal"/>
        <w:jc w:val="both"/>
        <w:rPr>
          <w:b w:val="false"/>
          <w:b w:val="false"/>
          <w:bCs/>
          <w:color w:val="auto"/>
        </w:rPr>
      </w:pPr>
      <w:r>
        <w:rPr>
          <w:b w:val="false"/>
          <w:bCs/>
          <w:color w:val="auto"/>
        </w:rPr>
        <w:t>Segundo o epidemiologista e consultor médico da Fundação do Câncer, Alfredo Scaff, o hábito de fumar está ligado não só a cânceres no aparelho respiratório, mas também a outros como de bexiga e intestino e pode causar outras doenças, como hipertensão e doenças reumáticas.</w:t>
      </w:r>
    </w:p>
    <w:p>
      <w:pPr>
        <w:pStyle w:val="Normal"/>
        <w:jc w:val="both"/>
        <w:rPr/>
      </w:pPr>
      <w:r>
        <w:rPr>
          <w:b w:val="false"/>
          <w:bCs/>
          <w:color w:val="auto"/>
        </w:rPr>
        <w:t>“</w:t>
      </w:r>
      <w:r>
        <w:rPr>
          <w:b w:val="false"/>
          <w:bCs/>
          <w:color w:val="auto"/>
        </w:rPr>
        <w:t>A gente sempre associa o hábito de fumar ao câncer, mas não é só o câncer, são quase 50 doenças que ele pode causar, direta ou indiretamente. Scaff lembrou que os males podem atingir a pessoa que fuma e a que está ao lado, o fumante passivo.</w:t>
      </w:r>
    </w:p>
    <w:p>
      <w:pPr>
        <w:pStyle w:val="Normal"/>
        <w:jc w:val="both"/>
        <w:rPr>
          <w:b w:val="false"/>
          <w:b w:val="false"/>
          <w:bCs/>
          <w:color w:val="auto"/>
        </w:rPr>
      </w:pPr>
      <w:r>
        <w:rPr>
          <w:b w:val="false"/>
          <w:bCs/>
          <w:color w:val="auto"/>
        </w:rPr>
        <w:t>O epidemiologista conta que enquanto no fim da década de 80, uma pesquisa apontou que cerca de 35% da população adulta eram fumantes, esse número hoje gira em torno de 11%. Para ele, essa redução também se deve à legislação, que impede que as pessoas fumem em qualquer lugar, e às limitações de propaganda. “A entrada em vigor da Lei Antifumo vai limitar o lugar onde a pessoa pode fumar, isso já não permite que ela fume a todo momento. Só para lembrar, um tempo atrás, você podia fumar em avião, no ambiente de trabalho, dentro do cinema, em qualquer lugar podia puxar o cigarro”.</w:t>
      </w:r>
    </w:p>
    <w:p>
      <w:pPr>
        <w:pStyle w:val="Normal"/>
        <w:jc w:val="both"/>
        <w:rPr>
          <w:b w:val="false"/>
          <w:b w:val="false"/>
          <w:bCs/>
          <w:color w:val="auto"/>
        </w:rPr>
      </w:pPr>
      <w:r>
        <w:rPr>
          <w:b w:val="false"/>
          <w:bCs/>
          <w:color w:val="auto"/>
        </w:rPr>
        <w:t>O especialista alerta que as pessoas precisam entender que o hábito de fumar é um vício, uma doença que precisa de tratamento. Ele ressalta que a rede pública disponibiliza em todo o Brasil medicamentos e insumos necessários para quem quer parar de fumar.</w:t>
      </w:r>
    </w:p>
    <w:p>
      <w:pPr>
        <w:pStyle w:val="Normal"/>
        <w:jc w:val="both"/>
        <w:rPr>
          <w:b w:val="false"/>
          <w:b w:val="false"/>
          <w:bCs/>
          <w:color w:val="auto"/>
        </w:rPr>
      </w:pPr>
      <w:r>
        <w:rPr>
          <w:b w:val="false"/>
          <w:bCs/>
          <w:color w:val="auto"/>
        </w:rPr>
        <w:t>Para reforçar a importância da Lei Antifumo, a Fundação do Câncer, em parceria com a Aliança de Controle do Tabagismo, lança na semana que vem campanha informativa nas redes sociais. A campanha visa a conscientizar a população sobre o tema e repassar informações sobre a lei.</w:t>
      </w:r>
    </w:p>
    <w:p>
      <w:pPr>
        <w:pStyle w:val="Normal"/>
        <w:jc w:val="both"/>
        <w:rPr>
          <w:b w:val="false"/>
          <w:b w:val="false"/>
          <w:bCs/>
          <w:color w:val="auto"/>
        </w:rPr>
      </w:pPr>
      <w:r>
        <w:rPr>
          <w:b w:val="false"/>
          <w:bCs/>
          <w:color w:val="auto"/>
        </w:rPr>
        <w:t>Fonte: Tribunal Regional do Trabalho da 12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12 - C&amp;A deve homologar rescisões nos prazos previstos em lei</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C&amp;A Modas Ltda. foi condenada, em nível nacional, a fazer a homologação das rescisões de contrato de trabalho nos prazos estabelecidos na lei, sob pena de multa diária no valor de R$ 5 mil por empregado. Apesar de quitar as verbas rescisórias por meio de depósito bancário na conta do empregado, a homologação do Termo de Rescisão do Contrato de Trabalho (TRCT) e a entrega das guias para saque do Fundo de Garantia por Tempo de Serviço (FGTS), bem como a habilitação no seguro-desemprego, estavam sendo feitas tempos depois do desligamento dos empregados.</w:t>
      </w:r>
    </w:p>
    <w:p>
      <w:pPr>
        <w:pStyle w:val="Normal"/>
        <w:jc w:val="both"/>
        <w:rPr>
          <w:b w:val="false"/>
          <w:b w:val="false"/>
          <w:bCs/>
          <w:color w:val="auto"/>
        </w:rPr>
      </w:pPr>
      <w:r>
        <w:rPr>
          <w:b w:val="false"/>
          <w:bCs/>
          <w:color w:val="auto"/>
        </w:rPr>
        <w:t>A denúncia foi feita pelo Sindicato dos Empregados no Comércio de Florianópolis ao Ministério Público do Trabalho (MPT-SC) e, segundo relatos, a irregularidade se tornou uma prática comum entre empresas do comércio da Capital.</w:t>
      </w:r>
    </w:p>
    <w:p>
      <w:pPr>
        <w:pStyle w:val="Normal"/>
        <w:jc w:val="both"/>
        <w:rPr>
          <w:b w:val="false"/>
          <w:b w:val="false"/>
          <w:bCs/>
          <w:color w:val="auto"/>
        </w:rPr>
      </w:pPr>
      <w:r>
        <w:rPr>
          <w:b w:val="false"/>
          <w:bCs/>
          <w:color w:val="auto"/>
        </w:rPr>
        <w:t>A decisão do juiz Paulo André Cardoso Botto Jacon, da 3ª Vara do Trabalho de Florianópolis, ainda não é definitiva, já que foi proferida em antecipação da tutela. Mas, a empresa, que agora poderá se defender, tem que cumprir a determinação desde já.</w:t>
      </w:r>
    </w:p>
    <w:p>
      <w:pPr>
        <w:pStyle w:val="Normal"/>
        <w:jc w:val="both"/>
        <w:rPr>
          <w:b w:val="false"/>
          <w:b w:val="false"/>
          <w:bCs/>
          <w:color w:val="auto"/>
        </w:rPr>
      </w:pPr>
      <w:r>
        <w:rPr>
          <w:b w:val="false"/>
          <w:bCs/>
          <w:color w:val="auto"/>
        </w:rPr>
        <w:t>ACP 0000998-41.2014.5.12.0026</w:t>
      </w:r>
    </w:p>
    <w:p>
      <w:pPr>
        <w:pStyle w:val="Normal"/>
        <w:jc w:val="both"/>
        <w:rPr>
          <w:b w:val="false"/>
          <w:b w:val="false"/>
          <w:bCs/>
          <w:color w:val="auto"/>
        </w:rPr>
      </w:pPr>
      <w:r>
        <w:rPr>
          <w:b w:val="false"/>
          <w:bCs/>
          <w:color w:val="auto"/>
        </w:rPr>
        <w:t>Fonte: Tribunal Regional do Trabalho da 12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12 - Lei Antifumo entra em vigor na próxima seman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Entra em vigor na próxima quarta-feira (3) a Lei Antifumo que proíbe, entre outras coisas, fumar em locais fechados, públicos e privados, de todo o país. Para especialistas, a medida é um avanço no combate ao hábito de fumar. Pouco mais de 11% da população brasileira são fumantes. No Dia Nacional de Combate ao Câncer, comemorado hoje (27), a informação vem reforçar as medidas de prevenção da doença.</w:t>
      </w:r>
    </w:p>
    <w:p>
      <w:pPr>
        <w:pStyle w:val="Normal"/>
        <w:jc w:val="both"/>
        <w:rPr>
          <w:b w:val="false"/>
          <w:b w:val="false"/>
          <w:bCs/>
          <w:color w:val="auto"/>
        </w:rPr>
      </w:pPr>
      <w:r>
        <w:rPr>
          <w:b w:val="false"/>
          <w:bCs/>
          <w:color w:val="auto"/>
        </w:rPr>
        <w:t>Com a vigência da Lei 12.546, aprovada em 2011 mas regulamentada em 2014, fica proibido fumar cigarrilhas, charutos, cachimbos, narguilés e outros produtos em locais de uso coletivo, públicos ou privados, como hall e corredores de condomínio, restaurantes e clubes, mesmo que o ambiente esteja parcialmente fechado por uma parede, divisória, teto ou até toldo. Se os estabelecimentos comerciais desrespeitarem a norma, podem ser multados e até perder a licença de funcionamento.</w:t>
      </w:r>
    </w:p>
    <w:p>
      <w:pPr>
        <w:pStyle w:val="Normal"/>
        <w:jc w:val="both"/>
        <w:rPr>
          <w:b w:val="false"/>
          <w:b w:val="false"/>
          <w:bCs/>
          <w:color w:val="auto"/>
        </w:rPr>
      </w:pPr>
      <w:r>
        <w:rPr>
          <w:b w:val="false"/>
          <w:bCs/>
          <w:color w:val="auto"/>
        </w:rPr>
        <w:t>A norma também extingue os fumódromos e acaba com a possibilidade de propaganda comercial de cigarros até mesmo nos pontos de venda, onde era permitida publicidade em displays. Fica permitida a exposição dos produtos, acompanhada por mensagens sobre os males provocados pelo fumo. Além disso, os fabricantes terão que aumentar os espaços para os avisos sobre os danos causados pelo tabaco, que deverão aparecer em 100% da face posterior das embalagens e de uma de suas laterais.</w:t>
      </w:r>
    </w:p>
    <w:p>
      <w:pPr>
        <w:pStyle w:val="Normal"/>
        <w:jc w:val="both"/>
        <w:rPr>
          <w:b w:val="false"/>
          <w:b w:val="false"/>
          <w:bCs/>
          <w:color w:val="auto"/>
        </w:rPr>
      </w:pPr>
      <w:r>
        <w:rPr>
          <w:b w:val="false"/>
          <w:bCs/>
          <w:color w:val="auto"/>
        </w:rPr>
        <w:t>Será permitido fumar em casa, em áreas ao ar livre, parques, praças, em áreas abertas de estádios de futebol, em vias públicas e em tabacarias, que devem ser voltadas especificamente para esse fim. Entre as exceções também estão cultos religiosos, onde os fiéis poderão fumar, caso isso faça parte do ritual.</w:t>
      </w:r>
    </w:p>
    <w:p>
      <w:pPr>
        <w:pStyle w:val="Normal"/>
        <w:jc w:val="both"/>
        <w:rPr>
          <w:b w:val="false"/>
          <w:b w:val="false"/>
          <w:bCs/>
          <w:color w:val="auto"/>
        </w:rPr>
      </w:pPr>
      <w:r>
        <w:rPr>
          <w:b w:val="false"/>
          <w:bCs/>
          <w:color w:val="auto"/>
        </w:rPr>
        <w:t>Nas Américas, segundo a Organização Pan-Americana de Saúde (Opas), 16 países já estabeleceram ambientes livres de fumo em todos os locais públicos fechados e de trabalho: a Argentina, Barbados, o Canadá, Chile, a Colômbia, Costa Rica, o Equador, a Guatemala, Honduras, a Jamaica, o Panamá, Peru, Suriname, Trinidad e Tobago, o Uruguai e a Venezuela.</w:t>
      </w:r>
    </w:p>
    <w:p>
      <w:pPr>
        <w:pStyle w:val="Normal"/>
        <w:jc w:val="both"/>
        <w:rPr>
          <w:b w:val="false"/>
          <w:b w:val="false"/>
          <w:bCs/>
          <w:color w:val="auto"/>
        </w:rPr>
      </w:pPr>
      <w:r>
        <w:rPr>
          <w:b w:val="false"/>
          <w:bCs/>
          <w:color w:val="auto"/>
        </w:rPr>
        <w:t>Dados do Instituto Nacional do Câncer (Inca) mostram que cerca de 90% dos casos de câncer de pulmão, o mais comum de todos os tumores malignos, estão relacionados ao tabagismo. A instituição estima que em 2012 foram diagnosticados mais de 27 mil novos casos da doença, considerada “altamente letal”.</w:t>
      </w:r>
    </w:p>
    <w:p>
      <w:pPr>
        <w:pStyle w:val="Normal"/>
        <w:jc w:val="both"/>
        <w:rPr>
          <w:b w:val="false"/>
          <w:b w:val="false"/>
          <w:bCs/>
          <w:color w:val="auto"/>
        </w:rPr>
      </w:pPr>
      <w:r>
        <w:rPr>
          <w:b w:val="false"/>
          <w:bCs/>
          <w:color w:val="auto"/>
        </w:rPr>
        <w:t>Segundo o epidemiologista e consultor médico da Fundação do Câncer, Alfredo Scaff, o hábito de fumar está ligado não só a cânceres no aparelho respiratório, mas também a outros como de bexiga e intestino e pode causar outras doenças, como hipertensão e doenças reumáticas.</w:t>
      </w:r>
    </w:p>
    <w:p>
      <w:pPr>
        <w:pStyle w:val="Normal"/>
        <w:jc w:val="both"/>
        <w:rPr/>
      </w:pPr>
      <w:r>
        <w:rPr>
          <w:b w:val="false"/>
          <w:bCs/>
          <w:color w:val="auto"/>
        </w:rPr>
        <w:t>“</w:t>
      </w:r>
      <w:r>
        <w:rPr>
          <w:b w:val="false"/>
          <w:bCs/>
          <w:color w:val="auto"/>
        </w:rPr>
        <w:t>A gente sempre associa o hábito de fumar ao câncer, mas não é só o câncer, são quase 50 doenças que ele pode causar, direta ou indiretamente. Scaff lembrou que os males podem atingir a pessoa que fuma e a que está ao lado, o fumante passivo.</w:t>
      </w:r>
    </w:p>
    <w:p>
      <w:pPr>
        <w:pStyle w:val="Normal"/>
        <w:jc w:val="both"/>
        <w:rPr>
          <w:b w:val="false"/>
          <w:b w:val="false"/>
          <w:bCs/>
          <w:color w:val="auto"/>
        </w:rPr>
      </w:pPr>
      <w:r>
        <w:rPr>
          <w:b w:val="false"/>
          <w:bCs/>
          <w:color w:val="auto"/>
        </w:rPr>
        <w:t>O epidemiologista conta que enquanto no fim da década de 80, uma pesquisa apontou que cerca de 35% da população adulta eram fumantes, esse número hoje gira em torno de 11%. Para ele, essa redução também se deve à legislação, que impede que as pessoas fumem em qualquer lugar, e às limitações de propaganda. “A entrada em vigor da Lei Antifumo vai limitar o lugar onde a pessoa pode fumar, isso já não permite que ela fume a todo momento. Só para lembrar, um tempo atrás, você podia fumar em avião, no ambiente de trabalho, dentro do cinema, em qualquer lugar podia puxar o cigarro”.</w:t>
      </w:r>
    </w:p>
    <w:p>
      <w:pPr>
        <w:pStyle w:val="Normal"/>
        <w:jc w:val="both"/>
        <w:rPr>
          <w:b w:val="false"/>
          <w:b w:val="false"/>
          <w:bCs/>
          <w:color w:val="auto"/>
        </w:rPr>
      </w:pPr>
      <w:r>
        <w:rPr>
          <w:b w:val="false"/>
          <w:bCs/>
          <w:color w:val="auto"/>
        </w:rPr>
        <w:t>O especialista alerta que as pessoas precisam entender que o hábito de fumar é um vício, uma doença que precisa de tratamento. Ele ressalta que a rede pública disponibiliza em todo o Brasil medicamentos e insumos necessários para quem quer parar de fumar.</w:t>
      </w:r>
    </w:p>
    <w:p>
      <w:pPr>
        <w:pStyle w:val="Normal"/>
        <w:jc w:val="both"/>
        <w:rPr>
          <w:b w:val="false"/>
          <w:b w:val="false"/>
          <w:bCs/>
          <w:color w:val="auto"/>
        </w:rPr>
      </w:pPr>
      <w:r>
        <w:rPr>
          <w:b w:val="false"/>
          <w:bCs/>
          <w:color w:val="auto"/>
        </w:rPr>
        <w:t>Para reforçar a importância da Lei Antifumo, a Fundação do Câncer, em parceria com a Aliança de Controle do Tabagismo, lança na semana que vem campanha informativa nas redes sociais. A campanha visa a conscientizar a população sobre o tema e repassar informações sobre a lei.</w:t>
      </w:r>
    </w:p>
    <w:p>
      <w:pPr>
        <w:pStyle w:val="Normal"/>
        <w:jc w:val="both"/>
        <w:rPr>
          <w:b w:val="false"/>
          <w:b w:val="false"/>
          <w:bCs/>
          <w:color w:val="auto"/>
        </w:rPr>
      </w:pPr>
      <w:r>
        <w:rPr>
          <w:b w:val="false"/>
          <w:bCs/>
          <w:color w:val="auto"/>
        </w:rPr>
        <w:t>Fonte: Tribunal Regional do Trabalho da 12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18 - Costureira e confecção fazem acordo durante semana da conciliaçã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IMG_0050-copiaAcordo feito durante a semana da conciliação deixa partes satisfeitas</w:t>
      </w:r>
    </w:p>
    <w:p>
      <w:pPr>
        <w:pStyle w:val="Normal"/>
        <w:jc w:val="both"/>
        <w:rPr>
          <w:b w:val="false"/>
          <w:b w:val="false"/>
          <w:bCs/>
          <w:color w:val="auto"/>
        </w:rPr>
      </w:pPr>
      <w:r>
        <w:rPr>
          <w:b w:val="false"/>
          <w:bCs/>
          <w:color w:val="auto"/>
        </w:rPr>
        <w:t>Uma costureira conseguiu fechar acordo trabalhista, na manhã desta quinta-feira, 27/11, com a empresa Oeste Comércio de Roupas Ltda, de Goiânia, após vários momentos de ânimos exaltados entre as partes. O chefe do Centro Judiciário de Conciliação de Conflitos, Ludovico de Almeida Júnior, que participou da conciliação, afirmou que é muito gratificante ver as partes felizes e satisfeitas com o acordo. Elas já chegaram no centro brigando. Não queriam fazer acordo de jeito nenhum. Mas conseguimos virar o jogo. Eu fiquei feliz e as partes também.Afirmou Ludovico, que atua na área de conciliação há vários anos.</w:t>
      </w:r>
    </w:p>
    <w:p>
      <w:pPr>
        <w:pStyle w:val="Normal"/>
        <w:jc w:val="both"/>
        <w:rPr>
          <w:b w:val="false"/>
          <w:b w:val="false"/>
          <w:bCs/>
          <w:color w:val="auto"/>
        </w:rPr>
      </w:pPr>
      <w:r>
        <w:rPr>
          <w:b w:val="false"/>
          <w:bCs/>
          <w:color w:val="auto"/>
        </w:rPr>
        <w:t>Pelo acordo, a empresa pagará à costureira o valor de R$ 1.600 reais referentes a parcelas de natureza indenizatória, multa de 40% do FGTS, férias mais 1/3 e diferença de aviso prévio. O acordo foi homologado pela juíza Rosa Nair Reis.</w:t>
      </w:r>
    </w:p>
    <w:p>
      <w:pPr>
        <w:pStyle w:val="Normal"/>
        <w:jc w:val="both"/>
        <w:rPr>
          <w:b w:val="false"/>
          <w:b w:val="false"/>
          <w:bCs/>
          <w:color w:val="auto"/>
        </w:rPr>
      </w:pPr>
      <w:r>
        <w:rPr>
          <w:b w:val="false"/>
          <w:bCs/>
          <w:color w:val="auto"/>
        </w:rPr>
        <w:t>Processo: 0011850-25.2014.5.18.0005</w:t>
      </w:r>
    </w:p>
    <w:p>
      <w:pPr>
        <w:pStyle w:val="Normal"/>
        <w:jc w:val="both"/>
        <w:rPr>
          <w:b w:val="false"/>
          <w:b w:val="false"/>
          <w:bCs/>
          <w:color w:val="auto"/>
        </w:rPr>
      </w:pPr>
      <w:r>
        <w:rPr>
          <w:b w:val="false"/>
          <w:bCs/>
          <w:color w:val="auto"/>
        </w:rPr>
        <w:t>Fonte: Tribunal Regional do Trabalho da 18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22 - Justiça do Trabalho condena fazenda do Sul do Piauí por prática de trabalho escrav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Juiz do Trabalho Carlos Wagner Nery da Cruz reconheceu as condições degradantes de trabalho e condenou a empresaJuiz do Trabalho Carlos Wagner Nery da Cruz reconheceu as condições degradantes de trabalho e condenou a empresa</w:t>
      </w:r>
    </w:p>
    <w:p>
      <w:pPr>
        <w:pStyle w:val="Normal"/>
        <w:jc w:val="both"/>
        <w:rPr>
          <w:b w:val="false"/>
          <w:b w:val="false"/>
          <w:bCs/>
          <w:color w:val="auto"/>
        </w:rPr>
      </w:pPr>
      <w:r>
        <w:rPr>
          <w:b w:val="false"/>
          <w:bCs/>
          <w:color w:val="auto"/>
        </w:rPr>
        <w:t>A fazenda Água Branca, situada em Palmeira do Piauí, município localizado a 629 quilômetros de Teresina, no extremo Sul do estado, foi condenada pela Justiça do Trabalho pela prática de trabalho degradante, uma das modalidades do trabalho escravo contemporâneo. O juiz do Trabalho Carlos Wagner Araújo Nery da Cruz, titular da Vara de Bom Jesus, reconheceu a configuração do crime de trabalho escravo, condenando a empresa ao pagamento das verbas de indenização trabalhista e de indenização individual pela prática irregular. O juiz encaminhou a sentença ao Ministério Público Federal para ajuizamento de ação penal contra os infratores.</w:t>
      </w:r>
    </w:p>
    <w:p>
      <w:pPr>
        <w:pStyle w:val="Normal"/>
        <w:jc w:val="both"/>
        <w:rPr>
          <w:b w:val="false"/>
          <w:b w:val="false"/>
          <w:bCs/>
          <w:color w:val="auto"/>
        </w:rPr>
      </w:pPr>
      <w:r>
        <w:rPr>
          <w:b w:val="false"/>
          <w:bCs/>
          <w:color w:val="auto"/>
        </w:rPr>
        <w:t>Nove trabalhadores ajuizaram ações individuais contra a Fazenda Água Branca em novembro de 2013 na Vara do Trabalho de Bom Jesus. Os reclamantes alegaram que foram vítimas de trabalho degradante, informando que bebiam água de carro-pipa com ferrugem e que faziam suas necessidades fisiológicas no mato. Além disso ficavam alojados em barracos de palha, sem condições adequadas para descanso. Os trabalhadores eram catadores de raiz, uma atividade de limpeza do solo antes do plantio da soja.</w:t>
      </w:r>
    </w:p>
    <w:p>
      <w:pPr>
        <w:pStyle w:val="Normal"/>
        <w:jc w:val="both"/>
        <w:rPr>
          <w:b w:val="false"/>
          <w:b w:val="false"/>
          <w:bCs/>
          <w:color w:val="auto"/>
        </w:rPr>
      </w:pPr>
      <w:r>
        <w:rPr>
          <w:b w:val="false"/>
          <w:bCs/>
          <w:color w:val="auto"/>
        </w:rPr>
        <w:t>Na sentença, o juiz do Trabalho Carlos Wagner Araújo Nery da Cruz reconheceu as condições degradantes de trabalho alegadas, com lesão ao meio ambiente do trabalho digno. O juiz também reconheceu a configuração do crime em tese, previsto no art. 149 do Código Penal Brasileiro, que trata de situação análoga a de escravo, determinando que a sentença fosse remetida ao Ministério Público Federal para as providências legais. Agora cabe ao MPF ajuizar a ação penal correspondente para condenação dos infratores.</w:t>
      </w:r>
    </w:p>
    <w:p>
      <w:pPr>
        <w:pStyle w:val="Normal"/>
        <w:jc w:val="both"/>
        <w:rPr>
          <w:b w:val="false"/>
          <w:b w:val="false"/>
          <w:bCs/>
          <w:color w:val="auto"/>
        </w:rPr>
      </w:pPr>
      <w:r>
        <w:rPr>
          <w:b w:val="false"/>
          <w:bCs/>
          <w:color w:val="auto"/>
        </w:rPr>
        <w:t>CONDENAÇÃO</w:t>
      </w:r>
    </w:p>
    <w:p>
      <w:pPr>
        <w:pStyle w:val="Normal"/>
        <w:jc w:val="both"/>
        <w:rPr>
          <w:b w:val="false"/>
          <w:b w:val="false"/>
          <w:bCs/>
          <w:color w:val="auto"/>
        </w:rPr>
      </w:pPr>
      <w:r>
        <w:rPr>
          <w:b w:val="false"/>
          <w:bCs/>
          <w:color w:val="auto"/>
        </w:rPr>
        <w:t>Cada trabalhador que ingressou com a ação teve o vínculo empregatício reconhecido e recebeu em torno de R$ 45.000,00 de indenização. A empresa também foi condenada ao pagamento de indenização individual no valor de R$ 20.000,00 para cada trabalhador, pela configuração do trabalho degradante. A sentença transitou em julgado, não cabendo mais recurso.</w:t>
      </w:r>
    </w:p>
    <w:p>
      <w:pPr>
        <w:pStyle w:val="Normal"/>
        <w:jc w:val="both"/>
        <w:rPr>
          <w:b w:val="false"/>
          <w:b w:val="false"/>
          <w:bCs/>
          <w:color w:val="auto"/>
        </w:rPr>
      </w:pPr>
      <w:r>
        <w:rPr>
          <w:b w:val="false"/>
          <w:bCs/>
          <w:color w:val="auto"/>
        </w:rPr>
        <w:t>Fonte: Tribunal Regional do Trabalho da 22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22 - Justiça do Trabalho proíbe Prefeitura de contratar organização para gerir UP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Justiça do Trabalho no Piauí proibiu a Prefeitura de Teresina de contratar uma Organização Social para a gestão e execução dos serviços nas Unidades de Pronto Atendimento (UPAs) e nas Unidades Básicas de Saúde (UBS’s), do município. A pena para o descumprimento da decisão é de multa no valor de R$ 500.000,00, acrescida de multa de R$ 10.000,00 por cada dia de vigência da contratação irregular.</w:t>
      </w:r>
    </w:p>
    <w:p>
      <w:pPr>
        <w:pStyle w:val="Normal"/>
        <w:jc w:val="both"/>
        <w:rPr>
          <w:b w:val="false"/>
          <w:b w:val="false"/>
          <w:bCs/>
          <w:color w:val="auto"/>
        </w:rPr>
      </w:pPr>
      <w:r>
        <w:rPr>
          <w:b w:val="false"/>
          <w:bCs/>
          <w:color w:val="auto"/>
        </w:rPr>
        <w:t>A decisão, proferida pela juíza Regina Coeli, da 1ª Vara do Trabalho de Teresina, foi tomada após ação ajuizada pelo Ministério Público do Trabalho a fim de impedir a contratação de terceirizados pela Organização Social, o que a ação caracterizaria descumprimento do Termo de Ajuste de Conduta firmado com a Prefeitura em 2010.</w:t>
      </w:r>
    </w:p>
    <w:p>
      <w:pPr>
        <w:pStyle w:val="Normal"/>
        <w:jc w:val="both"/>
        <w:rPr>
          <w:b w:val="false"/>
          <w:b w:val="false"/>
          <w:bCs/>
          <w:color w:val="auto"/>
        </w:rPr>
      </w:pPr>
      <w:r>
        <w:rPr>
          <w:b w:val="false"/>
          <w:bCs/>
          <w:color w:val="auto"/>
        </w:rPr>
        <w:t>Mandados de execução foram expedidos para a Fundação Hospitalar de Teresina e para a Fundação Municipal de Saúde de Teresina para que ambas se abstenham de contratar Organização Social para a gestão das UPAs e UBSs da capital. Na decisão, a juíza destaca que ficou evidenciado que as fundações executadas estão em vias de promover a terceirização de suas atividades fim, mediante a contratação de uma Organização Social para prestar serviços públicos de saúde, com flagrante descumprimento do Termo de Compromisso por elas firmado.</w:t>
      </w:r>
    </w:p>
    <w:p>
      <w:pPr>
        <w:pStyle w:val="Normal"/>
        <w:jc w:val="both"/>
        <w:rPr>
          <w:b w:val="false"/>
          <w:b w:val="false"/>
          <w:bCs/>
          <w:color w:val="auto"/>
        </w:rPr>
      </w:pPr>
      <w:r>
        <w:rPr>
          <w:b w:val="false"/>
          <w:bCs/>
          <w:color w:val="auto"/>
        </w:rPr>
        <w:t>Para a juíza, os documentos juntados aos autos evidenciam as providências que estão adotadas para a contratação da Organização Social, como Lei municipal n. 4.641, de 30 de outubro de 2014 e o Decreto n. 14526, de 04 de novembro de 2014, que prevê a operacionalização da gestão e execução das atividades e serviços relativos à área da saúde da Organização Social, para operar uma UPA do Renascença; 01 UBS do Vale do Galvão e 02 UBS do Residencial Jacinta Andrade.</w:t>
      </w:r>
    </w:p>
    <w:p>
      <w:pPr>
        <w:pStyle w:val="Normal"/>
        <w:jc w:val="both"/>
        <w:rPr>
          <w:b w:val="false"/>
          <w:b w:val="false"/>
          <w:bCs/>
          <w:color w:val="auto"/>
        </w:rPr>
      </w:pPr>
      <w:r>
        <w:rPr>
          <w:b w:val="false"/>
          <w:bCs/>
          <w:color w:val="auto"/>
        </w:rPr>
        <w:t>A magistrada frisa que a decisão busca prevenir o ilícito que já está sendo delineado nas providências adotadas pela prefeitura e para coibir o descumprimento do Termo de Ajuste de Conduta.</w:t>
      </w:r>
    </w:p>
    <w:p>
      <w:pPr>
        <w:pStyle w:val="Normal"/>
        <w:jc w:val="both"/>
        <w:rPr>
          <w:b w:val="false"/>
          <w:b w:val="false"/>
          <w:bCs/>
          <w:color w:val="auto"/>
        </w:rPr>
      </w:pPr>
      <w:r>
        <w:rPr>
          <w:b w:val="false"/>
          <w:bCs/>
          <w:color w:val="auto"/>
        </w:rPr>
        <w:t>No ato de execução, ainda está previsto que o não cumprimento imediato das determinações caracterizará crime de desobediência à ordem judicial, sujeitando o infrator à prisão em flagrante.</w:t>
      </w:r>
    </w:p>
    <w:p>
      <w:pPr>
        <w:pStyle w:val="Normal"/>
        <w:jc w:val="both"/>
        <w:rPr>
          <w:b w:val="false"/>
          <w:b w:val="false"/>
          <w:bCs/>
          <w:color w:val="auto"/>
        </w:rPr>
      </w:pPr>
      <w:r>
        <w:rPr>
          <w:b w:val="false"/>
          <w:bCs/>
          <w:color w:val="auto"/>
        </w:rPr>
        <w:t>Fonte: Tribunal Regional do Trabalho da 22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23 – Súmula 11 estabelece que cálculos dos juros de mora não devem incidir sobre os valores da contribuição previdenciári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Tribunal Pleno aprovou súmula de forma unânime</w:t>
      </w:r>
    </w:p>
    <w:p>
      <w:pPr>
        <w:pStyle w:val="Normal"/>
        <w:jc w:val="both"/>
        <w:rPr>
          <w:b w:val="false"/>
          <w:b w:val="false"/>
          <w:bCs/>
          <w:color w:val="auto"/>
        </w:rPr>
      </w:pPr>
      <w:r>
        <w:rPr>
          <w:b w:val="false"/>
          <w:bCs/>
          <w:color w:val="auto"/>
        </w:rPr>
        <w:t>O Pleno do Tribunal Regional do Trabalho de Mato Grosso (TRT/MT) editou a Súmula nº 11, estabelecendo que “os juros de mora incidem sobre o valor bruto da condenação corrigido monetariamente, observada a dedução prévia dos valores relativos às contribuições previdenciárias.</w:t>
      </w:r>
    </w:p>
    <w:p>
      <w:pPr>
        <w:pStyle w:val="Normal"/>
        <w:jc w:val="both"/>
        <w:rPr>
          <w:b w:val="false"/>
          <w:b w:val="false"/>
          <w:bCs/>
          <w:color w:val="auto"/>
        </w:rPr>
      </w:pPr>
      <w:r>
        <w:rPr>
          <w:b w:val="false"/>
          <w:bCs/>
          <w:color w:val="auto"/>
        </w:rPr>
        <w:t>A nova súmula é resultado do incidente de uniformização da jurisprudência 0000049-89.2014.5.23.0000, suscitado pelo desembargador Tarcísio Valente em razão da divergência entre as duas turmas do Tribunal sobre o assunto.</w:t>
      </w:r>
    </w:p>
    <w:p>
      <w:pPr>
        <w:pStyle w:val="Normal"/>
        <w:jc w:val="both"/>
        <w:rPr>
          <w:b w:val="false"/>
          <w:b w:val="false"/>
          <w:bCs/>
          <w:color w:val="auto"/>
        </w:rPr>
      </w:pPr>
      <w:r>
        <w:rPr>
          <w:b w:val="false"/>
          <w:bCs/>
          <w:color w:val="auto"/>
        </w:rPr>
        <w:t>Em alguns julgamentos, as decisões incluiam cálculos de liquidação elaborados com a incidência dos juros de mora sobre o valor bruto da condenação, sem a dedução prévia das contribuições previdenciárias. Em outros, determinava-se o refazimento dos cálculos a fim de que a apuração dos juros fosse feita somente após a dedução do valor das contribuições à Previdência Social.</w:t>
      </w:r>
    </w:p>
    <w:p>
      <w:pPr>
        <w:pStyle w:val="Normal"/>
        <w:jc w:val="both"/>
        <w:rPr>
          <w:b w:val="false"/>
          <w:b w:val="false"/>
          <w:bCs/>
          <w:color w:val="auto"/>
        </w:rPr>
      </w:pPr>
      <w:r>
        <w:rPr>
          <w:b w:val="false"/>
          <w:bCs/>
          <w:color w:val="auto"/>
        </w:rPr>
        <w:t>Conforme destacado no acórdão publicado na edição 1.605 do Diário Eletrônico da Justiça do Trabalho (DEJT) do último dia 18, a jurisprudência do Tribunal Superior do Trabalho é no sentido de que é o pagamento e não a prestação de serviços o fato gerador da contribuição previdenciária.</w:t>
      </w:r>
    </w:p>
    <w:p>
      <w:pPr>
        <w:pStyle w:val="Normal"/>
        <w:jc w:val="both"/>
        <w:rPr>
          <w:b w:val="false"/>
          <w:b w:val="false"/>
          <w:bCs/>
          <w:color w:val="auto"/>
        </w:rPr>
      </w:pPr>
      <w:r>
        <w:rPr>
          <w:b w:val="false"/>
          <w:bCs/>
          <w:color w:val="auto"/>
        </w:rPr>
        <w:t>Desta forma, levando-se em consideração a fixação desse fato gerador, e ao princípio da legalidade e à autonomia das normas trabalhistas e previdenciárias, “conclui-se que são absolutamente distintos os critérios e as formas de apuração dos juros de mora, de modo que a sua incidência sobre o crédito trabalhista deve recair sobre o valor líquido apurado, e não sobre o valor bruto da condenação”. A aprovação da súmula deu-se por unaninimidade.</w:t>
      </w:r>
    </w:p>
    <w:p>
      <w:pPr>
        <w:pStyle w:val="Normal"/>
        <w:jc w:val="both"/>
        <w:rPr>
          <w:b w:val="false"/>
          <w:b w:val="false"/>
          <w:bCs/>
          <w:color w:val="auto"/>
        </w:rPr>
      </w:pPr>
      <w:r>
        <w:rPr>
          <w:b w:val="false"/>
          <w:bCs/>
          <w:color w:val="auto"/>
        </w:rPr>
        <w:t>SÚMULA N. 11 - JUROS DE MORA. NECESSIDADE DE DEDUÇÃO PRÉVIA DAS CONTRIBUIÇÕES PREVIDENCIÁRIAS. Os juros de mora incidem sobre o valor bruto da condenação corrigido monetariamente, observada a dedução prévia dos valores relativos às contribuições previdenciárias.</w:t>
      </w:r>
    </w:p>
    <w:p>
      <w:pPr>
        <w:pStyle w:val="Normal"/>
        <w:jc w:val="both"/>
        <w:rPr>
          <w:b w:val="false"/>
          <w:b w:val="false"/>
          <w:bCs/>
          <w:color w:val="auto"/>
        </w:rPr>
      </w:pPr>
      <w:r>
        <w:rPr>
          <w:b w:val="false"/>
          <w:bCs/>
          <w:color w:val="auto"/>
        </w:rPr>
        <w:t>Fonte: Tribunal Regional do Trabalho da 2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2 - M.Officer é condenada em ação trabalhista, após fiscalização que resgatou bolivianos de oficina de costur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M.Officer foi condenada a pagar R$ 100 mil de danos morais, além de verbas trabalhistas, a um boliviano que trabalhava em condições análogas às de escravo, em uma oficina de costura contratada pela marca. A decisão é da juíza Sandra Assali Bertelli, titular da 37ª VT/SP, e foi publicada no dia 17 de novembro.</w:t>
      </w:r>
    </w:p>
    <w:p>
      <w:pPr>
        <w:pStyle w:val="Normal"/>
        <w:jc w:val="both"/>
        <w:rPr>
          <w:b w:val="false"/>
          <w:b w:val="false"/>
          <w:bCs/>
          <w:color w:val="auto"/>
        </w:rPr>
      </w:pPr>
      <w:r>
        <w:rPr>
          <w:b w:val="false"/>
          <w:bCs/>
          <w:color w:val="auto"/>
        </w:rPr>
        <w:t>A ação foi iniciada após uma fiscalização na oficina, conduzida pelo Ministério do Trabalho e Emprego, em conjunto com a Defensoria Pública da União, Ministério Público do Trabalho e representantes da CPI Estadual do Trabalho Escravo.</w:t>
      </w:r>
    </w:p>
    <w:p>
      <w:pPr>
        <w:pStyle w:val="Normal"/>
        <w:jc w:val="both"/>
        <w:rPr>
          <w:b w:val="false"/>
          <w:b w:val="false"/>
          <w:bCs/>
          <w:color w:val="auto"/>
        </w:rPr>
      </w:pPr>
      <w:r>
        <w:rPr>
          <w:b w:val="false"/>
          <w:bCs/>
          <w:color w:val="auto"/>
        </w:rPr>
        <w:t>No local trabalhavam quatro homens e duas mulheres. Todos moravam e costuravam no mesmo ambiente, onde eram submetidos a condições péssimas de higiene e segurança (com fios expostos e acúmulo de botijões de gás), jornadas de 14 horas de trabalho e valores insignificantes de remuneração (R$ 4 a R$ 6 por peça).</w:t>
      </w:r>
    </w:p>
    <w:p>
      <w:pPr>
        <w:pStyle w:val="Normal"/>
        <w:jc w:val="both"/>
        <w:rPr>
          <w:b w:val="false"/>
          <w:b w:val="false"/>
          <w:bCs/>
          <w:color w:val="auto"/>
        </w:rPr>
      </w:pPr>
      <w:r>
        <w:rPr>
          <w:b w:val="false"/>
          <w:bCs/>
          <w:color w:val="auto"/>
        </w:rPr>
        <w:t>Após colher provas e ouvir o depoimento dos bolivianos, o juiz Rodrigo Garcia Schwarz, integrante da Vara Itinerante de Combate ao Trabalho Escravo do TRT-2, determinou, em caráter liminar, o bloqueio de dinheiro da M.Officer (para assegurar o pagamento das verbas rescisórias aos trabalhadores e de indenização por danos morais), a interdição da oficina e o resgate dos trabalhadores.</w:t>
      </w:r>
    </w:p>
    <w:p>
      <w:pPr>
        <w:pStyle w:val="Normal"/>
        <w:jc w:val="both"/>
        <w:rPr>
          <w:b w:val="false"/>
          <w:b w:val="false"/>
          <w:bCs/>
          <w:color w:val="auto"/>
        </w:rPr>
      </w:pPr>
      <w:r>
        <w:rPr>
          <w:b w:val="false"/>
          <w:bCs/>
          <w:color w:val="auto"/>
        </w:rPr>
        <w:t>Ao ser distribuído, o processo ficou a cargo da juíza Sandra Bertelli, que conduziu a audiência, à qual apenas um trabalhador compareceu. Após oitiva das partes e análise do caso, a juíza reconheceu o vínculo empregatício com a M.Officer, a verdadeira empregadora, condenando-a ao pagamento das verbas trabalhistas e determinando a anotação na carteira de trabalho dos funcionários, na função de costureiro.</w:t>
      </w:r>
    </w:p>
    <w:p>
      <w:pPr>
        <w:pStyle w:val="Normal"/>
        <w:jc w:val="both"/>
        <w:rPr>
          <w:b w:val="false"/>
          <w:b w:val="false"/>
          <w:bCs/>
          <w:color w:val="auto"/>
        </w:rPr>
      </w:pPr>
      <w:r>
        <w:rPr>
          <w:b w:val="false"/>
          <w:bCs/>
          <w:color w:val="auto"/>
        </w:rPr>
        <w:t>Além disso, a empresa deverá responder solidariamente com a oficina pelo pagamento de uma indenização de danos morais de R$ 100 mil em favor do boliviano. A sentença também confirmou, de modo definitivo, a liminar concedida pela Vara Itinerante (em favor do operário que compareceu à audiência).</w:t>
      </w:r>
    </w:p>
    <w:p>
      <w:pPr>
        <w:pStyle w:val="Normal"/>
        <w:jc w:val="both"/>
        <w:rPr>
          <w:b w:val="false"/>
          <w:b w:val="false"/>
          <w:bCs/>
          <w:color w:val="auto"/>
        </w:rPr>
      </w:pPr>
      <w:r>
        <w:rPr>
          <w:b w:val="false"/>
          <w:bCs/>
          <w:color w:val="auto"/>
        </w:rPr>
        <w:t>De acordo com a decisão, a M.Officer subcontratou a oficina para dissimular a relação de emprego entre o trabalhador e a empresa, a verdadeira destinatária dos produtos. Sobre as circunstâncias presenciadas na oficina, a magistrada afirma que a escravidão contemporânea não é traduzida pelo aprisionamento, mas por situações que reduzem o trabalhador a condições brutais, indignas, inseguras, humilhantes, retirando-lhe de sua condição humana.</w:t>
      </w:r>
    </w:p>
    <w:p>
      <w:pPr>
        <w:pStyle w:val="Normal"/>
        <w:jc w:val="both"/>
        <w:rPr>
          <w:b w:val="false"/>
          <w:b w:val="false"/>
          <w:bCs/>
          <w:color w:val="auto"/>
        </w:rPr>
      </w:pPr>
      <w:r>
        <w:rPr>
          <w:b w:val="false"/>
          <w:bCs/>
          <w:color w:val="auto"/>
        </w:rPr>
        <w:t>(Proc. 0001582-54.2014.5.02.0037)</w:t>
      </w:r>
    </w:p>
    <w:p>
      <w:pPr>
        <w:pStyle w:val="Normal"/>
        <w:jc w:val="both"/>
        <w:rPr>
          <w:b w:val="false"/>
          <w:b w:val="false"/>
          <w:bCs/>
          <w:color w:val="auto"/>
        </w:rPr>
      </w:pPr>
      <w:r>
        <w:rPr>
          <w:b w:val="false"/>
          <w:bCs/>
          <w:color w:val="auto"/>
        </w:rPr>
        <w:t>Fonte: Tribunal Regional do Trabalho da 2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4 - Juiz convocado no TRT-RS ordena desbloqueio de valores em contas bancárias da Petrobrá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juiz do Trabalho José Cesário Figueiredo Teixeira, convocado na 1ª Seção de Dissídios Individuais (1ª SDI) do Tribunal Regional do Trabalho da 4ª Região (RS), acatou nesta quarta-feira o mandado de segurança impetrado pela Petrobrás contra a liminar que determinou o bloqueio de valores em contas bancárias da empresa no processo envolvendo a Iesa. A decisão contestada foi proferida na segunda-feira (24), pela juíza Lila Paula Flores França, da Vara do Trabalho de São Jerônimo.</w:t>
      </w:r>
    </w:p>
    <w:p>
      <w:pPr>
        <w:pStyle w:val="Normal"/>
        <w:jc w:val="both"/>
        <w:rPr>
          <w:b w:val="false"/>
          <w:b w:val="false"/>
          <w:bCs/>
          <w:color w:val="auto"/>
        </w:rPr>
      </w:pPr>
      <w:r>
        <w:rPr>
          <w:b w:val="false"/>
          <w:bCs/>
          <w:color w:val="auto"/>
        </w:rPr>
        <w:t>Para o magistrado, a responsabilidade da Petrobrás, neste caso, é subsidiária, de acordo com a Súmula nº 331 do Tribunal Superior do Trabalho (TST). Por esse entendimento, a execução contra a Petrobrás só poderia acontecer, em regra geral, após o esgotamento das possibilidades de execução contra o devedor principal, no caso, a Iesa. Segundo o juiz, o bloqueio concomitante do patrimônio das duas rés fere o princípio do devido processo legal.</w:t>
      </w:r>
    </w:p>
    <w:p>
      <w:pPr>
        <w:pStyle w:val="Normal"/>
        <w:jc w:val="both"/>
        <w:rPr>
          <w:b w:val="false"/>
          <w:b w:val="false"/>
          <w:bCs/>
          <w:color w:val="auto"/>
        </w:rPr>
      </w:pPr>
      <w:r>
        <w:rPr>
          <w:b w:val="false"/>
          <w:bCs/>
          <w:color w:val="auto"/>
        </w:rPr>
        <w:t>Em sua decisão, José Cesário opina que mesmo que haja necessidade de penhorar valores da Petrobrás posteriormente, após eventual insucesso na execução contra a Iesa, a Justiça do Trabalho não deverá ter dificuldades. Além do sequestro de bens (no valor total de setenta e três milhões, quatrocentos e sessenta e sete mil, novecentos e sessenta e oito mil e quarenta e um centavos), é notório que a impetrante, pelo menos até o momento, é empresa sólida, cujo acionista majoritário é a União Federal e seu patrimônio, conforme se vê do seu site, envolve um patrimônio líquido de R$ 23,57 bilhões (mais de vinte e três bilhões de reais). Assim, não vislumbro risco de a impetrante não ter capacidade de suportar eventual redirecionamento da execução ou frustrar a execução pela ocultação de bens ou outros procedimentos evasivos, tantas vezes encontrados em empresas de menor porte, cita o despacho. Clique aqui para acessá-lo na íntegra.</w:t>
      </w:r>
    </w:p>
    <w:p>
      <w:pPr>
        <w:pStyle w:val="Normal"/>
        <w:jc w:val="both"/>
        <w:rPr>
          <w:b w:val="false"/>
          <w:b w:val="false"/>
          <w:bCs/>
          <w:color w:val="auto"/>
        </w:rPr>
      </w:pPr>
      <w:r>
        <w:rPr>
          <w:b w:val="false"/>
          <w:bCs/>
          <w:color w:val="auto"/>
        </w:rPr>
        <w:t>A liminar do magistrado trata apenas do bloqueio dos valores em contas bancárias e aplicações financeiras da Petrobrás. O sequestro dos bens, já efetuado em Charqueadas pela VT de São Jerônimo nessa terça-feira, não foi objeto do pedido apreciado. A decisão vale liminarmente e o mérito deste mandado de segurança deverá ser apreciado pelo colegiado da 1ª SDI, em sessão futura.</w:t>
      </w:r>
    </w:p>
    <w:p>
      <w:pPr>
        <w:pStyle w:val="Normal"/>
        <w:jc w:val="both"/>
        <w:rPr>
          <w:b w:val="false"/>
          <w:b w:val="false"/>
          <w:bCs/>
          <w:color w:val="auto"/>
        </w:rPr>
      </w:pPr>
      <w:r>
        <w:rPr>
          <w:b w:val="false"/>
          <w:bCs/>
          <w:color w:val="auto"/>
        </w:rPr>
        <w:t>Processo nº002164208.2014.5.04.0000</w:t>
      </w:r>
    </w:p>
    <w:p>
      <w:pPr>
        <w:pStyle w:val="Normal"/>
        <w:jc w:val="both"/>
        <w:rPr>
          <w:b w:val="false"/>
          <w:b w:val="false"/>
          <w:bCs/>
          <w:color w:val="auto"/>
        </w:rPr>
      </w:pPr>
      <w:r>
        <w:rPr>
          <w:b w:val="false"/>
          <w:bCs/>
          <w:color w:val="auto"/>
        </w:rPr>
        <w:t>Fonte: Tribunal Regional do Trabalho da 4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9 - Plenário do TRT do Paraná aprova três novas súmula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s desembargadores do Tribunal Regional do Trabalho do Paraná (9ª Região) aprovaram três novas súmulas, publicadas no Diário Eletrônico da Justiça do Trabalho de 21/11/2014. As súmulas recebem os números 19, 20 e 22, tendo sido aprovadas em sessão do Tribunal Pleno em 17/11/2014.</w:t>
      </w:r>
    </w:p>
    <w:p>
      <w:pPr>
        <w:pStyle w:val="Normal"/>
        <w:jc w:val="both"/>
        <w:rPr>
          <w:b w:val="false"/>
          <w:b w:val="false"/>
          <w:bCs/>
          <w:color w:val="auto"/>
        </w:rPr>
      </w:pPr>
      <w:r>
        <w:rPr>
          <w:b w:val="false"/>
          <w:bCs/>
          <w:color w:val="auto"/>
        </w:rPr>
        <w:t>Veja a seguir a redação das novas súmulas aprovadas:</w:t>
      </w:r>
    </w:p>
    <w:p>
      <w:pPr>
        <w:pStyle w:val="Normal"/>
        <w:jc w:val="both"/>
        <w:rPr>
          <w:b w:val="false"/>
          <w:b w:val="false"/>
          <w:bCs/>
          <w:color w:val="auto"/>
        </w:rPr>
      </w:pPr>
      <w:r>
        <w:rPr>
          <w:b w:val="false"/>
          <w:bCs/>
          <w:color w:val="auto"/>
        </w:rPr>
        <w:t>Súmula 19:</w:t>
      </w:r>
    </w:p>
    <w:p>
      <w:pPr>
        <w:pStyle w:val="Normal"/>
        <w:jc w:val="both"/>
        <w:rPr/>
      </w:pPr>
      <w:r>
        <w:rPr>
          <w:b w:val="false"/>
          <w:bCs/>
          <w:color w:val="auto"/>
        </w:rPr>
        <w:t>“</w:t>
      </w:r>
      <w:r>
        <w:rPr>
          <w:b w:val="false"/>
          <w:bCs/>
          <w:color w:val="auto"/>
        </w:rPr>
        <w:t>PAGAMENTO DO INTERVALO INTRAJORNADA NÃO CONCEDIDO OU CONCEDIDO PARCIALMENTE. Observa-se a Súmula 437, I, do TST, para o pagamento do tempo relativo ao intervalo mínimo intrajornada não concedido ou concedido parcialmente.”</w:t>
      </w:r>
    </w:p>
    <w:p>
      <w:pPr>
        <w:pStyle w:val="Normal"/>
        <w:jc w:val="both"/>
        <w:rPr>
          <w:b w:val="false"/>
          <w:b w:val="false"/>
          <w:bCs/>
          <w:color w:val="auto"/>
        </w:rPr>
      </w:pPr>
      <w:r>
        <w:rPr>
          <w:b w:val="false"/>
          <w:bCs/>
          <w:color w:val="auto"/>
        </w:rPr>
        <w:t>Súmula 20:</w:t>
      </w:r>
    </w:p>
    <w:p>
      <w:pPr>
        <w:pStyle w:val="Normal"/>
        <w:jc w:val="both"/>
        <w:rPr/>
      </w:pPr>
      <w:r>
        <w:rPr>
          <w:b w:val="false"/>
          <w:bCs/>
          <w:color w:val="auto"/>
        </w:rPr>
        <w:t>“</w:t>
      </w:r>
      <w:r>
        <w:rPr>
          <w:b w:val="false"/>
          <w:bCs/>
          <w:color w:val="auto"/>
        </w:rPr>
        <w:t>RSR. INTEGRAÇÃO DE HORAS EXTRAS. REPERCUSSÃO. A integração das horas extras habituais nos repousos semanais remunerados não repercute em férias, 13º salário, aviso prévio e FGTS.”</w:t>
      </w:r>
    </w:p>
    <w:p>
      <w:pPr>
        <w:pStyle w:val="Normal"/>
        <w:jc w:val="both"/>
        <w:rPr>
          <w:b w:val="false"/>
          <w:b w:val="false"/>
          <w:bCs/>
          <w:color w:val="auto"/>
        </w:rPr>
      </w:pPr>
      <w:r>
        <w:rPr>
          <w:b w:val="false"/>
          <w:bCs/>
          <w:color w:val="auto"/>
        </w:rPr>
        <w:t>Súmula 22:</w:t>
      </w:r>
    </w:p>
    <w:p>
      <w:pPr>
        <w:pStyle w:val="Normal"/>
        <w:jc w:val="both"/>
        <w:rPr/>
      </w:pPr>
      <w:r>
        <w:rPr>
          <w:b w:val="false"/>
          <w:bCs/>
          <w:color w:val="auto"/>
        </w:rPr>
        <w:t>“</w:t>
      </w:r>
      <w:r>
        <w:rPr>
          <w:b w:val="false"/>
          <w:bCs/>
          <w:color w:val="auto"/>
        </w:rPr>
        <w:t>INTERVALO. TRABALHO DA MULHER. ART. 384 DA CLT. RECEPÇÃO PELO ART. 5º, I, DA CF. O art. 384 da CLT foi recepcionado pela Constituição Federal, o que torna devido, à trabalhadora, o intervalo de 15 minutos antes do início do labor extraordinário.”</w:t>
      </w:r>
    </w:p>
    <w:p>
      <w:pPr>
        <w:pStyle w:val="Normal"/>
        <w:jc w:val="both"/>
        <w:rPr>
          <w:b w:val="false"/>
          <w:b w:val="false"/>
          <w:bCs/>
          <w:color w:val="auto"/>
        </w:rPr>
      </w:pPr>
      <w:r>
        <w:rPr>
          <w:b w:val="false"/>
          <w:bCs/>
          <w:color w:val="auto"/>
        </w:rPr>
        <w:t>Fonte: Tribunal Regional do Trabalho da 9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C.Fed. - Debatedores são contrários à redução de idade mínima para o trabalh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secretária-executiva do Fórum Nacional de Prevenção e Erradicação do Trabalho Infantil (FNPETI), Isa Maria Oliveira, afirmou nesta quinta-feira (27) que será um retrocesso para o País se o Congresso aprovar as Propostas de Emenda à Constituição (PECs 35/11; 18/11 e 274/13) que reduzem a idade mínima para o trabalho infantil.</w:t>
      </w:r>
    </w:p>
    <w:p>
      <w:pPr>
        <w:pStyle w:val="Normal"/>
        <w:jc w:val="both"/>
        <w:rPr>
          <w:b w:val="false"/>
          <w:b w:val="false"/>
          <w:bCs/>
          <w:color w:val="auto"/>
        </w:rPr>
      </w:pPr>
      <w:r>
        <w:rPr>
          <w:b w:val="false"/>
          <w:bCs/>
          <w:color w:val="auto"/>
        </w:rPr>
        <w:t>Em audiência pública que comemorou os 20 anos do fórum, Isa Oliveira destacou que o Estado brasileiro tem que enfrentar o desafio de retirar 3,178 mil milhões de crianças que se encontram trabalhando em vários setores.</w:t>
      </w:r>
    </w:p>
    <w:p>
      <w:pPr>
        <w:pStyle w:val="Normal"/>
        <w:jc w:val="both"/>
        <w:rPr>
          <w:b w:val="false"/>
          <w:b w:val="false"/>
          <w:bCs/>
          <w:color w:val="auto"/>
        </w:rPr>
      </w:pPr>
      <w:r>
        <w:rPr>
          <w:b w:val="false"/>
          <w:bCs/>
          <w:color w:val="auto"/>
        </w:rPr>
        <w:t>Segundo ela, o Brasil só vai conseguir alcançar a meta global de acabar com o trabalho de crianças e adolescentes até 2020 se houver uma participação ativa da sociedade, governo, Judiciário e Parlamento.</w:t>
      </w:r>
    </w:p>
    <w:p>
      <w:pPr>
        <w:pStyle w:val="Normal"/>
        <w:jc w:val="both"/>
        <w:rPr>
          <w:b w:val="false"/>
          <w:b w:val="false"/>
          <w:bCs/>
          <w:color w:val="auto"/>
        </w:rPr>
      </w:pPr>
      <w:r>
        <w:rPr>
          <w:b w:val="false"/>
          <w:bCs/>
          <w:color w:val="auto"/>
        </w:rPr>
        <w:t>Votação na CCJ</w:t>
      </w:r>
    </w:p>
    <w:p>
      <w:pPr>
        <w:pStyle w:val="Normal"/>
        <w:jc w:val="both"/>
        <w:rPr>
          <w:b w:val="false"/>
          <w:b w:val="false"/>
          <w:bCs/>
          <w:color w:val="auto"/>
        </w:rPr>
      </w:pPr>
      <w:r>
        <w:rPr>
          <w:b w:val="false"/>
          <w:bCs/>
          <w:color w:val="auto"/>
        </w:rPr>
        <w:t>As PECs já tiveram parecer pela admissibilidade e aguardam votação na Comissão de Constituição e Justiça e de Cidadania (CCJ). “Eu acredito que nós temos a força de uma mobilização social muito grande para impedir esse retrocesso social de reduzir a idade mínima para o trabalho”, disse Isa Oliveira.</w:t>
      </w:r>
    </w:p>
    <w:p>
      <w:pPr>
        <w:pStyle w:val="Normal"/>
        <w:jc w:val="both"/>
        <w:rPr/>
      </w:pPr>
      <w:r>
        <w:rPr>
          <w:b w:val="false"/>
          <w:bCs/>
          <w:color w:val="auto"/>
        </w:rPr>
        <w:t>“</w:t>
      </w:r>
      <w:r>
        <w:rPr>
          <w:b w:val="false"/>
          <w:bCs/>
          <w:color w:val="auto"/>
        </w:rPr>
        <w:t>Nós temos força e nós estamos dispostos a enfrentar esse desafio e a impedir esse retrocesso, porque isso é violar uma conquista de toda a sociedade brasileira e a dignidade das crianças e dos adolescentes”, acrescentou a secretária-executiva do fórum.</w:t>
      </w:r>
    </w:p>
    <w:p>
      <w:pPr>
        <w:pStyle w:val="Normal"/>
        <w:jc w:val="both"/>
        <w:rPr>
          <w:b w:val="false"/>
          <w:b w:val="false"/>
          <w:bCs/>
          <w:color w:val="auto"/>
        </w:rPr>
      </w:pPr>
      <w:r>
        <w:rPr>
          <w:b w:val="false"/>
          <w:bCs/>
          <w:color w:val="auto"/>
        </w:rPr>
        <w:t>Retrocesso</w:t>
      </w:r>
    </w:p>
    <w:p>
      <w:pPr>
        <w:pStyle w:val="Normal"/>
        <w:jc w:val="both"/>
        <w:rPr>
          <w:b w:val="false"/>
          <w:b w:val="false"/>
          <w:bCs/>
          <w:color w:val="auto"/>
        </w:rPr>
      </w:pPr>
      <w:r>
        <w:rPr>
          <w:b w:val="false"/>
          <w:bCs/>
          <w:color w:val="auto"/>
        </w:rPr>
        <w:t>A diretora do escritório da Organização Internacional do Trabalho (OIT), Laís Abramo, afirmou que, apesar de o Brasil ser referência na área e ter retirado mais de cinco milhões de crianças em situação de trabalho infantil nos últimos 20 anos, a aprovação dessas PECs é uma ameaça às convenções internacionais.</w:t>
      </w:r>
    </w:p>
    <w:p>
      <w:pPr>
        <w:pStyle w:val="Normal"/>
        <w:jc w:val="both"/>
        <w:rPr/>
      </w:pPr>
      <w:r>
        <w:rPr>
          <w:b w:val="false"/>
          <w:bCs/>
          <w:color w:val="auto"/>
        </w:rPr>
        <w:t>“</w:t>
      </w:r>
      <w:r>
        <w:rPr>
          <w:b w:val="false"/>
          <w:bCs/>
          <w:color w:val="auto"/>
        </w:rPr>
        <w:t>Isso seria um retrocesso e contrariaria a própria convenção da OIT que foi ratificada pelo Brasil”, disse Laís Abramo. “E o Brasil tem um papel central. Não apenas pelos números, que sempre influenciam a média da América Latina, mas porque as políticas e boas práticas que são desenvolvidas aqui são referências para outros países. Daqui que surgiu a ideia da América Latina e Caribe livres do trabalho infantil”, ressaltou a representante da OIT na comissão.</w:t>
      </w:r>
    </w:p>
    <w:p>
      <w:pPr>
        <w:pStyle w:val="Normal"/>
        <w:jc w:val="both"/>
        <w:rPr>
          <w:b w:val="false"/>
          <w:b w:val="false"/>
          <w:bCs/>
          <w:color w:val="auto"/>
        </w:rPr>
      </w:pPr>
      <w:r>
        <w:rPr>
          <w:b w:val="false"/>
          <w:bCs/>
          <w:color w:val="auto"/>
        </w:rPr>
        <w:t>Constituição</w:t>
      </w:r>
    </w:p>
    <w:p>
      <w:pPr>
        <w:pStyle w:val="Normal"/>
        <w:jc w:val="both"/>
        <w:rPr>
          <w:b w:val="false"/>
          <w:b w:val="false"/>
          <w:bCs/>
          <w:color w:val="auto"/>
        </w:rPr>
      </w:pPr>
      <w:r>
        <w:rPr>
          <w:b w:val="false"/>
          <w:bCs/>
          <w:color w:val="auto"/>
        </w:rPr>
        <w:t>Atualmente, a Constituição proíbe o trabalho noturno, perigoso ou insalubre ao menor de 18 anos e de qualquer trabalho a menor de 16 anos, salvo se aprendiz, a partir de 14 anos. Já o decreto 6481/08, que regulamenta a Convenção 182 da OIT, lista 93 diferentes atividades que oferecem riscos para a saúde e desenvolvimento das crianças e adolescentes, como trabalhos domésticos e os que exigem esforços físicos intensos, isolamento, abuso físico, psicológico e sexual, longas jornadas de trabalho e sobrecarga muscular.</w:t>
      </w:r>
    </w:p>
    <w:p>
      <w:pPr>
        <w:pStyle w:val="Normal"/>
        <w:jc w:val="both"/>
        <w:rPr>
          <w:b w:val="false"/>
          <w:b w:val="false"/>
          <w:bCs/>
          <w:color w:val="auto"/>
        </w:rPr>
      </w:pPr>
      <w:r>
        <w:rPr>
          <w:b w:val="false"/>
          <w:bCs/>
          <w:color w:val="auto"/>
        </w:rPr>
        <w:t>A deputada Flávia Morais (PDT-GO), que presidiu a audiência pública, ressaltou que ainda hoje muitos pais acreditam que quanto mais cedo a criança trabalhar, mais estará preparada: “Nós que trabalhamos e convivemos com esse importante desafio sabemos que, dependendo do tipo de trabalho e da fase que isso é imposto a uma criança, ele pode deformar não formar. Por isso, o papel do fórum de mobilizar a sociedade é muito importante”.</w:t>
      </w:r>
    </w:p>
    <w:p>
      <w:pPr>
        <w:pStyle w:val="Normal"/>
        <w:jc w:val="both"/>
        <w:rPr>
          <w:b w:val="false"/>
          <w:b w:val="false"/>
          <w:bCs/>
          <w:color w:val="auto"/>
        </w:rPr>
      </w:pPr>
      <w:r>
        <w:rPr>
          <w:b w:val="false"/>
          <w:bCs/>
          <w:color w:val="auto"/>
        </w:rPr>
        <w:t>Fórum</w:t>
      </w:r>
    </w:p>
    <w:p>
      <w:pPr>
        <w:pStyle w:val="Normal"/>
        <w:jc w:val="both"/>
        <w:rPr>
          <w:b w:val="false"/>
          <w:b w:val="false"/>
          <w:bCs/>
          <w:color w:val="auto"/>
        </w:rPr>
      </w:pPr>
      <w:r>
        <w:rPr>
          <w:b w:val="false"/>
          <w:bCs/>
          <w:color w:val="auto"/>
        </w:rPr>
        <w:t>O Fórum foi criado em 1994, com o apoio da Organização Internacional do Trabalho (OIT) e do Fundo das Nações Unidas para a Infância (Unicef). Participam do FNPETI, 27 Fóruns Estaduais de Erradicação do Trabalho Infantil e do Distrito Federal, e membros do governo federal, de organizações da sociedade civil, dos empregadores, dos trabalhadores, do sistema de Justiça e de agências internacionais.</w:t>
      </w:r>
    </w:p>
    <w:p>
      <w:pPr>
        <w:pStyle w:val="Normal"/>
        <w:jc w:val="both"/>
        <w:rPr>
          <w:b w:val="false"/>
          <w:b w:val="false"/>
          <w:bCs/>
          <w:color w:val="auto"/>
        </w:rPr>
      </w:pPr>
      <w:r>
        <w:rPr>
          <w:b w:val="false"/>
          <w:bCs/>
          <w:color w:val="auto"/>
        </w:rPr>
        <w:t>Fonte: Câmara dos Deputados Federais</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STF - Intervalo de 15 minutos para mulheres antes de hora extra é compatível com a Constituiçã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Por maioria, o Plenário do Supremo Tribunal Federal (STF) negou provimento ao Recurso Extraordinário (RE) 658312, com repercussão geral reconhecida, e firmou a tese de que o artigo 384 da Consolidação das Leis do Trabalho (CLT) foi recepcionado pela Constituição da República de 1988. O dispositivo, que faz parte do capítulo que trata da proteção do trabalho da mulher, prevê intervalo de no mínimo 15 minutos para as trabalhadoras em caso de prorrogação do horário normal, antes do início do período extraordinário.</w:t>
      </w:r>
    </w:p>
    <w:p>
      <w:pPr>
        <w:pStyle w:val="Normal"/>
        <w:jc w:val="both"/>
        <w:rPr>
          <w:b w:val="false"/>
          <w:b w:val="false"/>
          <w:bCs/>
          <w:color w:val="auto"/>
        </w:rPr>
      </w:pPr>
      <w:r>
        <w:rPr>
          <w:b w:val="false"/>
          <w:bCs/>
          <w:color w:val="auto"/>
        </w:rPr>
        <w:t>O RE foi interposto pela A. Angeloni &amp; Cia. Ltda. contra decisão do Tribunal Superior do Trabalho (TST) que manteve condenação ao pagamento, a uma empregada, desses 15 minutos, com adicional de 50%. A jurisprudência do TST está pacificada no sentido da validade do intervalo.</w:t>
      </w:r>
    </w:p>
    <w:p>
      <w:pPr>
        <w:pStyle w:val="Normal"/>
        <w:jc w:val="both"/>
        <w:rPr>
          <w:b w:val="false"/>
          <w:b w:val="false"/>
          <w:bCs/>
          <w:color w:val="auto"/>
        </w:rPr>
      </w:pPr>
      <w:r>
        <w:rPr>
          <w:b w:val="false"/>
          <w:bCs/>
          <w:color w:val="auto"/>
        </w:rPr>
        <w:t>A argumentação da empresa era a de que o entendimento da Justiça do Trabalho contraria dispositivos constitucionais que concretizam a igualdade entre homens e mulheres (artigos 5º, inciso I, e 7º, inciso XXX) e, consequentemente, fere o princípio da isonomia, pois não se poderia admitir tratamento diferenciado apenas em razão do sexo, sob pena de se estimular a discriminação no trabalho. No julgamento, realizado nesta quinta-feira, a Associação Brasileira de Supermercados (Abras) e a Federação Brasileira de Bancos (Febraban) atuaram na condição de amici curiae, seguindo a mesma linha de fundamentação da empresa.</w:t>
      </w:r>
    </w:p>
    <w:p>
      <w:pPr>
        <w:pStyle w:val="Normal"/>
        <w:jc w:val="both"/>
        <w:rPr>
          <w:b w:val="false"/>
          <w:b w:val="false"/>
          <w:bCs/>
          <w:color w:val="auto"/>
        </w:rPr>
      </w:pPr>
      <w:r>
        <w:rPr>
          <w:b w:val="false"/>
          <w:bCs/>
          <w:color w:val="auto"/>
        </w:rPr>
        <w:t>Relator</w:t>
      </w:r>
    </w:p>
    <w:p>
      <w:pPr>
        <w:pStyle w:val="Normal"/>
        <w:jc w:val="both"/>
        <w:rPr>
          <w:b w:val="false"/>
          <w:b w:val="false"/>
          <w:bCs/>
          <w:color w:val="auto"/>
        </w:rPr>
      </w:pPr>
      <w:r>
        <w:rPr>
          <w:b w:val="false"/>
          <w:bCs/>
          <w:color w:val="auto"/>
        </w:rPr>
        <w:t>O ministro Dias Toffoli, relator do RE, lembrou que o artigo 384 faz parte da redação original da CLT, de 1943. “Quando foi sancionada a CLT, vigorava a Constituição de 1937, que se limitou, como na Constituição de 1946, a garantir a cláusula geral de igualdade, expressa na fórmula ‘todos são iguais perante a lei’”, afirmou. “Nem a inserção dessa cláusula em todas as nossas Constituições, nem a inserção de cláusula específica de igualdade entre gênero na Carta de 1934 impediram, como é sabido, a plena igualdade entre os sexos no mundo dos fatos”.</w:t>
      </w:r>
    </w:p>
    <w:p>
      <w:pPr>
        <w:pStyle w:val="Normal"/>
        <w:jc w:val="both"/>
        <w:rPr>
          <w:b w:val="false"/>
          <w:b w:val="false"/>
          <w:bCs/>
          <w:color w:val="auto"/>
        </w:rPr>
      </w:pPr>
      <w:r>
        <w:rPr>
          <w:b w:val="false"/>
          <w:bCs/>
          <w:color w:val="auto"/>
        </w:rPr>
        <w:t>Por isso, observou o ministro, a Constituição de 1988 estabeleceu cláusula específica de igualdade de gênero e, ao mesmo tempo, admitiu a possibilidade de tratamento diferenciado, levando em conta a “histórica exclusão da mulher do mercado de trabalho”; a existência de “um componente orgânico, biológico, inclusive pela menor resistência física da mulher”; e um componente social, pelo fato de ser comum a chamada dupla jornada – o acúmulo de atividades pela mulher no lar e no trabalho – “que, de fato, é uma realidade e, portanto, deve ser levado em consideração na interpretação da norma”, afirmou.</w:t>
      </w:r>
    </w:p>
    <w:p>
      <w:pPr>
        <w:pStyle w:val="Normal"/>
        <w:jc w:val="both"/>
        <w:rPr>
          <w:b w:val="false"/>
          <w:b w:val="false"/>
          <w:bCs/>
          <w:color w:val="auto"/>
        </w:rPr>
      </w:pPr>
      <w:r>
        <w:rPr>
          <w:b w:val="false"/>
          <w:bCs/>
          <w:color w:val="auto"/>
        </w:rPr>
        <w:t>O voto do relator ressaltou que as disposições constitucionais e infraconstitucionais não impedem que ocorram tratamentos diferenciados, desde que existentes elementos legítimos para tal e que as garantias sejam proporcionais às diferenças ou definidas por algumas conjunturas sociais. E, nesse sentido, avaliou que o artigo 384 da CLT “trata de aspectos de evidente desigualdade de forma proporcional”. Ele citou o prazo menor para aposentadoria, a cota de 30% para mulheres nas eleições e a Lei Maria da Penha como exemplos de tratamento diferenciado legítimo.</w:t>
      </w:r>
    </w:p>
    <w:p>
      <w:pPr>
        <w:pStyle w:val="Normal"/>
        <w:jc w:val="both"/>
        <w:rPr>
          <w:b w:val="false"/>
          <w:b w:val="false"/>
          <w:bCs/>
          <w:color w:val="auto"/>
        </w:rPr>
      </w:pPr>
      <w:r>
        <w:rPr>
          <w:b w:val="false"/>
          <w:bCs/>
          <w:color w:val="auto"/>
        </w:rPr>
        <w:t>Toffoli afastou ainda os argumentos de que a manutenção do intervalo prejudicaria o acesso da mulher ao mercado de trabalho. “Não parece existir fundamento sociológico ou mesmo comprovação por dados estatísticos a amparar essa tese”, afirmou. “Não há notícia da existência de levantamento técnico ou científico a demonstrar que o empregador prefira contratar homens, em vez de mulheres, em virtude dessa obrigação”.</w:t>
      </w:r>
    </w:p>
    <w:p>
      <w:pPr>
        <w:pStyle w:val="Normal"/>
        <w:jc w:val="both"/>
        <w:rPr>
          <w:b w:val="false"/>
          <w:b w:val="false"/>
          <w:bCs/>
          <w:color w:val="auto"/>
        </w:rPr>
      </w:pPr>
      <w:r>
        <w:rPr>
          <w:b w:val="false"/>
          <w:bCs/>
          <w:color w:val="auto"/>
        </w:rPr>
        <w:t>Seguiram o voto do relator os ministros Gilmar Mendes, Celso de Mello, Rosa Weber e Cármen Lúcia.</w:t>
      </w:r>
    </w:p>
    <w:p>
      <w:pPr>
        <w:pStyle w:val="Normal"/>
        <w:jc w:val="both"/>
        <w:rPr>
          <w:b w:val="false"/>
          <w:b w:val="false"/>
          <w:bCs/>
          <w:color w:val="auto"/>
        </w:rPr>
      </w:pPr>
      <w:r>
        <w:rPr>
          <w:b w:val="false"/>
          <w:bCs/>
          <w:color w:val="auto"/>
        </w:rPr>
        <w:t>Divergência</w:t>
      </w:r>
    </w:p>
    <w:p>
      <w:pPr>
        <w:pStyle w:val="Normal"/>
        <w:jc w:val="both"/>
        <w:rPr>
          <w:b w:val="false"/>
          <w:b w:val="false"/>
          <w:bCs/>
          <w:color w:val="auto"/>
        </w:rPr>
      </w:pPr>
      <w:r>
        <w:rPr>
          <w:b w:val="false"/>
          <w:bCs/>
          <w:color w:val="auto"/>
        </w:rPr>
        <w:t>Divergiram do relator, e ficaram vencidos, os ministros Luiz Fux e Marco Aurélio. Para Fux, o dispositivo viola o princípio da igualdade, e, por isso, só poderia ser admitido nas atividades que demandem esforço físico. “Aqui há efetivamente distinção entre homens e mulheres”, afirmou. “Não sendo o caso, é uma proteção deficiente e uma violação da isonomia consagrar uma regra que dá tratamento diferenciado a homens e mulheres, que são iguais perante a lei”.</w:t>
      </w:r>
    </w:p>
    <w:p>
      <w:pPr>
        <w:pStyle w:val="Normal"/>
        <w:jc w:val="both"/>
        <w:rPr>
          <w:b w:val="false"/>
          <w:b w:val="false"/>
          <w:bCs/>
          <w:color w:val="auto"/>
        </w:rPr>
      </w:pPr>
      <w:r>
        <w:rPr>
          <w:b w:val="false"/>
          <w:bCs/>
          <w:color w:val="auto"/>
        </w:rPr>
        <w:t>No mesmo sentido, o ministro Marco Aurélio afirmou que o artigo 384 “é gerador de algo que a Carta afasta, que é a discriminação no mercado de trabalho”. Os dois ministros votaram no sentido de dar provimento ao recurso para reconhecer a inconstitucionalidade do artigo 384.</w:t>
      </w:r>
    </w:p>
    <w:p>
      <w:pPr>
        <w:pStyle w:val="Normal"/>
        <w:jc w:val="both"/>
        <w:rPr>
          <w:b w:val="false"/>
          <w:b w:val="false"/>
          <w:bCs/>
          <w:color w:val="auto"/>
        </w:rPr>
      </w:pPr>
      <w:r>
        <w:rPr>
          <w:b w:val="false"/>
          <w:bCs/>
          <w:color w:val="auto"/>
        </w:rPr>
        <w:t>Processos relacionados: RE 658312</w:t>
      </w:r>
    </w:p>
    <w:p>
      <w:pPr>
        <w:pStyle w:val="Normal"/>
        <w:jc w:val="both"/>
        <w:rPr>
          <w:b w:val="false"/>
          <w:b w:val="false"/>
          <w:bCs/>
          <w:color w:val="auto"/>
        </w:rPr>
      </w:pPr>
      <w:r>
        <w:rPr>
          <w:b w:val="false"/>
          <w:bCs/>
          <w:color w:val="auto"/>
        </w:rPr>
        <w:t>Fonte: Supremo Tribunal Federal</w:t>
      </w:r>
    </w:p>
    <w:p>
      <w:pPr>
        <w:pStyle w:val="Normal"/>
        <w:jc w:val="both"/>
        <w:rPr>
          <w:b w:val="false"/>
          <w:b w:val="false"/>
          <w:bCs/>
          <w:color w:val="auto"/>
        </w:rPr>
      </w:pPr>
      <w:r>
        <w:rPr>
          <w:b w:val="false"/>
          <w:bCs/>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1-06T14:34:00Z</cp:lastPrinted>
  <dcterms:modified xsi:type="dcterms:W3CDTF">2014-08-05T12:47:00Z</dcterms:modified>
  <cp:revision>4</cp:revision>
  <dc:subject/>
  <dc:title> </dc:title>
</cp:coreProperties>
</file>