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95725</wp:posOffset>
            </wp:positionH>
            <wp:positionV relativeFrom="paragraph">
              <wp:posOffset>47625</wp:posOffset>
            </wp:positionV>
            <wp:extent cx="1367790" cy="1043940"/>
            <wp:effectExtent l="0" t="0" r="0" b="0"/>
            <wp:wrapTight wrapText="bothSides">
              <wp:wrapPolygon edited="0">
                <wp:start x="-73" y="0"/>
                <wp:lineTo x="-73" y="19963"/>
                <wp:lineTo x="21600" y="19963"/>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67790" cy="1043940"/>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1/12/2014</w:t>
      </w:r>
    </w:p>
    <w:p>
      <w:pPr>
        <w:pStyle w:val="Normal"/>
        <w:jc w:val="both"/>
        <w:rPr>
          <w:bCs/>
          <w:sz w:val="36"/>
          <w:szCs w:val="36"/>
        </w:rPr>
      </w:pPr>
      <w:r>
        <w:rPr>
          <w:bCs/>
          <w:sz w:val="36"/>
          <w:szCs w:val="36"/>
        </w:rPr>
        <w:t>Funcionários da Refinaria Abreu e Lima bloqueiam entrada de empresarial em Boa Viagem</w:t>
      </w:r>
    </w:p>
    <w:p>
      <w:pPr>
        <w:pStyle w:val="Normal"/>
        <w:jc w:val="both"/>
        <w:rPr>
          <w:bCs/>
          <w:sz w:val="36"/>
          <w:szCs w:val="36"/>
        </w:rPr>
      </w:pPr>
      <w:r>
        <w:rPr>
          <w:bCs/>
          <w:sz w:val="36"/>
          <w:szCs w:val="36"/>
        </w:rPr>
      </w:r>
    </w:p>
    <w:p>
      <w:pPr>
        <w:pStyle w:val="Normal"/>
        <w:jc w:val="both"/>
        <w:rPr>
          <w:bCs/>
        </w:rPr>
      </w:pPr>
      <w:r>
        <w:rPr>
          <w:bCs/>
        </w:rPr>
        <w:t>Diario de Pernambuco</w:t>
      </w:r>
    </w:p>
    <w:p>
      <w:pPr>
        <w:pStyle w:val="Normal"/>
        <w:jc w:val="both"/>
        <w:rPr>
          <w:bCs/>
        </w:rPr>
      </w:pPr>
      <w:r>
        <w:rPr>
          <w:bCs/>
        </w:rPr>
        <w:t>Os operários do consórcio Alumini (antiga Alusa), uma das atuantes na construção da Refinaria Abreu e Lima, estão sem receber salários e verbas recisórias há mais de 60 dias e convivendo em condições precárias de alojamentos, estão realizando um protesto em frente ao Empresarial Center I, em Boa Viagem, onde funciona o escritório da Petrobras na capital pernambucana.</w:t>
      </w:r>
    </w:p>
    <w:p>
      <w:pPr>
        <w:pStyle w:val="Normal"/>
        <w:jc w:val="both"/>
        <w:rPr>
          <w:bCs/>
        </w:rPr>
      </w:pPr>
      <w:r>
        <w:rPr>
          <w:bCs/>
        </w:rPr>
        <w:t>Saiba mais... Petrobras consegue desbloquear bens que pagariam operários. Clima é tenso entre trabalhadores de Suape Incêndio de três ônibus pode ter relação com desbloqueio de bens da Petrobras Cerca de 200 trabalhadores estão no local bloqueando a entrada dos funcionários da estatal que trabalham no edifício. O acesso ao prédio só é liberada quando o trabalhador apresenta um crachá comprovando que não tem relação com a Petrobras. De acordo com o Sintepav/PE, sindicato que representa a categoria, o valor devido em repasse pela Petrobras ao consórcio é de cerca de R$ 1,2 bilhão.</w:t>
      </w:r>
    </w:p>
    <w:p>
      <w:pPr>
        <w:pStyle w:val="Normal"/>
        <w:jc w:val="both"/>
        <w:rPr>
          <w:bCs/>
        </w:rPr>
      </w:pPr>
      <w:r>
        <w:rPr>
          <w:bCs/>
        </w:rPr>
        <w:t>Segundo informações do Sintepav/PE, o pedido é que a diretoria da Petrobras receba uma comitiva do Sindicato. O protesto acontece no primeiro dia útil após o desbloqueio das contas da Petrobras, o que aconteceu na última sexta-feira (28). Os recursos haviam sido imobilizados pela justiça para pagamento das verbas rescisórias de cerca de 4.800 trabalhadores que atuam na construção da Refinaria Abreu e Lima.</w:t>
      </w:r>
    </w:p>
    <w:p>
      <w:pPr>
        <w:pStyle w:val="Normal"/>
        <w:jc w:val="both"/>
        <w:rPr>
          <w:bCs/>
        </w:rPr>
      </w:pPr>
      <w:r>
        <w:rPr>
          <w:bCs/>
        </w:rPr>
        <w:t>Os recursos, que totalizam R$ 126.667,733,89 haviam sido bloqueados desde o último dia 25 de novembro por determinação pela juíza Josimar Mendes da Silva, do Tribunal Regional do Trabalho 6ª Região. As dívidas trabalhistas ultrapassam R$ 80 milhões.</w:t>
      </w:r>
    </w:p>
    <w:p>
      <w:pPr>
        <w:pStyle w:val="Normal"/>
        <w:jc w:val="both"/>
        <w:rPr>
          <w:bCs/>
        </w:rPr>
      </w:pPr>
      <w:r>
        <w:rPr>
          <w:bCs/>
        </w:rPr>
        <w:t>Com informações do repórter Augusto Freitas.</w:t>
      </w:r>
    </w:p>
    <w:p>
      <w:pPr>
        <w:pStyle w:val="Normal"/>
        <w:jc w:val="both"/>
        <w:rPr>
          <w:bCs/>
        </w:rPr>
      </w:pPr>
      <w:r>
        <w:rPr>
          <w:bCs/>
        </w:rPr>
      </w:r>
    </w:p>
    <w:p>
      <w:pPr>
        <w:pStyle w:val="Normal"/>
        <w:jc w:val="both"/>
        <w:rPr>
          <w:b/>
          <w:b/>
          <w:bCs/>
          <w:color w:val="800000"/>
        </w:rPr>
      </w:pPr>
      <w:r>
        <w:rPr>
          <w:b/>
          <w:bCs/>
          <w:color w:val="800000"/>
        </w:rPr>
        <w:t>29/11/2014</w:t>
      </w:r>
    </w:p>
    <w:p>
      <w:pPr>
        <w:pStyle w:val="Normal"/>
        <w:jc w:val="both"/>
        <w:rPr>
          <w:bCs/>
          <w:sz w:val="36"/>
          <w:szCs w:val="36"/>
        </w:rPr>
      </w:pPr>
      <w:r>
        <w:rPr>
          <w:bCs/>
          <w:sz w:val="36"/>
          <w:szCs w:val="36"/>
        </w:rPr>
        <w:t>Juiz desbloqueia bens da Petrobras</w:t>
      </w:r>
    </w:p>
    <w:p>
      <w:pPr>
        <w:pStyle w:val="Normal"/>
        <w:jc w:val="both"/>
        <w:rPr>
          <w:bCs/>
          <w:sz w:val="36"/>
          <w:szCs w:val="36"/>
        </w:rPr>
      </w:pPr>
      <w:r>
        <w:rPr>
          <w:bCs/>
          <w:sz w:val="36"/>
          <w:szCs w:val="36"/>
        </w:rPr>
      </w:r>
    </w:p>
    <w:p>
      <w:pPr>
        <w:pStyle w:val="Normal"/>
        <w:jc w:val="both"/>
        <w:rPr>
          <w:bCs/>
        </w:rPr>
      </w:pPr>
      <w:r>
        <w:rPr>
          <w:bCs/>
        </w:rPr>
        <w:t>AJustiça desbloqueou os bens da Petrobras que haviam sido imobilizados para pagamento das verbas rescisórias de cerca de 4.800 trabalhadores que atuam na construção da Refinaria Abreu e Lima, no Complexo Industrial Portuário de Suape. O juiz Hélio Galvão, do Tribunal Regional do Trabalho 6ª Região, atendeu pedido da empresa e liberou os R$ 126,66 milhões em ativos financeiros que haviam sido bloqueados na última terça-feira (25). As dívidas trabalhistas da empresa e de consórcios contratados para realizar a obra da refinaria ultrapassa os R$ 80 milhões.</w:t>
      </w:r>
    </w:p>
    <w:p>
      <w:pPr>
        <w:pStyle w:val="Normal"/>
        <w:jc w:val="both"/>
        <w:rPr>
          <w:bCs/>
        </w:rPr>
      </w:pPr>
      <w:r>
        <w:rPr>
          <w:bCs/>
        </w:rPr>
        <w:t>A determinação da juíza Josimar Mendes da Silva Oliveira tinha acalmado os ânimos dos trabalhadores, que segundo o sindicato da categoria (Sintepav), estão em situação alarmante no Litoral Sul do estado. "Muitos foram despejados dos alojamentos. Eles estão sem ter onde morar, alguns tiveram a água e a energia cortadas e não têm o que comer, nem como voltar para os seus estados. Eles estão chamando esta situação de 'senzala aberta’", conta o diretor do Sintepav, Leodelson Bastos.</w:t>
      </w:r>
    </w:p>
    <w:p>
      <w:pPr>
        <w:pStyle w:val="Normal"/>
        <w:jc w:val="both"/>
        <w:rPr>
          <w:bCs/>
        </w:rPr>
      </w:pPr>
      <w:r>
        <w:rPr>
          <w:bCs/>
        </w:rPr>
        <w:t>Bastos visitou na tarde de ontem vários alojamentos e disse que a situação é de revolta com o desbloqueio dos bens da empresa. "Depois do bloqueio, as verbas iam ser calculadas para serem pagas. Agora não sabemos qual vai ser a reação deles, que estão muito revoltados", complementou o líder sindical, informando que o sindicato já comunicou a situação dos trabalhadores ao governo do estado e ao Ministério Público.</w:t>
      </w:r>
    </w:p>
    <w:p>
      <w:pPr>
        <w:pStyle w:val="Normal"/>
        <w:jc w:val="both"/>
        <w:rPr>
          <w:bCs/>
        </w:rPr>
      </w:pPr>
      <w:r>
        <w:rPr>
          <w:bCs/>
        </w:rPr>
        <w:t>Pela decisão judicial da última terça haviam sido bloqueados ativos (ações, títulos e verbas da empresa), através do sistema que interliga a Justiça ao Banco Central. Também foram acionadas as empresas Alusa Engenharia S/A, o Consórcio EBE-Alusa, o Consórcio Alusa-CBM, a Empresa Brasileira de Engenharia S/A e a Construtora Barbosa Mello S/A.</w:t>
      </w:r>
    </w:p>
    <w:p>
      <w:pPr>
        <w:pStyle w:val="Normal"/>
        <w:jc w:val="both"/>
        <w:rPr>
          <w:bCs/>
        </w:rPr>
      </w:pPr>
      <w:r>
        <w:rPr>
          <w:bCs/>
        </w:rPr>
        <w:t>Somados com outros R$ 7,7 milhões que a Petrobras havia depositado em juízo para pagamento dos débitos trabalhistas, os recursos seriam suficientes para quitar as rescisões com os 4.800 operários. Uma medida semelhante foi tomada em relação à empresa Jaraguá Equipamentos Industriais -- que também operava nas obras da Refinaria Abreu e Lima, em maio deste ano. O Sintepav vai recorrer da decisão da Justiça do Trabalho.</w:t>
      </w:r>
    </w:p>
    <w:p>
      <w:pPr>
        <w:pStyle w:val="Normal"/>
        <w:jc w:val="both"/>
        <w:rPr>
          <w:bCs/>
        </w:rPr>
      </w:pPr>
      <w:r>
        <w:rPr>
          <w:bCs/>
        </w:rPr>
      </w:r>
    </w:p>
    <w:p>
      <w:pPr>
        <w:pStyle w:val="Normal"/>
        <w:jc w:val="both"/>
        <w:rPr>
          <w:bCs/>
          <w:sz w:val="36"/>
          <w:szCs w:val="36"/>
        </w:rPr>
      </w:pPr>
      <w:r>
        <w:rPr>
          <w:bCs/>
          <w:sz w:val="36"/>
          <w:szCs w:val="36"/>
        </w:rPr>
        <w:t>Incêndio de três ônibus pode ter relação com desbloqueio de bens da Petrobras</w:t>
      </w:r>
    </w:p>
    <w:p>
      <w:pPr>
        <w:pStyle w:val="Normal"/>
        <w:jc w:val="both"/>
        <w:rPr>
          <w:bCs/>
          <w:sz w:val="36"/>
          <w:szCs w:val="36"/>
        </w:rPr>
      </w:pPr>
      <w:r>
        <w:rPr>
          <w:bCs/>
          <w:sz w:val="36"/>
          <w:szCs w:val="36"/>
        </w:rPr>
      </w:r>
    </w:p>
    <w:p>
      <w:pPr>
        <w:pStyle w:val="Normal"/>
        <w:jc w:val="both"/>
        <w:rPr>
          <w:bCs/>
        </w:rPr>
      </w:pPr>
      <w:r>
        <w:rPr>
          <w:bCs/>
        </w:rPr>
        <w:t>Polícia Civil começou a investigar os casos registrados no Cabo de Santo Agostinho, na madrugada deste sábado Três ônibus foram incendiados na praia de Gaibu, no Cabo de Santo Agostinho, na madrugada deste sábado (29). De acordo com o Corpo de Bombeiros, o primeiro caso foi registrado por volta de 1h40, quando dois coletivos em chamas foram localizados na Rua Joaquim Rodrigues da Cunha.</w:t>
      </w:r>
    </w:p>
    <w:p>
      <w:pPr>
        <w:pStyle w:val="Normal"/>
        <w:jc w:val="both"/>
        <w:rPr>
          <w:bCs/>
        </w:rPr>
      </w:pPr>
      <w:r>
        <w:rPr>
          <w:bCs/>
        </w:rPr>
        <w:t>Um deles, da empresa Borborema, teve perda total. Pouco depois, por volta das 3h, outro ônibus (da empresa My Bus), na Rua do Canal, foi encontrado queimado. Não houve registro de feridos.</w:t>
      </w:r>
    </w:p>
    <w:p>
      <w:pPr>
        <w:pStyle w:val="Normal"/>
        <w:jc w:val="both"/>
        <w:rPr>
          <w:bCs/>
        </w:rPr>
      </w:pPr>
      <w:r>
        <w:rPr>
          <w:bCs/>
        </w:rPr>
        <w:t>A Polícia Civil começou a investigar o caso. O diretor do sindicato dos Trabalhadores das Indústrias de Construção de Estradas, Pavimentação e Obras de Pernambuco (Sintepav), Leodelson Bastos, disse que as ações podem ter relação com a resposta dos trabalhadores ao desbloqueio de bens da Petrobras, autorizado nessa sexta-feira (28) pelo juiz Hélio Galvão, do Tribunal Regional do trabalho 6ª Região. Foram desbloqueados R$ 126 milhões a pedido da estatal.</w:t>
      </w:r>
    </w:p>
    <w:p>
      <w:pPr>
        <w:pStyle w:val="Normal"/>
        <w:jc w:val="both"/>
        <w:rPr>
          <w:bCs/>
        </w:rPr>
      </w:pPr>
      <w:r>
        <w:rPr>
          <w:bCs/>
        </w:rPr>
        <w:t>"Com o bloqueio, havia esperança das verbas serem usadas para pagar as rescisões de mais de 4,8 mil trabalhadores da refinaria. Eles estão muito revoltados com o desbloqueio dos bens", afirmou Bastos.</w:t>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7">
            <wp:simplePos x="0" y="0"/>
            <wp:positionH relativeFrom="column">
              <wp:posOffset>3810</wp:posOffset>
            </wp:positionH>
            <wp:positionV relativeFrom="paragraph">
              <wp:posOffset>127635</wp:posOffset>
            </wp:positionV>
            <wp:extent cx="3741420" cy="4457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741420" cy="445770"/>
                    </a:xfrm>
                    <a:prstGeom prst="rect">
                      <a:avLst/>
                    </a:prstGeom>
                  </pic:spPr>
                </pic:pic>
              </a:graphicData>
            </a:graphic>
          </wp:anchor>
        </w:drawing>
      </w:r>
    </w:p>
    <w:p>
      <w:pPr>
        <w:pStyle w:val="Normal"/>
        <w:jc w:val="both"/>
        <w:rPr>
          <w:b/>
          <w:b/>
          <w:bCs/>
          <w:color w:val="800000"/>
        </w:rPr>
      </w:pPr>
      <w:r>
        <w:rPr>
          <w:b/>
          <w:bCs/>
          <w:color w:val="800000"/>
        </w:rPr>
        <w:t>01/12/2014</w:t>
      </w:r>
    </w:p>
    <w:p>
      <w:pPr>
        <w:pStyle w:val="Normal"/>
        <w:jc w:val="both"/>
        <w:rPr>
          <w:bCs/>
          <w:sz w:val="36"/>
          <w:szCs w:val="36"/>
        </w:rPr>
      </w:pPr>
      <w:r>
        <w:rPr>
          <w:bCs/>
          <w:sz w:val="36"/>
          <w:szCs w:val="36"/>
        </w:rPr>
        <w:t>Trabalhadores do Consórcio Alusa protestam contra desbloqueio de contas da Petrobras</w:t>
      </w:r>
    </w:p>
    <w:p>
      <w:pPr>
        <w:pStyle w:val="Normal"/>
        <w:jc w:val="both"/>
        <w:rPr>
          <w:bCs/>
          <w:sz w:val="36"/>
          <w:szCs w:val="36"/>
        </w:rPr>
      </w:pPr>
      <w:r>
        <w:rPr>
          <w:bCs/>
          <w:sz w:val="36"/>
          <w:szCs w:val="36"/>
        </w:rPr>
      </w:r>
    </w:p>
    <w:p>
      <w:pPr>
        <w:pStyle w:val="Normal"/>
        <w:jc w:val="both"/>
        <w:rPr>
          <w:bCs/>
        </w:rPr>
      </w:pPr>
      <w:r>
        <w:rPr>
          <w:bCs/>
        </w:rPr>
        <w:t>confusão</w:t>
      </w:r>
    </w:p>
    <w:p>
      <w:pPr>
        <w:pStyle w:val="Normal"/>
        <w:jc w:val="both"/>
        <w:rPr>
          <w:bCs/>
        </w:rPr>
      </w:pPr>
      <w:r>
        <w:rPr>
          <w:bCs/>
        </w:rPr>
        <w:t>Dinheiro para pagamento de salários já tinha sido bloqueado, mas juiz Hélio Galvão decidiu liberar o dinheiro novamente, causando a revolta dos funcionários</w:t>
      </w:r>
    </w:p>
    <w:p>
      <w:pPr>
        <w:pStyle w:val="Normal"/>
        <w:jc w:val="both"/>
        <w:rPr>
          <w:bCs/>
        </w:rPr>
      </w:pPr>
      <w:r>
        <w:rPr>
          <w:bCs/>
        </w:rPr>
        <w:t>Trabalhadores do Consórcio Alusa protestam, na manhã desta segunda-feira (1º), contra o desbloqueio das contas da Petrobras, ocorrido na última sexta-feira (28) por determinação do juiz Hélio Galvão, do Tribunal Regional do Trabalho da 6ª Região. Com faixas e cartazes, funcionários foram até a frente da Petrobras, em Boa Viagem, Zona Sul do Recife, para reclamar do desbloqueio. Várias palavras de ordem e xingamentos contra o juiz são ditas pelos trabalhadores. O dinheiro, pouco mais de R$ 126 milhões, havia sido retido para pagar os 4.600 funcionários da Alusa e outros consórcios na Refinaria Abreu e Lima, em Suape, que estão com salários e benefícios atrasados.</w:t>
      </w:r>
    </w:p>
    <w:p>
      <w:pPr>
        <w:pStyle w:val="Normal"/>
        <w:jc w:val="both"/>
        <w:rPr>
          <w:bCs/>
        </w:rPr>
      </w:pPr>
      <w:r>
        <w:rPr>
          <w:bCs/>
        </w:rPr>
        <w:t>Leia Também Justiça desbloqueia dinheiro da Petrobras que seria usado para pagar a trabalhadores da refinariaDepois de parar Suape, operários da Alumini terão R$ 7,7 milhões como "paliativo"Trabalhadores bloqueiam BR-101 em protesto contra demissõesDinheiro bloqueado da Petrobras já está na conta da Justiça</w:t>
      </w:r>
    </w:p>
    <w:p>
      <w:pPr>
        <w:pStyle w:val="Normal"/>
        <w:jc w:val="both"/>
        <w:rPr>
          <w:bCs/>
        </w:rPr>
      </w:pPr>
      <w:r>
        <w:rPr>
          <w:bCs/>
        </w:rPr>
        <w:t>A expectativa é grande em torno do protesto, mas não foram registrados incidentes. O problema é que o prédio onde fica a Petrobras, em Boa Viagem, é um empresarial, onde trabalham pessoas de outras empresas. Como os funcionários do consórcio estão na frente do prédio, com faixas e cartazes, acabam atrapalhando a entrada de trabalhadores de outras empresas, o que tem causado reclamação e bate-boca.</w:t>
      </w:r>
    </w:p>
    <w:p>
      <w:pPr>
        <w:pStyle w:val="Normal"/>
        <w:jc w:val="both"/>
        <w:rPr>
          <w:bCs/>
        </w:rPr>
      </w:pPr>
      <w:r>
        <w:rPr>
          <w:bCs/>
        </w:rPr>
        <w:t>O Sindicato dos Trabalhadores na Construção Pesada de Pernambuco (Sintepav-PE) informou que vai recorrer da decisão do juiz Hélio Galvão. Em nota, o presidente do sindicato, Aldo Amaral, disse que a Petrobras "não está disposta a resolver e pagar os trabalhadores, que estão cada vem mais passando necessidades".</w:t>
      </w:r>
    </w:p>
    <w:p>
      <w:pPr>
        <w:pStyle w:val="Normal"/>
        <w:jc w:val="both"/>
        <w:rPr>
          <w:bCs/>
        </w:rPr>
      </w:pPr>
      <w:r>
        <w:rPr>
          <w:bCs/>
        </w:rPr>
        <w:t>A primeira ordem de bloqueio foi expedida pela juíza Josimar Mendes, da 1ª Vara do Trabalho de Ipojuca, na última terça-feira (25). A juíza Josimar calculou que a dívida trabalhista chega a R$ 137,5 milhões.</w:t>
      </w:r>
    </w:p>
    <w:p>
      <w:pPr>
        <w:pStyle w:val="Normal"/>
        <w:jc w:val="both"/>
        <w:rPr>
          <w:bCs/>
        </w:rPr>
      </w:pPr>
      <w:r>
        <w:rPr>
          <w:bCs/>
        </w:rPr>
        <w:t>A dívida é relativa a salários atrasados, pagamento de rescisões e participação nos lucros e resultados (PLR), além do não recolhimento dos valores do FGTS, INSS, vale-alimentação e assistência médica e hospitalar.</w:t>
      </w:r>
    </w:p>
    <w:p>
      <w:pPr>
        <w:pStyle w:val="Normal"/>
        <w:jc w:val="both"/>
        <w:rPr>
          <w:bCs/>
        </w:rPr>
      </w:pPr>
      <w:r>
        <w:rPr>
          <w:bCs/>
        </w:rPr>
        <w:t>Até segunda-feira (1º), os advogados do Sintepav devem protocolar o pedido para recolher o dinheiro.</w:t>
      </w:r>
    </w:p>
    <w:p>
      <w:pPr>
        <w:pStyle w:val="Normal"/>
        <w:jc w:val="both"/>
        <w:rPr>
          <w:bCs/>
        </w:rPr>
      </w:pPr>
      <w:r>
        <w:rPr>
          <w:bCs/>
        </w:rPr>
      </w:r>
    </w:p>
    <w:p>
      <w:pPr>
        <w:pStyle w:val="Normal"/>
        <w:jc w:val="both"/>
        <w:rPr>
          <w:bCs/>
        </w:rPr>
      </w:pPr>
      <w:r>
        <w:rPr>
          <w:b w:val="false"/>
          <w:bCs w:val="false"/>
          <w:color w:val="auto"/>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1/15/2014</w:t>
      </w:r>
    </w:p>
    <w:p>
      <w:pPr>
        <w:pStyle w:val="Normal"/>
        <w:jc w:val="both"/>
        <w:rPr>
          <w:b w:val="false"/>
          <w:b w:val="false"/>
          <w:bCs/>
          <w:color w:val="auto"/>
          <w:sz w:val="36"/>
          <w:szCs w:val="36"/>
        </w:rPr>
      </w:pPr>
      <w:r>
        <w:rPr>
          <w:b w:val="false"/>
          <w:bCs/>
          <w:color w:val="auto"/>
          <w:sz w:val="36"/>
          <w:szCs w:val="36"/>
        </w:rPr>
        <w:t>Metalúrgica é absolvida de indenizar por dano moral gerente dispensado nove meses depois de contratado</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Oitava Turma do Tribunal Superior do Trabalho absolveu a Comercial e Industrial de Ferro e Aço Ltda. de pagar indenização por danos morais a um gerente demitido nove meses após a contratação. Ele pediu demissão de outra empresa, na qual trabalhava há anos, com a promessa de que permaneceria no novo cargo por dois anos.</w:t>
      </w:r>
    </w:p>
    <w:p>
      <w:pPr>
        <w:pStyle w:val="Normal"/>
        <w:jc w:val="both"/>
        <w:rPr>
          <w:b w:val="false"/>
          <w:b w:val="false"/>
          <w:bCs/>
          <w:color w:val="auto"/>
        </w:rPr>
      </w:pPr>
      <w:r>
        <w:rPr>
          <w:b w:val="false"/>
          <w:bCs/>
          <w:color w:val="auto"/>
        </w:rPr>
        <w:t>O trabalhador relatou que era gerente comercial de outra empresa do ramo de metalurgia, com salário de R$ 11 mil. A Comercial e Industrial de Ferro e Aço, então, lhe propôs o cargo de gerente de vendas, com salário de R$ 14 mil. Ele juntou ao processo e-mails mostrando as negociações, com oferta de diversas vantagens e o compromisso de dois anos de trabalho.</w:t>
      </w:r>
    </w:p>
    <w:p>
      <w:pPr>
        <w:pStyle w:val="Normal"/>
        <w:jc w:val="both"/>
        <w:rPr>
          <w:b w:val="false"/>
          <w:b w:val="false"/>
          <w:bCs/>
          <w:color w:val="auto"/>
        </w:rPr>
      </w:pPr>
      <w:r>
        <w:rPr>
          <w:b w:val="false"/>
          <w:bCs/>
          <w:color w:val="auto"/>
        </w:rPr>
        <w:t>Após nove meses de contrato, ele foi dispensado com a alegação de que a empresa não dispunha de recursos para manter um gerente comercial com tal nível salarial. Segundo o trabalhador, a empresa não pagou as verbas rescisórias nem anotou a saída na CTPS, o que foi feito apenas após o ajuizamento da ação trabalhista. Depois disso, ele requereu o pagamento de indenização pelo descumprimento do contrato por parte da empregadora, equivalente aos benefícios prometidos para a contratação.</w:t>
      </w:r>
    </w:p>
    <w:p>
      <w:pPr>
        <w:pStyle w:val="Normal"/>
        <w:jc w:val="both"/>
        <w:rPr>
          <w:b w:val="false"/>
          <w:b w:val="false"/>
          <w:bCs/>
          <w:color w:val="auto"/>
        </w:rPr>
      </w:pPr>
      <w:r>
        <w:rPr>
          <w:b w:val="false"/>
          <w:bCs/>
          <w:color w:val="auto"/>
        </w:rPr>
        <w:t>O juízo de primeira instância reconheceu a estabilidade contratual e entendeu que a empregadora não agiu com boa-fé na formalização do vínculo de emprego, por descumprir várias das promessas feitas na pré-contratação. Por isso, condenou-a ao pagamento de indenização de R$ 50 mil por dano moral, além do equivalente a metade do que seria devido até o final dos dois anos de contrato. O Tribunal Regional do Trabalho da 4ª Região (TRT-RS), ao examinar recurso da empresa, manteve a condenação, mas reduziu o valor da indenização para R$ 10 mil.</w:t>
      </w:r>
    </w:p>
    <w:p>
      <w:pPr>
        <w:pStyle w:val="Normal"/>
        <w:jc w:val="both"/>
        <w:rPr>
          <w:b w:val="false"/>
          <w:b w:val="false"/>
          <w:bCs/>
          <w:color w:val="auto"/>
        </w:rPr>
      </w:pPr>
      <w:r>
        <w:rPr>
          <w:b w:val="false"/>
          <w:bCs/>
          <w:color w:val="auto"/>
        </w:rPr>
        <w:t>TST</w:t>
      </w:r>
    </w:p>
    <w:p>
      <w:pPr>
        <w:pStyle w:val="Normal"/>
        <w:jc w:val="both"/>
        <w:rPr>
          <w:b w:val="false"/>
          <w:b w:val="false"/>
          <w:bCs/>
          <w:color w:val="auto"/>
        </w:rPr>
      </w:pPr>
      <w:r>
        <w:rPr>
          <w:b w:val="false"/>
          <w:bCs/>
          <w:color w:val="auto"/>
        </w:rPr>
        <w:t>Ao recorrer ao TST, a empregadora sustentou ser "descabida" a condenação, alegando que não cometeu ato ilícito de nenhuma espécie, e agiu "dentro dos limites impostos pela lei". Enfatizou que apenas exerceu sua prerrogativa de dispensar os serviços do empregado, dentro da mais estrita legalidade, e qualificou como desproporcional o valor da indenização.</w:t>
      </w:r>
    </w:p>
    <w:p>
      <w:pPr>
        <w:pStyle w:val="Normal"/>
        <w:jc w:val="both"/>
        <w:rPr>
          <w:b w:val="false"/>
          <w:b w:val="false"/>
          <w:bCs/>
          <w:color w:val="auto"/>
        </w:rPr>
      </w:pPr>
      <w:r>
        <w:rPr>
          <w:b w:val="false"/>
          <w:bCs/>
          <w:color w:val="auto"/>
        </w:rPr>
        <w:t xml:space="preserve">A desembargadora convocada Jane Granzoto Torres da Silva, relatora do recurso, explicou que a condenação apoiou-se apenas na dispensa do gerente, o que, para ela, "não constitui ilícito ensejador de responsabilização do empregador por dano aos direitos de personalidade do empregado". A dispensa foi "manifestação do legítimo e regular direito potestativo" de rescisão do contrato de trabalho, atribuído ao detentor do poder de direção da relação de trabalho, e exercido, no caso, "de forma não abusiva ou arbitrária". A relatora observou ainda que foi deferida ao gerente indenização pelos danos materiais decorrentes da frustração das expectativas contraídas na fase pré-contratual, principalmente no que se refere à promessa de manutenção do cargo gerencial pelo prazo mínimo de dois anos. </w:t>
      </w:r>
    </w:p>
    <w:p>
      <w:pPr>
        <w:pStyle w:val="Normal"/>
        <w:jc w:val="both"/>
        <w:rPr>
          <w:b w:val="false"/>
          <w:b w:val="false"/>
          <w:bCs/>
          <w:color w:val="auto"/>
        </w:rPr>
      </w:pPr>
      <w:r>
        <w:rPr>
          <w:b w:val="false"/>
          <w:bCs/>
          <w:color w:val="auto"/>
        </w:rPr>
        <w:t>(Lourdes Tavares/CF)</w:t>
      </w:r>
    </w:p>
    <w:p>
      <w:pPr>
        <w:pStyle w:val="Normal"/>
        <w:jc w:val="both"/>
        <w:rPr>
          <w:b w:val="false"/>
          <w:b w:val="false"/>
          <w:bCs/>
          <w:color w:val="auto"/>
        </w:rPr>
      </w:pPr>
      <w:r>
        <w:rPr>
          <w:b w:val="false"/>
          <w:bCs/>
          <w:color w:val="auto"/>
        </w:rPr>
        <w:t>Processo: RR-858-45.2012.5.04.0205</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Bancária não obtém ressarcimento de descontos por quebra de caixa</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Sétima Turma do Tribunal Superior do Trabalho não conheceu do recurso de uma bancária contra decisão que julgou improcedente seu pedido de devolução dos descontos efetuados pelo HSBC Bank Brasil S/A – Banco Múltiplo a título de quebra de caixa. A Turma seguiu precedentes do TST no sentido de considerar lícito o desconto quando o empregado recebe gratificação que remunera o risco dessa atividade.</w:t>
      </w:r>
    </w:p>
    <w:p>
      <w:pPr>
        <w:pStyle w:val="Normal"/>
        <w:jc w:val="both"/>
        <w:rPr>
          <w:b w:val="false"/>
          <w:b w:val="false"/>
          <w:bCs/>
          <w:color w:val="auto"/>
        </w:rPr>
      </w:pPr>
      <w:r>
        <w:rPr>
          <w:b w:val="false"/>
          <w:bCs/>
          <w:color w:val="auto"/>
        </w:rPr>
        <w:t>Na reclamação trabalhista, a bancária revelou que o banco a obrigou a efetuar vários pagamentos relativos a diferenças de caixa, e somente aceitou tais descontos por receio de ser demitida. Ela atribuiu as diferenças de caixa às filas excessivas, ao número insuficiente de caixas e à necessidade de atendimento rápido, com a exigência de que os clientes não ficassem mais de 15 minutos na fila, além da venda simultânea de produtos. Assim, pediu o ressarcimento das diferenças que pagou, corrigidas.</w:t>
      </w:r>
    </w:p>
    <w:p>
      <w:pPr>
        <w:pStyle w:val="Normal"/>
        <w:jc w:val="both"/>
        <w:rPr>
          <w:b w:val="false"/>
          <w:b w:val="false"/>
          <w:bCs/>
          <w:color w:val="auto"/>
        </w:rPr>
      </w:pPr>
      <w:r>
        <w:rPr>
          <w:b w:val="false"/>
          <w:bCs/>
          <w:color w:val="auto"/>
        </w:rPr>
        <w:t>O pedido foi julgado improcedente pelo juízo de primeiro grau e pelo Tribunal Regional do Trabalho da 15ª Região (Campinas/SP), que verificou a existência de convenção coletiva prevendo o pagamento de comissão de caixa para prevenir eventuais diferenças. No recurso ao TST, a bancária sustentou que a norma coletiva não dispôs sobre a finalidade da gratificação de caixa e insistiu no ressarcimento.</w:t>
      </w:r>
    </w:p>
    <w:p>
      <w:pPr>
        <w:pStyle w:val="Normal"/>
        <w:jc w:val="both"/>
        <w:rPr>
          <w:b w:val="false"/>
          <w:b w:val="false"/>
          <w:bCs/>
          <w:color w:val="auto"/>
        </w:rPr>
      </w:pPr>
      <w:r>
        <w:rPr>
          <w:b w:val="false"/>
          <w:bCs/>
          <w:color w:val="auto"/>
        </w:rPr>
        <w:t>O relator, ministro Cláudio Brandão, destacou que, conforme registrado pelo TRT, a possibilidade do desconto foi ajustada em norma coletiva, com a instituição da parcela "comissão de caixa" para essa finalidade. Essa circunstância, a seu ver, atrai a incidência do parágrafo 1º do artigo 462 da CLT, segundo o qual, em caso de dano causado pelo empregado, o desconto será lícito, desde que esta possiblidade tenha sido acordada.</w:t>
      </w:r>
    </w:p>
    <w:p>
      <w:pPr>
        <w:pStyle w:val="Normal"/>
        <w:jc w:val="both"/>
        <w:rPr>
          <w:b w:val="false"/>
          <w:b w:val="false"/>
          <w:bCs/>
          <w:color w:val="auto"/>
        </w:rPr>
      </w:pPr>
      <w:r>
        <w:rPr>
          <w:b w:val="false"/>
          <w:bCs/>
          <w:color w:val="auto"/>
        </w:rPr>
        <w:t>Como o prejuízo decorreu diretamente da natureza da atribuição desempenhada, o ministro assinalou que, exceto quando os motivos que possibilitaram as eventuais diferenças forem alheios ao exercício normal da atividade, a culpa será presumida, sem que se configure transferência do risco do negócio ao empregado. Havendo diversos precedentes das Turmas no mesmo sentido, o relator observou que o artigo 896, parágrafo 4º da CLT e a Súmula 333 obstam o processamento de recurso de revista contrário à iterativa e notória jurisprudência do Tribunal.</w:t>
      </w:r>
    </w:p>
    <w:p>
      <w:pPr>
        <w:pStyle w:val="Normal"/>
        <w:jc w:val="both"/>
        <w:rPr>
          <w:b w:val="false"/>
          <w:b w:val="false"/>
          <w:bCs/>
          <w:color w:val="auto"/>
        </w:rPr>
      </w:pPr>
      <w:r>
        <w:rPr>
          <w:b w:val="false"/>
          <w:bCs/>
          <w:color w:val="auto"/>
        </w:rPr>
        <w:t>(Lourdes Côrtes/CF)</w:t>
      </w:r>
    </w:p>
    <w:p>
      <w:pPr>
        <w:pStyle w:val="Normal"/>
        <w:jc w:val="both"/>
        <w:rPr>
          <w:b w:val="false"/>
          <w:b w:val="false"/>
          <w:bCs/>
          <w:color w:val="auto"/>
        </w:rPr>
      </w:pPr>
      <w:r>
        <w:rPr>
          <w:b w:val="false"/>
          <w:bCs/>
          <w:color w:val="auto"/>
        </w:rPr>
        <w:t>Processo: RR-1176-87.2011.5.15.0130</w:t>
      </w:r>
    </w:p>
    <w:p>
      <w:pPr>
        <w:pStyle w:val="Normal"/>
        <w:jc w:val="both"/>
        <w:rPr>
          <w:b w:val="false"/>
          <w:b w:val="false"/>
          <w:bCs/>
          <w:color w:val="auto"/>
        </w:rPr>
      </w:pPr>
      <w:r>
        <w:rPr>
          <w:b w:val="false"/>
          <w:bCs/>
          <w:color w:val="auto"/>
        </w:rPr>
      </w:r>
    </w:p>
    <w:p>
      <w:pPr>
        <w:pStyle w:val="Normal"/>
        <w:jc w:val="both"/>
        <w:rPr>
          <w:b w:val="false"/>
          <w:b w:val="false"/>
          <w:bCs/>
          <w:color w:val="800000"/>
        </w:rPr>
      </w:pPr>
      <w:r>
        <w:rPr>
          <w:b w:val="false"/>
          <w:bCs/>
          <w:color w:val="800000"/>
        </w:rPr>
        <w:t>29/11/2014</w:t>
      </w:r>
    </w:p>
    <w:p>
      <w:pPr>
        <w:pStyle w:val="Normal"/>
        <w:jc w:val="both"/>
        <w:rPr>
          <w:b w:val="false"/>
          <w:b w:val="false"/>
          <w:bCs/>
          <w:color w:val="auto"/>
          <w:sz w:val="36"/>
          <w:szCs w:val="36"/>
        </w:rPr>
      </w:pPr>
      <w:r>
        <w:rPr>
          <w:b w:val="false"/>
          <w:bCs/>
          <w:color w:val="auto"/>
          <w:sz w:val="36"/>
          <w:szCs w:val="36"/>
        </w:rPr>
        <w:t>Jornalistas da EBC em Brasília receberão em dobro por trabalho no Dia do Evangélico</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Sétima Turma do Tribunal Superior do Trabalho manteve decisão que reconheceu o direito dos jornalistas da Empresa Brasileira de Comunicação S.A. (EBC) ao feriado do Dia do Evangélico, instituído pelo Distrito Federal em 1995 e comemorado no dia 30 de novembro. A ação foi ajuizada pelo Sindicato dos Jornalistas Profissionais do Distrito Federal com o objetivo de cobrar o pagamento em dobro do dia trabalhado nessa data nos últimos dez anos.</w:t>
      </w:r>
    </w:p>
    <w:p>
      <w:pPr>
        <w:pStyle w:val="Normal"/>
        <w:jc w:val="both"/>
        <w:rPr>
          <w:b w:val="false"/>
          <w:b w:val="false"/>
          <w:bCs/>
          <w:color w:val="auto"/>
        </w:rPr>
      </w:pPr>
      <w:r>
        <w:rPr>
          <w:b w:val="false"/>
          <w:bCs/>
          <w:color w:val="auto"/>
        </w:rPr>
        <w:t>Para o ministro Vieira de Mello Filho, relator do processo no TST, o artigo 2º da Lei 9.093/1995 permite ao Distrito Federal, que tem as atribuições legais dos estados e dos municípios, a instituição de feriados religiosos. O artigo em questão dispõe que "são feriados religiosos os dias de guarda, declarados em lei municipal, de acordo com a tradição local e em número não superior a quatro, neste incluída a Sexta-Feira da Paixão".</w:t>
      </w:r>
    </w:p>
    <w:p>
      <w:pPr>
        <w:pStyle w:val="Normal"/>
        <w:jc w:val="both"/>
        <w:rPr>
          <w:b w:val="false"/>
          <w:b w:val="false"/>
          <w:bCs/>
          <w:color w:val="auto"/>
        </w:rPr>
      </w:pPr>
      <w:r>
        <w:rPr>
          <w:b w:val="false"/>
          <w:bCs/>
          <w:color w:val="auto"/>
        </w:rPr>
        <w:t>Competência</w:t>
      </w:r>
    </w:p>
    <w:p>
      <w:pPr>
        <w:pStyle w:val="Normal"/>
        <w:jc w:val="both"/>
        <w:rPr>
          <w:b w:val="false"/>
          <w:b w:val="false"/>
          <w:bCs/>
          <w:color w:val="auto"/>
        </w:rPr>
      </w:pPr>
      <w:r>
        <w:rPr>
          <w:b w:val="false"/>
          <w:bCs/>
          <w:color w:val="auto"/>
        </w:rPr>
        <w:t>Na ação trabalhista, a EBC questionava a validade do feriado e sustentava que o Distrito Federal violou o artigo 22, inciso I, da Constituição, que atribui à União a competência para legislar sobre Direito do Trabalho.  No entanto, o TRT ressaltou que a discussão não se referia à competência da União para legislar sobre trabalho e destacou "a competência constitucionalmente atribuída aos municípios para suplementar a legislação federal e a estadual no que couber".</w:t>
      </w:r>
    </w:p>
    <w:p>
      <w:pPr>
        <w:pStyle w:val="Normal"/>
        <w:jc w:val="both"/>
        <w:rPr>
          <w:b w:val="false"/>
          <w:b w:val="false"/>
          <w:bCs/>
          <w:color w:val="auto"/>
        </w:rPr>
      </w:pPr>
      <w:r>
        <w:rPr>
          <w:b w:val="false"/>
          <w:bCs/>
          <w:color w:val="auto"/>
        </w:rPr>
        <w:t>No recurso ao TST, a EBC insistiu que a Lei 963/1995 do Distrito Federal, que instituiu o Dia do Evangélico no dia 30 de novembro, "limitou-se a instaurar data comemorativa, não sendo compatível com a Constituição Federal a instituição de feriado trabalhista por lei distrital". Para a empresa, a competência do Distrito Federal é supletiva, não podendo extrapolar o caráter meramente comemorativo da data, tal como instituído pela Lei 12.328/2010, que instituiu o Dia Nacional do Evangélico. Alegou ainda que seus empregados não fariam jus ao feriado porque a empresa é vinculada à União e pertence à estrutura da Administração Indireta do Executivo Federal.</w:t>
      </w:r>
    </w:p>
    <w:p>
      <w:pPr>
        <w:pStyle w:val="Normal"/>
        <w:jc w:val="both"/>
        <w:rPr>
          <w:b w:val="false"/>
          <w:b w:val="false"/>
          <w:bCs/>
          <w:color w:val="auto"/>
        </w:rPr>
      </w:pPr>
      <w:r>
        <w:rPr>
          <w:b w:val="false"/>
          <w:bCs/>
          <w:color w:val="auto"/>
        </w:rPr>
        <w:t>Só que, para o ministro Vieira de Mello, a EBC é empresa pública submetida ao regime próprio da iniciativa privada. Assim, "o não cumprimento do feriado, quanto à concessão do repouso aos seus empregados, enseja o pagamento do dia trabalhado em dobro, na forma da Súmula 146 do TST", concluiu.</w:t>
      </w:r>
    </w:p>
    <w:p>
      <w:pPr>
        <w:pStyle w:val="Normal"/>
        <w:jc w:val="both"/>
        <w:rPr>
          <w:b w:val="false"/>
          <w:b w:val="false"/>
          <w:bCs/>
          <w:color w:val="auto"/>
        </w:rPr>
      </w:pPr>
      <w:r>
        <w:rPr>
          <w:b w:val="false"/>
          <w:bCs/>
          <w:color w:val="auto"/>
        </w:rPr>
        <w:t>Processo: AIRR-190-13.2011.5.10.0021</w:t>
      </w:r>
    </w:p>
    <w:p>
      <w:pPr>
        <w:pStyle w:val="Normal"/>
        <w:jc w:val="both"/>
        <w:rPr>
          <w:b w:val="false"/>
          <w:b w:val="false"/>
          <w:bCs/>
          <w:color w:val="auto"/>
        </w:rPr>
      </w:pPr>
      <w:r>
        <w:rPr>
          <w:b w:val="false"/>
          <w:bCs/>
          <w:color w:val="auto"/>
        </w:rPr>
        <w:t>(Augusto Fontenele/CF)</w:t>
      </w:r>
    </w:p>
    <w:p>
      <w:pPr>
        <w:pStyle w:val="Normal"/>
        <w:jc w:val="both"/>
        <w:rPr>
          <w:b w:val="false"/>
          <w:b w:val="false"/>
          <w:bCs/>
          <w:color w:val="auto"/>
        </w:rPr>
      </w:pPr>
      <w:r>
        <w:rPr>
          <w:b w:val="false"/>
          <w:bCs/>
          <w:color w:val="auto"/>
        </w:rPr>
      </w:r>
    </w:p>
    <w:p>
      <w:pPr>
        <w:pStyle w:val="Normal"/>
        <w:jc w:val="both"/>
        <w:rPr>
          <w:b w:val="false"/>
          <w:b w:val="false"/>
          <w:bCs/>
          <w:color w:val="auto"/>
        </w:rPr>
      </w:pPr>
      <w:r>
        <w:rPr>
          <w:b w:val="false"/>
          <w:bCs/>
          <w:color w:val="auto"/>
        </w:rPr>
        <w:drawing>
          <wp:inline distT="0" distB="0" distL="0" distR="0">
            <wp:extent cx="1685925"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58" r="-16" b="-58"/>
                    <a:stretch>
                      <a:fillRect/>
                    </a:stretch>
                  </pic:blipFill>
                  <pic:spPr bwMode="auto">
                    <a:xfrm>
                      <a:off x="0" y="0"/>
                      <a:ext cx="1685925" cy="466725"/>
                    </a:xfrm>
                    <a:prstGeom prst="rect">
                      <a:avLst/>
                    </a:prstGeom>
                  </pic:spPr>
                </pic:pic>
              </a:graphicData>
            </a:graphic>
          </wp:inline>
        </w:drawing>
      </w:r>
    </w:p>
    <w:p>
      <w:pPr>
        <w:pStyle w:val="Normal"/>
        <w:jc w:val="both"/>
        <w:rPr>
          <w:b w:val="false"/>
          <w:b w:val="false"/>
          <w:bCs/>
          <w:color w:val="auto"/>
        </w:rPr>
      </w:pPr>
      <w:r>
        <w:rPr>
          <w:b w:val="false"/>
          <w:bCs/>
          <w:color w:val="auto"/>
        </w:rPr>
      </w:r>
    </w:p>
    <w:p>
      <w:pPr>
        <w:pStyle w:val="Normal"/>
        <w:jc w:val="both"/>
        <w:rPr>
          <w:b/>
          <w:b/>
          <w:bCs/>
          <w:color w:val="800000"/>
          <w:sz w:val="24"/>
          <w:szCs w:val="24"/>
        </w:rPr>
      </w:pPr>
      <w:r>
        <w:rPr>
          <w:b/>
          <w:bCs/>
          <w:color w:val="800000"/>
          <w:sz w:val="24"/>
          <w:szCs w:val="24"/>
        </w:rPr>
        <w:t>01/12/2014</w:t>
      </w:r>
    </w:p>
    <w:p>
      <w:pPr>
        <w:pStyle w:val="Normal"/>
        <w:jc w:val="both"/>
        <w:rPr>
          <w:b w:val="false"/>
          <w:b w:val="false"/>
          <w:bCs/>
          <w:color w:val="auto"/>
          <w:sz w:val="36"/>
          <w:szCs w:val="36"/>
        </w:rPr>
      </w:pPr>
      <w:r>
        <w:rPr>
          <w:b w:val="false"/>
          <w:bCs/>
          <w:color w:val="auto"/>
          <w:sz w:val="36"/>
          <w:szCs w:val="36"/>
        </w:rPr>
        <w:t>Semana Nacional da Conciliação: em cinco dias, mais de R$ 1,4 bilhão movimentados</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Gil Ferreira/Agência CNJ</w:t>
      </w:r>
    </w:p>
    <w:p>
      <w:pPr>
        <w:pStyle w:val="Normal"/>
        <w:jc w:val="both"/>
        <w:rPr>
          <w:b w:val="false"/>
          <w:b w:val="false"/>
          <w:bCs/>
          <w:color w:val="auto"/>
        </w:rPr>
      </w:pPr>
      <w:r>
        <w:rPr>
          <w:b w:val="false"/>
          <w:bCs/>
          <w:color w:val="auto"/>
        </w:rPr>
        <w:t>Mais de 138 mil audiências foram realizadas pelo Poder Judiciário durante IX edição da Semana Nacional da Conciliação, promovida pelo Conselho Nacional de Justiça (CNJ) em parceria com tribunais de todo País entre 24 e 28 de novembro. De acordo com os dados encaminhados ao CNJ por 39 tribunais, foram efetuados 72,6 mil acordos, correspondentes a quase R$ 1,4 bilhão em valores homologados. Os números ainda são parciais. O esforço concentrado da Justiça terminou na última sexta-feira (28/11), mas as cortes têm até o dia 5 de dezembro para encaminhar ao CNJ os registros totalizados do esforço concentrado.</w:t>
      </w:r>
    </w:p>
    <w:p>
      <w:pPr>
        <w:pStyle w:val="Normal"/>
        <w:jc w:val="both"/>
        <w:rPr>
          <w:b w:val="false"/>
          <w:b w:val="false"/>
          <w:bCs/>
          <w:color w:val="auto"/>
        </w:rPr>
      </w:pPr>
      <w:r>
        <w:rPr>
          <w:b w:val="false"/>
          <w:bCs/>
          <w:color w:val="auto"/>
        </w:rPr>
        <w:t>No Tribunal de Justiça do Distrito Federal e Territórios (TJDFT), o Núcleo Permanente de Mediação e Conciliação (Nupemec) fechou cerca de mil acordos, alcançando um índice de sucesso de 30%. Um dos casos resolvidos foi o processo envolvendo o empresário de poços artesianos Ermelindo Ferreira Gomes contra a Companhia Energética de Brasília (CEB). O empresário disse que ficou satisfeito com o fim do conflito, que se estendia há 7 anos. Para o mutirão da conciliação do DF, que durou mais de uma semana, a CEB pautou 124 processos.</w:t>
      </w:r>
    </w:p>
    <w:p>
      <w:pPr>
        <w:pStyle w:val="Normal"/>
        <w:jc w:val="both"/>
        <w:rPr>
          <w:b w:val="false"/>
          <w:b w:val="false"/>
          <w:bCs/>
          <w:color w:val="auto"/>
        </w:rPr>
      </w:pPr>
      <w:r>
        <w:rPr>
          <w:b w:val="false"/>
          <w:bCs/>
          <w:color w:val="auto"/>
        </w:rPr>
        <w:t>Aberta em São Paulo pelo presidente do CNJ, ministro Ricardo Lewandowski, a Semana Nacional da Conciliação de 2014 focou na solução negociada entre os conflitos mais frequentes no Judiciário. Durante a cerimônia de abertura do evento, Lewandowski reforçou a importância do crescimento da conciliação e citou alguns dados referentes ao Relatório Justiça em Números, elaborado pelo CNJ.</w:t>
      </w:r>
    </w:p>
    <w:p>
      <w:pPr>
        <w:pStyle w:val="Normal"/>
        <w:jc w:val="both"/>
        <w:rPr>
          <w:b w:val="false"/>
          <w:b w:val="false"/>
          <w:bCs/>
          <w:color w:val="auto"/>
        </w:rPr>
      </w:pPr>
      <w:r>
        <w:rPr>
          <w:b w:val="false"/>
          <w:bCs/>
          <w:color w:val="auto"/>
        </w:rPr>
        <w:t>Congestionamento - "Temos hoje cerca de 100 milhões de processos no Judiciário e uma taxa de congestionamento de 70%. Ou seja, de cada 100 processos que ingressam na máquina judicial, apenas 30 saem efetivamente resolvidos", disse. "É chegada a hora de buscarmos métodos alternativos para a solução dessas controvérsias", completou o presidente do Supremo Tribunal Federal (STF).</w:t>
      </w:r>
    </w:p>
    <w:p>
      <w:pPr>
        <w:pStyle w:val="Normal"/>
        <w:jc w:val="both"/>
        <w:rPr>
          <w:b w:val="false"/>
          <w:b w:val="false"/>
          <w:bCs/>
          <w:color w:val="auto"/>
        </w:rPr>
      </w:pPr>
      <w:r>
        <w:rPr>
          <w:b w:val="false"/>
          <w:bCs/>
          <w:color w:val="auto"/>
        </w:rPr>
        <w:t>O número de audiências realizadas na Semana Nacional de Conciliação pode ser acompanhado diariamente pelo Portal do CNJ. O mutirão envolve os tribunais Estaduais, Federais e do Trabalho e, nos cinco dias da mobilização, contou com mais de 10 mil pessoas envolvidas, entre juízes, desembargadores, juízes leigos, conciliadores, servidores e colaboradores.</w:t>
      </w:r>
    </w:p>
    <w:p>
      <w:pPr>
        <w:pStyle w:val="Normal"/>
        <w:jc w:val="both"/>
        <w:rPr>
          <w:b w:val="false"/>
          <w:b w:val="false"/>
          <w:bCs/>
          <w:color w:val="auto"/>
        </w:rPr>
      </w:pPr>
      <w:r>
        <w:rPr>
          <w:b w:val="false"/>
          <w:bCs/>
          <w:color w:val="auto"/>
        </w:rPr>
        <w:t>Criada em 2006, a Semana Nacional de Conciliação ocorre todo ano e envolve a maioria dos tribunais brasileiros, que selecionam os processos que têm possibilidade de acordo e chamam as partes envolvidas a tentar solucionar o conflito de forma negociada. A medida faz parte da meta de redução do grande estoque de processos na Justiça brasileira.</w:t>
      </w:r>
    </w:p>
    <w:p>
      <w:pPr>
        <w:pStyle w:val="Normal"/>
        <w:jc w:val="both"/>
        <w:rPr>
          <w:b w:val="false"/>
          <w:b w:val="false"/>
          <w:bCs/>
          <w:color w:val="auto"/>
        </w:rPr>
      </w:pPr>
      <w:r>
        <w:rPr>
          <w:b w:val="false"/>
          <w:bCs/>
          <w:color w:val="auto"/>
        </w:rPr>
        <w:t>Regina Lúcia Bandeira</w:t>
      </w:r>
    </w:p>
    <w:p>
      <w:pPr>
        <w:pStyle w:val="Normal"/>
        <w:jc w:val="both"/>
        <w:rPr>
          <w:b w:val="false"/>
          <w:b w:val="false"/>
          <w:bCs/>
          <w:color w:val="auto"/>
        </w:rPr>
      </w:pPr>
      <w:r>
        <w:rPr>
          <w:b w:val="false"/>
          <w:bCs/>
          <w:color w:val="auto"/>
        </w:rPr>
        <w:t>Agência CNJ de Notí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11-06T14:34:00Z</cp:lastPrinted>
  <dcterms:modified xsi:type="dcterms:W3CDTF">2014-08-05T12:47:00Z</dcterms:modified>
  <cp:revision>4</cp:revision>
  <dc:subject/>
  <dc:title> </dc:title>
</cp:coreProperties>
</file>