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67155" cy="1043305"/>
            <wp:effectExtent l="0" t="0" r="0" b="0"/>
            <wp:wrapTight wrapText="bothSides">
              <wp:wrapPolygon edited="0">
                <wp:start x="-73" y="0"/>
                <wp:lineTo x="-73" y="19959"/>
                <wp:lineTo x="21600" y="1995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67155" cy="1043305"/>
                    </a:xfrm>
                    <a:prstGeom prst="rect">
                      <a:avLst/>
                    </a:prstGeom>
                  </pic:spPr>
                </pic:pic>
              </a:graphicData>
            </a:graphic>
          </wp:anchor>
        </w:drawing>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49040" cy="4533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9040" cy="453390"/>
                    </a:xfrm>
                    <a:prstGeom prst="rect">
                      <a:avLst/>
                    </a:prstGeom>
                  </pic:spPr>
                </pic:pic>
              </a:graphicData>
            </a:graphic>
          </wp:anchor>
        </w:drawing>
      </w:r>
    </w:p>
    <w:p>
      <w:pPr>
        <w:pStyle w:val="Normal"/>
        <w:jc w:val="both"/>
        <w:rPr>
          <w:b/>
          <w:b/>
          <w:bCs/>
          <w:color w:val="800000"/>
        </w:rPr>
      </w:pPr>
      <w:r>
        <w:rPr>
          <w:b/>
          <w:bCs/>
          <w:color w:val="800000"/>
        </w:rPr>
        <w:t>Economia - 02/12/2014</w:t>
      </w:r>
    </w:p>
    <w:p>
      <w:pPr>
        <w:pStyle w:val="Normal"/>
        <w:jc w:val="both"/>
        <w:rPr>
          <w:bCs/>
          <w:sz w:val="36"/>
          <w:szCs w:val="36"/>
        </w:rPr>
      </w:pPr>
      <w:r>
        <w:rPr>
          <w:bCs/>
          <w:sz w:val="36"/>
          <w:szCs w:val="36"/>
        </w:rPr>
        <w:t>Petrobras assume dívida</w:t>
      </w:r>
    </w:p>
    <w:p>
      <w:pPr>
        <w:pStyle w:val="Normal"/>
        <w:jc w:val="both"/>
        <w:rPr>
          <w:bCs/>
          <w:sz w:val="36"/>
          <w:szCs w:val="36"/>
        </w:rPr>
      </w:pPr>
      <w:r>
        <w:rPr>
          <w:bCs/>
          <w:sz w:val="36"/>
          <w:szCs w:val="36"/>
        </w:rPr>
      </w:r>
    </w:p>
    <w:p>
      <w:pPr>
        <w:pStyle w:val="Normal"/>
        <w:jc w:val="both"/>
        <w:rPr>
          <w:bCs/>
        </w:rPr>
      </w:pPr>
      <w:r>
        <w:rPr>
          <w:bCs/>
        </w:rPr>
        <w:t>REFINARIA Após empresa admitir que deve R$ 50 mi à Alusa, Justiça determinou ontem bloqueio do valor em favor dos trabalhadores</w:t>
      </w:r>
    </w:p>
    <w:p>
      <w:pPr>
        <w:pStyle w:val="Normal"/>
        <w:jc w:val="both"/>
        <w:rPr>
          <w:bCs/>
        </w:rPr>
      </w:pPr>
      <w:r>
        <w:rPr>
          <w:bCs/>
        </w:rPr>
        <w:t>Adriana Guarda | adrianaguarda@jc.com.br</w:t>
      </w:r>
    </w:p>
    <w:p>
      <w:pPr>
        <w:pStyle w:val="Normal"/>
        <w:jc w:val="both"/>
        <w:rPr>
          <w:bCs/>
        </w:rPr>
      </w:pPr>
      <w:r>
        <w:rPr>
          <w:bCs/>
        </w:rPr>
        <w:t>A juíza da primeira Vara do Trabalho de Ipojuca, Josimar Mendes da Silva Oliveira, determinou novamente o depósito de recursos devidos pela Petrobras à Alusa Engenharia para pagar dívidas trabalhistas. O despacho foi assinado ontem e o valor de R$ 50 milhões deve ser depositado imediatamente no processo. A decisão foi tomada ontem à tarde durante reunião realizada na 1ª Vara com o Sindicato dos Trabalhadores da Construção Pesada em Pernambuco (Sintepav-PE) e veio depois que a Petrobras reconheceu uma dívida de R$ 50 milhões com a Alusa na noite da última sexta-feira. Na manhã de ontem, trabalhadores da Alusa realizaram protesto em frente ao Empresarial Center 1, em Boa Viagem, onde funcionam os escritórios da Petrobras no Recife (leia matéria ao lado).</w:t>
      </w:r>
    </w:p>
    <w:p>
      <w:pPr>
        <w:pStyle w:val="Normal"/>
        <w:jc w:val="both"/>
        <w:rPr>
          <w:bCs/>
        </w:rPr>
      </w:pPr>
      <w:r>
        <w:rPr>
          <w:bCs/>
        </w:rPr>
        <w:t>Desde o dia 6 de novembro, a Alusa suspendeu a prestação de serviços com a Petrobras e alegou não ter como pagar salários, rescisões e demais débitos trabalhistas a 4.600 funcionários, em função da falta de pagamento da petrolífera. Diante do imbróglio, na terça-feira passada, a juíza Josimar determinou o bloqueio de R$ 126,6 milhões nas contas da Petrobras. O valor saldaria as dívidas com os empregados. Três dias depois, quando o dinheiro já estava na conta da Justiça, o juiz Hélio Galvão, do Tribunal Regional do Trabalho da 6ª Região revogou a decisão e determinou o desbloqueio. Na decisão, o magistrado acatou a alegação da Petrobras de que não existiam provas da dívida da estatal com a Alusa.</w:t>
      </w:r>
    </w:p>
    <w:p>
      <w:pPr>
        <w:pStyle w:val="Normal"/>
        <w:jc w:val="both"/>
        <w:rPr>
          <w:bCs/>
        </w:rPr>
      </w:pPr>
      <w:r>
        <w:rPr>
          <w:bCs/>
        </w:rPr>
        <w:t>Na noite da mesma sexta-feira em que foi determinado o desbloqueio, a Petrobras reconheceu uma dívida de R$ 50 milhões com a Alusa. De posse dessa prova, a juíza Josimar voltou a determinar o bloqueio do valor assumido como débito pela estatal. Na decisão, a juíza afirma que a "ordem de bloqueio já realizada independe da concordância ou não da Alusa quanto aos valores que a Petrobras reconhece como devidos, uma vez que esta última discussão tem caráter cível e não trabalhista. Desnecessária a intimação da Alusa para se manifestar sobre tal petição", diz o texto.</w:t>
      </w:r>
    </w:p>
    <w:p>
      <w:pPr>
        <w:pStyle w:val="Normal"/>
        <w:jc w:val="both"/>
        <w:rPr>
          <w:bCs/>
        </w:rPr>
      </w:pPr>
      <w:r>
        <w:rPr>
          <w:bCs/>
        </w:rPr>
        <w:t>A magistrada determinou que os "valores já reconhecidamente devidos pela Petrobras devem ser depositados nestes autos, como já estabelecido na liminar, independentemente da anuência ou não da contratada e de eventual discussão em âmbito cível da incompletude dos valores depositados por discordância da contratada quanto à contraprestação por seus serviços", continua o texto.</w:t>
      </w:r>
    </w:p>
    <w:p>
      <w:pPr>
        <w:pStyle w:val="Normal"/>
        <w:jc w:val="both"/>
        <w:rPr>
          <w:bCs/>
        </w:rPr>
      </w:pPr>
      <w:r>
        <w:rPr>
          <w:bCs/>
        </w:rPr>
        <w:t>Com essa decisão, ficam à disposição dos trabalhadores metade do valor devido, porque além dos R$ 50 milhões, a Petrobras já havia depositado R$ 10,8 milhões também para arcar com as dívidas trabalhistas de sua contratada.</w:t>
      </w:r>
    </w:p>
    <w:p>
      <w:pPr>
        <w:pStyle w:val="Normal"/>
        <w:jc w:val="both"/>
        <w:rPr>
          <w:bCs/>
        </w:rPr>
      </w:pPr>
      <w:r>
        <w:rPr>
          <w:bCs/>
        </w:rPr>
        <w:t>Ontem a Petrobras realizou reunião para discutir a dificuldade na partida da Refinaria Abreu e Lima, em Suape. Na semana passada, a Alusa solicitou à Justiça o cancelamento de seu contrato com a empresa e o veto à contratação de uma nova empreiteira para concluir o serviço. Com isso, a conclusão da obra da unidade de refino fica travada e atrasa a partida do trem um (primeira etapa do empreendimento).</w:t>
      </w:r>
    </w:p>
    <w:p>
      <w:pPr>
        <w:pStyle w:val="Normal"/>
        <w:jc w:val="both"/>
        <w:rPr>
          <w:bCs/>
        </w:rPr>
      </w:pPr>
      <w:r>
        <w:rPr>
          <w:bCs/>
        </w:rPr>
      </w:r>
    </w:p>
    <w:p>
      <w:pPr>
        <w:pStyle w:val="Normal"/>
        <w:jc w:val="both"/>
        <w:rPr>
          <w:bCs/>
          <w:sz w:val="36"/>
          <w:szCs w:val="36"/>
        </w:rPr>
      </w:pPr>
      <w:r>
        <w:rPr>
          <w:bCs/>
          <w:sz w:val="36"/>
          <w:szCs w:val="36"/>
        </w:rPr>
        <w:t>Empresas de frete no prejuízo</w:t>
      </w:r>
    </w:p>
    <w:p>
      <w:pPr>
        <w:pStyle w:val="Normal"/>
        <w:jc w:val="both"/>
        <w:rPr>
          <w:bCs/>
          <w:sz w:val="36"/>
          <w:szCs w:val="36"/>
        </w:rPr>
      </w:pPr>
      <w:r>
        <w:rPr>
          <w:bCs/>
          <w:sz w:val="36"/>
          <w:szCs w:val="36"/>
        </w:rPr>
      </w:r>
    </w:p>
    <w:p>
      <w:pPr>
        <w:pStyle w:val="Normal"/>
        <w:jc w:val="both"/>
        <w:rPr>
          <w:bCs/>
        </w:rPr>
      </w:pPr>
      <w:r>
        <w:rPr>
          <w:bCs/>
        </w:rPr>
        <w:t>Conteúdo Multimídia</w:t>
      </w:r>
    </w:p>
    <w:p>
      <w:pPr>
        <w:pStyle w:val="Normal"/>
        <w:jc w:val="both"/>
        <w:rPr>
          <w:bCs/>
        </w:rPr>
      </w:pPr>
      <w:r>
        <w:rPr>
          <w:bCs/>
        </w:rPr>
        <w:t>As empresas de fretamento estão querendo receber o pagamento pelo transporte dos trabalhadores que fazem as obras da Refinaria Abreu e Lima (Rnest) diretamente da Petrobras. Elas foram contratadas pelos consórcios que constroem o empreendimento e estão com receio de ficarem no prejuízo. "As faturas em atraso já somam R$ 20 milhões. Para nós, esse valor é muito alto. Estamos estudando a possibilidade de rescindir os contratos, caso o nosso pedido não seja atendido", resume o executivo do Sindicato, Edmundo Morais. A entidade tem 15 afiliadas e nove prestam serviços aos consórcios contratados pela Petrobras. Delas, cinco estão sem receber o pagamento pelos serviços prestados.</w:t>
      </w:r>
    </w:p>
    <w:p>
      <w:pPr>
        <w:pStyle w:val="Normal"/>
        <w:jc w:val="both"/>
        <w:rPr>
          <w:bCs/>
        </w:rPr>
      </w:pPr>
      <w:r>
        <w:rPr>
          <w:bCs/>
        </w:rPr>
        <w:t>"Há uma empresa que está sem receber há três meses. Como é que pode a empresa ficar prestando o serviço, pagando salário, combustível etc.", argumenta Edmundo. Hoje, os representantes do Sindicato das Empresas de Fretamento do Estado de Pernambuco (Sinfrete) entregarão uma correspondência ao gerente geral da Rnest, Valdison Moreira, pedindo providências à estatal.</w:t>
      </w:r>
    </w:p>
    <w:p>
      <w:pPr>
        <w:pStyle w:val="Normal"/>
        <w:jc w:val="both"/>
        <w:rPr>
          <w:bCs/>
        </w:rPr>
      </w:pPr>
      <w:r>
        <w:rPr>
          <w:bCs/>
        </w:rPr>
        <w:t>Além do pagamento direto, as empresas querem ser ressarcidas pelos prejuízos causados aos veículos durante os protestos. "No último sábado, foram queimados três ônibus de empresas diferentes", afirma Edmundo. Segundo ele, um ônibus custa entre R$ 350 mil e R$ 600 mil.</w:t>
      </w:r>
    </w:p>
    <w:p>
      <w:pPr>
        <w:pStyle w:val="Normal"/>
        <w:jc w:val="both"/>
        <w:rPr>
          <w:bCs/>
        </w:rPr>
      </w:pPr>
      <w:r>
        <w:rPr>
          <w:bCs/>
        </w:rPr>
        <w:t>Os executivos e representantes das empresas se reuniram ontem para discutir o que pode ser feito para receber os atrasados da Petrobras e serem ressarcidos dos prejuízos causados às empresas.</w:t>
      </w:r>
    </w:p>
    <w:p>
      <w:pPr>
        <w:pStyle w:val="Normal"/>
        <w:jc w:val="both"/>
        <w:rPr>
          <w:bCs/>
        </w:rPr>
      </w:pPr>
      <w:r>
        <w:rPr>
          <w:bCs/>
        </w:rPr>
        <w:t>Os diretores do Sinfrete também vão enviar um ofício ao governador João Lyra Neto (PSB), ao secretário estadual de Defesa Social, Alessandro Carvalho, e à Polícia Federal, pedindo garantia de vida aos motoristas dos ônibus e proteção ao patrimônio das empresas de fretamento durante os protestos dos funcionários que trabalham nos consórcios. De acordo com Edmundo, o departamento jurídico do sindicato está analisando todas as medidas cabíveis a serem adotadas para que as empresas não fiquem prejudicadas.</w:t>
      </w:r>
    </w:p>
    <w:p>
      <w:pPr>
        <w:pStyle w:val="Normal"/>
        <w:jc w:val="both"/>
        <w:rPr>
          <w:bCs/>
        </w:rPr>
      </w:pPr>
      <w:r>
        <w:rPr>
          <w:bCs/>
        </w:rPr>
      </w:r>
    </w:p>
    <w:p>
      <w:pPr>
        <w:pStyle w:val="Normal"/>
        <w:jc w:val="both"/>
        <w:rPr>
          <w:bCs/>
          <w:sz w:val="36"/>
          <w:szCs w:val="36"/>
        </w:rPr>
      </w:pPr>
      <w:r>
        <w:rPr>
          <w:bCs/>
          <w:sz w:val="36"/>
          <w:szCs w:val="36"/>
        </w:rPr>
        <w:t>Protesto na sede local da empresa</w:t>
      </w:r>
    </w:p>
    <w:p>
      <w:pPr>
        <w:pStyle w:val="Normal"/>
        <w:jc w:val="both"/>
        <w:rPr>
          <w:bCs/>
          <w:sz w:val="36"/>
          <w:szCs w:val="36"/>
        </w:rPr>
      </w:pPr>
      <w:r>
        <w:rPr>
          <w:bCs/>
          <w:sz w:val="36"/>
          <w:szCs w:val="36"/>
        </w:rPr>
      </w:r>
    </w:p>
    <w:p>
      <w:pPr>
        <w:pStyle w:val="Normal"/>
        <w:jc w:val="both"/>
        <w:rPr>
          <w:bCs/>
        </w:rPr>
      </w:pPr>
      <w:r>
        <w:rPr>
          <w:bCs/>
        </w:rPr>
        <w:t>"Por favor, não venham pra cima da gente bater". O pedido emocionado ao microfone foi do soldador paraense Raimundo Matos, 40 anos. Nesse momento, os homens de preto (de aparência sisuda e intimidadora) do Batalhão de Choque da Polícia Militar recuaram. A cena lamentável sinalizou o fim do protesto dos trabalhadores da Alusa na obra da Refinaria Abreu e Lima, na manhã de ontem. Às 6h, os operários começaram a chegar ao Empresarial Center 1, em Boa Viagem, onde funcionam escritórios da Petrobras.</w:t>
      </w:r>
    </w:p>
    <w:p>
      <w:pPr>
        <w:pStyle w:val="Normal"/>
        <w:jc w:val="both"/>
        <w:rPr>
          <w:bCs/>
        </w:rPr>
      </w:pPr>
      <w:r>
        <w:rPr>
          <w:bCs/>
        </w:rPr>
        <w:t>Organizado pelo Sindicato dos Trabalhadores na Construção Pesada de Pernambuco (Sintepav-PE), o ato foi realizado em protesto contra a decisão judicial que desbloqueou os R$ 126,6 milhões das contas da Petrobras, que seriam usados para saldar as dívidas trabalhistas. Os trabalhadores bloquearam a entrada do prédio para evitar o acesso de funcionários da Petrobras. O empresarial abriga pelo menos outras dez empresas e os colaboradores se surpreenderam com o protesto. Alguns davam depoimentos de apoio ao protesto, enquanto outros batiam boca. "Cadê a democracia? Vocês estão impedindo o meu direito de ir e vir", disse um funcionário da Fiat.</w:t>
      </w:r>
    </w:p>
    <w:p>
      <w:pPr>
        <w:pStyle w:val="Normal"/>
        <w:jc w:val="both"/>
        <w:rPr>
          <w:bCs/>
        </w:rPr>
      </w:pPr>
      <w:r>
        <w:rPr>
          <w:bCs/>
        </w:rPr>
        <w:t>Às 8h40, a Polícia Militar entrou em diálogo com os manifestantes e propôs que eles permitissem a entrada de colaboradores de outras empresas. O acordo foi aceito, mas para entrar era preciso mostrar o crachá. Houve tumulto e bate-boca. Alguns funcionários da Petrobras tentaram burlar o bloqueio. Um colaborador quis apresentar um cartão de crédito como se fosse um crachá.</w:t>
      </w:r>
    </w:p>
    <w:p>
      <w:pPr>
        <w:pStyle w:val="Normal"/>
        <w:jc w:val="both"/>
        <w:rPr>
          <w:bCs/>
        </w:rPr>
      </w:pPr>
      <w:r>
        <w:rPr>
          <w:bCs/>
        </w:rPr>
        <w:t>"E o direito do trabalhador da Alusa de ir e vir, quem se preocupa com ele? Tem gente de vários Estados do Brasil aqui em Pernambuco sem receber salário nem sua rescisão, sem conseguir voltar pra casa, sem ter o que comer", questionou o assessor do Sintepav, Rogério Rocha.</w:t>
      </w:r>
    </w:p>
    <w:p>
      <w:pPr>
        <w:pStyle w:val="Normal"/>
        <w:jc w:val="both"/>
        <w:rPr>
          <w:bCs/>
        </w:rPr>
      </w:pPr>
      <w:r>
        <w:rPr>
          <w:bCs/>
        </w:rPr>
        <w:t>Raimundo Matos, que demoveu o Choque de partir para a força, conta que está em Pernambuco há 6 anos trabalhando nas obras de Suape. Pai de quatro filhos, ele conta que os filhos não entendem porque está faltando comida em casa e porque não terão presente no Natal. "É muito triste tudo isso. Já rodei o Brasil em várias obras, mas nunca passei por uma situação dessas", assinala.</w:t>
      </w:r>
    </w:p>
    <w:p>
      <w:pPr>
        <w:pStyle w:val="Normal"/>
        <w:jc w:val="both"/>
        <w:rPr>
          <w:bCs/>
        </w:rPr>
      </w:pPr>
      <w:r>
        <w:rPr>
          <w:bCs/>
        </w:rPr>
        <w:t>A decisão do juiz Hélio Galvão foi bastante criticada. "O tribunal deveria se chamar Tribunal Regional do Patrão e não do trabalho. Esse juiz desmanchou o que já estava feito em favor do trabalhador pela juíza Josimar Mendes", completou Rocha. A preocupação do trabalhadores é que o recesso do Poder Judiciário se inicie no próximo dia 15 e a situação fique sem solução.</w:t>
      </w:r>
    </w:p>
    <w:p>
      <w:pPr>
        <w:pStyle w:val="Normal"/>
        <w:jc w:val="both"/>
        <w:rPr>
          <w:bCs/>
        </w:rPr>
      </w:pPr>
      <w:r>
        <w:rPr>
          <w:bCs/>
        </w:rPr>
        <w:t>Cartazes questionavam se Dr. Hélio é mesmo juiz do trabalho. Outro dizia: "Sr. Juiz Dr. Hélio Galvão, estamos passando fome e sendo humilhados". O JC tentou entrar em contato com o magistrado, mas a assessoria de imprensa do TRT informou que ele não concede entrevistas.</w:t>
      </w:r>
    </w:p>
    <w:p>
      <w:pPr>
        <w:pStyle w:val="Normal"/>
        <w:jc w:val="both"/>
        <w:rPr>
          <w:bCs/>
        </w:rPr>
      </w:pPr>
      <w:r>
        <w:rPr>
          <w:bCs/>
        </w:rPr>
      </w:r>
    </w:p>
    <w:p>
      <w:pPr>
        <w:pStyle w:val="Normal"/>
        <w:jc w:val="both"/>
        <w:rPr>
          <w:bCs/>
          <w:sz w:val="36"/>
          <w:szCs w:val="36"/>
        </w:rPr>
      </w:pPr>
      <w:r>
        <w:rPr>
          <w:bCs/>
          <w:sz w:val="36"/>
          <w:szCs w:val="36"/>
        </w:rPr>
        <w:t>Polícia Militar consegue reprimir protesto de funcionários da Alusa Engenharia</w:t>
      </w:r>
    </w:p>
    <w:p>
      <w:pPr>
        <w:pStyle w:val="Normal"/>
        <w:jc w:val="both"/>
        <w:rPr>
          <w:bCs/>
          <w:sz w:val="36"/>
          <w:szCs w:val="36"/>
        </w:rPr>
      </w:pPr>
      <w:r>
        <w:rPr>
          <w:bCs/>
          <w:sz w:val="36"/>
          <w:szCs w:val="36"/>
        </w:rPr>
      </w:r>
    </w:p>
    <w:p>
      <w:pPr>
        <w:pStyle w:val="Normal"/>
        <w:jc w:val="both"/>
        <w:rPr>
          <w:bCs/>
        </w:rPr>
      </w:pPr>
      <w:r>
        <w:rPr>
          <w:bCs/>
        </w:rPr>
        <w:t>Salários</w:t>
      </w:r>
    </w:p>
    <w:p>
      <w:pPr>
        <w:pStyle w:val="Normal"/>
        <w:jc w:val="both"/>
        <w:rPr>
          <w:bCs/>
        </w:rPr>
      </w:pPr>
      <w:r>
        <w:rPr>
          <w:bCs/>
        </w:rPr>
        <w:t>Trabalhadores pretendiam colocar fogo em um ônibus para bloquear a PE-60 e dar continuidade aos protestos contra os salários atrasados</w:t>
      </w:r>
    </w:p>
    <w:p>
      <w:pPr>
        <w:pStyle w:val="Normal"/>
        <w:jc w:val="both"/>
        <w:rPr>
          <w:bCs/>
        </w:rPr>
      </w:pPr>
      <w:r>
        <w:rPr>
          <w:bCs/>
        </w:rPr>
        <w:t>A Polícia Militar conseguiu reprimir um protesto na PE-60, na altura do radar do Cabo de Santo Agostinho, que estava sendo organizado pelos trabalhadores da empresa Alusa Engenharia - de montagem industrial, que atua na Refinaria Abreu e Lima - na manhã desta terça-feira (2). Os funcionários tinham o intuito de queimar um ônibus para bloquear a via. A mobilização faz parte dos protestos dos trabalhadores da Alusa, que presta serviços à Petrobras, em virtude dos salários e benefícios financeiros atrasados.</w:t>
      </w:r>
    </w:p>
    <w:p>
      <w:pPr>
        <w:pStyle w:val="Normal"/>
        <w:jc w:val="both"/>
        <w:rPr>
          <w:bCs/>
        </w:rPr>
      </w:pPr>
      <w:r>
        <w:rPr>
          <w:bCs/>
        </w:rPr>
        <w:t>Leia Também Justiça desbloqueia dinheiro da Petrobras que seria usado para pagar a trabalhadores da refinariaPolícia detém vários manifestantes em protesto na Refinaria Abreu e LimaTrabalhadores do Consórcio Alusa protestam contra desbloqueio de contas da PetrobrasApós protestos de funcionários da Alusa, Justiça determina que Petrobras pague atrasados à terceirizada</w:t>
      </w:r>
    </w:p>
    <w:p>
      <w:pPr>
        <w:pStyle w:val="Normal"/>
        <w:jc w:val="both"/>
        <w:rPr>
          <w:bCs/>
        </w:rPr>
      </w:pPr>
      <w:r>
        <w:rPr>
          <w:bCs/>
        </w:rPr>
        <w:t>Desde o início da manhã a movimentação é intensa e o trânsito que fluía bem, passa a ficar complicado nas imediações da rodovia. Combustível já havia sido jogado no ônibus que serviria de bloqueio. A Polícia Militar continuará no local até que os manifestantes sejam dispersados.</w:t>
      </w:r>
    </w:p>
    <w:p>
      <w:pPr>
        <w:pStyle w:val="Normal"/>
        <w:jc w:val="both"/>
        <w:rPr>
          <w:bCs/>
        </w:rPr>
      </w:pPr>
      <w:r>
        <w:rPr>
          <w:bCs/>
        </w:rPr>
        <w:t>PETROBRAS - A ordem de bloqueio que impedia a Petrobras de utilizar R$ 126.667.733,89 para que esta quantia fosse utilizada para pagar aos 4.600 funcionários da Alusa e outros consórcios na Refinaria Abreu e Lima, em Suape, foi revogada pelo juiz Hélio Galvão, do Tribunal Regional do Trabalho da 6ª Região. A decisão do magistrado foi anunciada no dia 28.</w:t>
      </w:r>
    </w:p>
    <w:p>
      <w:pPr>
        <w:pStyle w:val="Normal"/>
        <w:jc w:val="both"/>
        <w:rPr>
          <w:bCs/>
        </w:rPr>
      </w:pPr>
      <w:r>
        <w:rPr>
          <w:bCs/>
        </w:rPr>
        <w:t>O Sindicato dos Trabalhadores na Construção Pesada de Pernambuco (Sintepav-PE) informou que vai recorrer da decisão do juiz Hélio Galvão. Em nota, o presidente do sindicato, Aldo Amaral, disse que a Petrobras "não está disposta a resolver e pagar os trabalhadores, que estão cada vem mais passando necessidades".</w:t>
      </w:r>
    </w:p>
    <w:p>
      <w:pPr>
        <w:pStyle w:val="Normal"/>
        <w:jc w:val="both"/>
        <w:rPr>
          <w:bCs/>
        </w:rPr>
      </w:pPr>
      <w:r>
        <w:rPr>
          <w:bCs/>
        </w:rPr>
        <w:t>A primeira ordem de bloqueio foi expedida pela juíza Josimar Mendes, da 1ª Vara do Trabalho de Ipojuca, no dia 25 de novembro. A juíza Josimar calculou que a dívida trabalhista chega a R$ 137,5 milhões.</w:t>
      </w:r>
    </w:p>
    <w:p>
      <w:pPr>
        <w:pStyle w:val="Normal"/>
        <w:jc w:val="both"/>
        <w:rPr>
          <w:bCs/>
        </w:rPr>
      </w:pPr>
      <w:r>
        <w:rPr>
          <w:bCs/>
        </w:rPr>
        <w:t>A dívida é relativa a salários atrasados, pagamento de rescisões e participação nos lucros e resultados (PLR), além do não recolhimento dos valores do FGTS, INSS, vale-alimentação e assistência médica e hospitalar.</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2/12/2014</w:t>
      </w:r>
    </w:p>
    <w:p>
      <w:pPr>
        <w:pStyle w:val="Normal"/>
        <w:jc w:val="both"/>
        <w:rPr>
          <w:bCs/>
          <w:sz w:val="36"/>
          <w:szCs w:val="36"/>
        </w:rPr>
      </w:pPr>
      <w:r>
        <w:rPr>
          <w:bCs/>
          <w:sz w:val="36"/>
          <w:szCs w:val="36"/>
        </w:rPr>
        <w:t xml:space="preserve">Petrobras vai fazer depósito à Alumini </w:t>
      </w:r>
    </w:p>
    <w:p>
      <w:pPr>
        <w:pStyle w:val="Normal"/>
        <w:jc w:val="both"/>
        <w:rPr>
          <w:bCs/>
        </w:rPr>
      </w:pPr>
      <w:r>
        <w:rPr>
          <w:bCs/>
        </w:rPr>
        <w:t>Justiça determinou que estatal repasse dinheiro devido à empresa para fazer o pagamento de atrasados, que deve ocorrer na sexta-feira</w:t>
      </w:r>
    </w:p>
    <w:p>
      <w:pPr>
        <w:pStyle w:val="Normal"/>
        <w:jc w:val="both"/>
        <w:rPr>
          <w:bCs/>
        </w:rPr>
      </w:pPr>
      <w:r>
        <w:rPr>
          <w:bCs/>
        </w:rPr>
      </w:r>
    </w:p>
    <w:p>
      <w:pPr>
        <w:pStyle w:val="Normal"/>
        <w:jc w:val="both"/>
        <w:rPr>
          <w:bCs/>
        </w:rPr>
      </w:pPr>
      <w:r>
        <w:rPr>
          <w:bCs/>
        </w:rPr>
        <w:t>AUGUSTO FREITAS | JULIANA CAVALCANTI | ROCHELLI DANTAS</w:t>
      </w:r>
    </w:p>
    <w:p>
      <w:pPr>
        <w:pStyle w:val="Normal"/>
        <w:jc w:val="both"/>
        <w:rPr>
          <w:bCs/>
        </w:rPr>
      </w:pPr>
      <w:r>
        <w:rPr>
          <w:bCs/>
        </w:rPr>
        <w:t>economia.pe@dabr.com.br</w:t>
      </w:r>
    </w:p>
    <w:p>
      <w:pPr>
        <w:pStyle w:val="Normal"/>
        <w:jc w:val="both"/>
        <w:rPr>
          <w:bCs/>
        </w:rPr>
      </w:pPr>
      <w:r>
        <w:rPr>
          <w:bCs/>
        </w:rPr>
        <w:t>A Petrobras informou ontem à noite, através de nota, que irá depositar os valores devidos à empresa Alumini (antiga Alusa) para pagamento de débitos trabalhistas dos operários que atuam na obra da Refinaria Abreu e Lima. O anúncio foi feito depois que a Justiça do</w:t>
      </w:r>
    </w:p>
    <w:p>
      <w:pPr>
        <w:pStyle w:val="Normal"/>
        <w:jc w:val="both"/>
        <w:rPr>
          <w:bCs/>
        </w:rPr>
      </w:pPr>
      <w:r>
        <w:rPr>
          <w:bCs/>
        </w:rPr>
        <w:t>Trabalho determinou o pagamento, sem possibilidade de recurso por parte da empresa.</w:t>
      </w:r>
    </w:p>
    <w:p>
      <w:pPr>
        <w:pStyle w:val="Normal"/>
        <w:jc w:val="both"/>
        <w:rPr>
          <w:bCs/>
        </w:rPr>
      </w:pPr>
      <w:r>
        <w:rPr>
          <w:bCs/>
        </w:rPr>
        <w:t>Segundo a nota encaminhada pela Petrobras, “há valores decorrentes de negociação de aditivo contratual e que serão objeto de depósito, em atendimento à ordem judicial”. De acordo com o Sindicato dos Trabalhadores da Construção Pesada (Sintepav), a Petrobras já reconheceu um aditivo de R$ 50 milhões. Somados aos cerca de R$ 10 milhões já depositados em juízo, faltaria liberar aproximadamente R$ 74 milhões para quitar os débitos com os funcionários da Alumini e também com os que já foram demitidos.</w:t>
      </w:r>
    </w:p>
    <w:p>
      <w:pPr>
        <w:pStyle w:val="Normal"/>
        <w:jc w:val="both"/>
        <w:rPr>
          <w:bCs/>
        </w:rPr>
      </w:pPr>
      <w:r>
        <w:rPr>
          <w:bCs/>
        </w:rPr>
        <w:t>Após a divulgação da Petrobras, a Alumini enviou comunicado aos trabalhadores informando que os depósitos em conta corrente serão realizados nesta sexta-feira, “inclusive as rescisões em atraso”.</w:t>
      </w:r>
    </w:p>
    <w:p>
      <w:pPr>
        <w:pStyle w:val="Normal"/>
        <w:jc w:val="both"/>
        <w:rPr>
          <w:bCs/>
        </w:rPr>
      </w:pPr>
      <w:r>
        <w:rPr>
          <w:bCs/>
        </w:rPr>
        <w:t>A decisão da juíza Josimar Mendes da Silva Oliveira, da 1ª Vara do Trabalho de Ipojuca, aconteceu no início da noite, após mais um dia de protestos por parte dos trabalhadores. Durante mais de três horas, cerca de 200 pessoas bloquearam, pela manhã, a entrada do edifício empresarial onde funciona a sede da Petrobras em Pernambuco, no bairro de Boa Viagem, e só liberaram o local após a estatal se comprometer a receber uma comitiva. A reunião, entretanto, não avançou nas negociações.</w:t>
      </w:r>
    </w:p>
    <w:p>
      <w:pPr>
        <w:pStyle w:val="Normal"/>
        <w:jc w:val="both"/>
        <w:rPr>
          <w:bCs/>
        </w:rPr>
      </w:pPr>
      <w:r>
        <w:rPr>
          <w:bCs/>
        </w:rPr>
        <w:t>A manifestação aconteceu no primeiro dia útil após o desbloqueio das contas da Petrobras, ocorrido na última sexta-feira. Os recursos, no total de R$ 126,6 milhões, haviam sido imobilizados para pagamento das verbas rescisórias de cerca de 4.800 trabalhadores que atuam na construção da Refinaria Abreu e Lima. Os operários estão vivendo de forma precária e muitos foram despejados dos alojamentos no Litoral Sul. Sem receber salários há mais de dois meses, eles exigem uma solução.</w:t>
      </w:r>
    </w:p>
    <w:p>
      <w:pPr>
        <w:pStyle w:val="Normal"/>
        <w:jc w:val="both"/>
        <w:rPr>
          <w:bCs/>
        </w:rPr>
      </w:pPr>
      <w:r>
        <w:rPr>
          <w:bCs/>
        </w:rPr>
      </w:r>
    </w:p>
    <w:p>
      <w:pPr>
        <w:pStyle w:val="Normal"/>
        <w:jc w:val="both"/>
        <w:rPr>
          <w:bCs/>
          <w:sz w:val="36"/>
          <w:szCs w:val="36"/>
        </w:rPr>
      </w:pPr>
      <w:r>
        <w:rPr>
          <w:bCs/>
          <w:sz w:val="36"/>
          <w:szCs w:val="36"/>
        </w:rPr>
        <w:t>Entrevista - Glauber Vasconcelos | "Hora nenhuma faltou transparência"</w:t>
      </w:r>
    </w:p>
    <w:p>
      <w:pPr>
        <w:pStyle w:val="Normal"/>
        <w:jc w:val="both"/>
        <w:rPr>
          <w:bCs/>
          <w:sz w:val="36"/>
          <w:szCs w:val="36"/>
        </w:rPr>
      </w:pPr>
      <w:r>
        <w:rPr>
          <w:bCs/>
          <w:sz w:val="36"/>
          <w:szCs w:val="36"/>
        </w:rPr>
      </w:r>
    </w:p>
    <w:p>
      <w:pPr>
        <w:pStyle w:val="Normal"/>
        <w:jc w:val="both"/>
        <w:rPr>
          <w:bCs/>
        </w:rPr>
      </w:pPr>
      <w:r>
        <w:rPr>
          <w:bCs/>
        </w:rPr>
        <w:t>Primeiro candidato de oposição a vencer uma eleição no Náutico, o presidente Glauber Vasconcelos termina seu primeiro ano de mandato com poucos motivos para comemorar, indo de um apoio de 73,2% dos sócios (1.572 votos) a uma forte rejeição por parte da torcida. Fruto de mais um ano de dificuldades do alvirrubro dentro e fora de campo e de promessas não cumpridas. Ontem, Glauber deu entrevista ao Superesportes e, em uma conversa sincera, respondeu a perguntas relativas, entre outros assuntos, aos erros da sua administração, atrasos salariais, política do clube e previsão de recursos para a próxima temporada. O passado e o futuro do Náutico passados a limpo por quem tem a responsabilidade de conduzir o Timbu a dias melhores. Será a sua segunda chance. Enquanto o presidente concedia a entrevista, o Conselho Deliberativo se reuniu na sede do clube, mas sem nenhuma pauta mais tensa em relação à atual gestão. Até um possível ato de protesto em frente à sede do Náutico contra o presidente foi esvaziado e contou com apenas três torcedores.</w:t>
      </w:r>
    </w:p>
    <w:p>
      <w:pPr>
        <w:pStyle w:val="Normal"/>
        <w:jc w:val="both"/>
        <w:rPr>
          <w:bCs/>
        </w:rPr>
      </w:pPr>
      <w:r>
        <w:rPr>
          <w:bCs/>
        </w:rPr>
        <w:t>Como o senhor encara as críticas à sua gestão?</w:t>
      </w:r>
    </w:p>
    <w:p>
      <w:pPr>
        <w:pStyle w:val="Normal"/>
        <w:jc w:val="both"/>
        <w:rPr>
          <w:bCs/>
        </w:rPr>
      </w:pPr>
      <w:r>
        <w:rPr>
          <w:bCs/>
        </w:rPr>
        <w:t>Quando se fala que existem salários atrasados é muito relevante. Quando se fala que o acesso seria muito importante, é relevante. Mas quando se fala muito no fato de o cartão de Carlos Kila (gerente de futebol) não ter passado, é irrelevante (sobre episódio do pagamento de um jantar aos jogadores pelo técnico Dado Cavalcanti). Não se gasta espaço de mídia para falar de R$ 5 mil. A gente perde espaço que poderia ser usado para uma discussão mais nobre.</w:t>
      </w:r>
    </w:p>
    <w:p>
      <w:pPr>
        <w:pStyle w:val="Normal"/>
        <w:jc w:val="both"/>
        <w:rPr>
          <w:bCs/>
        </w:rPr>
      </w:pPr>
      <w:r>
        <w:rPr>
          <w:bCs/>
        </w:rPr>
        <w:t>Por que sua gestão não conseguiu criar uma nova fonte de receitas?</w:t>
      </w:r>
    </w:p>
    <w:p>
      <w:pPr>
        <w:pStyle w:val="Normal"/>
        <w:jc w:val="both"/>
        <w:rPr>
          <w:bCs/>
        </w:rPr>
      </w:pPr>
      <w:r>
        <w:rPr>
          <w:bCs/>
        </w:rPr>
        <w:t>Não é bem assim. Mudamos, por exemplo, o contrato com a Arena. Antes, a gente tinha uma prestação de contas para receber tudo em dezembro. Negociamos para ter um pagamento mensal. Enfrentamos problemas também com a cota de patrocínio master. Durante a campanha, saiu uma matéria no jornal em que o presidente anterior afirmava que o clube estava em dia, com todas as certidões adiantadas e também com os jogadores. Não foi nada disso que encontramos. Fomos à Caixa Econômica com Humberto Costa, Cadoca e outras lideranças e descobrimos que o clube não atendia as exigências para o patrocínio porque faltavam as certidões negativas. Além disso, foi um ano atípico. Fizemos contato com 46 empresas. Não foram duas. Alguns contatos avançaram e outras não avançaram. Mas, se vocês olharem direitinho, grande clubes do Brasil, como São Paulo e Palmeiras também estão sem patrocinadores.</w:t>
      </w:r>
    </w:p>
    <w:p>
      <w:pPr>
        <w:pStyle w:val="Normal"/>
        <w:jc w:val="both"/>
        <w:rPr>
          <w:bCs/>
        </w:rPr>
      </w:pPr>
      <w:r>
        <w:rPr>
          <w:bCs/>
        </w:rPr>
        <w:t>Será que durante a temporada não faltou ser mais transparente?</w:t>
      </w:r>
    </w:p>
    <w:p>
      <w:pPr>
        <w:pStyle w:val="Normal"/>
        <w:jc w:val="both"/>
        <w:rPr>
          <w:bCs/>
        </w:rPr>
      </w:pPr>
      <w:r>
        <w:rPr>
          <w:bCs/>
        </w:rPr>
        <w:t>Hora nenhuma. A realidade do clube nunca esteve disponível (em gestões passadas). Fomos eleitos no dia 15 de dezembro e na véspera eu já tinha um técnico (Ricardo Drubscky). Mas ele recebeu a informação que eu era o azarão da eleição e rejeitou a proposta. Ali começou a atrapalhar o processo.</w:t>
      </w:r>
    </w:p>
    <w:p>
      <w:pPr>
        <w:pStyle w:val="Normal"/>
        <w:jc w:val="both"/>
        <w:rPr>
          <w:bCs/>
        </w:rPr>
      </w:pPr>
      <w:r>
        <w:rPr>
          <w:bCs/>
        </w:rPr>
        <w:t>Por que não houve uma explicação clara sobre a viagem a Miami?</w:t>
      </w:r>
    </w:p>
    <w:p>
      <w:pPr>
        <w:pStyle w:val="Normal"/>
        <w:jc w:val="both"/>
        <w:rPr>
          <w:bCs/>
        </w:rPr>
      </w:pPr>
      <w:r>
        <w:rPr>
          <w:bCs/>
        </w:rPr>
        <w:t>Eu estava com essa viagem programada há quatro meses. Preciso me programar e estou afastado do trabalho. Precisava viajar com minha família. Infelizmente, veio a greve e todo o resto justo nesta semana.</w:t>
      </w:r>
    </w:p>
    <w:p>
      <w:pPr>
        <w:pStyle w:val="Normal"/>
        <w:jc w:val="both"/>
        <w:rPr>
          <w:bCs/>
        </w:rPr>
      </w:pPr>
      <w:r>
        <w:rPr>
          <w:bCs/>
        </w:rPr>
        <w:t>Viajar na semana no fim do campeonato não foi um erro, já que poderia ser um jogo de acesso e ou de briga para não cair?</w:t>
      </w:r>
    </w:p>
    <w:p>
      <w:pPr>
        <w:pStyle w:val="Normal"/>
        <w:jc w:val="both"/>
        <w:rPr>
          <w:bCs/>
        </w:rPr>
      </w:pPr>
      <w:r>
        <w:rPr>
          <w:bCs/>
        </w:rPr>
        <w:t>Não considero, pois temos um time dentro do campo. Temos dois vices engajados. Se eu tivesse ido para um lugar que eu não tinha comunicação, ok. Mas estava no país com a melhor comunicação do mundo (Estados Unidos) e tínhamos contato todo dia. Não tenho caudilho. Eu não sou Rei Sol.</w:t>
      </w:r>
    </w:p>
    <w:p>
      <w:pPr>
        <w:pStyle w:val="Normal"/>
        <w:jc w:val="both"/>
        <w:rPr>
          <w:bCs/>
        </w:rPr>
      </w:pPr>
      <w:r>
        <w:rPr>
          <w:bCs/>
        </w:rPr>
        <w:t>Como atrair o sócio do Náutico de volta?</w:t>
      </w:r>
    </w:p>
    <w:p>
      <w:pPr>
        <w:pStyle w:val="Normal"/>
        <w:jc w:val="both"/>
        <w:rPr>
          <w:bCs/>
        </w:rPr>
      </w:pPr>
      <w:r>
        <w:rPr>
          <w:bCs/>
        </w:rPr>
        <w:t>Temos 47 empresas que o torcedor do Náutico tem desconto. Vamos fazer uma divulgação maciça de novo. Chegamos até prometer um apartamento e uma Harley Davison. Vamos mudar a forma de fazer isso e iremos fazer uma campanha em cima do sócio. O sócio pagará R$ 90 para entrar em todos os jogos do Náutico na Arena Pernamnbuco em 2015 e R$ 160 para ficar com acesso ao setor Prime.</w:t>
      </w:r>
    </w:p>
    <w:p>
      <w:pPr>
        <w:pStyle w:val="Normal"/>
        <w:jc w:val="both"/>
        <w:rPr>
          <w:bCs/>
        </w:rPr>
      </w:pPr>
      <w:r>
        <w:rPr>
          <w:bCs/>
        </w:rPr>
        <w:t>O contrato com a Arena pode ser revisto?</w:t>
      </w:r>
    </w:p>
    <w:p>
      <w:pPr>
        <w:pStyle w:val="Normal"/>
        <w:jc w:val="both"/>
        <w:rPr>
          <w:bCs/>
        </w:rPr>
      </w:pPr>
      <w:r>
        <w:rPr>
          <w:bCs/>
        </w:rPr>
        <w:t>A Arena foi um casamento. O que cabe a nós é ir melhorando esse casamento. O que temos é fazer crescer e melhorar. Não estou nem criticando e acho que hoje a Arena é um parceiro e que representa uma receita importante. E essa receita é praticamente debitada na Justiça do Trabalho, pois 50% já fica retido. Não há brecha hoje para levar jogos aos Aflitos. E isso não depende apenas do Náutico.</w:t>
      </w:r>
    </w:p>
    <w:p>
      <w:pPr>
        <w:pStyle w:val="Normal"/>
        <w:jc w:val="both"/>
        <w:rPr>
          <w:bCs/>
        </w:rPr>
      </w:pPr>
      <w:r>
        <w:rPr>
          <w:bCs/>
        </w:rPr>
      </w:r>
    </w:p>
    <w:p>
      <w:pPr>
        <w:pStyle w:val="Normal"/>
        <w:jc w:val="both"/>
        <w:rPr>
          <w:bCs/>
        </w:rPr>
      </w:pPr>
      <w:r>
        <w:rPr>
          <w:bCs/>
        </w:rPr>
        <w:drawing>
          <wp:inline distT="0" distB="0" distL="0" distR="0">
            <wp:extent cx="1932940" cy="522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1/12/2014</w:t>
      </w:r>
    </w:p>
    <w:p>
      <w:pPr>
        <w:pStyle w:val="Normal"/>
        <w:jc w:val="both"/>
        <w:rPr>
          <w:bCs/>
          <w:sz w:val="36"/>
          <w:szCs w:val="36"/>
        </w:rPr>
      </w:pPr>
      <w:r>
        <w:rPr>
          <w:bCs/>
          <w:sz w:val="36"/>
          <w:szCs w:val="36"/>
        </w:rPr>
        <w:t>Funcionários da Alumini realizam protesto em frente à sede da Petrobras em Boa Viagem</w:t>
      </w:r>
    </w:p>
    <w:p>
      <w:pPr>
        <w:pStyle w:val="Normal"/>
        <w:jc w:val="both"/>
        <w:rPr>
          <w:bCs/>
          <w:sz w:val="36"/>
          <w:szCs w:val="36"/>
        </w:rPr>
      </w:pPr>
      <w:r>
        <w:rPr>
          <w:bCs/>
          <w:sz w:val="36"/>
          <w:szCs w:val="36"/>
        </w:rPr>
      </w:r>
    </w:p>
    <w:p>
      <w:pPr>
        <w:pStyle w:val="Normal"/>
        <w:jc w:val="both"/>
        <w:rPr>
          <w:bCs/>
        </w:rPr>
      </w:pPr>
      <w:r>
        <w:rPr>
          <w:bCs/>
        </w:rPr>
        <w:t>Trabalhadores cobraram pagamento de salários atrasados, além de direitos trabalhistas</w:t>
      </w:r>
    </w:p>
    <w:p>
      <w:pPr>
        <w:pStyle w:val="Normal"/>
        <w:jc w:val="both"/>
        <w:rPr>
          <w:bCs/>
        </w:rPr>
      </w:pPr>
      <w:r>
        <w:rPr>
          <w:bCs/>
        </w:rPr>
        <w:t>Mário Rolim, do FolhaPE, com informações de Júlia Montenegro</w:t>
      </w:r>
    </w:p>
    <w:p>
      <w:pPr>
        <w:pStyle w:val="Normal"/>
        <w:jc w:val="both"/>
        <w:rPr>
          <w:bCs/>
        </w:rPr>
      </w:pPr>
      <w:r>
        <w:rPr>
          <w:bCs/>
        </w:rPr>
        <w:t>Júlia Montenegro/FolhaPE</w:t>
      </w:r>
    </w:p>
    <w:p>
      <w:pPr>
        <w:pStyle w:val="Normal"/>
        <w:jc w:val="both"/>
        <w:rPr>
          <w:bCs/>
        </w:rPr>
      </w:pPr>
      <w:r>
        <w:rPr>
          <w:bCs/>
        </w:rPr>
        <w:t>Trabalhadores se reúnem em frente a edifício empresarial desde as 6h30 desta segunda</w:t>
      </w:r>
    </w:p>
    <w:p>
      <w:pPr>
        <w:pStyle w:val="Normal"/>
        <w:jc w:val="both"/>
        <w:rPr>
          <w:bCs/>
        </w:rPr>
      </w:pPr>
      <w:r>
        <w:rPr>
          <w:bCs/>
        </w:rPr>
        <w:t>Cerca de 300 funcionários do consórcio Alumini, antiga Alusa, que atuam na construção da Refinaria Abreu e Lima realizaram um protesto em frente à sede da Petrobras em Boa Viagem na manhã desta segunda (1º). Os trabalhadores se reuniram das 6h30 até às 10h na sede, localizada em um edifício empresarial na rua Padre Carapuceiro, nas imediações do Shopping Recife, na Zona Sul.</w:t>
      </w:r>
    </w:p>
    <w:p>
      <w:pPr>
        <w:pStyle w:val="Normal"/>
        <w:jc w:val="both"/>
        <w:rPr>
          <w:bCs/>
        </w:rPr>
      </w:pPr>
      <w:r>
        <w:rPr>
          <w:bCs/>
        </w:rPr>
        <w:t>Na última quinta (27), a 1° Vara do Trabalho de Ipojuca determinou o bloqueio de cerca de R$ 126 milhões da Petrobras, verba que serviria para o pagamento das dívidas trabalhistas da Alumini. No entanto, apenas R$ 50 milhões foram pagos até o momento. Por isso, os funcionários agora cobram da estatal o pagamento dos R$ 76 milhões restantes.</w:t>
      </w:r>
    </w:p>
    <w:p>
      <w:pPr>
        <w:pStyle w:val="Normal"/>
        <w:jc w:val="both"/>
        <w:rPr>
          <w:bCs/>
        </w:rPr>
      </w:pPr>
      <w:r>
        <w:rPr>
          <w:bCs/>
        </w:rPr>
        <w:t>Os funcionários estão em greve desde o dia 2 de novembro por causa do atraso de três meses no pagamento de salários, além de rescisões e outros direitos trabalhistas, tendo realizado várias manifestações neste intervalo. O grupo cobraram dos funcionários que chegaram ao empresarial a exibição dos crachás. Com isso, eles conseguiram bloquear a entrada dos funcionários da Petrobras, o que gerou certo tumulto com os policiais militares que guardam o local.</w:t>
      </w:r>
    </w:p>
    <w:p>
      <w:pPr>
        <w:pStyle w:val="Normal"/>
        <w:jc w:val="both"/>
        <w:rPr/>
      </w:pPr>
      <w:r>
        <w:rPr>
          <w:bCs/>
        </w:rPr>
        <w:t xml:space="preserve">Os funcionários da Alumini disseram que só sairiam do local após um posicionamento da Petrobras. Alguns funcionários chegaram ao prédio, mas os motoristas decidiram ir embora antes de se identificarem. </w:t>
      </w:r>
      <w:r>
        <w:rPr>
          <w:bCs/>
        </w:rPr>
        <w:t>﻿</w:t>
      </w:r>
      <w:r>
        <w:rPr>
          <w:bCs/>
        </w:rPr>
        <w:t>Por causa do bloqueio dos manifestantes, o clima no local ficou tenso. Uma equipe do Batalhão de Choque da Polícia Militar (PM) chegou ao local aproximadamente às 10h, medida que foi vista como desrespeitosa pelos manifestantes, que afirmam que o protesto é pacífico.</w:t>
      </w:r>
    </w:p>
    <w:p>
      <w:pPr>
        <w:pStyle w:val="Normal"/>
        <w:jc w:val="both"/>
        <w:rPr>
          <w:bCs/>
        </w:rPr>
      </w:pPr>
      <w:r>
        <w:rPr>
          <w:bCs/>
        </w:rPr>
        <w:t xml:space="preserve">Para não entrar em confronto com o Batalhão de Choque, os funcionários encerraram o protesto aproximadamente às 10h. O trabalhadores da Alumini devem realizar uma reunião na Refinaria Abreu e Lima às 14h. Dependendo do resultado, eles podem vir a ocupar a sede da Petrobras, a Refinaria e possivelmente algum ponto do centro do Recife na manhã desta terça (2). </w:t>
      </w:r>
    </w:p>
    <w:p>
      <w:pPr>
        <w:pStyle w:val="Normal"/>
        <w:jc w:val="both"/>
        <w:rPr>
          <w:bCs/>
        </w:rPr>
      </w:pPr>
      <w:r>
        <w:rPr>
          <w:bCs/>
        </w:rPr>
      </w:r>
    </w:p>
    <w:p>
      <w:pPr>
        <w:pStyle w:val="Normal"/>
        <w:jc w:val="both"/>
        <w:rPr>
          <w:bCs/>
          <w:sz w:val="36"/>
          <w:szCs w:val="36"/>
        </w:rPr>
      </w:pPr>
      <w:r>
        <w:rPr>
          <w:bCs/>
          <w:sz w:val="36"/>
          <w:szCs w:val="36"/>
        </w:rPr>
        <w:t>Petrobras assume dívida com empresa</w:t>
      </w:r>
    </w:p>
    <w:p>
      <w:pPr>
        <w:pStyle w:val="Normal"/>
        <w:jc w:val="both"/>
        <w:rPr>
          <w:bCs/>
          <w:sz w:val="36"/>
          <w:szCs w:val="36"/>
        </w:rPr>
      </w:pPr>
      <w:r>
        <w:rPr>
          <w:bCs/>
          <w:sz w:val="36"/>
          <w:szCs w:val="36"/>
        </w:rPr>
      </w:r>
    </w:p>
    <w:p>
      <w:pPr>
        <w:pStyle w:val="Normal"/>
        <w:jc w:val="both"/>
        <w:rPr>
          <w:bCs/>
        </w:rPr>
      </w:pPr>
      <w:r>
        <w:rPr>
          <w:bCs/>
        </w:rPr>
        <w:t xml:space="preserve">A petrolífera, no entanto, não especifica a quantia Petrobras assume dívida com empresa JUSTIÇA determinou, ontem, que a estatal deve realizar o pagamento imediato do valor devido à terceirizada </w:t>
      </w:r>
    </w:p>
    <w:p>
      <w:pPr>
        <w:pStyle w:val="Normal"/>
        <w:jc w:val="both"/>
        <w:rPr>
          <w:bCs/>
        </w:rPr>
      </w:pPr>
      <w:r>
        <w:rPr>
          <w:bCs/>
        </w:rPr>
        <w:t xml:space="preserve">Mesmo após a suspensão do bloqueio das contas da Petrobras, que havia sido determinado para pagamento das dívidas trabalhistas do consórcio Alumini, contratado para atuar na Refinaria Abreu e Lima Rnest), a estatal continua na ira da justiça do trabalho. ontem, a 1ª Vara do Trabalho de Ipojuca determinou o pagamento imediato do valor devido pela petrolífera à terceirizada, sem a possibilidade de recursos. Segundo o despacho judicial, a estatal, que até o momento não havia assumido a existência de pendências no contrato, reconheceu o crédito m favor da Alumini. O texto, entretanto, não especifica a quantia. Por meio de nota, a petrolífera informou que “há valores decorrentes de negociação de aditivo contratual que serão objeto de depósito, em atendimento à ordem judicial”, sem citar o montante. Segundo o departamento jurídico do Sindicato dos Trabalhadores da Construção Pesada de Pernambuco (Sintepav-PE), a Petrobras teria reconhecido um débito de apenas R$ 50 milhões. Pelos cálculos da Justiça esse débito chegaria a R$ 137,5 milhões, dos quais apenas R$ 10,8 milhões teriam sido depositados. O consórcio Alumini, por sua vez, cita “aditivos de contrato referentes aos serviços envolvidas. O sindicato também pediu multa de R$ 500 mil por cada dia que a empresa descumprir a ordem judicial. </w:t>
      </w:r>
    </w:p>
    <w:p>
      <w:pPr>
        <w:pStyle w:val="Normal"/>
        <w:jc w:val="both"/>
        <w:rPr>
          <w:bCs/>
        </w:rPr>
      </w:pPr>
      <w:r>
        <w:rPr>
          <w:bCs/>
        </w:rPr>
        <w:t xml:space="preserve">SEMSALÁRIOS </w:t>
      </w:r>
    </w:p>
    <w:p>
      <w:pPr>
        <w:pStyle w:val="Normal"/>
        <w:jc w:val="both"/>
        <w:rPr>
          <w:bCs/>
        </w:rPr>
      </w:pPr>
      <w:r>
        <w:rPr>
          <w:bCs/>
        </w:rPr>
        <w:t>Sem receber há trêsmeses, o soldador Cláudio Nepomuceno, contratado da Alumini, depende de ajuda dos familiares. “Estou vivendo do auxílio enviado pela minha esposa”, comentou. O trabalhador baiano revelou que muitos operários estão sem alojamentos ou sujeitos a condições precárias. Em greve desde o dia seis de novembro, os funcionários da Alumini reivindicam, alémdos salários, a rescisão dos já afastados, o auxílio alimentação e outros benefícios. Ontem, um grupo de trabalhadores protestou contra o desbloqueio das contas da Petrobras, em frente à sede da empresa, em Boa Viagem</w:t>
      </w:r>
    </w:p>
    <w:p>
      <w:pPr>
        <w:pStyle w:val="Normal"/>
        <w:jc w:val="both"/>
        <w:rPr>
          <w:bCs/>
        </w:rPr>
      </w:pPr>
      <w:r>
        <w:rPr>
          <w:bCs/>
        </w:rPr>
        <w:t xml:space="preserve">SAIBA MAIS </w:t>
      </w:r>
    </w:p>
    <w:p>
      <w:pPr>
        <w:pStyle w:val="Normal"/>
        <w:jc w:val="both"/>
        <w:rPr>
          <w:bCs/>
        </w:rPr>
      </w:pPr>
      <w:r>
        <w:rPr>
          <w:bCs/>
        </w:rPr>
        <w:t>CONTRATO - Por meio de decisão da 14ª Vara Cível do Recife, o consórcio Alumini rompeu contrato da Petrobras. A Alumini era responsável pela obra do Snox, um equipamento de controle de emissão de gases na Rnest.</w:t>
      </w:r>
    </w:p>
    <w:p>
      <w:pPr>
        <w:pStyle w:val="Normal"/>
        <w:jc w:val="both"/>
        <w:rPr>
          <w:bCs/>
        </w:rPr>
      </w:pPr>
      <w:r>
        <w:rPr>
          <w:bCs/>
        </w:rPr>
        <w:t xml:space="preserve">FOLHA RESUME </w:t>
      </w:r>
    </w:p>
    <w:p>
      <w:pPr>
        <w:pStyle w:val="Normal"/>
        <w:jc w:val="both"/>
        <w:rPr>
          <w:bCs/>
        </w:rPr>
      </w:pPr>
      <w:r>
        <w:rPr>
          <w:bCs/>
        </w:rPr>
        <w:t>A 1ª Vara do Trabalho de Ipojuca determinou que a Petrobras realize o pagamento total do valor devido à Alumini, terceirizada da petrolífera nas obras da Refinaria Abreu e Lima. Ontem, novamente, trabalhadores dessa empresa reivindicaram o pagamento dos salários e benefícios em frente à sede da estatal no Recife, emBoa Viagem.</w:t>
      </w:r>
    </w:p>
    <w:p>
      <w:pPr>
        <w:pStyle w:val="Normal"/>
        <w:jc w:val="both"/>
        <w:rPr>
          <w:bCs/>
        </w:rPr>
      </w:pPr>
      <w:r>
        <w:rPr>
          <w:bCs/>
        </w:rPr>
        <w:t>01/12/2014</w:t>
      </w:r>
    </w:p>
    <w:p>
      <w:pPr>
        <w:pStyle w:val="Normal"/>
        <w:jc w:val="both"/>
        <w:rPr>
          <w:bCs/>
          <w:sz w:val="36"/>
          <w:szCs w:val="36"/>
        </w:rPr>
      </w:pPr>
      <w:r>
        <w:rPr>
          <w:bCs/>
          <w:sz w:val="36"/>
          <w:szCs w:val="36"/>
        </w:rPr>
        <w:t>Funcionários da Alumini realizam protesto em frente à sede da Petrobras em Boa Viagem</w:t>
      </w:r>
    </w:p>
    <w:p>
      <w:pPr>
        <w:pStyle w:val="Normal"/>
        <w:jc w:val="both"/>
        <w:rPr>
          <w:bCs/>
          <w:sz w:val="36"/>
          <w:szCs w:val="36"/>
        </w:rPr>
      </w:pPr>
      <w:r>
        <w:rPr>
          <w:bCs/>
          <w:sz w:val="36"/>
          <w:szCs w:val="36"/>
        </w:rPr>
      </w:r>
    </w:p>
    <w:p>
      <w:pPr>
        <w:pStyle w:val="Normal"/>
        <w:jc w:val="both"/>
        <w:rPr>
          <w:bCs/>
        </w:rPr>
      </w:pPr>
      <w:r>
        <w:rPr>
          <w:bCs/>
        </w:rPr>
        <w:t>Trabalhadores cobraram pagamento de salários atrasados, além de direitos trabalhistas</w:t>
      </w:r>
    </w:p>
    <w:p>
      <w:pPr>
        <w:pStyle w:val="Normal"/>
        <w:jc w:val="both"/>
        <w:rPr>
          <w:bCs/>
        </w:rPr>
      </w:pPr>
      <w:r>
        <w:rPr>
          <w:bCs/>
        </w:rPr>
        <w:t>Mário Rolim, do FolhaPE, com informações de Júlia Montenegro</w:t>
      </w:r>
    </w:p>
    <w:p>
      <w:pPr>
        <w:pStyle w:val="Normal"/>
        <w:jc w:val="both"/>
        <w:rPr>
          <w:bCs/>
        </w:rPr>
      </w:pPr>
      <w:r>
        <w:rPr>
          <w:bCs/>
        </w:rPr>
        <w:t>Júlia Montenegro/FolhaPE</w:t>
      </w:r>
    </w:p>
    <w:p>
      <w:pPr>
        <w:pStyle w:val="Normal"/>
        <w:jc w:val="both"/>
        <w:rPr>
          <w:bCs/>
        </w:rPr>
      </w:pPr>
      <w:r>
        <w:rPr>
          <w:bCs/>
        </w:rPr>
        <w:t>Trabalhadores se reúnem em frente a edifício empresarial desde as 6h30 desta segunda</w:t>
      </w:r>
    </w:p>
    <w:p>
      <w:pPr>
        <w:pStyle w:val="Normal"/>
        <w:jc w:val="both"/>
        <w:rPr>
          <w:bCs/>
        </w:rPr>
      </w:pPr>
      <w:r>
        <w:rPr>
          <w:bCs/>
        </w:rPr>
        <w:t>Cerca de 300 funcionários do consórcio Alumini, antiga Alusa, que atuam na construção da Refinaria Abreu e Lima realizaram um protesto em frente à sede da Petrobras em Boa Viagem na manhã desta segunda (1º). Os trabalhadores se reuniram das 6h30 até às 10h na sede, localizada em um edifício empresarial na rua Padre Carapuceiro, nas imediações do Shopping Recife, na Zona Sul.</w:t>
      </w:r>
    </w:p>
    <w:p>
      <w:pPr>
        <w:pStyle w:val="Normal"/>
        <w:jc w:val="both"/>
        <w:rPr>
          <w:bCs/>
        </w:rPr>
      </w:pPr>
      <w:r>
        <w:rPr>
          <w:bCs/>
        </w:rPr>
        <w:t>Na última quinta (27), a 1° Vara do Trabalho de Ipojuca determinou o bloqueio de cerca de R$ 126 milhões da Petrobras, verba que serviria para o pagamento das dívidas trabalhistas da Alumini. No entanto, apenas R$ 50 milhões foram pagos até o momento. Por isso, os funcionários agora cobram da estatal o pagamento dos R$ 76 milhões restantes.</w:t>
      </w:r>
    </w:p>
    <w:p>
      <w:pPr>
        <w:pStyle w:val="Normal"/>
        <w:jc w:val="both"/>
        <w:rPr>
          <w:bCs/>
        </w:rPr>
      </w:pPr>
      <w:r>
        <w:rPr>
          <w:bCs/>
        </w:rPr>
        <w:t>Os funcionários estão em greve desde o dia 2 de novembro por causa do atraso de três meses no pagamento de salários, além de rescisões e outros direitos trabalhistas, tendo realizado várias manifestações neste intervalo. O grupo cobraram dos funcionários que chegaram ao empresarial a exibição dos crachás. Com isso, eles conseguiram bloquear a entrada dos funcionários da Petrobras, o que gerou certo tumulto com os policiais militares que guardam o local.</w:t>
      </w:r>
    </w:p>
    <w:p>
      <w:pPr>
        <w:pStyle w:val="Normal"/>
        <w:jc w:val="both"/>
        <w:rPr/>
      </w:pPr>
      <w:r>
        <w:rPr>
          <w:bCs/>
        </w:rPr>
        <w:t xml:space="preserve">Os funcionários da Alumini disseram que só sairiam do local após um posicionamento da Petrobras. Alguns funcionários chegaram ao prédio, mas os motoristas decidiram ir embora antes de se identificarem. </w:t>
      </w:r>
      <w:r>
        <w:rPr>
          <w:bCs/>
        </w:rPr>
        <w:t>﻿</w:t>
      </w:r>
      <w:r>
        <w:rPr>
          <w:bCs/>
        </w:rPr>
        <w:t>Por causa do bloqueio dos manifestantes, o clima no local ficou tenso. Uma equipe do Batalhão de Choque da Polícia Militar (PM) chegou ao local aproximadamente às 10h, medida que foi vista como desrespeitosa pelos manifestantes, que afirmam que o protesto é pacífico.</w:t>
      </w:r>
    </w:p>
    <w:p>
      <w:pPr>
        <w:pStyle w:val="Normal"/>
        <w:jc w:val="both"/>
        <w:rPr>
          <w:bCs/>
        </w:rPr>
      </w:pPr>
      <w:r>
        <w:rPr>
          <w:bCs/>
        </w:rPr>
        <w:t xml:space="preserve">Para não entrar em confronto com o Batalhão de Choque, os funcionários encerraram o protesto aproximadamente às 10h. O trabalhadores da Alumini devem realizar uma reunião na Refinaria Abreu e Lima às 14h. Dependendo do resultado, eles podem vir a ocupar a sede da Petrobras, a Refinaria e possivelmente algum ponto do centro do Recife na manhã desta terça (2). </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8">
            <wp:simplePos x="0" y="0"/>
            <wp:positionH relativeFrom="column">
              <wp:posOffset>27940</wp:posOffset>
            </wp:positionH>
            <wp:positionV relativeFrom="paragraph">
              <wp:posOffset>76200</wp:posOffset>
            </wp:positionV>
            <wp:extent cx="1503045" cy="105219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7" r="-17" b="-17"/>
                    <a:stretch>
                      <a:fillRect/>
                    </a:stretch>
                  </pic:blipFill>
                  <pic:spPr bwMode="auto">
                    <a:xfrm>
                      <a:off x="0" y="0"/>
                      <a:ext cx="1503045" cy="1052195"/>
                    </a:xfrm>
                    <a:prstGeom prst="rect">
                      <a:avLst/>
                    </a:prstGeom>
                  </pic:spPr>
                </pic:pic>
              </a:graphicData>
            </a:graphic>
          </wp:anchor>
        </w:drawing>
      </w:r>
    </w:p>
    <w:p>
      <w:pPr>
        <w:pStyle w:val="Normal"/>
        <w:jc w:val="both"/>
        <w:rPr>
          <w:b/>
          <w:b/>
          <w:bCs/>
          <w:color w:val="800000"/>
        </w:rPr>
      </w:pPr>
      <w:r>
        <w:rPr>
          <w:b/>
          <w:bCs/>
          <w:color w:val="800000"/>
        </w:rPr>
        <w:t>02/12/2014 15h21 - Atualizado em 02/12/2014 15h21</w:t>
      </w:r>
    </w:p>
    <w:p>
      <w:pPr>
        <w:pStyle w:val="Normal"/>
        <w:jc w:val="both"/>
        <w:rPr>
          <w:bCs/>
          <w:sz w:val="36"/>
          <w:szCs w:val="36"/>
        </w:rPr>
      </w:pPr>
      <w:r>
        <w:rPr>
          <w:bCs/>
          <w:sz w:val="36"/>
          <w:szCs w:val="36"/>
        </w:rPr>
        <w:t>Governo de PE promete tentar ajudar terceirizados de refinaria da Petrobras</w:t>
      </w:r>
    </w:p>
    <w:p>
      <w:pPr>
        <w:pStyle w:val="Normal"/>
        <w:jc w:val="both"/>
        <w:rPr>
          <w:bCs/>
          <w:sz w:val="36"/>
          <w:szCs w:val="36"/>
        </w:rPr>
      </w:pPr>
      <w:r>
        <w:rPr>
          <w:bCs/>
          <w:sz w:val="36"/>
          <w:szCs w:val="36"/>
        </w:rPr>
      </w:r>
    </w:p>
    <w:p>
      <w:pPr>
        <w:pStyle w:val="Normal"/>
        <w:jc w:val="both"/>
        <w:rPr>
          <w:bCs/>
        </w:rPr>
      </w:pPr>
      <w:r>
        <w:rPr>
          <w:bCs/>
        </w:rPr>
        <w:t>Cerca de 4 mil operários não receberam rescisão de contrato com a Alusa.</w:t>
      </w:r>
    </w:p>
    <w:p>
      <w:pPr>
        <w:pStyle w:val="Normal"/>
        <w:jc w:val="both"/>
        <w:rPr>
          <w:bCs/>
        </w:rPr>
      </w:pPr>
      <w:r>
        <w:rPr>
          <w:bCs/>
        </w:rPr>
        <w:t>Com carteira de trabalho 'presa', eles também não conseguem outros postos.</w:t>
      </w:r>
    </w:p>
    <w:p>
      <w:pPr>
        <w:pStyle w:val="Normal"/>
        <w:jc w:val="both"/>
        <w:rPr>
          <w:bCs/>
        </w:rPr>
      </w:pPr>
      <w:r>
        <w:rPr>
          <w:bCs/>
        </w:rPr>
        <w:t>Do G1 PE</w:t>
      </w:r>
    </w:p>
    <w:p>
      <w:pPr>
        <w:pStyle w:val="Normal"/>
        <w:jc w:val="both"/>
        <w:rPr>
          <w:bCs/>
        </w:rPr>
      </w:pPr>
      <w:r>
        <w:rPr>
          <w:bCs/>
        </w:rPr>
        <w:t xml:space="preserve">Sindicato que representa os trabalhadores da Alusa se reuniu com governador Sindicato que representa os trabalhadores da Alusa se reuniu com governador </w:t>
      </w:r>
    </w:p>
    <w:p>
      <w:pPr>
        <w:pStyle w:val="Normal"/>
        <w:jc w:val="both"/>
        <w:rPr>
          <w:bCs/>
        </w:rPr>
      </w:pPr>
      <w:r>
        <w:rPr>
          <w:bCs/>
        </w:rPr>
        <w:t>O governador de Pernambuco, João Lyra Neto, se comprometeu a tentar interceder pelos ex-funcionários do Consórcio Alusa (atual Aliminni), que prestaram serviço na construção da Refinaria Abreu e Lima, da Petrobras. O compromisso foi firmado, nesta terça-feira (2), após reunião com o presidente nacional da Força Sindical, Miguel Torres, e Aldo Amaral, presidente do Sindicato dos Trabalhadores nas Indústrias da Construção de Estradas, Pavimentação e Obras de Terraplenagem em Geral do Estado de Pernambuco (Sintepav-PE). Cerca de 4 mil trabalhadores aguardam a rescisão dos contratos e estão há dois meses sem receber.</w:t>
      </w:r>
    </w:p>
    <w:p>
      <w:pPr>
        <w:pStyle w:val="Normal"/>
        <w:jc w:val="both"/>
        <w:rPr>
          <w:bCs/>
        </w:rPr>
      </w:pPr>
      <w:r>
        <w:rPr>
          <w:bCs/>
        </w:rPr>
        <w:t>Na última segunda (1º), a juíza Josimar Mendes da Silva Oliveira, da 1ª Vara do Trabalho de Ipojuca, no Litoral Sul de Pernambuco, determinou que a Petrobras deposite em juízo valores devidos em contratos firmados com a empresa Alusa. “A Petrobras só reconhece que deve R$ 50 milhões à Alusa. Há ainda outros R$ 10 milhões em discussão. Com os R$ 60 milhões, daria para pagar cerca de 3.800 trabalhadores”, aponta Amaral.</w:t>
      </w:r>
    </w:p>
    <w:p>
      <w:pPr>
        <w:pStyle w:val="Normal"/>
        <w:jc w:val="both"/>
        <w:rPr>
          <w:bCs/>
        </w:rPr>
      </w:pPr>
      <w:r>
        <w:rPr>
          <w:bCs/>
        </w:rPr>
        <w:t>Como a rescisão dos contratos ainda não foi feita, os 4.000 trabalhadores estão sem trabalhar e sem conseguir outro emprego, porque a carteira de trabalho deles está 'presa' ao antigo empregador. "Desses trabalhadores, uns 1.800 são de fora do estado e estão sem ter como voltar para casa, sem ter o que comer direito, porque não têm dinheiro. A situação deles é crítica", aponta Amaral. A média salarial deles, segundo o sindicato, era de R$ 2.500.</w:t>
      </w:r>
    </w:p>
    <w:p>
      <w:pPr>
        <w:pStyle w:val="Normal"/>
        <w:jc w:val="both"/>
        <w:rPr>
          <w:bCs/>
        </w:rPr>
      </w:pPr>
      <w:r>
        <w:rPr>
          <w:bCs/>
        </w:rPr>
        <w:t>O sindicato pede a intervenção do estado para buscar um acordo para o pagamento das dívidas trabalhistas e também para que a empresa aceite a rescisão indireta, de forma que os ex-funcionários possam procurar novos postos. "Eles alegam que não têm dinheiro para pagar a multa do artigo 477 [da CLT], que dá R$ 12 milhões. Nós aceitamos parcelar a dívida, mas não vamos abrir mão do direito do trabalhador", afirma Amaral.</w:t>
      </w:r>
    </w:p>
    <w:p>
      <w:pPr>
        <w:pStyle w:val="Normal"/>
        <w:jc w:val="both"/>
        <w:rPr>
          <w:bCs/>
        </w:rPr>
      </w:pPr>
      <w:r>
        <w:rPr>
          <w:bCs/>
        </w:rPr>
        <w:t>O governador explicou que não tem interferência direta no caso, mas que vai auxiliar na busca por uma solução. “Nós vamos ver os caminhos que podemos trilhar para poder ajudar a construir uma estratégia junto ao Tribunal Regional do Trabalho e ao Ministério Público do Trabalho. É preciso encontrar uma solução, vamos percorrer todas essas instâncias”, aponta Lyra Neto.</w:t>
      </w:r>
    </w:p>
    <w:p>
      <w:pPr>
        <w:pStyle w:val="Normal"/>
        <w:jc w:val="both"/>
        <w:rPr>
          <w:bCs/>
        </w:rPr>
      </w:pPr>
      <w:r>
        <w:rPr>
          <w:bCs/>
        </w:rPr>
        <w:t>O governo do estado se comprometeu ainda a acionar a Secretaria de Direitos Humanos, para ver o que pode ser feito pelos ex-funcionários que estão sem ter onde morar. “Essa situação dos trabalhadores que estão em condições sub-humanas nos preocupa muito. Vamos ter essa reunião com o Direitos Humanos para tentar ver essa situação deles”, aponta Miguel Torres, da Força Sindical, acrescentando que as tentativas de negociação com a Petrobras vão seguir, com reuniões inclusive em Brasília.</w:t>
      </w:r>
    </w:p>
    <w:p>
      <w:pPr>
        <w:pStyle w:val="Normal"/>
        <w:jc w:val="both"/>
        <w:rPr>
          <w:bCs/>
        </w:rPr>
      </w:pPr>
      <w:r>
        <w:rPr>
          <w:bCs/>
        </w:rPr>
        <w:t>Uma audiência está marcada para o próximo dia 10 de dezembro, em Ipojuca, para tentar solucionar o impasse entre a Aliminni e os ex-funcionários.</w:t>
      </w:r>
    </w:p>
    <w:p>
      <w:pPr>
        <w:pStyle w:val="Normal"/>
        <w:jc w:val="both"/>
        <w:rPr>
          <w:bCs/>
        </w:rPr>
      </w:pPr>
      <w:r>
        <w:rPr>
          <w:bCs/>
        </w:rPr>
        <w:t>Embate jurídico</w:t>
      </w:r>
    </w:p>
    <w:p>
      <w:pPr>
        <w:pStyle w:val="Normal"/>
        <w:jc w:val="both"/>
        <w:rPr>
          <w:bCs/>
        </w:rPr>
      </w:pPr>
      <w:r>
        <w:rPr>
          <w:bCs/>
        </w:rPr>
        <w:t>A determinação da última segunda-feira (1º), da juíza Josimar Mendes da Silva Oliveira, faz parte de uma série de disputas na Justiça buscando solucionar a situação dos trabalhadores ligados à Aliminni. A decisão da magistrada foi tomada depois que a Petrobras entrou com petição informando, espontaneamente, que havia identificado valores devidos à Aliminni. Funcionários terceirizados da empresa prestaram serviço na obra da Refinaria Abreu e Lima, em Suape.</w:t>
      </w:r>
    </w:p>
    <w:p>
      <w:pPr>
        <w:pStyle w:val="Normal"/>
        <w:jc w:val="both"/>
        <w:rPr>
          <w:bCs/>
        </w:rPr>
      </w:pPr>
      <w:r>
        <w:rPr>
          <w:bCs/>
        </w:rPr>
        <w:t>Apesar do despacho, os valores devidos não foram informados pela Petrobras. De acordo com a assessoria de imprensa do Tribunal Regional do Trabalho (TRT) da 6ª Região, com sede no Recife, não cabe recurso, visto que a decisão é interlocutória e a própria Petrobras pediu, na petição, manifestação expressa do que deveria fazer nesse caso.</w:t>
      </w:r>
    </w:p>
    <w:p>
      <w:pPr>
        <w:pStyle w:val="Normal"/>
        <w:jc w:val="both"/>
        <w:rPr>
          <w:bCs/>
        </w:rPr>
      </w:pPr>
      <w:r>
        <w:rPr>
          <w:bCs/>
        </w:rPr>
        <w:t>Em nota, a Petrobras informou que está em dia com suas obrigações contratuais e que os pagamentos de seus compromissos reconhecidos com todas as empresas estão sendo realizados de acordo com a legislação vigente e com o estabelecido em contrato. A companhia esclareceu, ainda, “que é das empresas contratadas a responsabilidade de honrar com os contratos por elas celebrados”.</w:t>
      </w:r>
    </w:p>
    <w:p>
      <w:pPr>
        <w:pStyle w:val="Normal"/>
        <w:jc w:val="both"/>
        <w:rPr>
          <w:bCs/>
        </w:rPr>
      </w:pPr>
      <w:r>
        <w:rPr>
          <w:bCs/>
        </w:rPr>
        <w:t>Na última sexta (28), uma liminar do TRT revogou a ordem de bloqueio de ativos financeiros da Petrobras no valor de até R$ 126.667.733,89, que havia sido expedida pela juíza Josimar Mendes na última terça (25). A decisão monocrática foi do juiz Hélio Galvão, que atendeu a um pedido da petrolífera.</w:t>
      </w:r>
    </w:p>
    <w:p>
      <w:pPr>
        <w:pStyle w:val="Normal"/>
        <w:jc w:val="both"/>
        <w:rPr>
          <w:bCs/>
        </w:rPr>
      </w:pPr>
      <w:r>
        <w:rPr>
          <w:bCs/>
        </w:rPr>
        <w:t>A decisão da juíza Josimar Mendes havia sido tomada para garantir o pagamento das dívidas trabalhistas de mais de 4.000 trabalhadores envolvidos na construção da Refinaria Abreu e Lima. O autor da ação é o Sindicato dos Trabalhadores nas Indústrias da Construção de Estradas, Pavimentação e Obras de Terraplenagem em Geral do Estado de Pernambuco (Sintepav-PE).</w:t>
      </w:r>
    </w:p>
    <w:p>
      <w:pPr>
        <w:pStyle w:val="Normal"/>
        <w:jc w:val="both"/>
        <w:rPr>
          <w:bCs/>
        </w:rPr>
      </w:pPr>
      <w:r>
        <w:rPr>
          <w:bCs/>
        </w:rPr>
        <w:t>Além da Aliminni, quatro outras empresas que prestam serviços à Petrobras são citadas no processo. São elas: Consórcio EBE-Alusa, Consórcio Alusa-CBM, Empresa Brasileira de Engenharia S/A e a Construtora Barbosa Mello S/A.</w:t>
      </w:r>
    </w:p>
    <w:p>
      <w:pPr>
        <w:pStyle w:val="Normal"/>
        <w:jc w:val="both"/>
        <w:rPr>
          <w:bCs/>
        </w:rPr>
      </w:pPr>
      <w:r>
        <w:rPr>
          <w:bCs/>
        </w:rPr>
      </w:r>
    </w:p>
    <w:p>
      <w:pPr>
        <w:pStyle w:val="Normal"/>
        <w:jc w:val="both"/>
        <w:rPr>
          <w:b/>
          <w:b/>
          <w:bCs/>
          <w:color w:val="800000"/>
          <w:sz w:val="24"/>
          <w:szCs w:val="24"/>
        </w:rPr>
      </w:pPr>
      <w:r>
        <w:rPr>
          <w:b/>
          <w:bCs/>
          <w:color w:val="800000"/>
          <w:sz w:val="24"/>
          <w:szCs w:val="24"/>
        </w:rPr>
        <w:t>01/12/2014 15h02 - Atualizado em 01/12/2014 15h02</w:t>
      </w:r>
    </w:p>
    <w:p>
      <w:pPr>
        <w:pStyle w:val="Normal"/>
        <w:jc w:val="both"/>
        <w:rPr>
          <w:bCs/>
          <w:sz w:val="36"/>
          <w:szCs w:val="36"/>
        </w:rPr>
      </w:pPr>
      <w:r>
        <w:rPr>
          <w:bCs/>
          <w:sz w:val="36"/>
          <w:szCs w:val="36"/>
        </w:rPr>
        <w:t>Ex-terceirizados da Petrobras bloqueiam entrada de prédio no Recife</w:t>
      </w:r>
    </w:p>
    <w:p>
      <w:pPr>
        <w:pStyle w:val="Normal"/>
        <w:jc w:val="both"/>
        <w:rPr>
          <w:bCs/>
          <w:sz w:val="36"/>
          <w:szCs w:val="36"/>
        </w:rPr>
      </w:pPr>
      <w:r>
        <w:rPr>
          <w:bCs/>
          <w:sz w:val="36"/>
          <w:szCs w:val="36"/>
        </w:rPr>
      </w:r>
    </w:p>
    <w:p>
      <w:pPr>
        <w:pStyle w:val="Normal"/>
        <w:jc w:val="both"/>
        <w:rPr>
          <w:bCs/>
        </w:rPr>
      </w:pPr>
      <w:r>
        <w:rPr>
          <w:bCs/>
        </w:rPr>
        <w:t>Eles contestam decisão da Justiça que desbloqueou contas da estatal.</w:t>
      </w:r>
    </w:p>
    <w:p>
      <w:pPr>
        <w:pStyle w:val="Normal"/>
        <w:jc w:val="both"/>
        <w:rPr>
          <w:bCs/>
        </w:rPr>
      </w:pPr>
      <w:r>
        <w:rPr>
          <w:bCs/>
        </w:rPr>
        <w:t>Comissão dos trabalhadores será recebida em escritório da Petrobras.</w:t>
      </w:r>
    </w:p>
    <w:p>
      <w:pPr>
        <w:pStyle w:val="Normal"/>
        <w:jc w:val="both"/>
        <w:rPr>
          <w:bCs/>
        </w:rPr>
      </w:pPr>
      <w:r>
        <w:rPr>
          <w:bCs/>
        </w:rPr>
        <w:t>Do G1 PE</w:t>
      </w:r>
    </w:p>
    <w:p>
      <w:pPr>
        <w:pStyle w:val="Normal"/>
        <w:jc w:val="both"/>
        <w:rPr>
          <w:bCs/>
        </w:rPr>
      </w:pPr>
      <w:r>
        <w:rPr>
          <w:bCs/>
        </w:rPr>
        <w:t>Ex-funcionários do Consórcio Alusa, empresa que presta serviços a Petrobras nas obras da Refinaria Abreu e Lima, fizeram um protesto na manhã desta segunda-feira (1º) em frente a um empresarial em Boa Viagem, na Zona Sul do Recife. No prédio, funciona uma unidade da estatal. Eles contestam o desbloqueio das contas da estatal.</w:t>
      </w:r>
    </w:p>
    <w:p>
      <w:pPr>
        <w:pStyle w:val="Normal"/>
        <w:jc w:val="both"/>
        <w:rPr>
          <w:bCs/>
        </w:rPr>
      </w:pPr>
      <w:r>
        <w:rPr>
          <w:bCs/>
        </w:rPr>
        <w:t>Pessoas que trabalham no empresarial foram impedidas de entrar. Com faixas, os trabalhadores também reclamaram do atraso no pagamento de salários. A verba havia sido bloqueada pela Justiça para o pagamento de dívidas trabalhistas, mas uma nova decisão, que voltou a liberar o dinheiro da petrolífera, causou revolta nos funcionários. A Polícia Militar tentou, sem sucesso, negociar a saída dos manifestantes.</w:t>
      </w:r>
    </w:p>
    <w:p>
      <w:pPr>
        <w:pStyle w:val="Normal"/>
        <w:jc w:val="both"/>
        <w:rPr>
          <w:bCs/>
        </w:rPr>
      </w:pPr>
      <w:r>
        <w:rPr>
          <w:bCs/>
        </w:rPr>
        <w:t>Mais tarde, o Batalhão de Choque foi chamado. Em uma nova conversa com os PMs, a área foi liberada. Após o protesto, ficou decidido que uma comissão formada pelos trabalhadores será recebida em uma reunião com representantes da Petrobras no escritório da empresa em Suape, na Região Metropolitana.</w:t>
      </w:r>
    </w:p>
    <w:p>
      <w:pPr>
        <w:pStyle w:val="Normal"/>
        <w:jc w:val="both"/>
        <w:rPr>
          <w:bCs/>
        </w:rPr>
      </w:pPr>
      <w:r>
        <w:rPr>
          <w:bCs/>
        </w:rPr>
        <w:t>O Sindicato dos Trabalhadores da Construção Pesada de Pernambuco (Sintepav-PE) informou que vai recorrer da decisão da Justiça.</w:t>
      </w:r>
    </w:p>
    <w:p>
      <w:pPr>
        <w:pStyle w:val="Normal"/>
        <w:jc w:val="both"/>
        <w:rPr>
          <w:bCs/>
        </w:rPr>
      </w:pPr>
      <w:r>
        <w:rPr>
          <w:bCs/>
        </w:rPr>
        <w:t>Entenda o caso</w:t>
      </w:r>
    </w:p>
    <w:p>
      <w:pPr>
        <w:pStyle w:val="Normal"/>
        <w:jc w:val="both"/>
        <w:rPr>
          <w:bCs/>
        </w:rPr>
      </w:pPr>
      <w:r>
        <w:rPr>
          <w:bCs/>
        </w:rPr>
        <w:t>No último dia 26 de novembro, a Justiça do Trabalho de Pernambuco determinou o bloqueio de ativos financeiros da Petrobras no valor de R$ 126,6 milhões. A decisão da juíza Josimar Mendes, titular da 1ª Vara do Trabalho de Ipojuca, é para garantir o pagamento das dívidas trabalhistas de mais de 4 mil trabalhadores envolvidos na construção da Refinaria Abreu e Lima.</w:t>
      </w:r>
    </w:p>
    <w:p>
      <w:pPr>
        <w:pStyle w:val="Normal"/>
        <w:jc w:val="both"/>
        <w:rPr>
          <w:bCs/>
        </w:rPr>
      </w:pPr>
      <w:r>
        <w:rPr>
          <w:bCs/>
        </w:rPr>
      </w:r>
    </w:p>
    <w:p>
      <w:pPr>
        <w:pStyle w:val="Normal"/>
        <w:jc w:val="both"/>
        <w:rPr>
          <w:bCs/>
        </w:rPr>
      </w:pPr>
      <w:r>
        <w:rPr>
          <w:bCs/>
        </w:rPr>
        <w:drawing>
          <wp:inline distT="0" distB="0" distL="0" distR="0">
            <wp:extent cx="34480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2" r="-10" b="-92"/>
                    <a:stretch>
                      <a:fillRect/>
                    </a:stretch>
                  </pic:blipFill>
                  <pic:spPr bwMode="auto">
                    <a:xfrm>
                      <a:off x="0" y="0"/>
                      <a:ext cx="3448050" cy="39052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2/12/2014</w:t>
      </w:r>
    </w:p>
    <w:p>
      <w:pPr>
        <w:pStyle w:val="Normal"/>
        <w:jc w:val="both"/>
        <w:rPr>
          <w:bCs/>
          <w:sz w:val="36"/>
          <w:szCs w:val="36"/>
        </w:rPr>
      </w:pPr>
      <w:r>
        <w:rPr>
          <w:bCs/>
          <w:sz w:val="36"/>
          <w:szCs w:val="36"/>
        </w:rPr>
        <w:t>Desbloqueio de bens da Petrobras irrita operários no Recife</w:t>
      </w:r>
    </w:p>
    <w:p>
      <w:pPr>
        <w:pStyle w:val="Normal"/>
        <w:jc w:val="both"/>
        <w:rPr>
          <w:bCs/>
          <w:sz w:val="36"/>
          <w:szCs w:val="36"/>
        </w:rPr>
      </w:pPr>
      <w:r>
        <w:rPr>
          <w:bCs/>
          <w:sz w:val="36"/>
          <w:szCs w:val="36"/>
        </w:rPr>
      </w:r>
    </w:p>
    <w:p>
      <w:pPr>
        <w:pStyle w:val="Normal"/>
        <w:jc w:val="both"/>
        <w:rPr>
          <w:bCs/>
        </w:rPr>
      </w:pPr>
      <w:r>
        <w:rPr>
          <w:bCs/>
        </w:rPr>
        <w:t>Manifestantes do Consórcio Alusa impediram entrada em condomínio onde fica escritório da estatal</w:t>
      </w:r>
    </w:p>
    <w:p>
      <w:pPr>
        <w:pStyle w:val="Normal"/>
        <w:jc w:val="both"/>
        <w:rPr>
          <w:bCs/>
        </w:rPr>
      </w:pPr>
      <w:r>
        <w:rPr>
          <w:bCs/>
        </w:rPr>
        <w:t>Monica Bernardes | ESPECIAL PARA O ESTADO / RECIFE</w:t>
      </w:r>
    </w:p>
    <w:p>
      <w:pPr>
        <w:pStyle w:val="Normal"/>
        <w:jc w:val="both"/>
        <w:rPr>
          <w:bCs/>
        </w:rPr>
      </w:pPr>
      <w:r>
        <w:rPr>
          <w:bCs/>
        </w:rPr>
        <w:t>No primeiro dia útil após a decisão da Justiça de Pernambuco de desbloquear os bens da Petrobras - que haviam sido congeladas no dia 25 pela juíza Josimar Mendes da Silva, do Tribunal Regional do Trabalho da 6ª Região, para garantir o pagamento de dívidas trabalhistas de cerca de 4,6 mil funcionários do Consórcio Alusa (ex-Alumini) - cerca de 200 operários, que prestavam serviços nas obras de construção da Refinaria Abreu e Lima, impediram, na manhã de ontem, a entrada no condomínio empresarial onde está localizado o escritório da Petrobras, no bairro de Boa Viagem, zona sul do Recife.</w:t>
      </w:r>
    </w:p>
    <w:p>
      <w:pPr>
        <w:pStyle w:val="Normal"/>
        <w:jc w:val="both"/>
        <w:rPr>
          <w:bCs/>
        </w:rPr>
      </w:pPr>
      <w:r>
        <w:rPr>
          <w:bCs/>
        </w:rPr>
        <w:t>O clima ficou tenso no local e o batalhão de choque da Polícia Militar de Pernambuco foi chamado. No final da manhã, após a promessa de que uma comissão seria recebida por representantes da Petrobras, os manifestantes encerraram o bloqueio. No entanto, até o fim da tarde a reunião ainda não havia ocorrido. Há mais de um mês os trabalhadores vêm realizando vários protestos contra a falta de pagamento,bloqueando ruas e estradas no Recife e em Ipojuca, no litoral sul do Estado, onde está localizada a refinaria.</w:t>
      </w:r>
    </w:p>
    <w:p>
      <w:pPr>
        <w:pStyle w:val="Normal"/>
        <w:jc w:val="both"/>
        <w:rPr>
          <w:bCs/>
        </w:rPr>
      </w:pPr>
      <w:r>
        <w:rPr>
          <w:bCs/>
        </w:rPr>
        <w:t>O presidente do Sindicato dos Trabalhadores na Construção Pesada de Pernambuco (Sintepav-PE), Aldo Amaral, disse que vai recorrer da decisão do juiz Hélio Galvão, que também é do TRT da 6ª Região. Em nota oficial, o sindicalista lamentou "a feita de disposição da estatal se responsabilizar pelo pagamento dos salários dos trabalhadores". Em rápida entrevista, Amaral destacou a existência de pagamentos em aberto, da Petrobras à Alusa, no valor de cerca de R$ 1,2 bilhão.</w:t>
      </w:r>
    </w:p>
    <w:p>
      <w:pPr>
        <w:pStyle w:val="Normal"/>
        <w:jc w:val="both"/>
        <w:rPr>
          <w:bCs/>
        </w:rPr>
      </w:pPr>
      <w:r>
        <w:rPr>
          <w:bCs/>
        </w:rPr>
        <w:t>"Há cerca de dez dias tivemos uma sinalização informal da Petrobras de que eles estariam dispostos a pagar diretamente aos trabalhadores e posteriormente abateriam esses recursos do valor que têm em aberto com o consórcio. Mas infelizmente agora a conversa é outra", comentou Amaral. O total das dívidas da Alusa com os trabalhadores é de cerca de R$ 137 milhões. O débito diz respeito a salários atrasados, pagamento de rescisões e participação nos lucros e resultados (PLR), além do não recolhimento de FGTS, INSS, vale-alimentação e assistência médica e hospitalar.</w:t>
      </w:r>
    </w:p>
    <w:p>
      <w:pPr>
        <w:pStyle w:val="Normal"/>
        <w:jc w:val="both"/>
        <w:rPr>
          <w:bCs/>
        </w:rPr>
      </w:pPr>
      <w:r>
        <w:rPr>
          <w:bCs/>
        </w:rPr>
        <w:t>Na semana passada, após o bloqueio dos recursos, o sindicato estava organizando uma lista para a homologação das rescisões, dando prioridade ao pessoal que veio de outros Estados. Irritados, os manifestantes reclamavam da feita de assistência. "Estamos passando necessidade. Estamos sem receber nada há quase dois meses. Temos fome", disse o auxiliar de serviços gerais Paulo da Silva, 45.</w:t>
      </w:r>
    </w:p>
    <w:p>
      <w:pPr>
        <w:pStyle w:val="Normal"/>
        <w:jc w:val="both"/>
        <w:rPr>
          <w:bCs/>
        </w:rPr>
      </w:pPr>
      <w:r>
        <w:rPr>
          <w:bCs/>
        </w:rPr>
        <w:t>"São mais de 4 mil homens sem salário, sem direitos trabalhistas, vivendo em alojamentos sem alimentação ou condições dignas de higiene", afirmou Amaral. "A gente não come há dias e não sabe o que vai fazer para mandar comida para nossos filhos", reclamou o soldador Iranildo Dias.</w:t>
      </w:r>
    </w:p>
    <w:p>
      <w:pPr>
        <w:pStyle w:val="Normal"/>
        <w:jc w:val="both"/>
        <w:rPr>
          <w:bCs/>
        </w:rPr>
      </w:pPr>
      <w:r>
        <w:rPr>
          <w:bCs/>
        </w:rPr>
      </w:r>
    </w:p>
    <w:p>
      <w:pPr>
        <w:pStyle w:val="Normal"/>
        <w:jc w:val="both"/>
        <w:rPr>
          <w:bCs/>
          <w:sz w:val="36"/>
          <w:szCs w:val="36"/>
        </w:rPr>
      </w:pPr>
      <w:r>
        <w:rPr>
          <w:bCs/>
          <w:sz w:val="36"/>
          <w:szCs w:val="36"/>
        </w:rPr>
        <w:t>Petrobras admite dever R$ 50 milhões a terceirizada da Refinaria Abreu e Lima e Justiça bloqueia valor</w:t>
      </w:r>
    </w:p>
    <w:p>
      <w:pPr>
        <w:pStyle w:val="Normal"/>
        <w:jc w:val="both"/>
        <w:rPr>
          <w:bCs/>
          <w:sz w:val="36"/>
          <w:szCs w:val="36"/>
        </w:rPr>
      </w:pPr>
      <w:r>
        <w:rPr>
          <w:bCs/>
          <w:sz w:val="36"/>
          <w:szCs w:val="36"/>
        </w:rPr>
      </w:r>
    </w:p>
    <w:p>
      <w:pPr>
        <w:pStyle w:val="Normal"/>
        <w:jc w:val="both"/>
        <w:rPr>
          <w:bCs/>
        </w:rPr>
      </w:pPr>
      <w:r>
        <w:rPr>
          <w:bCs/>
        </w:rPr>
        <w:t>Por Adriana Guarda do Jornal do Commercio desta terça-feira (2).</w:t>
      </w:r>
    </w:p>
    <w:p>
      <w:pPr>
        <w:pStyle w:val="Normal"/>
        <w:jc w:val="both"/>
        <w:rPr>
          <w:bCs/>
        </w:rPr>
      </w:pPr>
      <w:r>
        <w:rPr>
          <w:bCs/>
        </w:rPr>
        <w:t>A juíza da primeira Vara do Trabalho de Ipojuca, Josimar Mendes da Silva Oliveira, determinou novamente o depósito de recursos devidos pela Petrobras à Alusa Engenharia para pagar dívidas trabalhistas. O despacho foi assinado ontem e o valor de R$ 50 milhões deve ser depositado imediatamente no processo.</w:t>
      </w:r>
    </w:p>
    <w:p>
      <w:pPr>
        <w:pStyle w:val="Normal"/>
        <w:jc w:val="both"/>
        <w:rPr>
          <w:bCs/>
        </w:rPr>
      </w:pPr>
      <w:r>
        <w:rPr>
          <w:bCs/>
        </w:rPr>
        <w:t>A decisão foi tomada ontem à tarde durante reunião realizada na 1ª Vara com o Sindicato dos Trabalhadores da Construção Pesada em Pernambuco (Sintepav-PE) e veio depois que a Petrobras reconheceu uma dívida de R$ 50 milhões com a Alusa na noite da última sexta-feira. Na manhã de ontem, trabalhadores da Alusa realizaram protesto em frente ao Empresarial Center 1, em Boa Viagem, onde funcionam os escritórios da Petrobras no Recife (leia matéria ao lado).</w:t>
      </w:r>
    </w:p>
    <w:p>
      <w:pPr>
        <w:pStyle w:val="Normal"/>
        <w:jc w:val="both"/>
        <w:rPr>
          <w:bCs/>
        </w:rPr>
      </w:pPr>
      <w:r>
        <w:rPr>
          <w:bCs/>
        </w:rPr>
        <w:t>Desde o dia 6 de novembro, a Alusa suspendeu a prestação de serviços com a Petrobras e alegou não ter como pagar salários, rescisões e demais débitos trabalhistas a 4.600 funcionários, em função da falta de pagamento da petrolífera. Diante do imbróglio, na terça-feira passada, a juíza Josimar determinou o bloqueio de R$ 126,6 milhões nas contas da Petrobras.</w:t>
      </w:r>
    </w:p>
    <w:p>
      <w:pPr>
        <w:pStyle w:val="Normal"/>
        <w:jc w:val="both"/>
        <w:rPr>
          <w:bCs/>
        </w:rPr>
      </w:pPr>
      <w:r>
        <w:rPr>
          <w:bCs/>
        </w:rPr>
        <w:t>O valor saldaria as dívidas com os empregados. Três dias depois, quando o dinheiro já estava na conta da Justiça, o juiz Hélio Galvão, do Tribunal Regional do Trabalho da 6ª Região revogou a decisão e determinou o desbloqueio. Na decisão, o magistrado acatou a alegação da Petrobras de que não existiam provas da dívida da estatal com a Alusa.</w:t>
      </w:r>
    </w:p>
    <w:p>
      <w:pPr>
        <w:pStyle w:val="Normal"/>
        <w:jc w:val="both"/>
        <w:rPr>
          <w:bCs/>
        </w:rPr>
      </w:pPr>
      <w:r>
        <w:rPr>
          <w:bCs/>
        </w:rPr>
        <w:t>Na noite da mesma sexta-feira em que foi determinado o desbloqueio, a Petrobras reconheceu uma dívida de R$ 50 milhões com a Alusa. De posse dessa prova, a juíza Josimar voltou a determinar o bloqueio do valor assumido como débito pela estatal. Na decisão, a juíza afirma que a “ordem de bloqueio já realizada independe da concordância ou não da Alusa quanto aos valores que a Petrobras reconhece como devidos, uma vez que esta última discussão tem caráter cível e não trabalhista. Desnecessária a intimação da Alusa para se manifestar sobre talpetição”, diz o texto.</w:t>
      </w:r>
    </w:p>
    <w:p>
      <w:pPr>
        <w:pStyle w:val="Normal"/>
        <w:jc w:val="both"/>
        <w:rPr>
          <w:bCs/>
        </w:rPr>
      </w:pPr>
      <w:r>
        <w:rPr>
          <w:bCs/>
        </w:rPr>
        <w:t>A magistrada determinou que os “valores já reconhecidamente devidos pela Petrobras devem ser depositados nestes autos, como já estabelecido na liminar, independentemente da anuência ou não da contratada e de eventual discussão em âmbito cível da incompletude dos valores depositados por discordância da contratada quanto à contraprestação por seus serviços”,continua o texto.</w:t>
      </w:r>
    </w:p>
    <w:p>
      <w:pPr>
        <w:pStyle w:val="Normal"/>
        <w:jc w:val="both"/>
        <w:rPr>
          <w:bCs/>
        </w:rPr>
      </w:pPr>
      <w:r>
        <w:rPr>
          <w:bCs/>
        </w:rPr>
        <w:t>Com essa decisão, ficam à disposição dos trabalhadores metade do valor devido, porque além dos R$ 50 milhões, a Petrobras já havia depositado R$ 10,8 milhões também para arcar com as dívidas trabalhistas de sua contratada.</w:t>
      </w:r>
    </w:p>
    <w:p>
      <w:pPr>
        <w:pStyle w:val="Normal"/>
        <w:jc w:val="both"/>
        <w:rPr>
          <w:bCs/>
        </w:rPr>
      </w:pPr>
      <w:r>
        <w:rPr>
          <w:bCs/>
        </w:rPr>
        <w:t>Ontem a Petrobras realizou reunião para discutir a dificuldade na partida da Refinaria Abreu e Lima, em Suape. Na semana passada, a Alusa solicitou à Justiça o cancelamento de seu contrato com a empresa e o veto à contratação de uma nova empreiteira para concluir o serviço. Com isso, a conclusão da obra da unidade de refino fica travada e atrasa a partida do trem um (primeira etapa do empreendimento).</w:t>
      </w:r>
    </w:p>
    <w:p>
      <w:pPr>
        <w:pStyle w:val="Normal"/>
        <w:jc w:val="both"/>
        <w:rPr>
          <w:bCs/>
        </w:rPr>
      </w:pPr>
      <w:r>
        <w:rPr>
          <w:bCs/>
        </w:rPr>
      </w:r>
    </w:p>
    <w:p>
      <w:pPr>
        <w:pStyle w:val="Normal"/>
        <w:jc w:val="both"/>
        <w:rPr>
          <w:b w:val="false"/>
          <w:b w:val="false"/>
          <w:bCs/>
          <w:color w:val="auto"/>
        </w:rPr>
      </w:pPr>
      <w:r>
        <w:rPr>
          <w:b w:val="false"/>
          <w:bCs/>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1-06T14:34:00Z</cp:lastPrinted>
  <dcterms:modified xsi:type="dcterms:W3CDTF">2014-08-05T12:47:00Z</dcterms:modified>
  <cp:revision>4</cp:revision>
  <dc:subject/>
  <dc:title> </dc:title>
</cp:coreProperties>
</file>