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66520" cy="1042670"/>
            <wp:effectExtent l="0" t="0" r="0" b="0"/>
            <wp:wrapTight wrapText="bothSides">
              <wp:wrapPolygon edited="0">
                <wp:start x="-73" y="0"/>
                <wp:lineTo x="-73" y="19956"/>
                <wp:lineTo x="21600" y="1995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6520" cy="1042670"/>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8405" cy="452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03/12/2014</w:t>
      </w:r>
    </w:p>
    <w:p>
      <w:pPr>
        <w:pStyle w:val="Normal"/>
        <w:jc w:val="both"/>
        <w:rPr>
          <w:bCs/>
          <w:sz w:val="36"/>
          <w:szCs w:val="36"/>
        </w:rPr>
      </w:pPr>
      <w:r>
        <w:rPr>
          <w:bCs/>
          <w:sz w:val="36"/>
          <w:szCs w:val="36"/>
        </w:rPr>
        <w:t>PM age e enfraquece nova manifestação</w:t>
      </w:r>
    </w:p>
    <w:p>
      <w:pPr>
        <w:pStyle w:val="Normal"/>
        <w:jc w:val="both"/>
        <w:rPr>
          <w:bCs/>
          <w:sz w:val="36"/>
          <w:szCs w:val="36"/>
        </w:rPr>
      </w:pPr>
      <w:r>
        <w:rPr>
          <w:bCs/>
          <w:sz w:val="36"/>
          <w:szCs w:val="36"/>
        </w:rPr>
      </w:r>
    </w:p>
    <w:p>
      <w:pPr>
        <w:pStyle w:val="Normal"/>
        <w:jc w:val="both"/>
        <w:rPr>
          <w:bCs/>
        </w:rPr>
      </w:pPr>
      <w:r>
        <w:rPr>
          <w:bCs/>
        </w:rPr>
        <w:t>Desembarca hoje no Recife um representante jurídico da Alumini (ex-Alusa), que poderá contribuir para desatar o nó no processo dos 4.600 trabalhadores da obra da Refinaria Abreu e Lima, em Suape. A informação foi repassada no final da tarde de ontem pela empresa, por meio de um telefonema à diretoria do Sindicato dos Trabalhadores na Construção Pesada em Pernambuco (Sintepav-PE). Também ontem, a diretoria do sindicato participou de reunião com o governador João Lyra. Em Suape, novos protestos de operários demitidos pela Alumini.</w:t>
      </w:r>
    </w:p>
    <w:p>
      <w:pPr>
        <w:pStyle w:val="Normal"/>
        <w:jc w:val="both"/>
        <w:rPr>
          <w:bCs/>
        </w:rPr>
      </w:pPr>
      <w:r>
        <w:rPr>
          <w:bCs/>
        </w:rPr>
        <w:t>Com um trabalho bem coordenado, ocupando os pontos estratégicos que cercam o complexo e sem disparar nenhum tiro ou bomba de efeito moral, a Polícia Militar conseguiu, na manhã desta terça-feira, reprimir o protesto dos funcionários da Alumini.</w:t>
      </w:r>
    </w:p>
    <w:p>
      <w:pPr>
        <w:pStyle w:val="Normal"/>
        <w:jc w:val="both"/>
        <w:rPr>
          <w:bCs/>
        </w:rPr>
      </w:pPr>
      <w:r>
        <w:rPr>
          <w:bCs/>
        </w:rPr>
        <w:t>A intenção dos trabalhadores, que há três meses não recebem salários, era fechar o trânsito da PE-60 entre os municípios do Cabo e Ipojuca.</w:t>
      </w:r>
    </w:p>
    <w:p>
      <w:pPr>
        <w:pStyle w:val="Normal"/>
        <w:jc w:val="both"/>
        <w:rPr>
          <w:bCs/>
        </w:rPr>
      </w:pPr>
      <w:r>
        <w:rPr>
          <w:bCs/>
        </w:rPr>
        <w:t>Na tarde de ontem, houve um novo avanço processual na disputa entre Petrobras e Alumini, mas desfavorável aos trabalhadores. Segundo o jurídico do Sintepav, a guia de depósito de R$ 128 milhões foi anexada ao processo. Esse dinheiro, que foi bloqueado e seria usado para pagar os salários pela via judicial, já havia sido devolvido à Petrobras. A guia é a comprovação disso e atende a decisão da Justiça, contrária ao interesse dos trabalhadores.</w:t>
      </w:r>
    </w:p>
    <w:p>
      <w:pPr>
        <w:pStyle w:val="Normal"/>
        <w:jc w:val="both"/>
        <w:rPr>
          <w:bCs/>
        </w:rPr>
      </w:pPr>
      <w:r>
        <w:rPr>
          <w:bCs/>
        </w:rPr>
        <w:t>O coronel Roberto Galindo, comandante do 18º Batalhão de Polícia Militar e responsável pela operação realizada ontem, disse que a sua equipe conseguiu evitar quatro tentativas de bloqueio na PE-60. Uma perto do Posto Ipiranga, no Cabo, duas na passarela da comunidade do Rosário (no limite com Ipojuca) e uma na Vila da Cohab, no local onde fica as lombadas eletrônicas.</w:t>
      </w:r>
    </w:p>
    <w:p>
      <w:pPr>
        <w:pStyle w:val="Normal"/>
        <w:jc w:val="both"/>
        <w:rPr>
          <w:bCs/>
        </w:rPr>
      </w:pPr>
      <w:r>
        <w:rPr>
          <w:bCs/>
        </w:rPr>
        <w:t>Neste ponto, a polícia conseguiu apreender um ônibus que foi atravessado na pista, no sentido de Ipojuca, e que seria queimado. Os manifestantes teriam derramado gasolina dentro do veículo. O cheiro de combustível era forte. Três funcionários da Alumini foram detidos e levados para a delegacia do Cabo. Nos outros locais, manifestantes chegaram a colocar pneus sobre a pista, mas a polícia chegou antes de eles conseguirem tocar fogo.</w:t>
      </w:r>
    </w:p>
    <w:p>
      <w:pPr>
        <w:pStyle w:val="Normal"/>
        <w:jc w:val="both"/>
        <w:rPr>
          <w:bCs/>
        </w:rPr>
      </w:pPr>
      <w:r>
        <w:rPr>
          <w:bCs/>
        </w:rPr>
        <w:t>Coronel Galindo não revelou o efetivo utilizado na operação, mas era visível a patrulha ostensiva de várias unidades policiais em toda a extensão dos dois municípios.</w:t>
      </w:r>
    </w:p>
    <w:p>
      <w:pPr>
        <w:pStyle w:val="Normal"/>
        <w:jc w:val="both"/>
        <w:rPr>
          <w:bCs/>
        </w:rPr>
      </w:pPr>
      <w:r>
        <w:rPr>
          <w:bCs/>
        </w:rPr>
        <w:t>Na sua opinião, a manifestação não tem razão de ser porque as providências para o pagamento de funcionários e ex-funcionários já foram adotadas e dependem agora de questões burocráticas. Todos têm direito de se manifestar, mas não fechando as vias. O Artigo 5º da Constituição garante o direito de ir e vir das pessoas .</w:t>
      </w:r>
    </w:p>
    <w:p>
      <w:pPr>
        <w:pStyle w:val="Normal"/>
        <w:jc w:val="both"/>
        <w:rPr>
          <w:bCs/>
        </w:rPr>
      </w:pPr>
      <w:r>
        <w:rPr>
          <w:bCs/>
        </w:rPr>
      </w:r>
    </w:p>
    <w:p>
      <w:pPr>
        <w:pStyle w:val="Normal"/>
        <w:jc w:val="both"/>
        <w:rPr>
          <w:b/>
          <w:b/>
          <w:bCs/>
          <w:color w:val="800000"/>
        </w:rPr>
      </w:pPr>
      <w:r>
        <w:rPr>
          <w:b/>
          <w:bCs/>
          <w:color w:val="800000"/>
        </w:rPr>
        <w:t>02/12/2014 às 17:55</w:t>
      </w:r>
    </w:p>
    <w:p>
      <w:pPr>
        <w:pStyle w:val="Normal"/>
        <w:jc w:val="both"/>
        <w:rPr>
          <w:bCs/>
          <w:sz w:val="36"/>
          <w:szCs w:val="36"/>
        </w:rPr>
      </w:pPr>
      <w:r>
        <w:rPr>
          <w:bCs/>
          <w:sz w:val="36"/>
          <w:szCs w:val="36"/>
        </w:rPr>
        <w:t>Desmobilização em Suape só é similar à da construção de Brasília, afirma secretário</w:t>
      </w:r>
    </w:p>
    <w:p>
      <w:pPr>
        <w:pStyle w:val="Normal"/>
        <w:jc w:val="both"/>
        <w:rPr>
          <w:bCs/>
          <w:sz w:val="36"/>
          <w:szCs w:val="36"/>
        </w:rPr>
      </w:pPr>
      <w:r>
        <w:rPr>
          <w:bCs/>
          <w:sz w:val="36"/>
          <w:szCs w:val="36"/>
        </w:rPr>
      </w:r>
    </w:p>
    <w:p>
      <w:pPr>
        <w:pStyle w:val="Normal"/>
        <w:jc w:val="both"/>
        <w:rPr/>
      </w:pPr>
      <w:r>
        <w:rPr>
          <w:bCs/>
        </w:rPr>
        <w:t>“</w:t>
      </w:r>
      <w:r>
        <w:rPr>
          <w:bCs/>
        </w:rPr>
        <w:t>Na história do Brasil, só houve desmobilização similar quando Brasília foi construída. E a gente sabe como é o entorno de Brasília até hoje”, afirmou nesta terça-feira (2) o secretário de Desenvolvimento de Pernambuco, Márcio Stefanni, ao comentar a demissão de trabalhadores no Complexo Industrial e Portuário de Suape, na Região Metropolitana do Recife (RMR), onde foram construídos, nos últimos anos, grandes empreendimentos como a Refinaria Abreu e Lima e os estaleiros Atlântico Sul e Vard Promar.</w:t>
      </w:r>
    </w:p>
    <w:p>
      <w:pPr>
        <w:pStyle w:val="Normal"/>
        <w:jc w:val="both"/>
        <w:rPr>
          <w:bCs/>
        </w:rPr>
      </w:pPr>
      <w:r>
        <w:rPr>
          <w:bCs/>
        </w:rPr>
        <w:t>De acordo com o Ministério Público do Trabalho de Pernambuco (MPT-PE), cerca de 42 mil trabalhadores devem ser demitidos só da Refinaria em 2015. Para efeito de comparação, Stefanni explicou que existem 25 mil trabalhadores diretos em Suape, enquanto as obras do empreendimento da Petrobras concentram até 112 mil pessoas.</w:t>
      </w:r>
    </w:p>
    <w:p>
      <w:pPr>
        <w:pStyle w:val="Normal"/>
        <w:jc w:val="both"/>
        <w:rPr/>
      </w:pPr>
      <w:r>
        <w:rPr>
          <w:bCs/>
        </w:rPr>
        <w:t>“</w:t>
      </w:r>
      <w:r>
        <w:rPr>
          <w:bCs/>
        </w:rPr>
        <w:t>Não há muito o que o Estado de Pernambuco possa fazer”, explicou o secretário, lembrando que a relação trabalhistas entre a Petrobras e os funcionários não é mediada pela administração de Suape.</w:t>
      </w:r>
    </w:p>
    <w:p>
      <w:pPr>
        <w:pStyle w:val="Normal"/>
        <w:jc w:val="both"/>
        <w:rPr>
          <w:bCs/>
        </w:rPr>
      </w:pPr>
      <w:r>
        <w:rPr>
          <w:bCs/>
        </w:rPr>
        <w:t>Stefanni garantiu que a Secretaria de Trabalho de Pernambuco tem trabalhado para realocar essas pessoas. O secretário também disse que algumas obras tocadas no Estado; como o Arco Metropolitano, a Transnordestina, a fábrica da Fiat e a construção de barragens; podem atender aos trabalhadores desligados de Suape.</w:t>
      </w:r>
    </w:p>
    <w:p>
      <w:pPr>
        <w:pStyle w:val="Normal"/>
        <w:jc w:val="both"/>
        <w:rPr>
          <w:bCs/>
        </w:rPr>
      </w:pPr>
      <w:r>
        <w:rPr>
          <w:bCs/>
        </w:rPr>
        <w:t>Nesta terça, o próprio governador João Lyra Neto (PSB) saiu em defesa dos terceirizados que atuaram na construção da refinaria, que alegam estar sem receber salários. “Não temos nenhum envolvimento direto com a ação, mas enquanto Governo temos responsabilidade com trabalhadores que precisam de apoio”, disse.</w:t>
      </w:r>
    </w:p>
    <w:p>
      <w:pPr>
        <w:pStyle w:val="Normal"/>
        <w:jc w:val="both"/>
        <w:rPr/>
      </w:pPr>
      <w:r>
        <w:rPr>
          <w:bCs/>
        </w:rPr>
        <w:t>“</w:t>
      </w:r>
      <w:r>
        <w:rPr>
          <w:bCs/>
        </w:rPr>
        <w:t>As pessoas estão abandonadas e sem dinheiro, devido ao atraso nos pagamentos das indenizações. Muitos trabalhadores são de outros estados e estão sem recursos para se manter em Pernambuco”, defendeu Lyra.</w:t>
      </w:r>
    </w:p>
    <w:p>
      <w:pPr>
        <w:pStyle w:val="Normal"/>
        <w:jc w:val="both"/>
        <w:rPr>
          <w:bCs/>
        </w:rPr>
      </w:pPr>
      <w:r>
        <w:rPr>
          <w:bCs/>
        </w:rPr>
        <w:t>Nas últimas semanas, a Petrobras chegou a ter valores bloqueados em suas contas pela Justiça do Trabalho de Pernambuco para garantir o pagamento dos terceirizados, que têm protestado em Suape e nas ruas do Recife.</w:t>
      </w:r>
    </w:p>
    <w:p>
      <w:pPr>
        <w:pStyle w:val="Normal"/>
        <w:jc w:val="both"/>
        <w:rPr>
          <w:bCs/>
        </w:rPr>
      </w:pPr>
      <w:r>
        <w:rPr>
          <w:bCs/>
        </w:rPr>
        <w:t>A Petrobras já reconheceu que deve R$ 50 milhões com a empresa terceirizada Alusa e teve contas neste valor congeladas pelo judiciário.</w:t>
      </w:r>
    </w:p>
    <w:p>
      <w:pPr>
        <w:pStyle w:val="Normal"/>
        <w:jc w:val="both"/>
        <w:rPr>
          <w:bCs/>
        </w:rPr>
      </w:pPr>
      <w:r>
        <w:rPr>
          <w:bCs/>
        </w:rPr>
      </w:r>
    </w:p>
    <w:p>
      <w:pPr>
        <w:pStyle w:val="Normal"/>
        <w:jc w:val="both"/>
        <w:rPr>
          <w:b/>
          <w:b/>
          <w:bCs/>
          <w:color w:val="800000"/>
        </w:rPr>
      </w:pPr>
      <w:r>
        <w:rPr>
          <w:b/>
          <w:bCs/>
          <w:color w:val="800000"/>
        </w:rPr>
        <w:t>Economia - 03/12/2014</w:t>
      </w:r>
    </w:p>
    <w:p>
      <w:pPr>
        <w:pStyle w:val="Normal"/>
        <w:jc w:val="both"/>
        <w:rPr>
          <w:bCs/>
          <w:sz w:val="36"/>
          <w:szCs w:val="36"/>
        </w:rPr>
      </w:pPr>
      <w:r>
        <w:rPr>
          <w:bCs/>
          <w:sz w:val="36"/>
          <w:szCs w:val="36"/>
        </w:rPr>
        <w:t>Alojamento de operário não tem nem água</w:t>
      </w:r>
    </w:p>
    <w:p>
      <w:pPr>
        <w:pStyle w:val="Normal"/>
        <w:jc w:val="both"/>
        <w:rPr>
          <w:bCs/>
          <w:sz w:val="36"/>
          <w:szCs w:val="36"/>
        </w:rPr>
      </w:pPr>
      <w:r>
        <w:rPr>
          <w:bCs/>
          <w:sz w:val="36"/>
          <w:szCs w:val="36"/>
        </w:rPr>
      </w:r>
    </w:p>
    <w:p>
      <w:pPr>
        <w:pStyle w:val="Normal"/>
        <w:jc w:val="both"/>
        <w:rPr>
          <w:bCs/>
        </w:rPr>
      </w:pPr>
      <w:r>
        <w:rPr>
          <w:bCs/>
        </w:rPr>
        <w:t>O presidente nacional da Força Sindical, Miguel Torres, esteve ontem no Cabo de Santo Agostinho para visitar os alojamentos dos funcionários da Alumini. Na sua opinião, a situação dos trabalhadores é crítica e é fruto de irresponsabilidade da Alumini e Petrobras.</w:t>
      </w:r>
    </w:p>
    <w:p>
      <w:pPr>
        <w:pStyle w:val="Normal"/>
        <w:jc w:val="both"/>
        <w:rPr>
          <w:bCs/>
        </w:rPr>
      </w:pPr>
      <w:r>
        <w:rPr>
          <w:bCs/>
        </w:rPr>
        <w:t>"Já pedimos ajuda ao governo e vamos pedir à presidência para interceder junto à Petrobras. Esses trabalhadores ergueram a usina e agora que a obra termina eles são mandados para rua, sem nada. Nem água tem. Isso é um total desrespeito", disse. Na sua visão, a Petrobras tem responsabilidade solidária sobre a atual condição desses quase 6 mil trabalhadores.</w:t>
      </w:r>
    </w:p>
    <w:p>
      <w:pPr>
        <w:pStyle w:val="Normal"/>
        <w:jc w:val="both"/>
        <w:rPr>
          <w:bCs/>
        </w:rPr>
      </w:pPr>
      <w:r>
        <w:rPr>
          <w:bCs/>
        </w:rPr>
        <w:t>Procurada pelo JC, a Petrobras informa que "está em dia com suas obrigações contratuais e que os pagamentos de seus compromissos reconhecidos com todas as empresas estão sendo realizados de acordo com a legislação vigente e com o estabelecido em contrato. A companhia esclarece, ainda, que é das empresas contratadas a responsabilidade de honrar com os contratos por elas celebrados."</w:t>
      </w:r>
    </w:p>
    <w:p>
      <w:pPr>
        <w:pStyle w:val="Normal"/>
        <w:jc w:val="both"/>
        <w:rPr>
          <w:bCs/>
        </w:rPr>
      </w:pPr>
      <w:r>
        <w:rPr>
          <w:bCs/>
        </w:rPr>
        <w:t>Desde o dia 6 de novembro a Alusa suspendeu a prestação de serviços com a Petrobras e alegou não ter como pagar salários, rescisões e demais débitos trabalhistas a 4.600 funcionários, em função da falta de pagamento da petrolífera.</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12/2014</w:t>
      </w:r>
    </w:p>
    <w:p>
      <w:pPr>
        <w:pStyle w:val="Normal"/>
        <w:jc w:val="both"/>
        <w:rPr>
          <w:bCs/>
          <w:sz w:val="36"/>
          <w:szCs w:val="36"/>
        </w:rPr>
      </w:pPr>
      <w:r>
        <w:rPr>
          <w:bCs/>
          <w:sz w:val="36"/>
          <w:szCs w:val="36"/>
        </w:rPr>
        <w:t>Comissionado deve ter direitos trabalhistas</w:t>
      </w:r>
    </w:p>
    <w:p>
      <w:pPr>
        <w:pStyle w:val="Normal"/>
        <w:jc w:val="both"/>
        <w:rPr>
          <w:bCs/>
          <w:sz w:val="36"/>
          <w:szCs w:val="36"/>
        </w:rPr>
      </w:pPr>
      <w:r>
        <w:rPr>
          <w:bCs/>
          <w:sz w:val="36"/>
          <w:szCs w:val="36"/>
        </w:rPr>
      </w:r>
    </w:p>
    <w:p>
      <w:pPr>
        <w:pStyle w:val="Normal"/>
        <w:jc w:val="both"/>
        <w:rPr>
          <w:bCs/>
        </w:rPr>
      </w:pPr>
      <w:r>
        <w:rPr>
          <w:bCs/>
        </w:rPr>
        <w:t xml:space="preserve">Correio Braziliense </w:t>
      </w:r>
    </w:p>
    <w:p>
      <w:pPr>
        <w:pStyle w:val="Normal"/>
        <w:jc w:val="both"/>
        <w:rPr>
          <w:bCs/>
        </w:rPr>
      </w:pPr>
      <w:r>
        <w:rPr>
          <w:bCs/>
        </w:rPr>
        <w:t>A comissão especial que analisa a Proposta de Emenda à Constituição (PEC) 53/07 aprovou ontem, por unanimidade, o relatório do deputato Izalci Lucas Ferreira (PSDB-DF). O documento garante direitos de seguro-desemprego e Fundo de Garantia do Tempo de Serviço (FGTS) aos servidores de cargo em comissão de livre nomeação, dos três poderes, de órgãos públicos federais, estaduais e municipais.</w:t>
      </w:r>
    </w:p>
    <w:p>
      <w:pPr>
        <w:pStyle w:val="Normal"/>
        <w:jc w:val="both"/>
        <w:rPr>
          <w:bCs/>
        </w:rPr>
      </w:pPr>
      <w:r>
        <w:rPr>
          <w:bCs/>
        </w:rPr>
        <w:t>Beneficia pessoas que prestam serviço de forma contínua, mas que não têm vínculo empregatício direto com a administração pública, como ministros e secretários do Executivo, assessores parlamentares, funcionários requisitados, cargos de natureza especial (CNEs) no Legislativo e Grupo-Direção e Assessoramento Superior (DAS) no Poder Executivo.</w:t>
      </w:r>
    </w:p>
    <w:p>
      <w:pPr>
        <w:pStyle w:val="Normal"/>
        <w:jc w:val="both"/>
        <w:rPr>
          <w:bCs/>
        </w:rPr>
      </w:pPr>
      <w:r>
        <w:rPr>
          <w:bCs/>
        </w:rPr>
        <w:t>"Existem funcionários com mais de 30 anos de bons serviços à sociedade que, quando são exonerados, saem sem direito algum. Temos que corrigir esse equívoco", afirmou Izalci. Ele explicou que o texto original de Jofran Frejat (PR/DF) incluía, também, o aviso-prévio, que acabou sendo retirado para facilitar os procedimentos dentro do Congresso Nacional. O presidente da comissão especial, Geraldo Magela (PT/DF), afirmou que vai fazer todo o esforço para que a matéria seja aprovada ainda esse ano. A matéria segue para apreciação do Plenário da Câmara e depois para o Senado.</w:t>
      </w:r>
    </w:p>
    <w:p>
      <w:pPr>
        <w:pStyle w:val="Normal"/>
        <w:jc w:val="both"/>
        <w:rPr>
          <w:bCs/>
        </w:rPr>
      </w:pPr>
      <w:r>
        <w:rPr>
          <w:bCs/>
        </w:rPr>
        <w:t>No entanto, cálculos preliminares do Sindicato dos Servidores Comissionados do Poder Legislativo Federal (Sindicomlegis) apontam que apenas na Câmara, no Senado e no Legislativo do Distrito Federal, cerca de 15 mil pessoas serão beneficiadas.</w:t>
      </w:r>
    </w:p>
    <w:p>
      <w:pPr>
        <w:pStyle w:val="Normal"/>
        <w:jc w:val="both"/>
        <w:rPr>
          <w:bCs/>
        </w:rPr>
      </w:pPr>
      <w:r>
        <w:rPr>
          <w:bCs/>
        </w:rPr>
      </w:r>
    </w:p>
    <w:p>
      <w:pPr>
        <w:pStyle w:val="Normal"/>
        <w:jc w:val="both"/>
        <w:rPr>
          <w:bCs/>
          <w:sz w:val="36"/>
          <w:szCs w:val="36"/>
        </w:rPr>
      </w:pPr>
      <w:r>
        <w:rPr>
          <w:bCs/>
          <w:sz w:val="36"/>
          <w:szCs w:val="36"/>
        </w:rPr>
        <w:t>Operários da construção civil em Caruaru entram em greve</w:t>
      </w:r>
    </w:p>
    <w:p>
      <w:pPr>
        <w:pStyle w:val="Normal"/>
        <w:jc w:val="both"/>
        <w:rPr>
          <w:bCs/>
          <w:sz w:val="36"/>
          <w:szCs w:val="36"/>
        </w:rPr>
      </w:pPr>
      <w:r>
        <w:rPr>
          <w:bCs/>
          <w:sz w:val="36"/>
          <w:szCs w:val="36"/>
        </w:rPr>
      </w:r>
    </w:p>
    <w:p>
      <w:pPr>
        <w:pStyle w:val="Normal"/>
        <w:jc w:val="both"/>
        <w:rPr>
          <w:bCs/>
        </w:rPr>
      </w:pPr>
      <w:r>
        <w:rPr>
          <w:bCs/>
        </w:rPr>
        <w:t>Diario de Pernambuco Os operários da construção civil em Caruaru anunciaram, a partir da zero hora desta quarta-feira (3), uma paralisação da categoria por tempo indeterminando após uma assembleia em que não houve acordo com a classe patronal.</w:t>
      </w:r>
    </w:p>
    <w:p>
      <w:pPr>
        <w:pStyle w:val="Normal"/>
        <w:jc w:val="both"/>
        <w:rPr>
          <w:bCs/>
        </w:rPr>
      </w:pPr>
      <w:r>
        <w:rPr>
          <w:bCs/>
        </w:rPr>
        <w:t>Segundo o Sindicato dos Trabalhadores da Construção Civil de Caruaru (Sintracon-Caruaru), a categoria pedia, inicialmente, um reajuste salarial de 20%, proposta que foi rejeitada pelos patrões. Depois, o percentual foi reduzido para 17% e, por último, para 10%.</w:t>
      </w:r>
    </w:p>
    <w:p>
      <w:pPr>
        <w:pStyle w:val="Normal"/>
        <w:jc w:val="both"/>
        <w:rPr>
          <w:bCs/>
        </w:rPr>
      </w:pPr>
      <w:r>
        <w:rPr>
          <w:bCs/>
        </w:rPr>
        <w:t>O sindicato patronal, mais uma vez, recusou os índices e aceitou conceder um aumento de pouco mais de 9%, que foi rejeitado pelos operários. A categoria irá se reunir em nova assembleia para definir os rumos do movimento.</w:t>
      </w:r>
    </w:p>
    <w:p>
      <w:pPr>
        <w:pStyle w:val="Normal"/>
        <w:jc w:val="both"/>
        <w:rPr>
          <w:bCs/>
        </w:rPr>
      </w:pPr>
      <w:r>
        <w:rPr>
          <w:bCs/>
        </w:rPr>
      </w:r>
    </w:p>
    <w:p>
      <w:pPr>
        <w:pStyle w:val="Normal"/>
        <w:jc w:val="both"/>
        <w:rPr>
          <w:bCs/>
          <w:sz w:val="36"/>
          <w:szCs w:val="36"/>
        </w:rPr>
      </w:pPr>
      <w:r>
        <w:rPr>
          <w:bCs/>
          <w:sz w:val="36"/>
          <w:szCs w:val="36"/>
        </w:rPr>
        <w:t>MPT estabelece liberação de pagamento dos vigilantes de hospitais</w:t>
      </w:r>
    </w:p>
    <w:p>
      <w:pPr>
        <w:pStyle w:val="Normal"/>
        <w:jc w:val="both"/>
        <w:rPr>
          <w:bCs/>
          <w:sz w:val="36"/>
          <w:szCs w:val="36"/>
        </w:rPr>
      </w:pPr>
      <w:r>
        <w:rPr>
          <w:bCs/>
          <w:sz w:val="36"/>
          <w:szCs w:val="36"/>
        </w:rPr>
      </w:r>
    </w:p>
    <w:p>
      <w:pPr>
        <w:pStyle w:val="Normal"/>
        <w:jc w:val="both"/>
        <w:rPr>
          <w:bCs/>
        </w:rPr>
      </w:pPr>
      <w:r>
        <w:rPr>
          <w:bCs/>
        </w:rPr>
        <w:t>O Ministério Público do Trabalho (MPT) confirmou a liberação de R$1,6 milhão em favor dos funcionários da Rima Segurança, que prestam serviço de vigilância para a Secretaria de Saúde do Estado. Em audiência realizada na tarde desta terça-feira, a empresa recebeu um prazo até a próxima quinta-feira para efetuar o pagamento dos salários de outubro, do vale alimentação de novembro e do vale transporte de novembro e dezembro, além das férias de outubro. Além do MPT, a audiência contou com a presença de trabalhadores do setor, representantes da empresa e do governo.</w:t>
      </w:r>
    </w:p>
    <w:p>
      <w:pPr>
        <w:pStyle w:val="Normal"/>
        <w:jc w:val="both"/>
        <w:rPr>
          <w:bCs/>
        </w:rPr>
      </w:pPr>
      <w:r>
        <w:rPr>
          <w:bCs/>
        </w:rPr>
        <w:t>Nesta terça-feira, vigilantes dos hospitais da Restauração (HR) e Otávio de Freitas (HOF) cruzaram os braços para denunciar atraso nos pagamentos. De acordo com o procurador-chefe do MPT em Pernambuco, José Laízio Pinto Júnior, que conduziu a audiência, a empresa também deverá providenciar a regularização das pendências de pagamento levantadas durante a audiência, conforme documentos entregues pelo sindicato da categoria.</w:t>
      </w:r>
    </w:p>
    <w:p>
      <w:pPr>
        <w:pStyle w:val="Normal"/>
        <w:jc w:val="both"/>
        <w:rPr>
          <w:bCs/>
        </w:rPr>
      </w:pPr>
      <w:r>
        <w:rPr>
          <w:bCs/>
        </w:rPr>
        <w:t>O procurador-chefe do MPT também recomendou que a empresa não realize punições e demissões sem justa causa no período, enquanto não regularizado o pagamento salarial, revendo, inclusive, as que já foram feitas, recomendando que os trabalhadores voltem aos postos de trabalho. Uma nova audiência foi marcada para a sexta-feira, às 14h, na sede do MPT.</w:t>
      </w:r>
    </w:p>
    <w:p>
      <w:pPr>
        <w:pStyle w:val="Normal"/>
        <w:jc w:val="both"/>
        <w:rPr>
          <w:bCs/>
        </w:rPr>
      </w:pPr>
      <w:r>
        <w:rPr>
          <w:bCs/>
        </w:rPr>
      </w:r>
    </w:p>
    <w:p>
      <w:pPr>
        <w:pStyle w:val="Normal"/>
        <w:jc w:val="both"/>
        <w:rPr>
          <w:bCs/>
        </w:rPr>
      </w:pPr>
      <w:r>
        <w:rPr>
          <w:bCs/>
        </w:rPr>
        <w:drawing>
          <wp:inline distT="0" distB="0" distL="0" distR="0">
            <wp:extent cx="24733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4733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12/2014</w:t>
      </w:r>
    </w:p>
    <w:p>
      <w:pPr>
        <w:pStyle w:val="Normal"/>
        <w:jc w:val="both"/>
        <w:rPr>
          <w:b w:val="false"/>
          <w:b w:val="false"/>
          <w:bCs/>
          <w:color w:val="auto"/>
          <w:sz w:val="36"/>
          <w:szCs w:val="36"/>
        </w:rPr>
      </w:pPr>
      <w:r>
        <w:rPr>
          <w:b w:val="false"/>
          <w:bCs/>
          <w:color w:val="auto"/>
          <w:sz w:val="36"/>
          <w:szCs w:val="36"/>
        </w:rPr>
        <w:t>Diretor não empregado não receberá multa de 40% sobre depósitos do FGT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Quinta Turma do Tribunal Superior do Trabalho absolveu a Companhia Manufatora de Tecidos de Algodão da condenação ao pagamento da multa de 40% do FGTS a um ex-diretor que, mesmo não sendo empregado, tinha o FGTS depositado pela empresa, que estendia o benefício aos membros da direção.</w:t>
      </w:r>
    </w:p>
    <w:p>
      <w:pPr>
        <w:pStyle w:val="Normal"/>
        <w:jc w:val="both"/>
        <w:rPr>
          <w:b w:val="false"/>
          <w:b w:val="false"/>
          <w:bCs/>
          <w:color w:val="auto"/>
        </w:rPr>
      </w:pPr>
      <w:r>
        <w:rPr>
          <w:b w:val="false"/>
          <w:bCs/>
          <w:color w:val="auto"/>
        </w:rPr>
        <w:t>Ele entrou na empresa em 1990 como gerente comercial, cargo que exerceu até 1993, quando teve o contrato de trabalho rescindido e foi eleito em assembleia de sócios para ocupar o cargo estatutário de diretor comercial. Destituído em 2008, ajuizou a ação trabalhista, pedindo a multa de 40% sobre os depósitos do FGTS.</w:t>
      </w:r>
    </w:p>
    <w:p>
      <w:pPr>
        <w:pStyle w:val="Normal"/>
        <w:jc w:val="both"/>
        <w:rPr>
          <w:b w:val="false"/>
          <w:b w:val="false"/>
          <w:bCs/>
          <w:color w:val="auto"/>
        </w:rPr>
      </w:pPr>
      <w:r>
        <w:rPr>
          <w:b w:val="false"/>
          <w:bCs/>
          <w:color w:val="auto"/>
        </w:rPr>
        <w:t>O juízo da Vara do Trabalho de Cataguases (MG) reconheceu seu direito ao recebimento da multa. A sentença foi mantida pelo Tribunal Regional do Trabalho da 3ª Região (MG), sob o entendimento de que, ao estender aos diretores não empregados o benefício do FGTS, deveria arcar também com a multa de 40% no caso de extinção imotivada do contrato.</w:t>
      </w:r>
    </w:p>
    <w:p>
      <w:pPr>
        <w:pStyle w:val="Normal"/>
        <w:jc w:val="both"/>
        <w:rPr>
          <w:b w:val="false"/>
          <w:b w:val="false"/>
          <w:bCs/>
          <w:color w:val="auto"/>
        </w:rPr>
      </w:pPr>
      <w:r>
        <w:rPr>
          <w:b w:val="false"/>
          <w:bCs/>
          <w:color w:val="auto"/>
        </w:rPr>
        <w:t>Defesa</w:t>
      </w:r>
    </w:p>
    <w:p>
      <w:pPr>
        <w:pStyle w:val="Normal"/>
        <w:jc w:val="both"/>
        <w:rPr>
          <w:b w:val="false"/>
          <w:b w:val="false"/>
          <w:bCs/>
          <w:color w:val="auto"/>
        </w:rPr>
      </w:pPr>
      <w:r>
        <w:rPr>
          <w:b w:val="false"/>
          <w:bCs/>
          <w:color w:val="auto"/>
        </w:rPr>
        <w:t xml:space="preserve">A empresa argumentou, em recurso para o TST, que os depósitos dos FGTS não geram o direito ao pagamento da referida multa, "porque não se tratava obrigação, mas mera liberalidade de sua parte". Alegou que o diretor eleito de sociedade anônima não tem vínculo empregatício e, portanto, não ocorre rescisão contratual, "mas a destituição ou término do mandato respectivo". </w:t>
      </w:r>
    </w:p>
    <w:p>
      <w:pPr>
        <w:pStyle w:val="Normal"/>
        <w:jc w:val="both"/>
        <w:rPr>
          <w:b w:val="false"/>
          <w:b w:val="false"/>
          <w:bCs/>
          <w:color w:val="auto"/>
        </w:rPr>
      </w:pPr>
      <w:r>
        <w:rPr>
          <w:b w:val="false"/>
          <w:bCs/>
          <w:color w:val="auto"/>
        </w:rPr>
        <w:t>Decisão</w:t>
      </w:r>
    </w:p>
    <w:p>
      <w:pPr>
        <w:pStyle w:val="Normal"/>
        <w:jc w:val="both"/>
        <w:rPr>
          <w:b w:val="false"/>
          <w:b w:val="false"/>
          <w:bCs/>
          <w:color w:val="auto"/>
        </w:rPr>
      </w:pPr>
      <w:r>
        <w:rPr>
          <w:b w:val="false"/>
          <w:bCs/>
          <w:color w:val="auto"/>
        </w:rPr>
        <w:t>O relator do recurso, ministro Caputo Bastos, deu razão à empresa, esclarecendo que o artigo 18 da Lei 8.036/90 (Lei do FGTS) fixa como requisitos para a incidência da multa "que haja dispensa do empregado e que esta se dê sem justa causa". Por isso, não há como aplicá-la ao caso, pois, como não empregado, de acordo com previsão estatutária, o diretor poderia ser destituído do cargo a qualquer momento, tanto por determinação da assembleia, como pelo fim do seu mandato. Seu afastamento, portanto, não poderia ser equiparado à demissão, "e muito menos sem justa causa".</w:t>
      </w:r>
    </w:p>
    <w:p>
      <w:pPr>
        <w:pStyle w:val="Normal"/>
        <w:jc w:val="both"/>
        <w:rPr>
          <w:b w:val="false"/>
          <w:b w:val="false"/>
          <w:bCs/>
          <w:color w:val="auto"/>
        </w:rPr>
      </w:pPr>
      <w:r>
        <w:rPr>
          <w:b w:val="false"/>
          <w:bCs/>
          <w:color w:val="auto"/>
        </w:rPr>
        <w:t>Assim, a Turma deu provimento ao recurso da empresa, excluindo da condenação imposta o pagamento de multa de 40% sobre o FGTS do ex-diretor.</w:t>
      </w:r>
    </w:p>
    <w:p>
      <w:pPr>
        <w:pStyle w:val="Normal"/>
        <w:jc w:val="both"/>
        <w:rPr>
          <w:b w:val="false"/>
          <w:b w:val="false"/>
          <w:bCs/>
          <w:color w:val="auto"/>
        </w:rPr>
      </w:pPr>
      <w:r>
        <w:rPr>
          <w:b w:val="false"/>
          <w:bCs/>
          <w:color w:val="auto"/>
        </w:rPr>
        <w:t>A decisão foi por unanimidade.</w:t>
      </w:r>
    </w:p>
    <w:p>
      <w:pPr>
        <w:pStyle w:val="Normal"/>
        <w:jc w:val="both"/>
        <w:rPr>
          <w:b w:val="false"/>
          <w:b w:val="false"/>
          <w:bCs/>
          <w:color w:val="auto"/>
        </w:rPr>
      </w:pPr>
      <w:r>
        <w:rPr>
          <w:b w:val="false"/>
          <w:bCs/>
          <w:color w:val="auto"/>
        </w:rPr>
        <w:t>(Mário Correia/CF)</w:t>
      </w:r>
    </w:p>
    <w:p>
      <w:pPr>
        <w:pStyle w:val="Normal"/>
        <w:jc w:val="both"/>
        <w:rPr>
          <w:b w:val="false"/>
          <w:b w:val="false"/>
          <w:bCs/>
          <w:color w:val="auto"/>
        </w:rPr>
      </w:pPr>
      <w:r>
        <w:rPr>
          <w:b w:val="false"/>
          <w:bCs/>
          <w:color w:val="auto"/>
        </w:rPr>
        <w:t>Processo: RR-295-23.2010.5.03.0052</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ST ministra aula a assessores e servidores sobre nova lei de processamento de recurs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ministro José Roberto Freire Pimenta se reuniu, nesta terça-feira (2), com assessores e servidores do Tribunal Superior do Trabalho e dos Tribunais Regionais do Trabalho (TRTs) para ministrar aula explicativa sobre a Lei 13.015/2014, que dispõe sobre mudanças no processamento de recursos na Justiça do Trabalho, e sobre o Ato SEGJUD  491/2014, que estabelece parâmetros para a aplicabilidade efetiva da nova legislação.</w:t>
      </w:r>
    </w:p>
    <w:p>
      <w:pPr>
        <w:pStyle w:val="Normal"/>
        <w:jc w:val="both"/>
        <w:rPr>
          <w:b w:val="false"/>
          <w:b w:val="false"/>
          <w:bCs/>
          <w:color w:val="auto"/>
        </w:rPr>
      </w:pPr>
      <w:r>
        <w:rPr>
          <w:b w:val="false"/>
          <w:bCs/>
          <w:color w:val="auto"/>
        </w:rPr>
        <w:t>A abertura do encontro foi presidida pelo vice-presidente do TST, ministro Ives Gandra Martins Filho, que ressaltou a importância de preparar os servidores para compreender um pouco melhor essa nova sistemática e, depois, serem fatores de multiplicação dessas explicações.</w:t>
      </w:r>
    </w:p>
    <w:p>
      <w:pPr>
        <w:pStyle w:val="Normal"/>
        <w:jc w:val="both"/>
        <w:rPr>
          <w:b w:val="false"/>
          <w:b w:val="false"/>
          <w:bCs/>
          <w:color w:val="auto"/>
        </w:rPr>
      </w:pPr>
      <w:r>
        <w:rPr>
          <w:b w:val="false"/>
          <w:bCs/>
          <w:color w:val="auto"/>
        </w:rPr>
        <w:t>O ministro José Roberto Freire Pimenta, relator na comissão que estabeleceu o Ato SEGJUD  491/2014, informou que a proposta do anteprojeto que resultou na nova lei teve origem no TST, em 2011. O projeto de lei tramitou no Congresso Nacional e, após aprovado, a lei foi sancionada pela presidenta Dilma Rousseff no dia 21/7/2014 e publicada no Diário Oficial da União no dia seguinte.</w:t>
      </w:r>
    </w:p>
    <w:p>
      <w:pPr>
        <w:pStyle w:val="Normal"/>
        <w:jc w:val="both"/>
        <w:rPr>
          <w:b w:val="false"/>
          <w:b w:val="false"/>
          <w:bCs/>
          <w:color w:val="auto"/>
        </w:rPr>
      </w:pPr>
      <w:r>
        <w:rPr>
          <w:b w:val="false"/>
          <w:bCs/>
          <w:color w:val="auto"/>
        </w:rPr>
        <w:t>De acordo com o ministro, a nova legislação surgiu da necessidade de conter "a crescente e infindável explosão" de demandas na Justiça do Trabalho. "Basta um exame rápido nas estatísticas de em todos os graus da jurisdição", disse o magistrado. Ele afirmou que, apesar dos números elevados de novas reclamações representarem a confiança da população na efetividade da Justiça do Trabalho, os mais de três milhões de novas demandas trabalhistas a cada ano "é um número que não existe em outros países do mundo de economias de mercado, de sociedades avançadas, capitalistas, de massas", concluiu.</w:t>
      </w:r>
    </w:p>
    <w:p>
      <w:pPr>
        <w:pStyle w:val="Normal"/>
        <w:jc w:val="both"/>
        <w:rPr>
          <w:b w:val="false"/>
          <w:b w:val="false"/>
          <w:bCs/>
          <w:color w:val="auto"/>
        </w:rPr>
      </w:pPr>
      <w:r>
        <w:rPr>
          <w:b w:val="false"/>
          <w:bCs/>
          <w:color w:val="auto"/>
        </w:rPr>
        <w:t>No encontro, o magistrado explicou os novos parâmetros recursais da Justiça do Trabalho e abriu espaço para responder perguntas e dúvidas dos colaboradores sobre as mudanças trazidas pela nova legislação. Na semana passada, ministros do TST e presidentes e vice-presidentes dos Tribunais Regionais também estiveram no TST para participar de aula expositiva do ministro José Roberto Freire Pimenta.</w:t>
      </w:r>
    </w:p>
    <w:p>
      <w:pPr>
        <w:pStyle w:val="Normal"/>
        <w:jc w:val="both"/>
        <w:rPr>
          <w:b w:val="false"/>
          <w:b w:val="false"/>
          <w:bCs/>
          <w:color w:val="auto"/>
        </w:rPr>
      </w:pPr>
      <w:r>
        <w:rPr>
          <w:b w:val="false"/>
          <w:bCs/>
          <w:color w:val="auto"/>
        </w:rPr>
        <w:t>Mudanças recursais</w:t>
      </w:r>
    </w:p>
    <w:p>
      <w:pPr>
        <w:pStyle w:val="Normal"/>
        <w:jc w:val="both"/>
        <w:rPr>
          <w:b w:val="false"/>
          <w:b w:val="false"/>
          <w:bCs/>
          <w:color w:val="auto"/>
        </w:rPr>
      </w:pPr>
      <w:r>
        <w:rPr>
          <w:b w:val="false"/>
          <w:bCs/>
          <w:color w:val="auto"/>
        </w:rPr>
        <w:t>A lei tem por objetivo dar maior celeridade aos julgamentos dos processos na Justiça trabalhista. Entre as principais mudanças estão os novos critérios para admissibilidade dos recursos de revista e embargos ao TST. Antes da nova lei, os recursos eram submetidos à instância superior em caso de divergências entre as turmas dos Regionais.</w:t>
      </w:r>
    </w:p>
    <w:p>
      <w:pPr>
        <w:pStyle w:val="Normal"/>
        <w:jc w:val="both"/>
        <w:rPr>
          <w:b w:val="false"/>
          <w:b w:val="false"/>
          <w:bCs/>
          <w:color w:val="auto"/>
        </w:rPr>
      </w:pPr>
      <w:r>
        <w:rPr>
          <w:b w:val="false"/>
          <w:bCs/>
          <w:color w:val="auto"/>
        </w:rPr>
        <w:t>Agora, os TRTs passam a ter de unificar as próprias jurisprudências, evitando que um número maior de recursos suba para o TST e prolongue o processo por muito tempo. Ao TST caberá unificar a jurisprudência dos Regionais, nos casos em que estes apresentarem teses diferentes para a mesma matéria.</w:t>
      </w:r>
    </w:p>
    <w:p>
      <w:pPr>
        <w:pStyle w:val="Normal"/>
        <w:jc w:val="both"/>
        <w:rPr>
          <w:b w:val="false"/>
          <w:b w:val="false"/>
          <w:bCs/>
          <w:color w:val="auto"/>
        </w:rPr>
      </w:pPr>
      <w:r>
        <w:rPr>
          <w:b w:val="false"/>
          <w:bCs/>
          <w:color w:val="auto"/>
        </w:rPr>
        <w:t>Outra mudança relevante está na aplicação do julgamento de recursos repetitivos. Com a nova legislação, os recursos sobre um mesmo tema, considerados repetidos, aguardarão a decisão do primeiro caso, e a decisão sobre a matéria terá reflexos nos demais processos sobrestados.</w:t>
      </w:r>
    </w:p>
    <w:p>
      <w:pPr>
        <w:pStyle w:val="Normal"/>
        <w:jc w:val="both"/>
        <w:rPr>
          <w:b w:val="false"/>
          <w:b w:val="false"/>
          <w:bCs/>
          <w:color w:val="auto"/>
        </w:rPr>
      </w:pPr>
      <w:r>
        <w:rPr>
          <w:b w:val="false"/>
          <w:bCs/>
          <w:color w:val="auto"/>
        </w:rPr>
        <w:t>(Alessandro Jacó/CF. Foto: Aldo Dia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Indústria pagará horas extras por adotar regime de compensação de jornada em atividade insalubre sem autorizaçã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Terceira Turma do Tribunal Superior do Trabalho considerou inválido o regime de compensação da jornada de trabalho praticado pela Concórdia Máquinas Ltda., do Rio Grande do Sul, e condenou a empresa a pagar horas extras a um torneiro mecânico pelo tempo que extrapolava a jornada legal. Segundo o relator do processo, ministro Mauricio Godinho Delgado, mesmo que haja norma coletiva autorizando o regime compensatório, é imprescindível que haja inspeção e permissão das autoridades competentes. "A negociação coletiva trabalhista não tem poderes para eliminar ou restringir direito trabalhista imperativo e expressamente fixado por regra legal", afirmou.</w:t>
      </w:r>
    </w:p>
    <w:p>
      <w:pPr>
        <w:pStyle w:val="Normal"/>
        <w:jc w:val="both"/>
        <w:rPr>
          <w:b w:val="false"/>
          <w:b w:val="false"/>
          <w:bCs/>
          <w:color w:val="auto"/>
        </w:rPr>
      </w:pPr>
      <w:r>
        <w:rPr>
          <w:b w:val="false"/>
          <w:bCs/>
          <w:color w:val="auto"/>
        </w:rPr>
        <w:t>A decisão se deu no julgamento de recurso de revista do operário. A empresa adota regime de compensação semanal de horas, no qual os trabalhadores cumprem 48 minutos além da jornada normal para que não haja trabalho aos sábados.</w:t>
      </w:r>
    </w:p>
    <w:p>
      <w:pPr>
        <w:pStyle w:val="Normal"/>
        <w:jc w:val="both"/>
        <w:rPr>
          <w:b w:val="false"/>
          <w:b w:val="false"/>
          <w:bCs/>
          <w:color w:val="auto"/>
        </w:rPr>
      </w:pPr>
      <w:r>
        <w:rPr>
          <w:b w:val="false"/>
          <w:bCs/>
          <w:color w:val="auto"/>
        </w:rPr>
        <w:t>O torneiro mecânico afirmou, na reclamação trabalhista, fora contratado para jornada de 7h às 17h de segunda a sexta-feira, mas fazia em média dez horas extras por mês sem receber por isso. Ele sustentou a invalidade do regime de compensação, por não respeitar a jornada máxima diária e semanal (10 e 44 horas) prevista pela CLT, e por não haver licença prévia das autoridades competentes (o Ministério do Trabalho e Emprego – MTE), e pedia o pagamento de horas extras de todo o tempo excedente à jornada de oito horas. A empresa, em sua defesa, afirmou que o regime compensatório semanal estava previsto nas normas coletivas da categoria.</w:t>
      </w:r>
    </w:p>
    <w:p>
      <w:pPr>
        <w:pStyle w:val="Normal"/>
        <w:jc w:val="both"/>
        <w:rPr>
          <w:b w:val="false"/>
          <w:b w:val="false"/>
          <w:bCs/>
          <w:color w:val="auto"/>
        </w:rPr>
      </w:pPr>
      <w:r>
        <w:rPr>
          <w:b w:val="false"/>
          <w:bCs/>
          <w:color w:val="auto"/>
        </w:rPr>
        <w:t>O juízo da 3ª Vara do Trabalho de Sapiranga (RS) entendeu que, embora as atividades do torneiro fossem insalubres, o artigo 60 da CLT não impede a adoção da compensação de horas, pois o único requisito exigido pela Constituição da República (artigo 7º, inciso XIII) é a previsão contratual.  Assim, deferiu como horas extras apenas as que excediam as 8h48min semanais ou as 44 semanais. A sentença foi mantida pelo Tribunal Regional do Trabalho da 4ª Região (RS).</w:t>
      </w:r>
    </w:p>
    <w:p>
      <w:pPr>
        <w:pStyle w:val="Normal"/>
        <w:jc w:val="both"/>
        <w:rPr>
          <w:b w:val="false"/>
          <w:b w:val="false"/>
          <w:bCs/>
          <w:color w:val="auto"/>
        </w:rPr>
      </w:pPr>
      <w:r>
        <w:rPr>
          <w:b w:val="false"/>
          <w:bCs/>
          <w:color w:val="auto"/>
        </w:rPr>
        <w:t>No recurso de revista ao TST, o torneiro insistiu na invalidade do regime de compensação, uma vez que exercia atividade insalubre e não houve prévia inspeção da autoridade competente par ratificar a prorrogação da jornada, como exige o artigo 60 da CLT.</w:t>
      </w:r>
    </w:p>
    <w:p>
      <w:pPr>
        <w:pStyle w:val="Normal"/>
        <w:jc w:val="both"/>
        <w:rPr>
          <w:b w:val="false"/>
          <w:b w:val="false"/>
          <w:bCs/>
          <w:color w:val="auto"/>
        </w:rPr>
      </w:pPr>
      <w:r>
        <w:rPr>
          <w:b w:val="false"/>
          <w:bCs/>
          <w:color w:val="auto"/>
        </w:rPr>
        <w:t>Limites da negociação</w:t>
      </w:r>
    </w:p>
    <w:p>
      <w:pPr>
        <w:pStyle w:val="Normal"/>
        <w:jc w:val="both"/>
        <w:rPr>
          <w:b w:val="false"/>
          <w:b w:val="false"/>
          <w:bCs/>
          <w:color w:val="auto"/>
        </w:rPr>
      </w:pPr>
      <w:r>
        <w:rPr>
          <w:b w:val="false"/>
          <w:bCs/>
          <w:color w:val="auto"/>
        </w:rPr>
        <w:t>Em seu voto, o ministro Mauricio Godinho Delgado destacou que as normas autônomas estabelecidas diretamente entre as partes podem prevalecer sobre o padrão geral das leis trabalhistas, mas que "há limites objetivos à adequação setorial negociada". Não são negociáveis, entre outros, direitos indisponíveis de interesse público, "por se constituírem em um patamar civilizatório mínimo que a sociedade democrática não concebe ver reduzido, sob pena de afrontar a própria dignidade da pessoa humana e a valorização mínima deferível ao trabalho". Entre eles estão as normas constitucionais em geral.</w:t>
      </w:r>
    </w:p>
    <w:p>
      <w:pPr>
        <w:pStyle w:val="Normal"/>
        <w:jc w:val="both"/>
        <w:rPr>
          <w:b w:val="false"/>
          <w:b w:val="false"/>
          <w:bCs/>
          <w:color w:val="auto"/>
        </w:rPr>
      </w:pPr>
      <w:r>
        <w:rPr>
          <w:b w:val="false"/>
          <w:bCs/>
          <w:color w:val="auto"/>
        </w:rPr>
        <w:t>"A Constituição Federal estipulou, como direito dos trabalhadores, a redução dos riscos inerentes ao trabalho, por meio de normas de saúde, higiene e segurança", observou o ministro, citando o artigo 7º, inciso XXII, e a Convenção 155 da OIT, ratificada pelo Brasil no Decreto 1254/1994. "Assim, em se tratando de regra fixadora de vantagem relacionada à redução dos riscos e malefícios no ambiente do trabalho, é enfática a proibição da Constituição ao surgimento da regra negociada menos favorável".</w:t>
      </w:r>
    </w:p>
    <w:p>
      <w:pPr>
        <w:pStyle w:val="Normal"/>
        <w:jc w:val="both"/>
        <w:rPr>
          <w:b w:val="false"/>
          <w:b w:val="false"/>
          <w:bCs/>
          <w:color w:val="auto"/>
        </w:rPr>
      </w:pPr>
      <w:r>
        <w:rPr>
          <w:b w:val="false"/>
          <w:bCs/>
          <w:color w:val="auto"/>
        </w:rPr>
        <w:t>Godinho destacou que, em coerência com essa nova diretriz, o TST cancelou a Súmula 349 e outros verbetes que flexibilizavam a legislação na área de saúde e segurança. "Desse modo, não há como prevalecer cláusula que estabelece a prorrogação da duração do trabalho e faculta compensação de jornada nas atividades insalubres independentemente de licença prévia das autoridades competentes em matéria de higiene do trabalho", concluiu.</w:t>
      </w:r>
    </w:p>
    <w:p>
      <w:pPr>
        <w:pStyle w:val="Normal"/>
        <w:jc w:val="both"/>
        <w:rPr>
          <w:b w:val="false"/>
          <w:b w:val="false"/>
          <w:bCs/>
          <w:color w:val="auto"/>
        </w:rPr>
      </w:pPr>
      <w:r>
        <w:rPr>
          <w:b w:val="false"/>
          <w:bCs/>
          <w:color w:val="auto"/>
        </w:rPr>
        <w:t>A decisão foi unânime.</w:t>
      </w:r>
    </w:p>
    <w:p>
      <w:pPr>
        <w:pStyle w:val="Normal"/>
        <w:jc w:val="both"/>
        <w:rPr>
          <w:b w:val="false"/>
          <w:b w:val="false"/>
          <w:bCs/>
          <w:color w:val="auto"/>
        </w:rPr>
      </w:pPr>
      <w:r>
        <w:rPr>
          <w:b w:val="false"/>
          <w:bCs/>
          <w:color w:val="auto"/>
        </w:rPr>
        <w:t>(Carmem Feijó)</w:t>
      </w:r>
    </w:p>
    <w:p>
      <w:pPr>
        <w:pStyle w:val="Normal"/>
        <w:jc w:val="both"/>
        <w:rPr>
          <w:b w:val="false"/>
          <w:b w:val="false"/>
          <w:bCs/>
          <w:color w:val="auto"/>
        </w:rPr>
      </w:pPr>
      <w:r>
        <w:rPr>
          <w:b w:val="false"/>
          <w:bCs/>
          <w:color w:val="auto"/>
        </w:rPr>
        <w:t>Processo: RR-220-12.2013.5.04.0373</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2/12/2014</w:t>
      </w:r>
    </w:p>
    <w:p>
      <w:pPr>
        <w:pStyle w:val="Normal"/>
        <w:jc w:val="both"/>
        <w:rPr>
          <w:b w:val="false"/>
          <w:b w:val="false"/>
          <w:bCs/>
          <w:color w:val="auto"/>
          <w:sz w:val="36"/>
          <w:szCs w:val="36"/>
        </w:rPr>
      </w:pPr>
      <w:r>
        <w:rPr>
          <w:b w:val="false"/>
          <w:bCs/>
          <w:color w:val="auto"/>
          <w:sz w:val="36"/>
          <w:szCs w:val="36"/>
        </w:rPr>
        <w:t>CSJT aprova Planejamento Estratégico da Justiça do Trabalho para 2015-2020</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m sua última Sessão Ordinária de 2014, realizada nesta sexta-feira (28), o Conselho Superior da Justiça do Trabalho (CSJT) aprovou, por unanimidade, o Planejamento Estratégico da Justiça do Trabalho para 2015-2020. O plano, que foi elaborado de forma conjunta com os Tribunais Regionais do Trabalho, determina as linhas prioritárias de atuação que devem ser alcançadas em cada tribunal trabalhista do Poder Judiciário em suas ações e projetos.</w:t>
      </w:r>
    </w:p>
    <w:p>
      <w:pPr>
        <w:pStyle w:val="Normal"/>
        <w:jc w:val="both"/>
        <w:rPr>
          <w:b w:val="false"/>
          <w:b w:val="false"/>
          <w:bCs/>
          <w:color w:val="auto"/>
        </w:rPr>
      </w:pPr>
      <w:r>
        <w:rPr>
          <w:b w:val="false"/>
          <w:bCs/>
          <w:color w:val="auto"/>
        </w:rPr>
        <w:t>Para o presidente do CSJT, ministro Antonio José de Barros Levenhagen, o planejamento tem como objetivo principal a otimização das atividades da Justiça do Trabalho. Segundo o ministro, os indicadores e as metas apontam caminhos para assegurar a efetividade da prestação jurisdicional e garantir os direitos da cidadania. “Destaco principalmente os indicadores que tratam especificamente da conciliação, a pedra angular que singulariza e sempre singularizou o judiciário trabalhista, em seu objetivo de restaurar, sem maiores delongas, a paz social”.</w:t>
      </w:r>
    </w:p>
    <w:p>
      <w:pPr>
        <w:pStyle w:val="Normal"/>
        <w:jc w:val="both"/>
        <w:rPr>
          <w:b w:val="false"/>
          <w:b w:val="false"/>
          <w:bCs/>
          <w:color w:val="auto"/>
        </w:rPr>
      </w:pPr>
      <w:r>
        <w:rPr>
          <w:b w:val="false"/>
          <w:bCs/>
          <w:color w:val="auto"/>
        </w:rPr>
        <w:t>A preparação do documento teve início em maio deste ano e foi concluída em agosto durante a Reunião Nacional da Estratégia da Justiça do Trabalho – Reune-JT, encontro que contou com a participação de magistrados e servidores de todos os Tribunais Regionais do Trabalho.  No texto, são apresentados o mapa estratégico, os macro desafios, a missão, a visão de futuro, os valores, bem como os objetivos, os indicadores e as metas que nortearão o judiciário do trabalho durante os próximos anos.</w:t>
      </w:r>
    </w:p>
    <w:p>
      <w:pPr>
        <w:pStyle w:val="Normal"/>
        <w:jc w:val="both"/>
        <w:rPr>
          <w:b w:val="false"/>
          <w:b w:val="false"/>
          <w:bCs/>
          <w:color w:val="auto"/>
        </w:rPr>
      </w:pPr>
      <w:r>
        <w:rPr>
          <w:b w:val="false"/>
          <w:bCs/>
          <w:color w:val="auto"/>
        </w:rPr>
        <w:t>De acordo com a Coordenadora de Gestão Estratégica do CSJT, Karina Mendes, todas as propostas de metas e indicadores foram criadas conjuntamente com os Tribunais Regionais do Trabalho. “O compartilhamento foi imprescindível e tornou a proposta de planejamento estratégico um documento amplamente democrático”.</w:t>
      </w:r>
    </w:p>
    <w:p>
      <w:pPr>
        <w:pStyle w:val="Normal"/>
        <w:jc w:val="both"/>
        <w:rPr>
          <w:b w:val="false"/>
          <w:b w:val="false"/>
          <w:bCs/>
          <w:color w:val="auto"/>
        </w:rPr>
      </w:pPr>
      <w:r>
        <w:rPr>
          <w:b w:val="false"/>
          <w:bCs/>
          <w:color w:val="auto"/>
        </w:rPr>
        <w:t>O Planejamento Estratégico da Justiça do Trabalho também já está alinhado às metas definidas no 8º Encontro Nacional do Judiciário, evento realizado pelo Conselho Nacional de Justiça (CNJ) nos dias 10 e 11 de novembro de 2014 em Florianópolis/SC.</w:t>
      </w:r>
    </w:p>
    <w:p>
      <w:pPr>
        <w:pStyle w:val="Normal"/>
        <w:jc w:val="both"/>
        <w:rPr>
          <w:b w:val="false"/>
          <w:b w:val="false"/>
          <w:bCs/>
          <w:color w:val="auto"/>
        </w:rPr>
      </w:pPr>
      <w:r>
        <w:rPr>
          <w:b w:val="false"/>
          <w:bCs/>
          <w:color w:val="auto"/>
        </w:rPr>
        <w:t>Planejamento CSJT – O plenário do Conselho Superior da Justiça do Trabalho também aprovou, por unanimidade, o Planejamento Estratégico do órgão para 2015-2020. Supervisionado pela Coordenadoria de Gestão Estratégica, o planejamento foi elaborado em conjunto com todas as unidades do CSJT e tem como objetivo direcionar e monitorar a gestão administrativa do judiciário trabalhista, assim como promover ações que resultem na melhoria contínua da prestação jurisdicional.</w:t>
      </w:r>
    </w:p>
    <w:p>
      <w:pPr>
        <w:pStyle w:val="Normal"/>
        <w:jc w:val="both"/>
        <w:rPr>
          <w:b w:val="false"/>
          <w:b w:val="false"/>
          <w:bCs/>
          <w:color w:val="auto"/>
        </w:rPr>
      </w:pPr>
      <w:r>
        <w:rPr>
          <w:b w:val="false"/>
          <w:bCs/>
          <w:color w:val="auto"/>
        </w:rPr>
        <w:t>O plano, que está refletido no Mapa Estratégico do órgão, foi aprovado pela Comissão de Gestão da Estratégia do CSJT e contém missão, valores e visão para 2020, além de 18 objetivos, distribuídos em três perspectivas: recursos, processos internos e resultados.</w:t>
      </w:r>
    </w:p>
    <w:p>
      <w:pPr>
        <w:pStyle w:val="Normal"/>
        <w:jc w:val="both"/>
        <w:rPr>
          <w:b w:val="false"/>
          <w:b w:val="false"/>
          <w:bCs/>
          <w:color w:val="auto"/>
        </w:rPr>
      </w:pPr>
      <w:r>
        <w:rPr>
          <w:b w:val="false"/>
          <w:bCs/>
          <w:color w:val="auto"/>
        </w:rPr>
        <w:t>Drielly Jardim</w:t>
      </w:r>
    </w:p>
    <w:p>
      <w:pPr>
        <w:pStyle w:val="Normal"/>
        <w:jc w:val="both"/>
        <w:rPr>
          <w:b w:val="false"/>
          <w:b w:val="false"/>
          <w:bCs/>
          <w:color w:val="auto"/>
        </w:rPr>
      </w:pPr>
      <w:r>
        <w:rPr>
          <w:b w:val="false"/>
          <w:bCs/>
          <w:color w:val="auto"/>
        </w:rPr>
        <w:t xml:space="preserve">ASCOM/CSJT </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3/12/2014</w:t>
      </w:r>
    </w:p>
    <w:p>
      <w:pPr>
        <w:pStyle w:val="Normal"/>
        <w:jc w:val="both"/>
        <w:rPr>
          <w:b w:val="false"/>
          <w:b w:val="false"/>
          <w:bCs/>
          <w:color w:val="auto"/>
          <w:sz w:val="36"/>
          <w:szCs w:val="36"/>
        </w:rPr>
      </w:pPr>
      <w:r>
        <w:rPr>
          <w:b w:val="false"/>
          <w:bCs/>
          <w:color w:val="auto"/>
          <w:sz w:val="36"/>
          <w:szCs w:val="36"/>
        </w:rPr>
        <w:t>Erro judicial | Inclusão errada de nome em fase de execução trabalhista deve ser indenizad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Por Jomar Martins</w:t>
      </w:r>
    </w:p>
    <w:p>
      <w:pPr>
        <w:pStyle w:val="Normal"/>
        <w:jc w:val="both"/>
        <w:rPr>
          <w:b w:val="false"/>
          <w:b w:val="false"/>
          <w:bCs/>
          <w:color w:val="auto"/>
        </w:rPr>
      </w:pPr>
      <w:r>
        <w:rPr>
          <w:b w:val="false"/>
          <w:bCs/>
          <w:color w:val="auto"/>
        </w:rPr>
        <w:t>A inclusão equivocada de pessoas na fase de execução trabalhista, derivando para o bloqueio indevido de saldos em contas bancárias, caracteriza erro judiciário passível de indenização. Por isso, a 3ª Turma do Tribunal Regional Federal da 4ª Região manteve sentença que mandou indenizar um casal do norte do Paraná, que permaneceu no pólo passivo da ação trabalhista mesmo após ter sido excluído da ação na fase de sentença. O erro foi da Vara do Trabalho de Cornélio Procópio (PR), admitido e desfeito quase 60 dias depois.</w:t>
      </w:r>
    </w:p>
    <w:p>
      <w:pPr>
        <w:pStyle w:val="Normal"/>
        <w:jc w:val="both"/>
        <w:rPr>
          <w:b w:val="false"/>
          <w:b w:val="false"/>
          <w:bCs/>
          <w:color w:val="auto"/>
        </w:rPr>
      </w:pPr>
      <w:r>
        <w:rPr>
          <w:b w:val="false"/>
          <w:bCs/>
          <w:color w:val="auto"/>
        </w:rPr>
        <w:t>Nos dois graus de jurisdição da Justiça Federal da 4ª Região, os julgadores foram unânimes em reconhecer que era cabível a indenização por danos moral e material — este para ressarcir os autores dos gastos com a contratação de advogado para corrigir o erro, o que permitiu o desbloqueio de valores de duas contas bancárias.</w:t>
      </w:r>
    </w:p>
    <w:p>
      <w:pPr>
        <w:pStyle w:val="Normal"/>
        <w:jc w:val="both"/>
        <w:rPr>
          <w:b w:val="false"/>
          <w:b w:val="false"/>
          <w:bCs/>
          <w:color w:val="auto"/>
        </w:rPr>
      </w:pPr>
      <w:r>
        <w:rPr>
          <w:b w:val="false"/>
          <w:bCs/>
          <w:color w:val="auto"/>
        </w:rPr>
        <w:t>Para a relatora da apelação na corte, juíza convocada Salise Monteiro Sanchotene, existiu o necessário nexo de causalidade entre a conduta da União — por seus agentes — e o resultado lesivo. Por isso, em decorrência, impõe-se o dever de indenizar os danos causados.</w:t>
      </w:r>
    </w:p>
    <w:p>
      <w:pPr>
        <w:pStyle w:val="Normal"/>
        <w:jc w:val="both"/>
        <w:rPr>
          <w:b w:val="false"/>
          <w:b w:val="false"/>
          <w:bCs/>
          <w:color w:val="auto"/>
        </w:rPr>
      </w:pPr>
      <w:r>
        <w:rPr>
          <w:b w:val="false"/>
          <w:bCs/>
          <w:color w:val="auto"/>
        </w:rPr>
        <w:t>"Especificamente no que se refere ao dano moral, não se pode negar que os autores, ao serem indevidamente incluídos na fase de execução da sentença trabalhista e terem numerários de sua titularidade indisponibilizados, sofreram constrangimentos que ultrapassam os meros aborrecimentos do cotidiano, máxime em se considerando o contexto em que ocorreram", escreveu no acórdão, lavrado na sessão de 22 de outubro.</w:t>
      </w:r>
    </w:p>
    <w:p>
      <w:pPr>
        <w:pStyle w:val="Normal"/>
        <w:jc w:val="both"/>
        <w:rPr>
          <w:b w:val="false"/>
          <w:b w:val="false"/>
          <w:bCs/>
          <w:color w:val="auto"/>
        </w:rPr>
      </w:pPr>
      <w:r>
        <w:rPr>
          <w:b w:val="false"/>
          <w:bCs/>
          <w:color w:val="auto"/>
        </w:rPr>
        <w:t>O caso</w:t>
      </w:r>
    </w:p>
    <w:p>
      <w:pPr>
        <w:pStyle w:val="Normal"/>
        <w:jc w:val="both"/>
        <w:rPr>
          <w:b w:val="false"/>
          <w:b w:val="false"/>
          <w:bCs/>
          <w:color w:val="auto"/>
        </w:rPr>
      </w:pPr>
      <w:r>
        <w:rPr>
          <w:b w:val="false"/>
          <w:bCs/>
          <w:color w:val="auto"/>
        </w:rPr>
        <w:t>Pais e sogros, respectivamente, do casal dono de um estabelecimento comercial em Congoinhas (PR), os autores se viram envolvidos numa reclamatória trabalhista ajuizada em setembro de 2008 na 1ª Vara do Trabalho de Cornélio Procópio (PR). O juízo trabalhista, ao proferir a sentença, afastou-os prontamente do polo passivo da demanda, por entender que não ficou demonstrada sua responsabilidade solidária na ação.</w:t>
      </w:r>
    </w:p>
    <w:p>
      <w:pPr>
        <w:pStyle w:val="Normal"/>
        <w:jc w:val="both"/>
        <w:rPr>
          <w:b w:val="false"/>
          <w:b w:val="false"/>
          <w:bCs/>
          <w:color w:val="auto"/>
        </w:rPr>
      </w:pPr>
      <w:r>
        <w:rPr>
          <w:b w:val="false"/>
          <w:bCs/>
          <w:color w:val="auto"/>
        </w:rPr>
        <w:t>Para o juiz Roberto Joaquim de Souza, ‘‘na surreal tese de defesa’’, é difícil ao homem médio entender as razões pelas quais os pais e sogros de simples locadores do prédio se imiscuiriam em sua atividade econômica da empresa reclamada. Sobretudo, a ponto de repassar parcelas trabalhistas aos empregados destes ou de contrastar a responsabilidade por um contrato de trabalho vigente entre novembro de 2005 e junho de 2008.</w:t>
      </w:r>
    </w:p>
    <w:p>
      <w:pPr>
        <w:pStyle w:val="Normal"/>
        <w:jc w:val="both"/>
        <w:rPr>
          <w:b w:val="false"/>
          <w:b w:val="false"/>
          <w:bCs/>
          <w:color w:val="auto"/>
        </w:rPr>
      </w:pPr>
      <w:r>
        <w:rPr>
          <w:b w:val="false"/>
          <w:bCs/>
          <w:color w:val="auto"/>
        </w:rPr>
        <w:t>No segundo grau, ao julgar recurso que pedia a retificação da data de demissão na carteira profissional do ex-empregado, o acórdão do Tribunal Regional do Trabalho da 9ª Região (PR) não alterou a sentença na parte que deixou de acolher a reclamatória em relação aos autores.</w:t>
      </w:r>
    </w:p>
    <w:p>
      <w:pPr>
        <w:pStyle w:val="Normal"/>
        <w:jc w:val="both"/>
        <w:rPr>
          <w:b w:val="false"/>
          <w:b w:val="false"/>
          <w:bCs/>
          <w:color w:val="auto"/>
        </w:rPr>
      </w:pPr>
      <w:r>
        <w:rPr>
          <w:b w:val="false"/>
          <w:bCs/>
          <w:color w:val="auto"/>
        </w:rPr>
        <w:t>Ao dar sequência ao processo, na fase de execução, o juízo da vara, de forma equivocada, não excluiu os autores da citação. Como não foram encontrados bens passíveis de penhora para satisfazer o crédito trabalhista, os autores acabaram voltando ao polo passivo da demanda. Resultado: em abril de 2013, eles tiveram bloqueados, pelo sistema BacenJud, um total de R$ 46,8 mil de suas contas bancárias.</w:t>
      </w:r>
    </w:p>
    <w:p>
      <w:pPr>
        <w:pStyle w:val="Normal"/>
        <w:jc w:val="both"/>
        <w:rPr>
          <w:b w:val="false"/>
          <w:b w:val="false"/>
          <w:bCs/>
          <w:color w:val="auto"/>
        </w:rPr>
      </w:pPr>
      <w:r>
        <w:rPr>
          <w:b w:val="false"/>
          <w:bCs/>
          <w:color w:val="auto"/>
        </w:rPr>
        <w:t>Os autores, então, peticionaram à Justiça do Trabalho, pedindo a liberação dos valores bloqueados judicialmente — o que foi indeferido. Depois de muito peticionar, finalmente, em 5 de junho de 2013, a Justiça analisou seu Pedido de Reconsideração em sede Embargos de Declaração. Aí, os erros foram reconhecidos, e os valores bloqueados, liberados.</w:t>
      </w:r>
    </w:p>
    <w:p>
      <w:pPr>
        <w:pStyle w:val="Normal"/>
        <w:jc w:val="both"/>
        <w:rPr>
          <w:b w:val="false"/>
          <w:b w:val="false"/>
          <w:bCs/>
          <w:color w:val="auto"/>
        </w:rPr>
      </w:pPr>
      <w:r>
        <w:rPr>
          <w:b w:val="false"/>
          <w:bCs/>
          <w:color w:val="auto"/>
        </w:rPr>
        <w:t>Indenização</w:t>
      </w:r>
    </w:p>
    <w:p>
      <w:pPr>
        <w:pStyle w:val="Normal"/>
        <w:jc w:val="both"/>
        <w:rPr>
          <w:b w:val="false"/>
          <w:b w:val="false"/>
          <w:bCs/>
          <w:color w:val="auto"/>
        </w:rPr>
      </w:pPr>
      <w:r>
        <w:rPr>
          <w:b w:val="false"/>
          <w:bCs/>
          <w:color w:val="auto"/>
        </w:rPr>
        <w:t>Em face do ocorrido, ambos ajuizaram indenizatória contra a União. Pediram, para cada um, o pagamento de R$ 150 mil, a título de danos morais; e R$ 4,6 mil a título de danos materiais.</w:t>
      </w:r>
    </w:p>
    <w:p>
      <w:pPr>
        <w:pStyle w:val="Normal"/>
        <w:jc w:val="both"/>
        <w:rPr>
          <w:b w:val="false"/>
          <w:b w:val="false"/>
          <w:bCs/>
          <w:color w:val="auto"/>
        </w:rPr>
      </w:pPr>
      <w:r>
        <w:rPr>
          <w:b w:val="false"/>
          <w:bCs/>
          <w:color w:val="auto"/>
        </w:rPr>
        <w:t>A União apresentou contestação. Disse que não veio aos autos nenhum elemento capaz de revelar a existência de um dano apto a caracterizar-se como indenizável, tais como eventuais prejuízos financeiros ou má-reputação decorrente de inscrição em órgãos de restrição de crédito. Argumentou que a responsabilidade do estado por ato de juiz não é objetiva, pois o nexo causal torna-se indispensável, sendo fundamental que o dano tenha sido causado por dolo — o que no caso não ocorreu.</w:t>
      </w:r>
    </w:p>
    <w:p>
      <w:pPr>
        <w:pStyle w:val="Normal"/>
        <w:jc w:val="both"/>
        <w:rPr>
          <w:b w:val="false"/>
          <w:b w:val="false"/>
          <w:bCs/>
          <w:color w:val="auto"/>
        </w:rPr>
      </w:pPr>
      <w:r>
        <w:rPr>
          <w:b w:val="false"/>
          <w:bCs/>
          <w:color w:val="auto"/>
        </w:rPr>
        <w:t>Sentença procedente</w:t>
      </w:r>
    </w:p>
    <w:p>
      <w:pPr>
        <w:pStyle w:val="Normal"/>
        <w:jc w:val="both"/>
        <w:rPr>
          <w:b w:val="false"/>
          <w:b w:val="false"/>
          <w:bCs/>
          <w:color w:val="auto"/>
        </w:rPr>
      </w:pPr>
      <w:r>
        <w:rPr>
          <w:b w:val="false"/>
          <w:bCs/>
          <w:color w:val="auto"/>
        </w:rPr>
        <w:t>O juiz Décio José da Silva, da 3ª Vara Federal de Londrina, escreveu na sentença que a imputação de conduta passível de indenização no âmbito jurisdicional só é viável em caso ação/omissão dolosa ou culposa. Ou seja, o estado tem o dever de reparar danos causados por seus agentes se estes apenas agirem com dolo e culpa. E este "erro judicial" ficou caracterizado na fase de execução do processo trabalhista.</w:t>
      </w:r>
    </w:p>
    <w:p>
      <w:pPr>
        <w:pStyle w:val="Normal"/>
        <w:jc w:val="both"/>
        <w:rPr>
          <w:b w:val="false"/>
          <w:b w:val="false"/>
          <w:bCs/>
          <w:color w:val="auto"/>
        </w:rPr>
      </w:pPr>
      <w:r>
        <w:rPr>
          <w:b w:val="false"/>
          <w:bCs/>
          <w:color w:val="auto"/>
        </w:rPr>
        <w:t>Para o juiz, a informação de que os autores estavam excluídos da ação, por decisão transitada em julgado, deveria ter sido o suficiente para o Judiciário fazer uma análise mais detida a cerca da correção do bloqueio de valores. Mas isso não ocorreu. Foram necessáris quatro recursos, quase 60 dias depois, para que o equívoco fosse corrigido.</w:t>
      </w:r>
    </w:p>
    <w:p>
      <w:pPr>
        <w:pStyle w:val="Normal"/>
        <w:jc w:val="both"/>
        <w:rPr>
          <w:b w:val="false"/>
          <w:b w:val="false"/>
          <w:bCs/>
          <w:color w:val="auto"/>
        </w:rPr>
      </w:pPr>
      <w:r>
        <w:rPr>
          <w:b w:val="false"/>
          <w:bCs/>
          <w:color w:val="auto"/>
        </w:rPr>
        <w:t>"Nesse aspecto é que reside a responsabilidade da União, uma vez que, por ausência do dever de cuidado de seu agente, os autores acabaram sendo indevidamente incluídos na fase de execução do julgado e tendo valores de sua titularidade indevidamente bloqueados", complementou.</w:t>
      </w:r>
    </w:p>
    <w:p>
      <w:pPr>
        <w:pStyle w:val="Normal"/>
        <w:jc w:val="both"/>
        <w:rPr>
          <w:b w:val="false"/>
          <w:b w:val="false"/>
          <w:bCs/>
          <w:color w:val="auto"/>
        </w:rPr>
      </w:pPr>
      <w:r>
        <w:rPr>
          <w:b w:val="false"/>
          <w:bCs/>
          <w:color w:val="auto"/>
        </w:rPr>
        <w:t>Com a fundamentação, o juiz federal julgou a ação indenizatória parcialmente procedente, determinando o pagamento do dano material no valor solicitado na inicial (total de R$ 9,2 mil). O valor arbitrado serve para o ressarcimento de custas judiciais e dos honorários advocatícios, uma vez que os autores comprovaram, nos autos, a contratação de advogada para ajuizar a ação reparatória.</w:t>
      </w:r>
    </w:p>
    <w:p>
      <w:pPr>
        <w:pStyle w:val="Normal"/>
        <w:jc w:val="both"/>
        <w:rPr>
          <w:b w:val="false"/>
          <w:b w:val="false"/>
          <w:bCs/>
          <w:color w:val="auto"/>
        </w:rPr>
      </w:pPr>
      <w:r>
        <w:rPr>
          <w:b w:val="false"/>
          <w:bCs/>
          <w:color w:val="auto"/>
        </w:rPr>
        <w:t>"Ademais, é verossímil que os Autores tenham sido expostos a constrangimentos: seja porque tiveram os nomes publicados em editais como devedores; porque tiveram cheque devolvido pela não provisão de fundos; e porque tiveram de se socorrer a terceiros para emprestar dinheiro para honrar seus compromissos’’, justificou, ao reconhecer a ocorrência de dano moral. O valor da indenização, entretanto, foi arbitrado em R$ 10 mil para cada autor, seguindo a jurisprudência do Superior Tribunal de Justiça para casos semelhantes.</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3/12/2014</w:t>
      </w:r>
    </w:p>
    <w:p>
      <w:pPr>
        <w:pStyle w:val="Normal"/>
        <w:jc w:val="both"/>
        <w:rPr>
          <w:b w:val="false"/>
          <w:b w:val="false"/>
          <w:bCs/>
          <w:color w:val="auto"/>
          <w:sz w:val="36"/>
          <w:szCs w:val="36"/>
        </w:rPr>
      </w:pPr>
      <w:r>
        <w:rPr>
          <w:b w:val="false"/>
          <w:bCs/>
          <w:color w:val="auto"/>
          <w:sz w:val="36"/>
          <w:szCs w:val="36"/>
        </w:rPr>
        <w:t>TRT3 - Uso equivocado da ferramenta sigilo no Pje pode gerar intempestivida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instituição do Sistema do Processo Judicial Eletrônico na Justiça do Trabalho, como tudo que é novo, traz desafios e dificuldades que apenas serão superados com a prática e o aperfeiçoamento necessários. Prevendo isso, ao instituir o sistema do PJe-JT, o Conselho Superior da Justiça do Trabalho estabeleceu diretrizes para a sua implementação e funcionamento, mediante a Resolução CSJT n. 136/2014.</w:t>
      </w:r>
    </w:p>
    <w:p>
      <w:pPr>
        <w:pStyle w:val="Normal"/>
        <w:jc w:val="both"/>
        <w:rPr>
          <w:b w:val="false"/>
          <w:b w:val="false"/>
          <w:bCs/>
          <w:color w:val="auto"/>
        </w:rPr>
      </w:pPr>
      <w:r>
        <w:rPr>
          <w:b w:val="false"/>
          <w:bCs/>
          <w:color w:val="auto"/>
        </w:rPr>
        <w:t>Mas, ainda assim, existe a possibilidade de equívocos no manejo das ferramentas pelos usuários do sistema. E é preciso ficar atento, pois as consequencias desses erros podem ser decisivas no processo. Esses atropelos surgidos no uso da nova tecnologia serão tema de matérias informativas aqui, no Notícias Jurídicas Especial, nas quais procuraremos esclarecer as mais diversas questões envolvendo o Pje e seu sistema.</w:t>
      </w:r>
    </w:p>
    <w:p>
      <w:pPr>
        <w:pStyle w:val="Normal"/>
        <w:jc w:val="both"/>
        <w:rPr>
          <w:b w:val="false"/>
          <w:b w:val="false"/>
          <w:bCs/>
          <w:color w:val="auto"/>
        </w:rPr>
      </w:pPr>
      <w:r>
        <w:rPr>
          <w:b w:val="false"/>
          <w:bCs/>
          <w:color w:val="auto"/>
        </w:rPr>
        <w:t>Nesta primeira especial sobre o PJe, você confere três casos recentemente analisados pelo TRT de Minas, nos quais os julgadores constataram que, ao lançar no sistema a petição de recurso ordinário, as partes usaram de forma equivocada a ferramenta SIGILO. Ao ser acionada, ela impede que a petição seja visualizada pelas partes, terceiros e até mesmo pelos serventuários da Justiça do Trabalho. Desta forma, uma petição configurada como sigilosa somente poderá ser visualizada e desbloqueada pelo juiz do processo. Mesmo que o juiz tenha acesso a todos os processos, a constatação de que as razões de recurso não estão visíveis porque sigilosas pode demorar porque não passará pelo crivo mais imediato da organização que é feito pelos serventuários na secretaria das varas e dos gabinetes.</w:t>
      </w:r>
    </w:p>
    <w:p>
      <w:pPr>
        <w:pStyle w:val="Normal"/>
        <w:jc w:val="both"/>
        <w:rPr>
          <w:b w:val="false"/>
          <w:b w:val="false"/>
          <w:bCs/>
          <w:color w:val="auto"/>
        </w:rPr>
      </w:pPr>
      <w:r>
        <w:rPr>
          <w:b w:val="false"/>
          <w:bCs/>
          <w:color w:val="auto"/>
        </w:rPr>
        <w:t>Nas três situações, em razão das dificuldades iniciais com a operação do sistema, os recorrentes inseriram a condição de sigilo nas petições dos recursos, embora não se tratasse de hipótese legal que justificasse a decretação do segredo de justiça, como previsto taxativamente no artigo 155 do CPC. Assim, o lançamento dos documentos como sigilosos pelas próprias partes impossibilitou a publicidade e a visibilidade imediata da peça. As petições dos recursos ficaram invisíveis para a secretaria da Vara. Essa irregularidade pode ser constatada pela simples análise do quadro de eventos do processo, no qual não constará o protocolo da peça recursal tida como sigilosa.</w:t>
      </w:r>
    </w:p>
    <w:p>
      <w:pPr>
        <w:pStyle w:val="Normal"/>
        <w:jc w:val="both"/>
        <w:rPr>
          <w:b w:val="false"/>
          <w:b w:val="false"/>
          <w:bCs/>
          <w:color w:val="auto"/>
        </w:rPr>
      </w:pPr>
      <w:r>
        <w:rPr>
          <w:b w:val="false"/>
          <w:bCs/>
          <w:color w:val="auto"/>
        </w:rPr>
        <w:t>Essa situação, comum aos três casos, gerou uma discussão sobre a tempestividade dos recursos. É que, embora eles tenham sido apresentados dentro do prazo legal, por terem sido gravados com sigilo tornando impossível sua visualização pela secretaria, foram dados a conhecer somente após a expiração do prazo, quando já iniciado o processo de execução. Dessa forma, foram considerados intempestivos pelo juiz de 1º Grau, que não os recebeu. Inconformadas, as partes interpuseram agravo de instrumento, insistindo na tempestividade dos recursos.</w:t>
      </w:r>
    </w:p>
    <w:p>
      <w:pPr>
        <w:pStyle w:val="Normal"/>
        <w:jc w:val="both"/>
        <w:rPr>
          <w:b w:val="false"/>
          <w:b w:val="false"/>
          <w:bCs/>
          <w:color w:val="auto"/>
        </w:rPr>
      </w:pPr>
      <w:r>
        <w:rPr>
          <w:b w:val="false"/>
          <w:bCs/>
          <w:color w:val="auto"/>
        </w:rPr>
        <w:t>Veja como cada Turma decidiu essa questão, de acordo com os entendimentos diferenciados dos seus magistrados:</w:t>
      </w:r>
    </w:p>
    <w:p>
      <w:pPr>
        <w:pStyle w:val="Normal"/>
        <w:jc w:val="both"/>
        <w:rPr>
          <w:b w:val="false"/>
          <w:b w:val="false"/>
          <w:bCs/>
          <w:color w:val="auto"/>
        </w:rPr>
      </w:pPr>
      <w:r>
        <w:rPr>
          <w:b w:val="false"/>
          <w:bCs/>
          <w:color w:val="auto"/>
        </w:rPr>
        <w:t>Caso 1: Sigilo deve ser justificado</w:t>
      </w:r>
    </w:p>
    <w:p>
      <w:pPr>
        <w:pStyle w:val="Normal"/>
        <w:jc w:val="both"/>
        <w:rPr>
          <w:b w:val="false"/>
          <w:b w:val="false"/>
          <w:bCs/>
          <w:color w:val="auto"/>
        </w:rPr>
      </w:pPr>
      <w:r>
        <w:rPr>
          <w:b w:val="false"/>
          <w:bCs/>
          <w:color w:val="auto"/>
        </w:rPr>
        <w:t>No primeiro caso, analisado pela 9ª Turma do TRT de Minas, os julgadores foram unânimes em dar razão ao reclamado agravante. Conforme ressaltou a desembargadora Mônica Sette Lopes, relatora do recurso, o uso equivocado pelo recorrente da ferramenta sigilo no sistema PJE não implica em alteração da data da protocolização do recurso ordinário apresentado no prazo legal. Ela explicou que, apesar de ser impossível para os servidores da secretaria da Vara visualizar o recurso, a peça gravada com sigilo pode ser acessada pelo magistrado que tem a direção do processo, a quem cabe deferir ou não a solicitação de sigilo, conforme estabelecido no art. 37, parágrafo único, da Resolução CSJT n. 136/2014.</w:t>
      </w:r>
    </w:p>
    <w:p>
      <w:pPr>
        <w:pStyle w:val="Normal"/>
        <w:jc w:val="both"/>
        <w:rPr>
          <w:b w:val="false"/>
          <w:b w:val="false"/>
          <w:bCs/>
          <w:color w:val="auto"/>
        </w:rPr>
      </w:pPr>
      <w:r>
        <w:rPr>
          <w:b w:val="false"/>
          <w:bCs/>
          <w:color w:val="auto"/>
        </w:rPr>
        <w:t>Segundo a desembargadora, não constitui pressuposto recursal a ausência de marcação de sigilo no sistema PJE pela parte na interposição de apelo. Assim, apresentado o recurso no prazo legal, ele deve ser considerado tempestivo, sob pena de ofensa aos princípios constitucionais do devido processo legal, do contraditório e da ampla defesa (artigo 5º, LIV e LV, da CR/88). A relatora destacou o art. 61 da Resolução CSJT n. 136/2014, justamente prevendo dificuldades iniciais com a operação do PJe, orientou que todas as questões relativas à utilização e ao funcionamento do PJe-JT sejam resolvidas pelo juiz da causa, em cada caso concreto, inclusive as hipóteses não previstas neste regramento. Citou, ainda, o art. 37, parágrafo único, da Resolução, que estabelece que a solicitação de sigilo disponível no sistema PJe-JT deve vir justificada na petição, cabendo ao magistrado deferi-la ou não. Com base nesses fundamentos, a Turma deu provimento ao agravo de instrumento, para determinar o processamento do recurso ordinário interposto.</w:t>
      </w:r>
    </w:p>
    <w:p>
      <w:pPr>
        <w:pStyle w:val="Normal"/>
        <w:jc w:val="both"/>
        <w:rPr>
          <w:b w:val="false"/>
          <w:b w:val="false"/>
          <w:bCs/>
          <w:color w:val="auto"/>
        </w:rPr>
      </w:pPr>
      <w:r>
        <w:rPr>
          <w:b w:val="false"/>
          <w:bCs/>
          <w:color w:val="auto"/>
        </w:rPr>
        <w:t>(0010025-08.2013.5.03.0164 - AIRO)</w:t>
      </w:r>
    </w:p>
    <w:p>
      <w:pPr>
        <w:pStyle w:val="Normal"/>
        <w:jc w:val="both"/>
        <w:rPr>
          <w:b w:val="false"/>
          <w:b w:val="false"/>
          <w:bCs/>
          <w:color w:val="auto"/>
        </w:rPr>
      </w:pPr>
      <w:r>
        <w:rPr>
          <w:b w:val="false"/>
          <w:bCs/>
          <w:color w:val="auto"/>
        </w:rPr>
        <w:t>Caso 2: Erro escusável</w:t>
      </w:r>
    </w:p>
    <w:p>
      <w:pPr>
        <w:pStyle w:val="Normal"/>
        <w:jc w:val="both"/>
        <w:rPr>
          <w:b w:val="false"/>
          <w:b w:val="false"/>
          <w:bCs/>
          <w:color w:val="auto"/>
        </w:rPr>
      </w:pPr>
      <w:r>
        <w:rPr>
          <w:b w:val="false"/>
          <w:bCs/>
          <w:color w:val="auto"/>
        </w:rPr>
        <w:t>No segundo caso, levando ao conhecimento da 3ª Turma do TRT/MG, os julgadores decidiram da mesma forma, também por unanimidade. Na hipótese, o recurso foi erroneamente gravado como sigiloso pelo próprio reclamante. E, como nos demais casos, apesar de interposto no prazo legal, o equívoco impossibilitou a publicidade do ato. A relatora do recurso, desembargadora Taisa Maria Macena de Lima, esclareceu que a ferramenta sigilo foi inserida no sistema PJE apenas para se permitir que a defesa e os documentos fossem protocolados eletronicamente, de forma SIGILOSA, ou seja, invisível. Assim, no momento da audiência, não havendo acordo, seriam tornados públicos pelo julgador, através do desbloqueio. É que o art. 847 da CLT prevê que o momento oportuno para se apresentar a defesa é em audiência. Desta forma, a ferramenta visava apenas se evitar que a parte adversa tivesse acesso à defesa antes do prazo previsto na CLT.</w:t>
      </w:r>
    </w:p>
    <w:p>
      <w:pPr>
        <w:pStyle w:val="Normal"/>
        <w:jc w:val="both"/>
        <w:rPr>
          <w:b w:val="false"/>
          <w:b w:val="false"/>
          <w:bCs/>
          <w:color w:val="auto"/>
        </w:rPr>
      </w:pPr>
      <w:r>
        <w:rPr>
          <w:b w:val="false"/>
          <w:bCs/>
          <w:color w:val="auto"/>
        </w:rPr>
        <w:t>Explicou a desembargadora que os documentos sigilosos somente são visualizados no painel de acesso do magistrado. Assim, no caso, a existência do recurso ordinário do reclamante somente foi constatada após a interposição do Agravo de Instrumento, o que levou o magistrado a declarar a intempestividade do apelo. Mas, na visão da desembargadora, a situação verificada no processo demonstra que o sigilo do recurso ordinário foi incluído pelo advogado por mero descuido ou dificuldade que todos os operadores do direito estão encontrando para o manejo deste novo sistema processual eletrônico, tratando-se, portanto, de erro escusável. Ela ponderou que meros equívocos no novo procedimento virtual devem ser relevados pelos julgadores, assegurando, desta forma, a observância de todos os princípios constitucionais. Assim, a Turma julgadora, acompanhando o entendimento da relatora, deu provimento agravo de instrumento para determinar o processamento do recurso ordinário interposto.</w:t>
      </w:r>
    </w:p>
    <w:p>
      <w:pPr>
        <w:pStyle w:val="Normal"/>
        <w:jc w:val="both"/>
        <w:rPr>
          <w:b w:val="false"/>
          <w:b w:val="false"/>
          <w:bCs/>
          <w:color w:val="auto"/>
        </w:rPr>
      </w:pPr>
      <w:r>
        <w:rPr>
          <w:b w:val="false"/>
          <w:bCs/>
          <w:color w:val="auto"/>
        </w:rPr>
        <w:t>(0010132-78.2013.5.03.0026 - AIRO)</w:t>
      </w:r>
    </w:p>
    <w:p>
      <w:pPr>
        <w:pStyle w:val="Normal"/>
        <w:jc w:val="both"/>
        <w:rPr>
          <w:b w:val="false"/>
          <w:b w:val="false"/>
          <w:bCs/>
          <w:color w:val="auto"/>
        </w:rPr>
      </w:pPr>
      <w:r>
        <w:rPr>
          <w:b w:val="false"/>
          <w:bCs/>
          <w:color w:val="auto"/>
        </w:rPr>
        <w:t>Caso 3: Enquadramento incorreto, erro inescusável</w:t>
      </w:r>
    </w:p>
    <w:p>
      <w:pPr>
        <w:pStyle w:val="Normal"/>
        <w:jc w:val="both"/>
        <w:rPr>
          <w:b w:val="false"/>
          <w:b w:val="false"/>
          <w:bCs/>
          <w:color w:val="auto"/>
        </w:rPr>
      </w:pPr>
      <w:r>
        <w:rPr>
          <w:b w:val="false"/>
          <w:bCs/>
          <w:color w:val="auto"/>
        </w:rPr>
        <w:t>Por fim, no terceiro caso, apreciado pela 1ª Turma do TRT mineiro, a solução foi diferente. Embora a relatora do recurso, juíza convocada Maria Cecília Alves Pinto, tenha dado razão ao recorrente, a maioria da Turma decidiu de maneira contrária. Para a relatora, apesar de a aposição do sigilo por parte do recorrente ter dificultado o manejo desse novo sistema que é o PJe, o equívoco não representou desprezo às regras de processo e à ética que permeia as relações processuais, revelando mero desconhecimento quanto ao uso adequado do sistema. Assim, interposto o recurso no prazo legal, essa relatora daria provimento ao AI para determinar o processamento do recurso ordinário.</w:t>
      </w:r>
    </w:p>
    <w:p>
      <w:pPr>
        <w:pStyle w:val="Normal"/>
        <w:jc w:val="both"/>
        <w:rPr>
          <w:b w:val="false"/>
          <w:b w:val="false"/>
          <w:bCs/>
          <w:color w:val="auto"/>
        </w:rPr>
      </w:pPr>
      <w:r>
        <w:rPr>
          <w:b w:val="false"/>
          <w:bCs/>
          <w:color w:val="auto"/>
        </w:rPr>
        <w:t>Mas, de acordo com o entendimento que prevaleceu na Turma, mesmo considerando se tratar de processo que tramita eletronicamente, o erro de processamento da parte quanto ao manejo do recurso ordinário foi grosseiro, o que não permite o seu conhecimento. Os julgadores registraram que o artigo 155 do CPC aponta quais são os casos em que se pode decretar o segredo de justiça, e, em nenhum deles se encontra a situação do processo. O Pje, nesse aspecto, não introduziu qualquer novidade legislativa. Instrumentalizou, apenas e tão-somente, a possibilidade de a própria parte apontar os casos dessa ocorrência (e assim, de fato, deveria fazê-lo), pois, dada a instantaneidade de veiculação dos documentos vertidos ao meio eletrônico, não haveria como estes passarem pelo crivo do Juiz antes de chegarem ao conhecimento da parte contrária. Contudo, o uso dessa opção deve se ater aos casos previstos em lei. Quando a parte age em abuso, deve arcar com os riscos e ônus dessa opção. No caso, lançando a parte no recurso ordinário o crivo de segredo ou sigilo de justiça, só se pode considerar ele interposto, quando o juiz o disponibilizar para consulta no processo eletrônico, devendo esta data ser considerada como da interposição. Se extemporâneo, tem-se o decurso do prazo, com as consequências decorrentes, destacou a relatora.</w:t>
      </w:r>
    </w:p>
    <w:p>
      <w:pPr>
        <w:pStyle w:val="Normal"/>
        <w:jc w:val="both"/>
        <w:rPr>
          <w:b w:val="false"/>
          <w:b w:val="false"/>
          <w:bCs/>
          <w:color w:val="auto"/>
        </w:rPr>
      </w:pPr>
      <w:r>
        <w:rPr>
          <w:b w:val="false"/>
          <w:bCs/>
          <w:color w:val="auto"/>
        </w:rPr>
        <w:t>No caso, os julgadores verificaram que, tendo sido o recurso ordinário gravado com sigilo, sua existência somente foi descoberta depois da certificação do trânsito em julgado da decisão, com início da fase de execução. Nesse contexto, a maioria da Turma decidiu que não poderia haver o retrocesso do tempo, para a apreciação do recurso apresentado na fase de conhecimento. Por essas razões, a Turma, por sua maioria, manteve a decisão de Primeiro Grau que declarou a intempestividade do recurso, negando provimento ao agravo de instrumento interposto.</w:t>
      </w:r>
    </w:p>
    <w:p>
      <w:pPr>
        <w:pStyle w:val="Normal"/>
        <w:jc w:val="both"/>
        <w:rPr>
          <w:b w:val="false"/>
          <w:b w:val="false"/>
          <w:bCs/>
          <w:color w:val="auto"/>
        </w:rPr>
      </w:pPr>
      <w:r>
        <w:rPr>
          <w:b w:val="false"/>
          <w:bCs/>
          <w:color w:val="auto"/>
        </w:rPr>
        <w:t>(0010030-30.2013.5.03.0164 -AIRO)</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Simples participação em processo seletivo não obriga a contrataçã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imples participação do trabalhador em processo seletivo não obriga a sua contratação. Assim, o candidato ao emprego que, por alguma razão, não chegou a ser contratado e a prestar serviços na empresa, não pode receber parcelas devidas exclusivamente a quem é empregado. Esse tema foi objeto de análise do juiz substituto Henrique Alves Vilela, em atuação na 3ª Vara do Trabalho de Coronel Fabriciano. Ele julgou o caso de um candidato à vaga de Operador de Trator Esteira que, ao participar do processo seletivo em uma empresa e realizar os exames pré-admissionais, teve como resultado baixa visão, o que criou obstáculo para a sua contratação. Na avaliação do magistrado, as partes não celebraram contrato de trabalho, pois o reclamante não chegou a trabalhar um dia sequer.</w:t>
      </w:r>
    </w:p>
    <w:p>
      <w:pPr>
        <w:pStyle w:val="Normal"/>
        <w:jc w:val="both"/>
        <w:rPr>
          <w:b w:val="false"/>
          <w:b w:val="false"/>
          <w:bCs/>
          <w:color w:val="auto"/>
        </w:rPr>
      </w:pPr>
      <w:r>
        <w:rPr>
          <w:b w:val="false"/>
          <w:bCs/>
          <w:color w:val="auto"/>
        </w:rPr>
        <w:t>O trabalhador afirmou que, depois de ter sido contratado pelo diretor da empresa e de acertar todos os detalhes do contrato, realizou exames médicos admissionais em uma clínica e foi aprovado para a admissão. Disse que entregou todos os exames à reclamada e ela determinou que aguardasse em casa, ficando com a sua CTPS. Em razão da demora, procurou a empresa que, para sua surpresa, devolveu-lhe os documentos, afirmando que o quadro estava completo e que ele não seria contratado. Em razão disso, o reclamante requereu o pagamento dos quatro meses em que ficou à disposição da ré.</w:t>
      </w:r>
    </w:p>
    <w:p>
      <w:pPr>
        <w:pStyle w:val="Normal"/>
        <w:jc w:val="both"/>
        <w:rPr>
          <w:b w:val="false"/>
          <w:b w:val="false"/>
          <w:bCs/>
          <w:color w:val="auto"/>
        </w:rPr>
      </w:pPr>
      <w:r>
        <w:rPr>
          <w:b w:val="false"/>
          <w:bCs/>
          <w:color w:val="auto"/>
        </w:rPr>
        <w:t>Mas, ao examinar as provas, o magistrado observou que o médico responsável pelo exame admissional orientou o reclamante para que adquirisse lentes corretivas e retornasse à clínica para a realização de novo teste de visão e exame clínico. Mas ele não retornou. Além disso, o próprio juiz, na audiência de instrução, concedeu ao trabalhador um prazo para adquirir as lentes corretivas e retornar à clínica para o término dos exames admissionais. E, novamente, nenhuma providência foi tomada. No mais, os depoimentos das testemunhas revelaram que as partes envolvidas não chegaram a celebrar contrato de trabalho e que o reclamante não prestou serviço um dia sequer. Também não houve prova de que ele tenha ficado à disposição da empresa aguardando a contratação.</w:t>
      </w:r>
    </w:p>
    <w:p>
      <w:pPr>
        <w:pStyle w:val="Normal"/>
        <w:jc w:val="both"/>
        <w:rPr>
          <w:b w:val="false"/>
          <w:b w:val="false"/>
          <w:bCs/>
          <w:color w:val="auto"/>
        </w:rPr>
      </w:pPr>
      <w:r>
        <w:rPr>
          <w:b w:val="false"/>
          <w:bCs/>
          <w:color w:val="auto"/>
        </w:rPr>
        <w:t>Assim, o magistrado concluiu que o trabalhador apenas participou de processo seletivo na empresa, o que não obriga à sua contratação. Portanto, ele não tem direito a nenhuma parcela decorrente do vínculo de emprego, que não chegou a existir.</w:t>
      </w:r>
    </w:p>
    <w:p>
      <w:pPr>
        <w:pStyle w:val="Normal"/>
        <w:jc w:val="both"/>
        <w:rPr>
          <w:b w:val="false"/>
          <w:b w:val="false"/>
          <w:bCs/>
          <w:color w:val="auto"/>
        </w:rPr>
      </w:pPr>
      <w:r>
        <w:rPr>
          <w:b w:val="false"/>
          <w:bCs/>
          <w:color w:val="auto"/>
        </w:rPr>
        <w:t>( nº 00984-2014-089-03-00-1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sz w:val="26"/>
          <w:szCs w:val="26"/>
        </w:rPr>
      </w:pPr>
      <w:r>
        <w:rPr>
          <w:b w:val="false"/>
          <w:bCs/>
          <w:color w:val="auto"/>
          <w:sz w:val="26"/>
          <w:szCs w:val="26"/>
        </w:rPr>
      </w:r>
    </w:p>
    <w:p>
      <w:pPr>
        <w:pStyle w:val="Normal"/>
        <w:jc w:val="both"/>
        <w:rPr>
          <w:b w:val="false"/>
          <w:b w:val="false"/>
          <w:bCs/>
          <w:color w:val="auto"/>
          <w:sz w:val="36"/>
          <w:szCs w:val="36"/>
        </w:rPr>
      </w:pPr>
      <w:r>
        <w:rPr>
          <w:b w:val="false"/>
          <w:bCs/>
          <w:color w:val="auto"/>
          <w:sz w:val="36"/>
          <w:szCs w:val="36"/>
        </w:rPr>
        <w:t>TRT3 - Turma não identifica fraude trabalhista em relação comercial entre montadora de veículos e empresa fornecedora de peças automotiva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m ação trabalhista ajuizada contra uma empresa fabricante de peças automotivas, o trabalhador pretendia ver reconhecida a responsabilização subsidiária ou solidária da Fiat Automóveis S.A., que comprava as peças produzidas pela sua empregadora. Disse que a Fiat se beneficiou da sua mão de obra, devendo responder pela satisfação dos créditos trabalhistas (item IV da Súmula 331 do TST). O caso foi examinado pela 8ª Turma do TRT-MG que, por maioria de votos, acompanhou o voto do relator, juiz convocado Lucas Vanucci Lins, e julgou desfavoravelmente o recurso do trabalhador, mantendo a sentença.</w:t>
      </w:r>
    </w:p>
    <w:p>
      <w:pPr>
        <w:pStyle w:val="Normal"/>
        <w:jc w:val="both"/>
        <w:rPr>
          <w:b w:val="false"/>
          <w:b w:val="false"/>
          <w:bCs/>
          <w:color w:val="auto"/>
        </w:rPr>
      </w:pPr>
      <w:r>
        <w:rPr>
          <w:b w:val="false"/>
          <w:bCs/>
          <w:color w:val="auto"/>
        </w:rPr>
        <w:t>Ao examinar a prova documental e testemunhal produzida, o relator constatou que não havia pessoalidade e subordinação do reclamante à Fiat. Assim, ausentes os requisitos previstos no artigo 3º da CLT, ele não reconheceu a relação de emprego entre a montadora e o trabalhador. Para o juiz convocado, não houve contratação do trabalhador por empresa interposta, mas apenas uma relação comercial entre as empresas, com a mera compra e venda de produtos, o que afasta a aplicação da Súmula 331 do TST.</w:t>
      </w:r>
    </w:p>
    <w:p>
      <w:pPr>
        <w:pStyle w:val="Normal"/>
        <w:jc w:val="both"/>
        <w:rPr>
          <w:b w:val="false"/>
          <w:b w:val="false"/>
          <w:bCs/>
          <w:color w:val="auto"/>
        </w:rPr>
      </w:pPr>
      <w:r>
        <w:rPr>
          <w:b w:val="false"/>
          <w:bCs/>
          <w:color w:val="auto"/>
        </w:rPr>
        <w:t>Conforme explicou o magistrado, o trabalhador jamais prestou serviços pessoalmente nas dependências da Fiat. A montadora se limitava a comprar as peças fabricadas pela empregadora e utilizá-las na montagem industrial dos veículos. Ficou demonstrado que a fornecedora não vendia essas peças apenas para a Fiat, mas também para a Toyota e Volkswagen. Além disso, a Fiat também comprava esses mesmos produtos, ou similares, de outras empresas.</w:t>
      </w:r>
    </w:p>
    <w:p>
      <w:pPr>
        <w:pStyle w:val="Normal"/>
        <w:jc w:val="both"/>
        <w:rPr>
          <w:b w:val="false"/>
          <w:b w:val="false"/>
          <w:bCs/>
          <w:color w:val="auto"/>
        </w:rPr>
      </w:pPr>
      <w:r>
        <w:rPr>
          <w:b w:val="false"/>
          <w:bCs/>
          <w:color w:val="auto"/>
        </w:rPr>
        <w:t>Segundo o julgador, as provas revelaram que a Fiat não interferia na forma em que os empregados da empresa fornecedora executavam seus serviços ou produziam as peças. Ela lá comparecia apenas verificar e discutir questões de qualidade técnica, mas não dava ordens aos trabalhadores. Estes, por sua vez, não trabalhavam em qualquer fase do processo de montagem de veículos da Fiat.</w:t>
      </w:r>
    </w:p>
    <w:p>
      <w:pPr>
        <w:pStyle w:val="Normal"/>
        <w:jc w:val="both"/>
        <w:rPr>
          <w:b w:val="false"/>
          <w:b w:val="false"/>
          <w:bCs/>
          <w:color w:val="auto"/>
        </w:rPr>
      </w:pPr>
      <w:r>
        <w:rPr>
          <w:b w:val="false"/>
          <w:bCs/>
          <w:color w:val="auto"/>
        </w:rPr>
        <w:t>No voto, o relator citou várias decisões das Turmas do TRT-MG com esse mesmo entendimento, que foram proferidas em ações similares envolvendo as mesmas empresas.</w:t>
      </w:r>
    </w:p>
    <w:p>
      <w:pPr>
        <w:pStyle w:val="Normal"/>
        <w:jc w:val="both"/>
        <w:rPr>
          <w:b w:val="false"/>
          <w:b w:val="false"/>
          <w:bCs/>
          <w:color w:val="auto"/>
        </w:rPr>
      </w:pPr>
      <w:r>
        <w:rPr>
          <w:b w:val="false"/>
          <w:bCs/>
          <w:color w:val="auto"/>
        </w:rPr>
        <w:t>0011146-74.2013.5.03.0163-RO (PJe) - Data da sessão: 27/08/2014</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2 - Tribunal Pleno aprova novas súmulas que vão interferir na admissibilidade de recursos de revist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m sessão realizada nesta segunda-feira (1º), o Tribunal Pleno do TRT-SC aprovou quatro novas súmulas apresentadas pela Comissão de Uniformização de Jurisprudência. As propostas atendem ao requisito de ter havido três decisões unânimes ou cinco por maioria, em cada Turma.</w:t>
      </w:r>
    </w:p>
    <w:p>
      <w:pPr>
        <w:pStyle w:val="Normal"/>
        <w:jc w:val="both"/>
        <w:rPr>
          <w:b w:val="false"/>
          <w:b w:val="false"/>
          <w:bCs/>
          <w:color w:val="auto"/>
        </w:rPr>
      </w:pPr>
      <w:r>
        <w:rPr>
          <w:b w:val="false"/>
          <w:bCs/>
          <w:color w:val="auto"/>
        </w:rPr>
        <w:t>A uniformização é considerada pelo ministro Antonio José de Barros Levenhagen, presidente do TST, a alteração mais significativa trazida pela Lei 13.015/14. Segundo a norma, em vigor desde setembro, os tribunais regionais estão obrigados a uniformizar sua jurisprudência. Agora, pelos critérios de admissibilidade do recurso de revista, este só segue para o TST se tribunais regionais diferentes editarem súmulas antagônicas entre si. Nesse caso, cabe ao Tribunal Superior optar por uma das teses.</w:t>
      </w:r>
    </w:p>
    <w:p>
      <w:pPr>
        <w:pStyle w:val="Normal"/>
        <w:jc w:val="both"/>
        <w:rPr>
          <w:b w:val="false"/>
          <w:b w:val="false"/>
          <w:bCs/>
          <w:color w:val="auto"/>
        </w:rPr>
      </w:pPr>
      <w:r>
        <w:rPr>
          <w:b w:val="false"/>
          <w:bCs/>
          <w:color w:val="auto"/>
        </w:rPr>
        <w:t>Veja as novas súmulas que serão publicadas no Diário Oficial Eletrônico até a próxima semana:</w:t>
      </w:r>
    </w:p>
    <w:p>
      <w:pPr>
        <w:pStyle w:val="Normal"/>
        <w:jc w:val="both"/>
        <w:rPr>
          <w:b w:val="false"/>
          <w:b w:val="false"/>
          <w:bCs/>
          <w:color w:val="auto"/>
        </w:rPr>
      </w:pPr>
      <w:r>
        <w:rPr>
          <w:b w:val="false"/>
          <w:bCs/>
          <w:color w:val="auto"/>
        </w:rPr>
        <w:t>RESPONSABILIDADE SUBSIDIÁRIA. ABRANGÊNCIA. MULTAS PREVISTAS NOS ARTS. 467 E 477, § 8º, DA CLT. A responsabilidade subsidiária do tomador dos serviços abrange as multas previstas nos arts. 467 e 477, §8º, da CLT.</w:t>
      </w:r>
    </w:p>
    <w:p>
      <w:pPr>
        <w:pStyle w:val="Normal"/>
        <w:jc w:val="both"/>
        <w:rPr>
          <w:b w:val="false"/>
          <w:b w:val="false"/>
          <w:bCs/>
          <w:color w:val="auto"/>
        </w:rPr>
      </w:pPr>
      <w:r>
        <w:rPr>
          <w:b w:val="false"/>
          <w:bCs/>
          <w:color w:val="auto"/>
        </w:rPr>
        <w:t>SUBSTITUIÇÃO PROCESSUAL. ENTIDADES SINDICAIS. O art. 8º, III, da Constituição da República assegura às entidades sindicais ampla substituição processual, que abrange toda ou parte da categoria profissional por elas representada, mesmo havendo integrantes não filiados.</w:t>
      </w:r>
    </w:p>
    <w:p>
      <w:pPr>
        <w:pStyle w:val="Normal"/>
        <w:jc w:val="both"/>
        <w:rPr>
          <w:b w:val="false"/>
          <w:b w:val="false"/>
          <w:bCs/>
          <w:color w:val="auto"/>
        </w:rPr>
      </w:pPr>
      <w:r>
        <w:rPr>
          <w:b w:val="false"/>
          <w:bCs/>
          <w:color w:val="auto"/>
        </w:rPr>
        <w:t>ADICIONAL NOTURNO. PRORROGAÇÃO EM HORÁRIO DIURNO. SÚMULA Nº 60, II, DO TST. Havendo prorrogação da jornada cumprida integralmente em período noturno, sobre ela incide o respectivo adicional.</w:t>
      </w:r>
    </w:p>
    <w:p>
      <w:pPr>
        <w:pStyle w:val="Normal"/>
        <w:jc w:val="both"/>
        <w:rPr>
          <w:b w:val="false"/>
          <w:b w:val="false"/>
          <w:bCs/>
          <w:color w:val="auto"/>
        </w:rPr>
      </w:pPr>
      <w:r>
        <w:rPr>
          <w:b w:val="false"/>
          <w:bCs/>
          <w:color w:val="auto"/>
        </w:rPr>
        <w:t>COOPERATIVA. INTERMEDIAÇÃO FRAUDULENTA DE MÃO DE OBRA. EXISTÊNCIA DE SUBORDINAÇÃO JURÍDICA EM RELAÇÃO AO TOMADOR DOS SERVIÇOS. RECONHECIMENTO DO VÍNCULO DE EMPREGO DIRETAMENTE COM ESTE.</w:t>
      </w:r>
    </w:p>
    <w:p>
      <w:pPr>
        <w:pStyle w:val="Normal"/>
        <w:jc w:val="both"/>
        <w:rPr>
          <w:b w:val="false"/>
          <w:b w:val="false"/>
          <w:bCs/>
          <w:color w:val="auto"/>
        </w:rPr>
      </w:pPr>
      <w:r>
        <w:rPr>
          <w:b w:val="false"/>
          <w:bCs/>
          <w:color w:val="auto"/>
        </w:rPr>
        <w:t>Fonte: Tribunal Regional do Trabalho da 1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 - Devedora subsidiária só pode ser executada após exaurimento patrimonial da devedora principal e de seus sóci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s magistrados da 11ª Turma do TRT da 2ª Região deram provimento a um recurso da Claro S.A., que questionava a sua execução juntamente com a Alethea Participações Ltda., contratada pela empresa de telefonia celular para a prestação de serviços. A Turma acolheu o argumento da Claro de que não pode o tomador dos serviços, que atuou dentro da legalidade, ser punido por violações praticadas, em última análise, pelos sócios da empresa devedora.</w:t>
      </w:r>
    </w:p>
    <w:p>
      <w:pPr>
        <w:pStyle w:val="Normal"/>
        <w:jc w:val="both"/>
        <w:rPr>
          <w:b w:val="false"/>
          <w:b w:val="false"/>
          <w:bCs/>
          <w:color w:val="auto"/>
        </w:rPr>
      </w:pPr>
      <w:r>
        <w:rPr>
          <w:b w:val="false"/>
          <w:bCs/>
          <w:color w:val="auto"/>
        </w:rPr>
        <w:t>Uma ex-funcionária da Alethea entrou com ação trabalhista, pleiteando o pagamento de diferenças salariais, horas extras e indenização por danos morais. A sentença da 5ª Vara do Trabalho de São Paulo-SP determinou que a Claro respondesse diretamente pelos créditos deferidos.</w:t>
      </w:r>
    </w:p>
    <w:p>
      <w:pPr>
        <w:pStyle w:val="Normal"/>
        <w:jc w:val="both"/>
        <w:rPr>
          <w:b w:val="false"/>
          <w:b w:val="false"/>
          <w:bCs/>
          <w:color w:val="auto"/>
        </w:rPr>
      </w:pPr>
      <w:r>
        <w:rPr>
          <w:b w:val="false"/>
          <w:bCs/>
          <w:color w:val="auto"/>
        </w:rPr>
        <w:t>Em contratos de terceirização da prestação de serviços, porém, a responsabilidade do tomador é sempre subsidiária, conforme determina a Súmula nº 331, IV, do TST. Ou seja, ele só pode ser executado depois de esgotadas todas as possibilidades de localização de bens da devedora principal e de seus sócios. A 11ª Turma entendeu que não há nos autos qualquer prova robusta do estado de insolvência da primeira ré, já que ela é assistida por advogado, com poderes para receber intimações e responder por esta.</w:t>
      </w:r>
    </w:p>
    <w:p>
      <w:pPr>
        <w:pStyle w:val="Normal"/>
        <w:jc w:val="both"/>
        <w:rPr>
          <w:b w:val="false"/>
          <w:b w:val="false"/>
          <w:bCs/>
          <w:color w:val="auto"/>
        </w:rPr>
      </w:pPr>
      <w:r>
        <w:rPr>
          <w:b w:val="false"/>
          <w:bCs/>
          <w:color w:val="auto"/>
        </w:rPr>
        <w:t>No acórdão, o desembargador relator Ricardo Verta Luduvice lembrou que a condenação subsidiária da pessoa jurídica se origina no fato de que se beneficiou direta e imediatamente do serviço prestado para a consecução de seu objeto social, devendo, portanto, responder pelos débitos trabalhistas respectivos. Mas afirmou que o benefício de ordem, contido na regra do artigo 596, caput, do CPC, leva à exegese de que primeiro responde pela dívida trabalhista a devedora principal, e, somente na impossibilidade da satisfação do crédito, a execução se volta à empresa condenada subsidiariamente.</w:t>
      </w:r>
    </w:p>
    <w:p>
      <w:pPr>
        <w:pStyle w:val="Normal"/>
        <w:jc w:val="both"/>
        <w:rPr>
          <w:b w:val="false"/>
          <w:b w:val="false"/>
          <w:bCs/>
          <w:color w:val="auto"/>
        </w:rPr>
      </w:pPr>
      <w:r>
        <w:rPr>
          <w:b w:val="false"/>
          <w:bCs/>
          <w:color w:val="auto"/>
        </w:rPr>
        <w:t>Os magistrados reconheceram a responsabilidade da Claro como subsidiária, determinando o prosseguimento da execução somente contra a Alethea e seus sócios.</w:t>
      </w:r>
    </w:p>
    <w:p>
      <w:pPr>
        <w:pStyle w:val="Normal"/>
        <w:jc w:val="both"/>
        <w:rPr>
          <w:b w:val="false"/>
          <w:b w:val="false"/>
          <w:bCs/>
          <w:color w:val="auto"/>
        </w:rPr>
      </w:pPr>
      <w:r>
        <w:rPr>
          <w:b w:val="false"/>
          <w:bCs/>
          <w:color w:val="auto"/>
        </w:rPr>
        <w:t>(Proc. 00024267120125020005 - Ac. 20140553600)</w:t>
      </w:r>
    </w:p>
    <w:p>
      <w:pPr>
        <w:pStyle w:val="Normal"/>
        <w:jc w:val="both"/>
        <w:rPr>
          <w:b w:val="false"/>
          <w:b w:val="false"/>
          <w:bCs/>
          <w:color w:val="auto"/>
        </w:rPr>
      </w:pPr>
      <w:r>
        <w:rPr>
          <w:b w:val="false"/>
          <w:bCs/>
          <w:color w:val="auto"/>
        </w:rPr>
        <w:t>Fonte: Tribunal Regional do Trabalho da 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5 - Mineradora indenizará operário em R$ 928,4 mil por acidente de trabalh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2ª Vara do Trabalho de Simões Filho, na Região Metropolitana de Salvador, condenou a Vale Manganês S/A a pagar a um trabalhador que teve 40% do corpo queimado em um acidente de trabalho uma indenização de R$ 651.454,64, sendo R$ 80 mil por danos imateriais (morais e estéticos) e R$ 571.454,64 por danos materiais, incluindo lucros cessantes (a remuneração que o empregado deixou de receber em virtude de sua incapacidade para o trabalho).</w:t>
      </w:r>
    </w:p>
    <w:p>
      <w:pPr>
        <w:pStyle w:val="Normal"/>
        <w:jc w:val="both"/>
        <w:rPr>
          <w:b w:val="false"/>
          <w:b w:val="false"/>
          <w:bCs/>
          <w:color w:val="auto"/>
        </w:rPr>
      </w:pPr>
      <w:r>
        <w:rPr>
          <w:b w:val="false"/>
          <w:bCs/>
          <w:color w:val="auto"/>
        </w:rPr>
        <w:t>Como a decisão do juiz titular George Santos Almeida determina a correção monetária da indenização retroativa à data do acidente (fev/2007), e juros desde o ajuizamento da ação (jan/2012), o crédito líquidoque o trabalhador poderá receber, atualizado até dez/2014, já atinge o montante de R$ 928.447,26. Contra a decisão ainda cabe recurso ao TRT5.</w:t>
      </w:r>
    </w:p>
    <w:p>
      <w:pPr>
        <w:pStyle w:val="Normal"/>
        <w:jc w:val="both"/>
        <w:rPr>
          <w:b w:val="false"/>
          <w:b w:val="false"/>
          <w:bCs/>
          <w:color w:val="auto"/>
        </w:rPr>
      </w:pPr>
      <w:r>
        <w:rPr>
          <w:b w:val="false"/>
          <w:bCs/>
          <w:color w:val="auto"/>
        </w:rPr>
        <w:t>De acordo com a inicial, o trabalhador foi contratado em junho de 2006 para exercer a função de operador de conversor e refratarista e sofreu o acidente oito meses após, quando foi atingido pela explosão de um forno provocada pela obstrução de um tubo de carga, que ocasionou o vazamento de água e escória de matéria prima superaquecidas.</w:t>
      </w:r>
    </w:p>
    <w:p>
      <w:pPr>
        <w:pStyle w:val="Normal"/>
        <w:jc w:val="both"/>
        <w:rPr>
          <w:b w:val="false"/>
          <w:b w:val="false"/>
          <w:bCs/>
          <w:color w:val="auto"/>
        </w:rPr>
      </w:pPr>
      <w:r>
        <w:rPr>
          <w:b w:val="false"/>
          <w:bCs/>
          <w:color w:val="auto"/>
        </w:rPr>
        <w:t>A vítima sofreu queimaduras de 2º e 3º graus em 40% do corpo, teve parte da orelha decepada e sérias lesões nos punhos, que comprometem significativamente os movimentos. Atualmente o empregado apresenta quadro de invalidez total e permanente, estresse pós-traumático e lesões cicatriciais com retrações por queimadura em mãos, punhos e orelhas, em decorrência do acidente.</w:t>
      </w:r>
    </w:p>
    <w:p>
      <w:pPr>
        <w:pStyle w:val="Normal"/>
        <w:jc w:val="both"/>
        <w:rPr>
          <w:b w:val="false"/>
          <w:b w:val="false"/>
          <w:bCs/>
          <w:color w:val="auto"/>
        </w:rPr>
      </w:pPr>
      <w:r>
        <w:rPr>
          <w:b w:val="false"/>
          <w:bCs/>
          <w:color w:val="auto"/>
        </w:rPr>
        <w:t>Para o juiz George Almeida, a omissão da Vale Manganês S/A em comprovar no processo a adoção de medidas preventivas aptas a evitar o acidente que vitimou o trabalhador, como o fornecimento de equipamento de segurança adequado à ocasião, por exemplo, revelou sua conduta culposa no acidente, o que acarreta o dever de reparar o dano resultante do acidente. O empregador está legalmente obrigado a adotar medidas de proteção à integridade física e psíquica do empregado, de modo a prevenir acidentes e doenças que possam afetá-lo em decorrência do trabalho, afirmou o magistrado, que fundamentou sua condenação no art. 157, I, da CLT, no art. 19, § 2º, da Lei 8213/91, e art. 7º, XXII, da Constituição Federal.</w:t>
      </w:r>
    </w:p>
    <w:p>
      <w:pPr>
        <w:pStyle w:val="Normal"/>
        <w:jc w:val="both"/>
        <w:rPr>
          <w:b w:val="false"/>
          <w:b w:val="false"/>
          <w:bCs/>
          <w:color w:val="auto"/>
        </w:rPr>
      </w:pPr>
      <w:r>
        <w:rPr>
          <w:b w:val="false"/>
          <w:bCs/>
          <w:color w:val="auto"/>
        </w:rPr>
        <w:t>DANOS MATERIAIS - Ao analisar o pedido de dados materiais elucros cessantes, o juiz levou em consideração os princípios da razoabilidade e da proporcionalidade para estabelecer a indenização em 80% do último salário recebido pelo trabalhador (R$ 1.608,83) por cada mês, durante o período de sobrevida estimado (444 meses ou aproximadamente 37 anos) com base em dados estatísticos do IBGE que apontavam a expectativa de vida do homem brasileiro no ano do acidente.</w:t>
      </w:r>
    </w:p>
    <w:p>
      <w:pPr>
        <w:pStyle w:val="Normal"/>
        <w:jc w:val="both"/>
        <w:rPr>
          <w:b w:val="false"/>
          <w:b w:val="false"/>
          <w:bCs/>
          <w:color w:val="auto"/>
        </w:rPr>
      </w:pPr>
      <w:r>
        <w:rPr>
          <w:b w:val="false"/>
          <w:bCs/>
          <w:color w:val="auto"/>
        </w:rPr>
        <w:t>Em sua defesa, a Vale Manganês S/A tentou se eximir da culpa alegando que a explosão ocorreu sem explicação, equiparando-se a caso fortuito, e que, mesmo não tendo concorrido culposamente para o acidente, assumiu todos os ônus provenientes da assistência e tratamento aos seus colaboradores atingidos, prestando inclusive suporte psicológico.</w:t>
      </w:r>
    </w:p>
    <w:p>
      <w:pPr>
        <w:pStyle w:val="Normal"/>
        <w:jc w:val="both"/>
        <w:rPr>
          <w:b w:val="false"/>
          <w:b w:val="false"/>
          <w:bCs/>
          <w:color w:val="auto"/>
        </w:rPr>
      </w:pPr>
      <w:r>
        <w:rPr>
          <w:b w:val="false"/>
          <w:bCs/>
          <w:color w:val="auto"/>
        </w:rPr>
        <w:t>(0000108-34.2012.5.05.0102RecOrd)</w:t>
      </w:r>
    </w:p>
    <w:p>
      <w:pPr>
        <w:pStyle w:val="Normal"/>
        <w:jc w:val="both"/>
        <w:rPr>
          <w:b w:val="false"/>
          <w:b w:val="false"/>
          <w:bCs/>
          <w:color w:val="auto"/>
        </w:rPr>
      </w:pPr>
      <w:r>
        <w:rPr>
          <w:b w:val="false"/>
          <w:bCs/>
          <w:color w:val="auto"/>
        </w:rPr>
        <w:t>Fonte: Tribunal Regional do Trabalho da 5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5 - Mantida justa causa de demissão por adulterar contrachequ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Oitava Turma do Tribunal Superior do Trabalho (TST) rejeitou, sem analisar o mérito, recurso de revista de um porteiro do Serviço Nacional de Aprendizagem Comercial (Senac) demitido por justa causa. O Senac conseguiu comprovar que o trabalhador adulterou o contracheque, demonstrando, assim,que foi caracterizada a falta grave. Assim, fica mantida a decisão do Tribunal Regional do Trabalho da Bahia, que julgou incontestável a prova da justa causa aplicada, tanto pelas testemunhas quanto pelos documentos.</w:t>
      </w:r>
    </w:p>
    <w:p>
      <w:pPr>
        <w:pStyle w:val="Normal"/>
        <w:jc w:val="both"/>
        <w:rPr>
          <w:b w:val="false"/>
          <w:b w:val="false"/>
          <w:bCs/>
          <w:color w:val="auto"/>
        </w:rPr>
      </w:pPr>
      <w:r>
        <w:rPr>
          <w:b w:val="false"/>
          <w:bCs/>
          <w:color w:val="auto"/>
        </w:rPr>
        <w:t>No recurso ao TST, o porteiro sustentou que sempre exerceu sua função com zelo e dedicação, sem sofrer nenhuma penalidade disciplinar, e que era reconhecido pelo empregador e pelos colegas como pessoa proba. Argumentou que, para a aplicação da penalidade máxima, a demissão, se exige prova robusta da incidência de uma das hipóteses do artigo 482 da CLT, indicado apenas genericamente na sua dispensa, sem informação do inciso preciso. Além disso, alegou que não teve oportunidade de apresentar defesa em sede administrativa.</w:t>
      </w:r>
    </w:p>
    <w:p>
      <w:pPr>
        <w:pStyle w:val="Normal"/>
        <w:jc w:val="both"/>
        <w:rPr>
          <w:b w:val="false"/>
          <w:b w:val="false"/>
          <w:bCs/>
          <w:color w:val="auto"/>
        </w:rPr>
      </w:pPr>
      <w:r>
        <w:rPr>
          <w:b w:val="false"/>
          <w:bCs/>
          <w:color w:val="auto"/>
        </w:rPr>
        <w:t>Um gerente do Senac relatou, em depoimento, que o documento estava rasurado e completamente alterado e, ao mostrá-lo ao empregado, ele explicou que estava tentando financiamento bancário de um automóvel, mas seu nome estava negativado e que o salário não daria para ter o crédito aprovado. De acordo com o gerente, o banco ligou para o Senac para confirmar os dados do contracheque e pedir o envio do documento, quando foi constatada a adulteração.</w:t>
      </w:r>
    </w:p>
    <w:p>
      <w:pPr>
        <w:pStyle w:val="Normal"/>
        <w:jc w:val="both"/>
        <w:rPr>
          <w:b w:val="false"/>
          <w:b w:val="false"/>
          <w:bCs/>
          <w:color w:val="auto"/>
        </w:rPr>
      </w:pPr>
      <w:r>
        <w:rPr>
          <w:b w:val="false"/>
          <w:bCs/>
          <w:color w:val="auto"/>
        </w:rPr>
        <w:t>Relator do processo no TST, o desembargador convocado João Pedro Silvestrin explicou que não havia como admitir a violação aos preceitos legais invocados pelo trabalhador ou divergência jurisprudencial, o que inviabiliza o conhecimento do recurso de revista. Silvestrin enfatizou a conclusão do Regional quanto às provas da adulteração.</w:t>
      </w:r>
    </w:p>
    <w:p>
      <w:pPr>
        <w:pStyle w:val="Normal"/>
        <w:jc w:val="both"/>
        <w:rPr>
          <w:b w:val="false"/>
          <w:b w:val="false"/>
          <w:bCs/>
          <w:color w:val="auto"/>
        </w:rPr>
      </w:pPr>
      <w:r>
        <w:rPr>
          <w:b w:val="false"/>
          <w:bCs/>
          <w:color w:val="auto"/>
        </w:rPr>
        <w:t>Além disso, o TRT registrou que o empregador se desincumbiu de seu ônus de comprovar a caracterização de justa causa, e adotar entendimento diverso demandaria o reexame fático-probatório, vedado pela Súmula 126 do TST.</w:t>
      </w:r>
    </w:p>
    <w:p>
      <w:pPr>
        <w:pStyle w:val="Normal"/>
        <w:jc w:val="both"/>
        <w:rPr>
          <w:b w:val="false"/>
          <w:b w:val="false"/>
          <w:bCs/>
          <w:color w:val="auto"/>
        </w:rPr>
      </w:pPr>
      <w:r>
        <w:rPr>
          <w:b w:val="false"/>
          <w:bCs/>
          <w:color w:val="auto"/>
        </w:rPr>
        <w:t>(Processo: RR-1119-36.2011.5.05.0037)</w:t>
      </w:r>
    </w:p>
    <w:p>
      <w:pPr>
        <w:pStyle w:val="Normal"/>
        <w:jc w:val="both"/>
        <w:rPr>
          <w:b w:val="false"/>
          <w:b w:val="false"/>
          <w:bCs/>
          <w:color w:val="auto"/>
        </w:rPr>
      </w:pPr>
      <w:r>
        <w:rPr>
          <w:b w:val="false"/>
          <w:bCs/>
          <w:color w:val="auto"/>
        </w:rPr>
        <w:t>Fonte: Tribunal Regional do Trabalho da 5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6 - Petrobras reconhece valores devidos à Alus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titular da 1ª Vara do Trabalho (VT) de Ipojuca, juíza Josimar Mendes da Silva Oliveira, assinou na segunda-feira (1º) despacho determinando que a Petrobras depositasse em juízo valores em favor dos funcionários da Alusa (atual Aluminni), trabalhadores que prestaram serviços na obra da refinaria Abreu e Lima, em Suape. Isso ocorreu após a petrolífera haver informado, mediante petição, que havia identificado créditos devidos em contratos a prestadora de serviço.</w:t>
      </w:r>
    </w:p>
    <w:p>
      <w:pPr>
        <w:pStyle w:val="Normal"/>
        <w:jc w:val="both"/>
        <w:rPr>
          <w:b w:val="false"/>
          <w:b w:val="false"/>
          <w:bCs/>
          <w:color w:val="auto"/>
        </w:rPr>
      </w:pPr>
      <w:r>
        <w:rPr>
          <w:b w:val="false"/>
          <w:bCs/>
          <w:color w:val="auto"/>
        </w:rPr>
        <w:t>Apesar de não haver especificado o valor devido, a Petrobras solicitou ao juízo se deveria proceder ao depósito: como forma de minimizar a situação dos trabalhadores e de salvaguardar os interesses da Companhia e de seus gestores, evitando-se qualquer questionamento, requer a Petrobras manifestação expressa desse Juízo quanto ao depósito, nos autos, de valores reconhecidos como devidos pela Petrobras pelos serviços prestados pela Alusa, mas que ainda não se formalizaram em créditos em razão da inércia da contratada.</w:t>
      </w:r>
    </w:p>
    <w:p>
      <w:pPr>
        <w:pStyle w:val="Normal"/>
        <w:jc w:val="both"/>
        <w:rPr>
          <w:b w:val="false"/>
          <w:b w:val="false"/>
          <w:bCs/>
          <w:color w:val="auto"/>
        </w:rPr>
      </w:pPr>
      <w:r>
        <w:rPr>
          <w:b w:val="false"/>
          <w:bCs/>
          <w:color w:val="auto"/>
        </w:rPr>
        <w:t>Diante do pedido da petrolífera, a juíza determinou o depósito: os valores já reconhecidamente devidos pela Petrobras devem ser depositados nestes autos, como já estabelecido na liminar, independentemente da anuência ou não da contratada e de eventual discussão em âmbito cível da incompletude dos valores depositados por discordância da contratada quanto à contraprestação por seus serviços.</w:t>
      </w:r>
    </w:p>
    <w:p>
      <w:pPr>
        <w:pStyle w:val="Normal"/>
        <w:jc w:val="both"/>
        <w:rPr>
          <w:b w:val="false"/>
          <w:b w:val="false"/>
          <w:bCs/>
          <w:color w:val="auto"/>
        </w:rPr>
      </w:pPr>
      <w:r>
        <w:rPr>
          <w:b w:val="false"/>
          <w:bCs/>
          <w:color w:val="auto"/>
        </w:rPr>
        <w:t>HISTÓRICO - Na terça-feira (25), a juíza Josimar Mendes da Silva Oliveira determinou bloqueio on line das contas da Petrobras no montante de R$ 126.667.733,89, para garantir o pagamento das dívidas trabalhistas de mais de 4.000 trabalhadores envolvidos na construção da Refinaria Abreu e Lima. A ação foi movida pelo Sindicato dos Trabalhadores nas Indústrias da Construção de Estradas, Pavimentação e Obras de Terraplenagem em Geral do Estado de Pernambuco (Sintepav-PE) contra a Petrobras, a Alusa Engenharia S/A, o Consórcio EBE-Alusa, o Consórcio Alusa-CBM, a Empresa Brasileira de Engenharia S/A e a Construtora Barbosa Mello S/A.</w:t>
      </w:r>
    </w:p>
    <w:p>
      <w:pPr>
        <w:pStyle w:val="Normal"/>
        <w:jc w:val="both"/>
        <w:rPr>
          <w:b w:val="false"/>
          <w:b w:val="false"/>
          <w:bCs/>
          <w:color w:val="auto"/>
        </w:rPr>
      </w:pPr>
      <w:r>
        <w:rPr>
          <w:b w:val="false"/>
          <w:bCs/>
          <w:color w:val="auto"/>
        </w:rPr>
        <w:t>Em seguida, a Petrobras entrou com Mandado de Segurança requerendo o desbloqueio dos valores. O juiz convocado pelo Tribunal Regional do Trabalho da 6ª Região (TRT-PE), Hélio Galvão, substituto da desembargadora Nise Pedroso, deferiu o pedido na sexta-feira (28), determinando o desbloqueio das contas da petrolífera por não vislumbrar provas suficientes de que as empresas possuíssem créditos perante a Petrobras no montante requerido, requisito para a concessão de medida liminar. Além disso, os elementos reunidos pela Petrobras também apontaram para a presença do perigo da demora, ou seja, o risco de decisão tardia no intuito de evitar danos graves e difícil reparação, ante a impossibilidade de utilizar a quantia bloqueada dos ativos, com consequente prejuízo às atividades da empresa.</w:t>
      </w:r>
    </w:p>
    <w:p>
      <w:pPr>
        <w:pStyle w:val="Normal"/>
        <w:jc w:val="both"/>
        <w:rPr>
          <w:b w:val="false"/>
          <w:b w:val="false"/>
          <w:bCs/>
          <w:color w:val="auto"/>
        </w:rPr>
      </w:pPr>
      <w:r>
        <w:rPr>
          <w:b w:val="false"/>
          <w:bCs/>
          <w:color w:val="auto"/>
        </w:rPr>
        <w:t>Fonte: Tribunal Regional do Trabalho da 6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Revertida justa causa aplicada a técnico de enfermagem que não desinfetou ambulânci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Tribunal Regional do Trabalho do Paraná reverteu a demissão por justa causa aplicada pela Salva Serviços Médicos de Emergência Ltda a um técnico de enfermagem de Curitiba que deixou de desinfetar a ambulância ao final do turno de trabalho.</w:t>
      </w:r>
    </w:p>
    <w:p>
      <w:pPr>
        <w:pStyle w:val="Normal"/>
        <w:jc w:val="both"/>
        <w:rPr>
          <w:b w:val="false"/>
          <w:b w:val="false"/>
          <w:bCs/>
          <w:color w:val="auto"/>
        </w:rPr>
      </w:pPr>
      <w:r>
        <w:rPr>
          <w:b w:val="false"/>
          <w:bCs/>
          <w:color w:val="auto"/>
        </w:rPr>
        <w:t>A dispensa aconteceu em dezembro de 2011, após dez meses de contrato. O técnico disse que deixou de fazer a desinfecção do equipamento porque recebeu a ordem a apenas três minutos do fim do turno, sendo que o procedimento levaria cerca de duas horas. Argumentou ainda que não era possível estender a jornada porque participava de um curso e que a equipe do turno seguinte já iniciara a desinfecção.</w:t>
      </w:r>
    </w:p>
    <w:p>
      <w:pPr>
        <w:pStyle w:val="Normal"/>
        <w:jc w:val="both"/>
        <w:rPr>
          <w:b w:val="false"/>
          <w:b w:val="false"/>
          <w:bCs/>
          <w:color w:val="auto"/>
        </w:rPr>
      </w:pPr>
      <w:r>
        <w:rPr>
          <w:b w:val="false"/>
          <w:bCs/>
          <w:color w:val="auto"/>
        </w:rPr>
        <w:t>A empresa refutou as alegações do ex-funcionário e justificou a penalidade aplicada diante do que considerou um ato de insubordinação.</w:t>
      </w:r>
    </w:p>
    <w:p>
      <w:pPr>
        <w:pStyle w:val="Normal"/>
        <w:jc w:val="both"/>
        <w:rPr>
          <w:b w:val="false"/>
          <w:b w:val="false"/>
          <w:bCs/>
          <w:color w:val="auto"/>
        </w:rPr>
      </w:pPr>
      <w:r>
        <w:rPr>
          <w:b w:val="false"/>
          <w:bCs/>
          <w:color w:val="auto"/>
        </w:rPr>
        <w:t>Para os desembargadores da Sétima Turma, a empresa deixou de observar o caráter pedagógico da justa causa, que deve envolver gradação da penalidade em escala crescente, permitindo ao trabalhador tomar ciência da conduta inadequada com oportunidade para corrigi-la.</w:t>
      </w:r>
    </w:p>
    <w:p>
      <w:pPr>
        <w:pStyle w:val="Normal"/>
        <w:jc w:val="both"/>
        <w:rPr>
          <w:b w:val="false"/>
          <w:b w:val="false"/>
          <w:bCs/>
          <w:color w:val="auto"/>
        </w:rPr>
      </w:pPr>
      <w:r>
        <w:rPr>
          <w:b w:val="false"/>
          <w:bCs/>
          <w:color w:val="auto"/>
        </w:rPr>
        <w:t>Na visão dos julgadores, mesmo considerando errada a conduta do técnico de enfermagem, a penalidade de dispensa por justa causa foi aplicada de forma desproporcional à gravidade do ato: “Sopesando o conjunto probatório existente nos autos, verifico que (...) a conduta do reclamante não é grave o suficiente para impossibilitar a manutenção da relação de emprego”, ponderou o relator do acórdão, desembargador Benedito Xavier da Silva.</w:t>
      </w:r>
    </w:p>
    <w:p>
      <w:pPr>
        <w:pStyle w:val="Normal"/>
        <w:jc w:val="both"/>
        <w:rPr/>
      </w:pPr>
      <w:r>
        <w:rPr>
          <w:b w:val="false"/>
          <w:bCs/>
          <w:color w:val="auto"/>
        </w:rPr>
        <w:t>“</w:t>
      </w:r>
      <w:r>
        <w:rPr>
          <w:b w:val="false"/>
          <w:bCs/>
          <w:color w:val="auto"/>
        </w:rPr>
        <w:t>Não me parece razoável que após 10 meses de prestação de serviços, sem nenhum relato de indisciplina ou insubordinação, o reclamante tenha sido sumariamente dispensado, em razão de apenas um ato cometido”, afirmou o desembargador.</w:t>
      </w:r>
    </w:p>
    <w:p>
      <w:pPr>
        <w:pStyle w:val="Normal"/>
        <w:jc w:val="both"/>
        <w:rPr>
          <w:b w:val="false"/>
          <w:b w:val="false"/>
          <w:bCs/>
          <w:color w:val="auto"/>
        </w:rPr>
      </w:pPr>
      <w:r>
        <w:rPr>
          <w:b w:val="false"/>
          <w:bCs/>
          <w:color w:val="auto"/>
        </w:rPr>
        <w:t>Com este entendimento, a Turma manteve a decisão proferida pela juíza do Trabalho Mariele Moya Munhoz, da 21ª Vara de Curitiba, determinando a reversão da dispensa por justa causa para sem justa causa e o pagamento das verbas rescisórias correspondentes.</w:t>
      </w:r>
    </w:p>
    <w:p>
      <w:pPr>
        <w:pStyle w:val="Normal"/>
        <w:jc w:val="both"/>
        <w:rPr>
          <w:b w:val="false"/>
          <w:b w:val="false"/>
          <w:bCs/>
          <w:color w:val="auto"/>
        </w:rPr>
      </w:pPr>
      <w:r>
        <w:rPr>
          <w:b w:val="false"/>
          <w:bCs/>
          <w:color w:val="auto"/>
        </w:rPr>
        <w:t>Processo 31003-2012-041-09-00-3</w:t>
      </w:r>
    </w:p>
    <w:p>
      <w:pPr>
        <w:pStyle w:val="Normal"/>
        <w:jc w:val="both"/>
        <w:rPr>
          <w:b w:val="false"/>
          <w:b w:val="false"/>
          <w:bCs/>
          <w:color w:val="auto"/>
        </w:rPr>
      </w:pPr>
      <w:r>
        <w:rPr>
          <w:b w:val="false"/>
          <w:bCs/>
          <w:color w:val="auto"/>
        </w:rPr>
        <w:t>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2"/>
          <w:szCs w:val="32"/>
        </w:rPr>
      </w:pPr>
      <w:r>
        <w:rPr>
          <w:b w:val="false"/>
          <w:bCs/>
          <w:color w:val="auto"/>
          <w:sz w:val="32"/>
          <w:szCs w:val="32"/>
        </w:rPr>
        <w:t>C.FED - Parecer sobre PEC de direitos do servidor comissionado pode ser votado nesta tarde</w:t>
      </w:r>
    </w:p>
    <w:p>
      <w:pPr>
        <w:pStyle w:val="Normal"/>
        <w:jc w:val="both"/>
        <w:rPr>
          <w:b w:val="false"/>
          <w:b w:val="false"/>
          <w:bCs/>
          <w:color w:val="auto"/>
          <w:sz w:val="32"/>
          <w:szCs w:val="32"/>
        </w:rPr>
      </w:pPr>
      <w:r>
        <w:rPr>
          <w:b w:val="false"/>
          <w:bCs/>
          <w:color w:val="auto"/>
          <w:sz w:val="32"/>
          <w:szCs w:val="32"/>
        </w:rPr>
      </w:r>
    </w:p>
    <w:p>
      <w:pPr>
        <w:pStyle w:val="Normal"/>
        <w:jc w:val="both"/>
        <w:rPr>
          <w:b w:val="false"/>
          <w:b w:val="false"/>
          <w:bCs/>
          <w:color w:val="auto"/>
        </w:rPr>
      </w:pPr>
      <w:r>
        <w:rPr>
          <w:b w:val="false"/>
          <w:bCs/>
          <w:color w:val="auto"/>
        </w:rPr>
        <w:t>A comissão especial que analisa a Proposta de Emenda à Constituição (PEC) 53/07, que garante direito a aviso prévio, seguro-desemprego e Fundo de Garantia do Tempo de Serviço (FGTS) aos servidores de cargo em comissão de livre nomeação, reúne-se nesta tarde para tentar novamente votar o parecer do relator, deputado Izalci (PSDB-DF).</w:t>
      </w:r>
    </w:p>
    <w:p>
      <w:pPr>
        <w:pStyle w:val="Normal"/>
        <w:jc w:val="both"/>
        <w:rPr>
          <w:b w:val="false"/>
          <w:b w:val="false"/>
          <w:bCs/>
          <w:color w:val="auto"/>
        </w:rPr>
      </w:pPr>
      <w:r>
        <w:rPr>
          <w:b w:val="false"/>
          <w:bCs/>
          <w:color w:val="auto"/>
        </w:rPr>
        <w:t>Na semana passada, a reunião foi adiada porque presidente do colegiado, deputado Magela (PT-DF), pediu vista do relatório. Ele pretende colocar a matéria em votação hoje sem verificação de quórum. Ele pediu empenho dos parlamentares para aprovar a PEC, pelo menos, em 1º turno ainda neste ano.</w:t>
      </w:r>
    </w:p>
    <w:p>
      <w:pPr>
        <w:pStyle w:val="Normal"/>
        <w:jc w:val="both"/>
        <w:rPr>
          <w:b w:val="false"/>
          <w:b w:val="false"/>
          <w:bCs/>
          <w:color w:val="auto"/>
        </w:rPr>
      </w:pPr>
      <w:r>
        <w:rPr>
          <w:b w:val="false"/>
          <w:bCs/>
          <w:color w:val="auto"/>
        </w:rPr>
        <w:t>Relatório</w:t>
      </w:r>
    </w:p>
    <w:p>
      <w:pPr>
        <w:pStyle w:val="Normal"/>
        <w:jc w:val="both"/>
        <w:rPr>
          <w:b w:val="false"/>
          <w:b w:val="false"/>
          <w:bCs/>
          <w:color w:val="auto"/>
        </w:rPr>
      </w:pPr>
      <w:r>
        <w:rPr>
          <w:b w:val="false"/>
          <w:bCs/>
          <w:color w:val="auto"/>
        </w:rPr>
        <w:t>O relatório de Izalci, que recomenda a aprovação da PEC, altera o texto original para delimitar o grupo de servidores que deverá ser contemplado pela mudança.</w:t>
      </w:r>
    </w:p>
    <w:p>
      <w:pPr>
        <w:pStyle w:val="Normal"/>
        <w:jc w:val="both"/>
        <w:rPr>
          <w:b w:val="false"/>
          <w:b w:val="false"/>
          <w:bCs/>
          <w:color w:val="auto"/>
        </w:rPr>
      </w:pPr>
      <w:r>
        <w:rPr>
          <w:b w:val="false"/>
          <w:bCs/>
          <w:color w:val="auto"/>
        </w:rPr>
        <w:t>A proposta original beneficia “servidores ocupantes de cargo público em comissão declarado em lei de livre nomeação e exoneração”.Izalci acrescentou a palavra “exclusivamente” para ficar claro que os servidores investidos de modo simultâneo em cargos efetivos e em cargos em comissão não necessitam de tratamento diferenciado. “Também não se acomodam aos propósitos da PEC em análise os servidores cuja relação com a Administração Pública se revista de caráter transitório”, explica o relator.</w:t>
      </w:r>
    </w:p>
    <w:p>
      <w:pPr>
        <w:pStyle w:val="Normal"/>
        <w:jc w:val="both"/>
        <w:rPr>
          <w:b w:val="false"/>
          <w:b w:val="false"/>
          <w:bCs/>
          <w:color w:val="auto"/>
        </w:rPr>
      </w:pPr>
      <w:r>
        <w:rPr>
          <w:b w:val="false"/>
          <w:bCs/>
          <w:color w:val="auto"/>
        </w:rPr>
        <w:t>O parlamentar acredita que há apoio a maioria dos partidos para a aprovação da proposta. A PEC trata desses direitos para que o Brasil não tenha trabalhadores de segunda classe. Aqui na Câmara, por exemplo, temos trabalhadores com 34 anos [de trabalho] que, se forem exonerados, saem sem nenhum direito, afirmou.</w:t>
      </w:r>
    </w:p>
    <w:p>
      <w:pPr>
        <w:pStyle w:val="Normal"/>
        <w:jc w:val="both"/>
        <w:rPr>
          <w:b w:val="false"/>
          <w:b w:val="false"/>
          <w:bCs/>
          <w:color w:val="auto"/>
        </w:rPr>
      </w:pPr>
      <w:r>
        <w:rPr>
          <w:b w:val="false"/>
          <w:bCs/>
          <w:color w:val="auto"/>
        </w:rPr>
        <w:t xml:space="preserve">Entre os servidores comissionados abrangidos pela PEC estão ministros e secretários do Executivo, assessores parlamentares, funcionários requisitados e os chamados cargos de natureza especial (CNEs) no Legislativo e Grupo-Direção e Assessoramento Superior (DAS) no </w:t>
      </w:r>
    </w:p>
    <w:p>
      <w:pPr>
        <w:pStyle w:val="Normal"/>
        <w:jc w:val="both"/>
        <w:rPr>
          <w:b w:val="false"/>
          <w:b w:val="false"/>
          <w:bCs/>
          <w:color w:val="auto"/>
        </w:rPr>
      </w:pPr>
      <w:r>
        <w:rPr>
          <w:b w:val="false"/>
          <w:bCs/>
          <w:color w:val="auto"/>
        </w:rPr>
        <w:t>Poder Executivo.</w:t>
      </w:r>
    </w:p>
    <w:p>
      <w:pPr>
        <w:pStyle w:val="Normal"/>
        <w:jc w:val="both"/>
        <w:rPr>
          <w:b w:val="false"/>
          <w:b w:val="false"/>
          <w:bCs/>
          <w:color w:val="auto"/>
        </w:rPr>
      </w:pPr>
      <w:r>
        <w:rPr>
          <w:b w:val="false"/>
          <w:bCs/>
          <w:color w:val="auto"/>
        </w:rPr>
        <w:t>Apesar de prestarem serviço aos três poderes da União, esses servidores não têm vínculo empregatício direto com a administração pública.</w:t>
      </w:r>
    </w:p>
    <w:p>
      <w:pPr>
        <w:pStyle w:val="Normal"/>
        <w:jc w:val="both"/>
        <w:rPr>
          <w:b w:val="false"/>
          <w:b w:val="false"/>
          <w:bCs/>
          <w:color w:val="auto"/>
        </w:rPr>
      </w:pPr>
      <w:r>
        <w:rPr>
          <w:b w:val="false"/>
          <w:bCs/>
          <w:color w:val="auto"/>
        </w:rPr>
        <w:t>A reunião será realizada às 14h30, no plenário 15.</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Plenário pode votar PEC da aposentadoria por invalidez e orçamento impositiv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Plenário da Câmara dos Deputados reúne-se hoje, ao meio-dia, com duas propostas de emenda à Constituição (PECs) na pauta. A PEC 170/12 concede aposentadoria integral por invalidez ao servidor público em qualquer situação; e a PEC 358/13 institui o orçamento impositivo de emendas parlamentares.</w:t>
      </w:r>
    </w:p>
    <w:p>
      <w:pPr>
        <w:pStyle w:val="Normal"/>
        <w:jc w:val="both"/>
        <w:rPr>
          <w:b w:val="false"/>
          <w:b w:val="false"/>
          <w:bCs/>
          <w:color w:val="auto"/>
        </w:rPr>
      </w:pPr>
      <w:r>
        <w:rPr>
          <w:b w:val="false"/>
          <w:bCs/>
          <w:color w:val="auto"/>
        </w:rPr>
        <w:t>Em relação à PEC 358/13, estão pendentes de análise os destaques apresentados à matéria para fechar a votação em primeiro turno. Essa proposta, do Senado, torna obrigatória a execução das emendas parlamentares ao orçamento da União até o montante de 1,2% da receita corrente líquida (RCL) realizada no ano anterior.</w:t>
      </w:r>
    </w:p>
    <w:p>
      <w:pPr>
        <w:pStyle w:val="Normal"/>
        <w:jc w:val="both"/>
        <w:rPr>
          <w:b w:val="false"/>
          <w:b w:val="false"/>
          <w:bCs/>
          <w:color w:val="auto"/>
        </w:rPr>
      </w:pPr>
      <w:r>
        <w:rPr>
          <w:b w:val="false"/>
          <w:bCs/>
          <w:color w:val="auto"/>
        </w:rPr>
        <w:t>Para 2015, isso significaria R$ 9,69 bilhões em emendas, pois a RCL estimada no projeto de lei orçamentária é de R$ 808,06 bilhões.</w:t>
      </w:r>
    </w:p>
    <w:p>
      <w:pPr>
        <w:pStyle w:val="Normal"/>
        <w:jc w:val="both"/>
        <w:rPr>
          <w:b w:val="false"/>
          <w:b w:val="false"/>
          <w:bCs/>
          <w:color w:val="auto"/>
        </w:rPr>
      </w:pPr>
      <w:r>
        <w:rPr>
          <w:b w:val="false"/>
          <w:bCs/>
          <w:color w:val="auto"/>
        </w:rPr>
        <w:t>O destaque mais polêmico retira da PEC a fixação de quanto a União deve aplicar anualmente em saúde pública. De acordo com o texto da proposta, o montante mínimo será de 15% da receita corrente líquida do respectivo exercício financeiro. Esse índice será alcançado ao longo de cinco anos depois da promulgação da futura emenda constitucional.</w:t>
      </w:r>
    </w:p>
    <w:p>
      <w:pPr>
        <w:pStyle w:val="Normal"/>
        <w:jc w:val="both"/>
        <w:rPr>
          <w:b w:val="false"/>
          <w:b w:val="false"/>
          <w:bCs/>
          <w:color w:val="auto"/>
        </w:rPr>
      </w:pPr>
      <w:r>
        <w:rPr>
          <w:b w:val="false"/>
          <w:bCs/>
          <w:color w:val="auto"/>
        </w:rPr>
        <w:t>Aposentadoria</w:t>
      </w:r>
    </w:p>
    <w:p>
      <w:pPr>
        <w:pStyle w:val="Normal"/>
        <w:jc w:val="both"/>
        <w:rPr>
          <w:b w:val="false"/>
          <w:b w:val="false"/>
          <w:bCs/>
          <w:color w:val="auto"/>
        </w:rPr>
      </w:pPr>
      <w:r>
        <w:rPr>
          <w:b w:val="false"/>
          <w:bCs/>
          <w:color w:val="auto"/>
        </w:rPr>
        <w:t xml:space="preserve">A PEC 170/12, da deputada Andreia Zito (PSDB-RJ), garante proventos integrais aos servidores públicos aposentados por invalidez, independentemente do motivo dessa invalidez. </w:t>
      </w:r>
    </w:p>
    <w:p>
      <w:pPr>
        <w:pStyle w:val="Normal"/>
        <w:jc w:val="both"/>
        <w:rPr>
          <w:b w:val="false"/>
          <w:b w:val="false"/>
          <w:bCs/>
          <w:color w:val="auto"/>
        </w:rPr>
      </w:pPr>
      <w:r>
        <w:rPr>
          <w:b w:val="false"/>
          <w:bCs/>
          <w:color w:val="auto"/>
        </w:rPr>
        <w:t>A nova regra vale para os servidores civis da União, dos estados, do Distrito Federal e dos municípios.</w:t>
      </w:r>
    </w:p>
    <w:p>
      <w:pPr>
        <w:pStyle w:val="Normal"/>
        <w:jc w:val="both"/>
        <w:rPr>
          <w:b w:val="false"/>
          <w:b w:val="false"/>
          <w:bCs/>
          <w:color w:val="auto"/>
        </w:rPr>
      </w:pPr>
      <w:r>
        <w:rPr>
          <w:b w:val="false"/>
          <w:bCs/>
          <w:color w:val="auto"/>
        </w:rPr>
        <w:t>O governo vai propor um novo texto para ir a voto que deixa claro o não pagamento de retroativos, permitindo a correção das aposentadorias já existentes a partir da publicação da futura emenda constitucional.</w:t>
      </w:r>
    </w:p>
    <w:p>
      <w:pPr>
        <w:pStyle w:val="Normal"/>
        <w:jc w:val="both"/>
        <w:rPr>
          <w:b w:val="false"/>
          <w:b w:val="false"/>
          <w:bCs/>
          <w:color w:val="auto"/>
        </w:rPr>
      </w:pPr>
      <w:r>
        <w:rPr>
          <w:b w:val="false"/>
          <w:bCs/>
          <w:color w:val="auto"/>
        </w:rPr>
        <w:t>Mudança no superavit</w:t>
      </w:r>
    </w:p>
    <w:p>
      <w:pPr>
        <w:pStyle w:val="Normal"/>
        <w:jc w:val="both"/>
        <w:rPr>
          <w:b w:val="false"/>
          <w:b w:val="false"/>
          <w:bCs/>
          <w:color w:val="auto"/>
        </w:rPr>
      </w:pPr>
      <w:r>
        <w:rPr>
          <w:b w:val="false"/>
          <w:bCs/>
          <w:color w:val="auto"/>
        </w:rPr>
        <w:t>Às 18 horas de terça, os deputados devem participar de sessão conjunta da Câmara e do Senado na qual será analisado o Projeto de Lei (PLN) 36/14, que muda a meta de resultado fiscal para permitir ao governo abater dessa meta os gastos com desonerações tributárias e com o Programa de Aceleração do Crescimento (PAC) além do limite de R$ 67 bilhões, vigente na Lei de Diretrizes Orçamentárias (LDO) de 2014.</w:t>
      </w:r>
    </w:p>
    <w:p>
      <w:pPr>
        <w:pStyle w:val="Normal"/>
        <w:jc w:val="both"/>
        <w:rPr>
          <w:b w:val="false"/>
          <w:b w:val="false"/>
          <w:bCs/>
          <w:color w:val="auto"/>
        </w:rPr>
      </w:pPr>
      <w:r>
        <w:rPr>
          <w:b w:val="false"/>
          <w:bCs/>
          <w:color w:val="auto"/>
        </w:rPr>
        <w:t>Novos vetos entram na frente do projeto do superavit na pauta do Congresso</w:t>
      </w:r>
    </w:p>
    <w:p>
      <w:pPr>
        <w:pStyle w:val="Normal"/>
        <w:jc w:val="both"/>
        <w:rPr>
          <w:b w:val="false"/>
          <w:b w:val="false"/>
          <w:bCs/>
          <w:color w:val="auto"/>
        </w:rPr>
      </w:pPr>
      <w:r>
        <w:rPr>
          <w:b w:val="false"/>
          <w:bCs/>
          <w:color w:val="auto"/>
        </w:rPr>
        <w:t>O projeto só poderá ser votado depois que os parlamentares examinarem dois novos vetos presidenciais, que trancam a pauta da sessão do Congresso.</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STJ - Incidente de uniformização discute inclusão de gratificação natalina em cálculo de aposentadori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ministro Napoleão Nunes Maia Filho, do Superior Tribunal de Justiça (STJ), admitiu o processamento de incidente de uniformização de interpretação de lei federal contra decisão da Turma Nacional de Uniformização dos Juizados Especiais Federais (TNU) sobre a inclusão das parcelas relativas ao 13º salário no cálculo de benefício previdenciário concedido antes da Lei 8.870/94.</w:t>
      </w:r>
    </w:p>
    <w:p>
      <w:pPr>
        <w:pStyle w:val="Normal"/>
        <w:jc w:val="both"/>
        <w:rPr>
          <w:b w:val="false"/>
          <w:b w:val="false"/>
          <w:bCs/>
          <w:color w:val="auto"/>
        </w:rPr>
      </w:pPr>
      <w:r>
        <w:rPr>
          <w:b w:val="false"/>
          <w:bCs/>
          <w:color w:val="auto"/>
        </w:rPr>
        <w:t>De acordo com a TNU, mesmo antes da edição da Lei 8.870, o 13º salário não era levado em consideração para o cálculo da aposentadoria, pois “as contribuições previdenciárias incidentes sobre o 13º salário se destinam especificamente ao custeio da verba correspondente paga a aposentados e pensionistas, o que inviabilizaria o seu cômputo, também, no cálculo dos proventos a serem pagos, mensalmente, aos beneficiários”.</w:t>
      </w:r>
    </w:p>
    <w:p>
      <w:pPr>
        <w:pStyle w:val="Normal"/>
        <w:jc w:val="both"/>
        <w:rPr>
          <w:b w:val="false"/>
          <w:b w:val="false"/>
          <w:bCs/>
          <w:color w:val="auto"/>
        </w:rPr>
      </w:pPr>
      <w:r>
        <w:rPr>
          <w:b w:val="false"/>
          <w:bCs/>
          <w:color w:val="auto"/>
        </w:rPr>
        <w:t>De acordo com o beneficiário, entretanto, o acórdão diverge do entendimento do STJ de que a inclusão da gratificação natalina no cálculo do salário de benefício é possível até a vigência da Lei 8.870/94.</w:t>
      </w:r>
    </w:p>
    <w:p>
      <w:pPr>
        <w:pStyle w:val="Normal"/>
        <w:jc w:val="both"/>
        <w:rPr>
          <w:b w:val="false"/>
          <w:b w:val="false"/>
          <w:bCs/>
          <w:color w:val="auto"/>
        </w:rPr>
      </w:pPr>
      <w:r>
        <w:rPr>
          <w:b w:val="false"/>
          <w:bCs/>
          <w:color w:val="auto"/>
        </w:rPr>
        <w:t>Diante da aparente divergência de entendimentos, o ministro relator determinou o envio de ofícios aos presidentes da TNU e das turmas recursais, para solicitar informações e comunicar a admissão do incidente.</w:t>
      </w:r>
    </w:p>
    <w:p>
      <w:pPr>
        <w:pStyle w:val="Normal"/>
        <w:jc w:val="both"/>
        <w:rPr>
          <w:b w:val="false"/>
          <w:b w:val="false"/>
          <w:bCs/>
          <w:color w:val="auto"/>
        </w:rPr>
      </w:pPr>
      <w:r>
        <w:rPr>
          <w:b w:val="false"/>
          <w:bCs/>
          <w:color w:val="auto"/>
        </w:rPr>
        <w:t>O incidente, que ainda não tem data prevista para julgamento, será analisado pela Primeira Seção.</w:t>
      </w:r>
    </w:p>
    <w:p>
      <w:pPr>
        <w:pStyle w:val="Normal"/>
        <w:jc w:val="both"/>
        <w:rPr>
          <w:b w:val="false"/>
          <w:b w:val="false"/>
          <w:bCs/>
          <w:color w:val="auto"/>
        </w:rPr>
      </w:pPr>
      <w:r>
        <w:rPr>
          <w:b w:val="false"/>
          <w:bCs/>
          <w:color w:val="auto"/>
        </w:rPr>
        <w:t>Pet 9723</w:t>
      </w:r>
    </w:p>
    <w:p>
      <w:pPr>
        <w:pStyle w:val="Normal"/>
        <w:jc w:val="both"/>
        <w:rPr>
          <w:b w:val="false"/>
          <w:b w:val="false"/>
          <w:bCs/>
          <w:color w:val="auto"/>
        </w:rPr>
      </w:pPr>
      <w:r>
        <w:rPr>
          <w:b w:val="false"/>
          <w:bCs/>
          <w:color w:val="auto"/>
        </w:rPr>
        <w:t>Fonte: Superior Tribunal de Justiça</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F1 - É desnecessária a devolução de parcelas previdenciárias recebidas por erro administrativ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1ª Turma do Tribunal Regional Federal da 1ª Região negou provimento à apelação interposta pelo Instituto Nacional do Seguro Social (INSS) contra sentença que julgou procedente o pedido de declaração de inexigibilidade de valores recebidos a títulos de benefício assistencial por uma pessoa idosa no período de 17/02/1998 a 01/08/2011, em razão de pagamento cumulado com pensão por morte.</w:t>
      </w:r>
    </w:p>
    <w:p>
      <w:pPr>
        <w:pStyle w:val="Normal"/>
        <w:jc w:val="both"/>
        <w:rPr>
          <w:b w:val="false"/>
          <w:b w:val="false"/>
          <w:bCs/>
          <w:color w:val="auto"/>
        </w:rPr>
      </w:pPr>
      <w:r>
        <w:rPr>
          <w:b w:val="false"/>
          <w:bCs/>
          <w:color w:val="auto"/>
        </w:rPr>
        <w:t>A relatora do processo, desembargadora federal Ângela Catão, manteve a sentença. Segundo a magistrada “restou comprovado que o pagamento do benefício assistencial se deu por força de decisão administrativa da autarquia, não havendo indícios de fraude por parte do segurado...”. A desembargadora disse ainda que, demonstrada a hipossuficiência financeira da idosa, a cobrança com vistas a reaver o que foi pago constitui ato atentatório à dignidade da pessoa humana.</w:t>
      </w:r>
    </w:p>
    <w:p>
      <w:pPr>
        <w:pStyle w:val="Normal"/>
        <w:jc w:val="both"/>
        <w:rPr>
          <w:b w:val="false"/>
          <w:b w:val="false"/>
          <w:bCs/>
          <w:color w:val="auto"/>
        </w:rPr>
      </w:pPr>
      <w:r>
        <w:rPr>
          <w:b w:val="false"/>
          <w:bCs/>
          <w:color w:val="auto"/>
        </w:rPr>
        <w:t>Por fim, a magistrada registrou que não é necessária a devolução das parcelas previdenciárias eventualmente recebidas pela autora por força de decisão administrativa, em virtude do caráter alimentar do benefício previdenciário e do recebimento de boa-fé.</w:t>
      </w:r>
    </w:p>
    <w:p>
      <w:pPr>
        <w:pStyle w:val="Normal"/>
        <w:jc w:val="both"/>
        <w:rPr>
          <w:b w:val="false"/>
          <w:b w:val="false"/>
          <w:bCs/>
          <w:color w:val="auto"/>
        </w:rPr>
      </w:pPr>
      <w:r>
        <w:rPr>
          <w:b w:val="false"/>
          <w:bCs/>
          <w:color w:val="auto"/>
        </w:rPr>
        <w:t>A desembargadora apontou jurisprudência do TRF1 (AC 0068554-21.2010.4.01.9199/GO, Rel. Desembargador Federal Francisco de Assis Betti, 2ª Turma, e-DJF1 de 17/03/2011).</w:t>
      </w:r>
    </w:p>
    <w:p>
      <w:pPr>
        <w:pStyle w:val="Normal"/>
        <w:jc w:val="both"/>
        <w:rPr>
          <w:b w:val="false"/>
          <w:b w:val="false"/>
          <w:bCs/>
          <w:color w:val="auto"/>
        </w:rPr>
      </w:pPr>
      <w:r>
        <w:rPr>
          <w:b w:val="false"/>
          <w:bCs/>
          <w:color w:val="auto"/>
        </w:rPr>
        <w:t>Nº do Processo: 0000612-80.2013.4.01.3600</w:t>
      </w:r>
    </w:p>
    <w:p>
      <w:pPr>
        <w:pStyle w:val="Normal"/>
        <w:jc w:val="both"/>
        <w:rPr>
          <w:b w:val="false"/>
          <w:b w:val="false"/>
          <w:bCs/>
          <w:color w:val="auto"/>
        </w:rPr>
      </w:pPr>
      <w:r>
        <w:rPr>
          <w:b w:val="false"/>
          <w:bCs/>
          <w:color w:val="auto"/>
        </w:rPr>
        <w:t>Fonte: Tribunal Regional Federal da 1ª Região</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