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65885" cy="1042035"/>
            <wp:effectExtent l="0" t="0" r="0" b="0"/>
            <wp:wrapTight wrapText="bothSides">
              <wp:wrapPolygon edited="0">
                <wp:start x="-73" y="0"/>
                <wp:lineTo x="-73" y="19952"/>
                <wp:lineTo x="21600" y="1995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5885" cy="104203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733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4733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4/12/2014</w:t>
      </w:r>
    </w:p>
    <w:p>
      <w:pPr>
        <w:pStyle w:val="Normal"/>
        <w:jc w:val="both"/>
        <w:rPr>
          <w:b w:val="false"/>
          <w:b w:val="false"/>
          <w:bCs/>
          <w:color w:val="auto"/>
          <w:sz w:val="36"/>
          <w:szCs w:val="36"/>
        </w:rPr>
      </w:pPr>
      <w:r>
        <w:rPr>
          <w:b w:val="false"/>
          <w:bCs/>
          <w:color w:val="auto"/>
          <w:sz w:val="36"/>
          <w:szCs w:val="36"/>
        </w:rPr>
        <w:t>Operário que fazia mais de cinco horas extras por dia será indenizad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Terceira Turma do Tribunal Superior do Trabalho negou provimento a agravo da Comil Cover Sand Indústria e Comércio Ltda. contra decisão que a condenou a indenizar um operário pela jornada extenuante à qual era submetido, com períodos em que realizava mais de cinco horas extras por dia. "A exigência de uma extensa jornada de trabalho, que obrigue o empregado a permanecer trabalhando por 13 horas seguidas, rotineiramente, reflete nítido desrespeito ao direito de descanso individual e à comunhão familiar", afirmou o relator do agravo, ministro Mauricio Godinho Delgado.</w:t>
      </w:r>
    </w:p>
    <w:p>
      <w:pPr>
        <w:pStyle w:val="Normal"/>
        <w:jc w:val="both"/>
        <w:rPr>
          <w:b w:val="false"/>
          <w:b w:val="false"/>
          <w:bCs/>
          <w:color w:val="auto"/>
        </w:rPr>
      </w:pPr>
      <w:r>
        <w:rPr>
          <w:b w:val="false"/>
          <w:bCs/>
          <w:color w:val="auto"/>
        </w:rPr>
        <w:t>O operário foi admitido em 2010 como ajudante geral e, na reclamação trabalhista, disse que, no primeiro ano de contrato, trabalhou 13 horas todos os dias, inclusive fins de semana. Considerando a situação uma afronta à sua saúde e dignidade, pediu a condenação da empresa em R$ 12 mil.</w:t>
      </w:r>
    </w:p>
    <w:p>
      <w:pPr>
        <w:pStyle w:val="Normal"/>
        <w:jc w:val="both"/>
        <w:rPr>
          <w:b w:val="false"/>
          <w:b w:val="false"/>
          <w:bCs/>
          <w:color w:val="auto"/>
        </w:rPr>
      </w:pPr>
      <w:r>
        <w:rPr>
          <w:b w:val="false"/>
          <w:bCs/>
          <w:color w:val="auto"/>
        </w:rPr>
        <w:t>O pedido foi julgado improcedente pelo juízo de primeiro grau, mas deferido pelo Tribunal Regional do Trabalho da 15ª Região (Campinas/SP), ao constatar que o auxiliar trabalhou das 18h às 7h, de segunda a sexta-feira, por cinco meses consecutivos. O Regional afastou a alegação da empresa de que o regime de trabalho estava respaldado por normas coletivas e acordos individuais para compensação de horas, por verificar que a jornada extrapolou até mesmo o trabalho excepcional admitido na jornada de 12h X 36h. "De qualquer modo, não seria legítima a transação bilateral que provocasse tamanho prejuízo ao empregado quanto o imposto por uma jornada diária de 13h", afirma o acórdão do TRT.</w:t>
      </w:r>
    </w:p>
    <w:p>
      <w:pPr>
        <w:pStyle w:val="Normal"/>
        <w:jc w:val="both"/>
        <w:rPr>
          <w:b w:val="false"/>
          <w:b w:val="false"/>
          <w:bCs/>
          <w:color w:val="auto"/>
        </w:rPr>
      </w:pPr>
      <w:r>
        <w:rPr>
          <w:b w:val="false"/>
          <w:bCs/>
          <w:color w:val="auto"/>
        </w:rPr>
        <w:t>Na tentativa de trazer a discussão ao TST, a empresa, entre outros argumentos, afirmou que o próprio trabalhador, na reclamação trabalhista, "disse com todas as letras que se sujeitava a tamanha jornada ‘por razões óbvias de necessidade alimentar e sustento familiar', sendo evidente que tal afirmação afasta ou na pior das hipóteses atenua consideravelmente eventual dano moral por força da jornada extenuante". Ainda segundo a empresa, o excesso de horas extras seria, "quando muito, uma infração à CLT, e jamais uma ofensa à moral do empregado".</w:t>
      </w:r>
    </w:p>
    <w:p>
      <w:pPr>
        <w:pStyle w:val="Normal"/>
        <w:jc w:val="both"/>
        <w:rPr>
          <w:b w:val="false"/>
          <w:b w:val="false"/>
          <w:bCs/>
          <w:color w:val="auto"/>
        </w:rPr>
      </w:pPr>
      <w:r>
        <w:rPr>
          <w:b w:val="false"/>
          <w:bCs/>
          <w:color w:val="auto"/>
        </w:rPr>
        <w:t>A argumentação, porém, não foi acolhida pela Terceira Turma. O ministro Mauricio Godinho Delgado destacou que a conquista e a afirmação da dignidade da pessoa humana não se restringe à liberdade e à intangibilidade física e psíquica, e abrange também "a conquista e a afirmação de sua individualidade no meio econômico e social". Assim, a sobrecarga exagerada de trabalho por período significativo, mesmo remunerada como horas extras, "fere princípios constitucionais relevantes", como os da inviolabilidade do direito à vida, do bem-estar individual e social, da não mercantilização do trabalho, da valorização do trabalho e do emprego e da subordinação da propriedade à sua função socioambiental. "Diante desse quadro, é claro o dano ao patrimônio moral do ser humano, que vive de sua força de trabalho", concluiu.</w:t>
      </w:r>
    </w:p>
    <w:p>
      <w:pPr>
        <w:pStyle w:val="Normal"/>
        <w:jc w:val="both"/>
        <w:rPr>
          <w:b w:val="false"/>
          <w:b w:val="false"/>
          <w:bCs/>
          <w:color w:val="auto"/>
        </w:rPr>
      </w:pPr>
      <w:r>
        <w:rPr>
          <w:b w:val="false"/>
          <w:bCs/>
          <w:color w:val="auto"/>
        </w:rPr>
        <w:t>Orelator observou que, para se chegar, "fosse o caso", a conclusão diversa seria necessário o reexame de fatos e provas, vedado pela Súmula 126 do TST. "Não há como assegurar o processamento do recurso de revista quando o agravo de instrumento interposto não desconstitui os termos da decisão denegatória, que subsiste por seus próprios fundamentos", concluiu.</w:t>
      </w:r>
    </w:p>
    <w:p>
      <w:pPr>
        <w:pStyle w:val="Normal"/>
        <w:jc w:val="both"/>
        <w:rPr>
          <w:b w:val="false"/>
          <w:b w:val="false"/>
          <w:bCs/>
          <w:color w:val="auto"/>
        </w:rPr>
      </w:pPr>
      <w:r>
        <w:rPr>
          <w:b w:val="false"/>
          <w:bCs/>
          <w:color w:val="auto"/>
        </w:rPr>
        <w:t>(Carmem Feijó)</w:t>
      </w:r>
    </w:p>
    <w:p>
      <w:pPr>
        <w:pStyle w:val="Normal"/>
        <w:jc w:val="both"/>
        <w:rPr>
          <w:b w:val="false"/>
          <w:b w:val="false"/>
          <w:bCs/>
          <w:color w:val="auto"/>
        </w:rPr>
      </w:pPr>
      <w:r>
        <w:rPr>
          <w:b w:val="false"/>
          <w:bCs/>
          <w:color w:val="auto"/>
        </w:rPr>
        <w:t>Processo: AIRR-1399-02.2012.5.15.0099</w:t>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3/12/2014</w:t>
      </w:r>
    </w:p>
    <w:p>
      <w:pPr>
        <w:pStyle w:val="Normal"/>
        <w:jc w:val="both"/>
        <w:rPr>
          <w:b w:val="false"/>
          <w:b w:val="false"/>
          <w:bCs/>
          <w:color w:val="auto"/>
          <w:sz w:val="36"/>
          <w:szCs w:val="36"/>
        </w:rPr>
      </w:pPr>
      <w:r>
        <w:rPr>
          <w:b w:val="false"/>
          <w:bCs/>
          <w:color w:val="auto"/>
          <w:sz w:val="36"/>
          <w:szCs w:val="36"/>
        </w:rPr>
        <w:t>Petrobras e empregados não chegam a acordo quanto ao pagamento da RMNR</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etróleo Brasileiro S. A. (Petrobras) e os representantes da Federação Única dos Petroleiros (FUP) e dos sindicatos da categoria não chegaram a acordo quanto ao pagamento da parcela RMNR (Remuneração Mínima de Nível e Regime) em audiência de conciliação em dissídio coletivo, realizada nesta quarta-feira (3) no Tribunal Superior do Trabalho.</w:t>
      </w:r>
    </w:p>
    <w:p>
      <w:pPr>
        <w:pStyle w:val="Normal"/>
        <w:jc w:val="both"/>
        <w:rPr>
          <w:b w:val="false"/>
          <w:b w:val="false"/>
          <w:bCs/>
          <w:color w:val="auto"/>
        </w:rPr>
      </w:pPr>
      <w:r>
        <w:rPr>
          <w:b w:val="false"/>
          <w:bCs/>
          <w:color w:val="auto"/>
        </w:rPr>
        <w:t>A audiência foi conduzida pelo vice-presidente do TST, ministro Ives Gandra Martins Filho. Com o dissídio coletivo, a Petrobras pretende que a Seção Especializada em Dissídios Coletivos (SDC) do TST decida sobre a intepretação correta da cláusula de norma coletiva que instituiu a RMNR.</w:t>
      </w:r>
    </w:p>
    <w:p>
      <w:pPr>
        <w:pStyle w:val="Normal"/>
        <w:jc w:val="both"/>
        <w:rPr>
          <w:b w:val="false"/>
          <w:b w:val="false"/>
          <w:bCs/>
          <w:color w:val="auto"/>
        </w:rPr>
      </w:pPr>
      <w:r>
        <w:rPr>
          <w:b w:val="false"/>
          <w:bCs/>
          <w:color w:val="auto"/>
        </w:rPr>
        <w:t xml:space="preserve">De acordo com a empresa, o entendimento atual do TST para o pagamento da RMNR, pacificado com o julgamento do RR-848-40.2011.5.11.0011 na Subseção 1 Especializada em Dissídios Individuais (SDI-1) em setembro de 2013, contraria interpretação da cláusula da forma pactuada pelas partes. O pagamento, da forma prevista pelo TST, traria, de acordo com os cálculos da empresa, aumento de mais de R$ 2 bilhões de gastos com pessoal, o que corresponderia a cerca de 10% do valor da folha.  </w:t>
      </w:r>
    </w:p>
    <w:p>
      <w:pPr>
        <w:pStyle w:val="Normal"/>
        <w:jc w:val="both"/>
        <w:rPr>
          <w:b w:val="false"/>
          <w:b w:val="false"/>
          <w:bCs/>
          <w:color w:val="auto"/>
        </w:rPr>
      </w:pPr>
      <w:r>
        <w:rPr>
          <w:b w:val="false"/>
          <w:bCs/>
          <w:color w:val="auto"/>
        </w:rPr>
        <w:t>A RMNR foi instituída no acordo coletivo de trabalho de 2007/2009 e ratificada no de 2009/2011. Ela estabelece um valor mínimo, por nível e região, de forma a equalizar os valores a serem percebidos pelos empregados, visando ao aperfeiçoamento da isonomia prevista na Constituição Federal.</w:t>
      </w:r>
    </w:p>
    <w:p>
      <w:pPr>
        <w:pStyle w:val="Normal"/>
        <w:jc w:val="both"/>
        <w:rPr>
          <w:b w:val="false"/>
          <w:b w:val="false"/>
          <w:bCs/>
          <w:color w:val="auto"/>
        </w:rPr>
      </w:pPr>
      <w:r>
        <w:rPr>
          <w:b w:val="false"/>
          <w:bCs/>
          <w:color w:val="auto"/>
        </w:rPr>
        <w:t>Na tentativa da realização de um acordo, o vice-presidente do TST alertou as partes para o risco de uma decisão judicial sobre a matéria, devido ao aumento substancial na folha de pagamento da empresa, se mantida a orientação da SDI-1, "além do passivo trabalhista monumental". Para os empregados, haveria o risco de perda total do que vêm ganhando nas ações individuais, no caso de vitória final da Petrobras na SDC.</w:t>
      </w:r>
    </w:p>
    <w:p>
      <w:pPr>
        <w:pStyle w:val="Normal"/>
        <w:jc w:val="both"/>
        <w:rPr>
          <w:b w:val="false"/>
          <w:b w:val="false"/>
          <w:bCs/>
          <w:color w:val="auto"/>
        </w:rPr>
      </w:pPr>
      <w:r>
        <w:rPr>
          <w:b w:val="false"/>
          <w:bCs/>
          <w:color w:val="auto"/>
        </w:rPr>
        <w:t>Ives Gandra afirmou ainda que ficou impressionado com os valores recebidos pelos empregados da Petrobrás, tanto antes quando depois das decisões proferidas pelo TST quanto à RMNR. Ele destacou o fato de que há trabalhadores de nível médio que recebem hoje em torno de R$ 43 mil mensais e passarão a receber R$ 58 mil, quando em regime de horas extras, ou passarão de R$ 30 mil para R$ 40 mil sem horas extras. "Tais dados fáticos falam por si sós quanto a eventual distorção na interpretação da cláusula", afirmou.</w:t>
      </w:r>
    </w:p>
    <w:p>
      <w:pPr>
        <w:pStyle w:val="Normal"/>
        <w:jc w:val="both"/>
        <w:rPr>
          <w:b w:val="false"/>
          <w:b w:val="false"/>
          <w:bCs/>
          <w:color w:val="auto"/>
        </w:rPr>
      </w:pPr>
      <w:r>
        <w:rPr>
          <w:b w:val="false"/>
          <w:bCs/>
          <w:color w:val="auto"/>
        </w:rPr>
        <w:t>Com a impossibilidade de acordo, o vice-presidente do TST abriu prazo para que os representantes dos empregados contestem os documentos apresentados pela Petrobras. Findo o prazo, o processo será encaminhado para parecer do Ministério Público, antes do sorteio do relator para o julgamento do dissídio na SDC.</w:t>
      </w:r>
    </w:p>
    <w:p>
      <w:pPr>
        <w:pStyle w:val="Normal"/>
        <w:jc w:val="both"/>
        <w:rPr>
          <w:b w:val="false"/>
          <w:b w:val="false"/>
          <w:bCs/>
          <w:color w:val="auto"/>
        </w:rPr>
      </w:pPr>
      <w:r>
        <w:rPr>
          <w:b w:val="false"/>
          <w:bCs/>
          <w:color w:val="auto"/>
        </w:rPr>
        <w:t>Processo: DC-23507-77.2014.5.00.0000</w:t>
      </w:r>
    </w:p>
    <w:p>
      <w:pPr>
        <w:pStyle w:val="Normal"/>
        <w:jc w:val="both"/>
        <w:rPr>
          <w:b w:val="false"/>
          <w:b w:val="false"/>
          <w:bCs/>
          <w:color w:val="auto"/>
        </w:rPr>
      </w:pPr>
      <w:r>
        <w:rPr>
          <w:b w:val="false"/>
          <w:bCs/>
          <w:color w:val="auto"/>
        </w:rPr>
        <w:t>(Augusto Fontenele/CF. Foto: Fellipe Sampaio)</w:t>
      </w:r>
    </w:p>
    <w:p>
      <w:pPr>
        <w:pStyle w:val="Normal"/>
        <w:jc w:val="both"/>
        <w:rPr>
          <w:b w:val="false"/>
          <w:b w:val="false"/>
          <w:bCs/>
          <w:color w:val="auto"/>
        </w:rPr>
      </w:pPr>
      <w:r>
        <w:rPr>
          <w:b w:val="false"/>
          <w:bCs/>
          <w:color w:val="auto"/>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4/12/2014</w:t>
      </w:r>
    </w:p>
    <w:p>
      <w:pPr>
        <w:pStyle w:val="Normal"/>
        <w:jc w:val="both"/>
        <w:rPr>
          <w:bCs/>
          <w:sz w:val="36"/>
          <w:szCs w:val="36"/>
        </w:rPr>
      </w:pPr>
      <w:r>
        <w:rPr>
          <w:bCs/>
          <w:sz w:val="36"/>
          <w:szCs w:val="36"/>
        </w:rPr>
        <w:t>Maioria veio do Nordeste</w:t>
      </w:r>
    </w:p>
    <w:p>
      <w:pPr>
        <w:pStyle w:val="Normal"/>
        <w:jc w:val="both"/>
        <w:rPr>
          <w:bCs/>
          <w:sz w:val="36"/>
          <w:szCs w:val="36"/>
        </w:rPr>
      </w:pPr>
      <w:r>
        <w:rPr>
          <w:bCs/>
          <w:sz w:val="36"/>
          <w:szCs w:val="36"/>
        </w:rPr>
      </w:r>
    </w:p>
    <w:p>
      <w:pPr>
        <w:pStyle w:val="Normal"/>
        <w:jc w:val="both"/>
        <w:rPr>
          <w:bCs/>
        </w:rPr>
      </w:pPr>
      <w:r>
        <w:rPr>
          <w:bCs/>
        </w:rPr>
        <w:t>Além da degradante situação nos alojamentos, os operários se dizem vítimas de marginalização pela população. Alegam que os furtos ocorridos no comércio têm sido atribuídos a eles injustamente. "Somos trabalhadores, não ladrões. A refinaria está lá, pronta. Só queremos nossos direitos", ressalta o piauiense Luiz Preto. Como ele, a maioria dos operários é de estados como Bahia, Ceará, Pará, Sergipe, entre outros.</w:t>
      </w:r>
    </w:p>
    <w:p>
      <w:pPr>
        <w:pStyle w:val="Normal"/>
        <w:jc w:val="both"/>
        <w:rPr>
          <w:bCs/>
        </w:rPr>
      </w:pPr>
      <w:r>
        <w:rPr>
          <w:bCs/>
        </w:rPr>
        <w:t>Apesar dos problemas, ainda há solidariedade. Quem precisou dela agradece, como o soldador Cláudio Nepomuceno, 30. Com o risco de ser detido por não pagar pensão alimentícia, ele foi socorrido do alojamento. "Conhece o celular pós-pago? Aqui é aluguel pós-pago", diz. À espera do dinheiro, ele mora de "graça" em um pequeno imóvel cedido por um amigo. "Pagarei o aluguel quando receber o dinheiro", revela.</w:t>
      </w:r>
    </w:p>
    <w:p>
      <w:pPr>
        <w:pStyle w:val="Normal"/>
        <w:jc w:val="both"/>
        <w:rPr>
          <w:bCs/>
        </w:rPr>
      </w:pPr>
      <w:r>
        <w:rPr>
          <w:bCs/>
        </w:rPr>
        <w:t>Enquanto os funcionários aguardam a solução do impasse no pagamento, representantes do Sindicato dos Trabalhadores da Construção Pesada (Sintepav), do consórcio Alumini e a promotora do Ministério Público do Trabalho Débora Tito se reuniram ontem para discutir o assunto. No encontro, a Alumini apresentou as contas da empresa e a promotora Débora Tito decidiu avaliar a situação para apresentar uma proposta de acordo amanhã, em nova reunião que acontecerá no período da manhã. A expectativa é que seja encontrada uma solução para o pagamento dos cerca de 4.800 operários que estão há mais de dois meses sem receber salários.</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4/12/2014</w:t>
      </w:r>
    </w:p>
    <w:p>
      <w:pPr>
        <w:pStyle w:val="Normal"/>
        <w:jc w:val="both"/>
        <w:rPr>
          <w:b w:val="false"/>
          <w:b w:val="false"/>
          <w:bCs/>
          <w:color w:val="auto"/>
          <w:sz w:val="36"/>
          <w:szCs w:val="36"/>
        </w:rPr>
      </w:pPr>
      <w:r>
        <w:rPr>
          <w:b w:val="false"/>
          <w:bCs/>
          <w:color w:val="auto"/>
          <w:sz w:val="36"/>
          <w:szCs w:val="36"/>
        </w:rPr>
        <w:t>Terceirização Ilícita | Demitido que continua prestando serviços à empresa tem vínculo trabalhist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 xml:space="preserve">Empregado que é demitido e logo em seguida contratado por outra empresa para prestar serviços terceirizados ao seu antigo empregador tem vínculo de trabalho com esta entidade. Com base nesse entendimento, a 3ª Turma do Tribunal Superior do Trabalho considerou como terceirização ilícita a contratação de uma ex-empregada do Banco Santander pela IBM. A mulher, que era contratada do banco, foi demitida e, em seguida, admitida pela IBM para trabalhar como terceirizada e prestar as mesmas atividades de quando era empregada do banco. </w:t>
      </w:r>
    </w:p>
    <w:p>
      <w:pPr>
        <w:pStyle w:val="Normal"/>
        <w:jc w:val="both"/>
        <w:rPr>
          <w:b w:val="false"/>
          <w:b w:val="false"/>
          <w:bCs/>
          <w:color w:val="auto"/>
        </w:rPr>
      </w:pPr>
      <w:r>
        <w:rPr>
          <w:b w:val="false"/>
          <w:bCs/>
          <w:color w:val="auto"/>
        </w:rPr>
        <w:t>A funcionária trabalhou no banco como controladora de dados de 1990 a 2005, e foi admitida pela IBM um dia depois de dispensada como técnica de processamento de dados, para prestar os mesmos serviços de informática para o Santander, permanecendo na função até 2008. Na ação, ela alegou contrariedade à Súmula 331 do TST, itens I e III, sobre o contrato de prestação de serviços, que estabelece parâmetros para a terceirização.</w:t>
      </w:r>
    </w:p>
    <w:p>
      <w:pPr>
        <w:pStyle w:val="Normal"/>
        <w:jc w:val="both"/>
        <w:rPr>
          <w:b w:val="false"/>
          <w:b w:val="false"/>
          <w:bCs/>
          <w:color w:val="auto"/>
        </w:rPr>
      </w:pPr>
      <w:r>
        <w:rPr>
          <w:b w:val="false"/>
          <w:bCs/>
          <w:color w:val="auto"/>
        </w:rPr>
        <w:t>A súmula considera ilegal a admissão de trabalhadores por empresa interposta, transferindo-se diretamente o vínculo empregatício à empresa contratante. As ressalvas legais aplicam-se apenas aos casos de prestação de serviço de vigilância, conservação e limpeza e atividades especializadas ligadas à atividade-meio da instituição que contrata o serviço terceirizado.</w:t>
      </w:r>
    </w:p>
    <w:p>
      <w:pPr>
        <w:pStyle w:val="Normal"/>
        <w:jc w:val="both"/>
        <w:rPr>
          <w:b w:val="false"/>
          <w:b w:val="false"/>
          <w:bCs/>
          <w:color w:val="auto"/>
        </w:rPr>
      </w:pPr>
      <w:r>
        <w:rPr>
          <w:b w:val="false"/>
          <w:bCs/>
          <w:color w:val="auto"/>
        </w:rPr>
        <w:t>O Tribunal Regional do Trabalho da 2ª Região entendeu que os serviços prestados pela IBM se tratavam de atividade-meio, sem nenhuma relação com a atividade-fim do banco. O tribunal reformou a sentença da 30ª Vara do Trabalho de São Paulo e excluiu o reconhecimento de vínculo diretamente com a instituição bancária.</w:t>
      </w:r>
    </w:p>
    <w:p>
      <w:pPr>
        <w:pStyle w:val="Normal"/>
        <w:jc w:val="both"/>
        <w:rPr>
          <w:b w:val="false"/>
          <w:b w:val="false"/>
          <w:bCs/>
          <w:color w:val="auto"/>
        </w:rPr>
      </w:pPr>
      <w:r>
        <w:rPr>
          <w:b w:val="false"/>
          <w:bCs/>
          <w:color w:val="auto"/>
        </w:rPr>
        <w:t>No TST, o relator do recurso da trabalhadora, ministro Alberto Bresciani, considerou a terceirização ilícita e indicou a contrariedade à Sumula 331. Segundo o ministro, toda a equipe de informática do Santander, terceirizada pela IBM, "continuou exercendo as mesmas atividades, ocupando, inclusive, o mesmo prédio, e o acórdão regional evidencia que as tarefas desenvolvidas se enquadram na atividade-fim do tomador de serviços".</w:t>
      </w:r>
    </w:p>
    <w:p>
      <w:pPr>
        <w:pStyle w:val="Normal"/>
        <w:jc w:val="both"/>
        <w:rPr>
          <w:b w:val="false"/>
          <w:b w:val="false"/>
          <w:bCs/>
          <w:color w:val="auto"/>
        </w:rPr>
      </w:pPr>
      <w:r>
        <w:rPr>
          <w:b w:val="false"/>
          <w:bCs/>
          <w:color w:val="auto"/>
        </w:rPr>
        <w:t>De forma unânime, a 3ª Turma deu provimento ao recurso e restabeleceu o vínculo empregatício da trabalhadora com o banco, determinando o retorno do processo ao Tribunal Regional, para o julgamento dos demais pedidos. Com informações da Assessoria de Imprensa do TST.</w:t>
      </w:r>
    </w:p>
    <w:p>
      <w:pPr>
        <w:pStyle w:val="Normal"/>
        <w:jc w:val="both"/>
        <w:rPr>
          <w:b w:val="false"/>
          <w:b w:val="false"/>
          <w:bCs/>
          <w:color w:val="auto"/>
        </w:rPr>
      </w:pPr>
      <w:r>
        <w:rPr>
          <w:b w:val="false"/>
          <w:bCs/>
          <w:color w:val="auto"/>
        </w:rPr>
        <w:t>Recurso de Revista 150200-69.2008.5.02.0030</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Violação de Direitos | Acordos de safra sucessivos podem ser convertidos em contrato de trabalh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Contratos de safra firmados sucessivamente por empresa com trabalhador agrícola podem ser usados para evitar o pagamento de encargos e violar direitos trabalhistas. Sendo assim, é considerada a existência de um único contrato de trabalho por prazo indeterminado, com início na data de celebração do primeiro acordo entre as partes.</w:t>
      </w:r>
    </w:p>
    <w:p>
      <w:pPr>
        <w:pStyle w:val="Normal"/>
        <w:jc w:val="both"/>
        <w:rPr>
          <w:b w:val="false"/>
          <w:b w:val="false"/>
          <w:bCs/>
          <w:color w:val="auto"/>
        </w:rPr>
      </w:pPr>
      <w:r>
        <w:rPr>
          <w:b w:val="false"/>
          <w:bCs/>
          <w:color w:val="auto"/>
        </w:rPr>
        <w:t>Esse foi o entendimento da 2ª Turma do Tribunal Regional do Trabalho da 18ª Região ao declarar fraudulentos contratos sucessivos de safra firmados pelas empresas Agropecuária Primavera e Vale do Verdão Açúcar e Álcool com trabalhador rural de Rio Verde (GO).</w:t>
      </w:r>
    </w:p>
    <w:p>
      <w:pPr>
        <w:pStyle w:val="Normal"/>
        <w:jc w:val="both"/>
        <w:rPr>
          <w:b w:val="false"/>
          <w:b w:val="false"/>
          <w:bCs/>
          <w:color w:val="auto"/>
        </w:rPr>
      </w:pPr>
      <w:r>
        <w:rPr>
          <w:b w:val="false"/>
          <w:bCs/>
          <w:color w:val="auto"/>
        </w:rPr>
        <w:t>O TRT-18 manteve a decisão de juiz de primeiro grau ao concluir que a prática usual das empresas de manterem contratos rotulados como de safra tinha o evidente intuito de lesar diretos trabalhistas.</w:t>
      </w:r>
    </w:p>
    <w:p>
      <w:pPr>
        <w:pStyle w:val="Normal"/>
        <w:jc w:val="both"/>
        <w:rPr>
          <w:b w:val="false"/>
          <w:b w:val="false"/>
          <w:bCs/>
          <w:color w:val="auto"/>
        </w:rPr>
      </w:pPr>
      <w:r>
        <w:rPr>
          <w:b w:val="false"/>
          <w:bCs/>
          <w:color w:val="auto"/>
        </w:rPr>
        <w:t>No caso, o trabalhador prestava serviços às duas empresas desde fevereiro de 2005, com contratos de safra alternados entre uma e outra, com menos de seis meses de intervalo entre os pactos laborais. Na primeira instância, a juíza da 2ª Vara Trabalhista de Rio Verde reconheceu a unicidade contratual, afirmando que as contratações por meio de contrato de safra tiveram a finalidade de descaracterizar o acordo por prazo indeterminado.</w:t>
      </w:r>
    </w:p>
    <w:p>
      <w:pPr>
        <w:pStyle w:val="Normal"/>
        <w:jc w:val="both"/>
        <w:rPr>
          <w:b w:val="false"/>
          <w:b w:val="false"/>
          <w:bCs/>
          <w:color w:val="auto"/>
        </w:rPr>
      </w:pPr>
      <w:r>
        <w:rPr>
          <w:b w:val="false"/>
          <w:bCs/>
          <w:color w:val="auto"/>
        </w:rPr>
        <w:t>As empresas interpuseram recurso ao TRT-18 requerendo a improcedência dos pedidos do trabalhador, sob a alegação de que os contratos de safra foram lícitos e que pagaram todos os direitos rescisórios ao final da prestação do serviço.</w:t>
      </w:r>
    </w:p>
    <w:p>
      <w:pPr>
        <w:pStyle w:val="Normal"/>
        <w:jc w:val="both"/>
        <w:rPr>
          <w:b w:val="false"/>
          <w:b w:val="false"/>
          <w:bCs/>
          <w:color w:val="auto"/>
        </w:rPr>
      </w:pPr>
      <w:r>
        <w:rPr>
          <w:b w:val="false"/>
          <w:bCs/>
          <w:color w:val="auto"/>
        </w:rPr>
        <w:t>A relatora do processo no TRT-18, desembargadora Iara Rios, observou que a questão referente à celebração de contratos sucessivos entre as empresas e seus empregados, com intervalo inferior a seis meses, já foi objeto de várias discussões no tribunal, e que existem reiteradas decisões reconhecendo a unicidade contratual. A juíza também citou a Lei do Trabalho Rural (Lei 5.889/73) que dispõe sobre as regras da Consolidação das Leis do Trabalho que se aplicam ao contrato de safra. Um dos dispositivos diz que passa a ser considerado contrato por prazo indeterminado todo contrato trabalhista que suceder ao contrato determinado dentro de seis meses.</w:t>
      </w:r>
    </w:p>
    <w:p>
      <w:pPr>
        <w:pStyle w:val="Normal"/>
        <w:jc w:val="both"/>
        <w:rPr>
          <w:b w:val="false"/>
          <w:b w:val="false"/>
          <w:bCs/>
          <w:color w:val="auto"/>
        </w:rPr>
      </w:pPr>
      <w:r>
        <w:rPr>
          <w:b w:val="false"/>
          <w:bCs/>
          <w:color w:val="auto"/>
        </w:rPr>
        <w:t>O trabalhador do caso manteve diversos contratos de trabalho. A relatora constatou que todos eles abrangeram praticamente o ano inteiro, apesar de as partes terem celebrado contrato de safra.</w:t>
      </w:r>
    </w:p>
    <w:p>
      <w:pPr>
        <w:pStyle w:val="Normal"/>
        <w:jc w:val="both"/>
        <w:rPr/>
      </w:pPr>
      <w:r>
        <w:rPr>
          <w:b w:val="false"/>
          <w:bCs/>
          <w:color w:val="auto"/>
        </w:rPr>
        <w:t>“</w:t>
      </w:r>
      <w:r>
        <w:rPr>
          <w:b w:val="false"/>
          <w:bCs/>
          <w:color w:val="auto"/>
        </w:rPr>
        <w:t>O que se vê no caso dos autos é a prática usual das reclamadas de manter contratos rotulados como de safra, com evidente intuito de lesar os direitos trabalhistas. Os pactos firmados seguidamente por empresas distintas — do mesmo grupo econômico — tiveram por fim mascarar um vínculo por prazo indeterminado com o trabalhador”, analisou Iara.</w:t>
      </w:r>
    </w:p>
    <w:p>
      <w:pPr>
        <w:pStyle w:val="Normal"/>
        <w:jc w:val="both"/>
        <w:rPr>
          <w:b w:val="false"/>
          <w:b w:val="false"/>
          <w:bCs/>
          <w:color w:val="auto"/>
        </w:rPr>
      </w:pPr>
      <w:r>
        <w:rPr>
          <w:b w:val="false"/>
          <w:bCs/>
          <w:color w:val="auto"/>
        </w:rPr>
        <w:t>Dessa forma, a 3ª Turma concluiu que ficou caracterizada a fraude, na tentativa de subtrair direitos trabalhistas, incidindo nesse caso o artigo 9º da CLT, que dispõe que são nulos de pleno direito os atos praticados com o objetivo de desvirtuar, impedir ou fraudar a aplicação dos preceitos contidos na CLT, nesse caso os sucessivos contratos de safra.</w:t>
      </w:r>
    </w:p>
    <w:p>
      <w:pPr>
        <w:pStyle w:val="Normal"/>
        <w:jc w:val="both"/>
        <w:rPr>
          <w:b w:val="false"/>
          <w:b w:val="false"/>
          <w:bCs/>
          <w:color w:val="auto"/>
        </w:rPr>
      </w:pPr>
      <w:r>
        <w:rPr>
          <w:b w:val="false"/>
          <w:bCs/>
          <w:color w:val="auto"/>
        </w:rPr>
        <w:t>Por unanimidade, a turma negou recurso das empresas e manteve a decisão de primeiro grau, declarando que existiu efetivamente um único contrato de trabalho a partir de 1º de fevereiro de 2005 com as duas empresas do grupo econômico, consideradas solidárias. Com informações da Assessoria de Imprensa do TRT-18.</w:t>
      </w:r>
    </w:p>
    <w:p>
      <w:pPr>
        <w:pStyle w:val="Normal"/>
        <w:jc w:val="both"/>
        <w:rPr>
          <w:b w:val="false"/>
          <w:b w:val="false"/>
          <w:bCs/>
          <w:color w:val="auto"/>
        </w:rPr>
      </w:pPr>
      <w:r>
        <w:rPr>
          <w:b w:val="false"/>
          <w:bCs/>
          <w:color w:val="auto"/>
        </w:rPr>
        <w:t>Processo RO-0012553-90.2013.5.18.0101.</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4/12/2014</w:t>
      </w:r>
    </w:p>
    <w:p>
      <w:pPr>
        <w:pStyle w:val="Normal"/>
        <w:jc w:val="both"/>
        <w:rPr>
          <w:b w:val="false"/>
          <w:b w:val="false"/>
          <w:bCs/>
          <w:color w:val="auto"/>
          <w:sz w:val="36"/>
          <w:szCs w:val="36"/>
        </w:rPr>
      </w:pPr>
      <w:r>
        <w:rPr>
          <w:b w:val="false"/>
          <w:bCs/>
          <w:color w:val="auto"/>
          <w:sz w:val="36"/>
          <w:szCs w:val="36"/>
        </w:rPr>
        <w:t>TRT3 - Juíza responsabiliza empresa por briga entre empregadas com base em gravações de câmaras internas e celulare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Elas estão onde menos imaginamos: nos elevadores, escadas, halls, lojas, empresas e até nas ruas a céu aberto. Em geral ocultas, as câmeras nos observam e vigiam nossos passos por onde andamos, como se vivêssemos um verdadeiro Big Brother em tempo integral. E, como tudo tem dois lados, isso pode ser bom e ruim: ruim, porque muitas vezes somos invadidos em nossa privacidade; bom, porque as imagens gravadas podem ajudar a esclarecer situações conflituosas que, antes, ficariam só nas palavras e versões dos envolvidos. Nos conflitos trazidos à apreciação da Justiça, é essencial que a parte faça prova de suas alegações para conseguir o fim pretendido. É aí que entra a força e importância dessas gravações obtidas por câmaras de segurança, ou mesmo por celulares de curiosos ou interessados que, sempre à mão, são bem úteis para registrar acontecimentos considerados relevantes. Esse material ajuda a trazer à tona a verdade real para o julgador.</w:t>
      </w:r>
    </w:p>
    <w:p>
      <w:pPr>
        <w:pStyle w:val="Normal"/>
        <w:jc w:val="both"/>
        <w:rPr>
          <w:b w:val="false"/>
          <w:b w:val="false"/>
          <w:bCs/>
          <w:color w:val="auto"/>
        </w:rPr>
      </w:pPr>
      <w:r>
        <w:rPr>
          <w:b w:val="false"/>
          <w:bCs/>
          <w:color w:val="auto"/>
        </w:rPr>
        <w:t>E as câmeras foram cruciais para a solução de um caso analisado pela juíza Keyla de Oliveira Toledo e Veiga, em sua atuação na da 3ª Vara do Trabalho de Juiz de Fora. Ao examinar as gravações feitas pelas câmaras de segurança da empresa e de celulares de alguns empregados, a juíza pôde ver, com os próprios olhos, uma briga entre a reclamante e sua colega de trabalho. E, pelas imagens, ela viu claramente que as agressões à reclamante se iniciaram dentro da empresa e continuaram do lado de fora, sem que os seguranças, que a tudo assistiam, agissem para apartar a briga. Diante disso, a magistrada entendeu ser evidente o despreparo dos profissionais de segurança da empresa para controlar a situação e concluiu que a ré descumpriu sua obrigação de fornecer aos empregados um ambiente de trabalho seguro e sadio. Por essa razão, condenou a empresa a pagar indenização por danos morais à empregada agredida.</w:t>
      </w:r>
    </w:p>
    <w:p>
      <w:pPr>
        <w:pStyle w:val="Normal"/>
        <w:jc w:val="both"/>
        <w:rPr>
          <w:b w:val="false"/>
          <w:b w:val="false"/>
          <w:bCs/>
          <w:color w:val="auto"/>
        </w:rPr>
      </w:pPr>
      <w:r>
        <w:rPr>
          <w:b w:val="false"/>
          <w:bCs/>
          <w:color w:val="auto"/>
        </w:rPr>
        <w:t>No caso, a empregada afirmou que, em certo dia, quando se preparava para iniciar o serviço, foi verbal e fisicamente agredida por uma colega de trabalho, situação que teve início dentro da empresa e continuou fora dela. Disse que, sem qualquer razão, essa pessoa a arrastou com violência para o exterior do prédio e, embora tenha pedido ajuda aos seguranças da empresa, eles nada fizeram. Acrescentou que a cena foi filmada por vários colegas e também pelas câmeras de segurança internas da empresa. Ela disse que precisou fazer tratamento psicológico em decorrência do trauma que sofreu e, por isso, pediu uma compensação financeira pelos danos morais sofridos.</w:t>
      </w:r>
    </w:p>
    <w:p>
      <w:pPr>
        <w:pStyle w:val="Normal"/>
        <w:jc w:val="both"/>
        <w:rPr>
          <w:b w:val="false"/>
          <w:b w:val="false"/>
          <w:bCs/>
          <w:color w:val="auto"/>
        </w:rPr>
      </w:pPr>
      <w:r>
        <w:rPr>
          <w:b w:val="false"/>
          <w:bCs/>
          <w:color w:val="auto"/>
        </w:rPr>
        <w:t>No processo, a juíza teve acesso às filmagens internas da empresa no dia do fato, sem áudio, assim como gravações feitas por colegas da reclamante através de celular, com áudio, que mostraram o momento em que a reclamante e a outra empregada se aproximaram da catraca eletrônica na saída da empresa, vindo de dentro do prédio. A colega empurrava a reclamante, dizendo-lhe para sair que elas iriam resolver lá fora. Pelas imagens, ficou clara a alteração de ânimos e o conflito que se dava entre as duas. Além disso, as imagens mostraram os seguranças se aproximando e se comunicando no rádio e, após a saída das duas empregadas da empresa, a câmera captou ainda que um segurança permaneceu próximo a porta, testemunhando os desdobramentos do fato. Essas cenas foram minuciosamente examinadas pela magistrada.</w:t>
      </w:r>
    </w:p>
    <w:p>
      <w:pPr>
        <w:pStyle w:val="Normal"/>
        <w:jc w:val="both"/>
        <w:rPr>
          <w:b w:val="false"/>
          <w:b w:val="false"/>
          <w:bCs/>
          <w:color w:val="auto"/>
        </w:rPr>
      </w:pPr>
      <w:r>
        <w:rPr>
          <w:b w:val="false"/>
          <w:bCs/>
          <w:color w:val="auto"/>
        </w:rPr>
        <w:t>Logo de início, a julgadora afastou a alegação da empresa de que a atitude da agressora para com a reclamante deveria ter um motivo. A Constituição Federal nos garante a presunção de inocência, não servindo de argumentação jurídica a distorcida lógica de que se a autora foi agredida, alguma razão para tal teve a agressora. A narrativa da empregadora vai contra os princípios basilares do nosso Estado Democrático de Direito., destacou. E, para a magistrada, apesar de não esclarecidas as motivações das agressões havidas entre as funcionárias, nem mesmo como ela se iniciou, a prova produzida deixou evidente a negligência da ré em face dos acontecimentos, pois os profissionais de segurança da empresa nada fizeram para impedir que as duas colaboradoras deixassem a sede da empresa aos empurrões.</w:t>
      </w:r>
    </w:p>
    <w:p>
      <w:pPr>
        <w:pStyle w:val="Normal"/>
        <w:jc w:val="both"/>
        <w:rPr>
          <w:b w:val="false"/>
          <w:b w:val="false"/>
          <w:bCs/>
          <w:color w:val="auto"/>
        </w:rPr>
      </w:pPr>
      <w:r>
        <w:rPr>
          <w:b w:val="false"/>
          <w:bCs/>
          <w:color w:val="auto"/>
        </w:rPr>
        <w:t>De acordo com a juíza, a situação ficou bem clara: as empregadas estavam se desentendendo, já havendo contato físico e violência. E os seguranças se mostraram absolutamente despreparados, não apartando o embate e não impedindo a saída das duas da empresa. Além disso, a julgadora observou que a reclamante teve uma conduta mais apática, sem revidar os empurrões da colega, levando a crer que quem partiu para a agressão e pretendia o confronto físico era a outra.</w:t>
      </w:r>
    </w:p>
    <w:p>
      <w:pPr>
        <w:pStyle w:val="Normal"/>
        <w:jc w:val="both"/>
        <w:rPr>
          <w:b w:val="false"/>
          <w:b w:val="false"/>
          <w:bCs/>
          <w:color w:val="auto"/>
        </w:rPr>
      </w:pPr>
      <w:r>
        <w:rPr>
          <w:b w:val="false"/>
          <w:bCs/>
          <w:color w:val="auto"/>
        </w:rPr>
        <w:t>Nos termos do art. 7º, XXII da Constituição Federal, é obrigação do empregador propiciar ambiente harmônico e sadio, condizente com o espaço e a importância que o trabalho tem na vida das pessoas, frisou a juíza, acrescentando que o ambiente de trabalho possui proteção constitucional no artigo 200, VIII, da CF/88. Assim, independente dos acontecimentos anteriores aos filmados no saguão da empresa, na visão da julgadora, a negligência e o despreparo dos profissionais de segurança em conter a situação conflituosa atrai a responsabilização subjetiva da empresa, pois é dever do empregador zelar pela integridade física e psíquica de seus funcionários durante a jornada de trabalho.</w:t>
      </w:r>
    </w:p>
    <w:p>
      <w:pPr>
        <w:pStyle w:val="Normal"/>
        <w:jc w:val="both"/>
        <w:rPr>
          <w:b w:val="false"/>
          <w:b w:val="false"/>
          <w:bCs/>
          <w:color w:val="auto"/>
        </w:rPr>
      </w:pPr>
      <w:r>
        <w:rPr>
          <w:b w:val="false"/>
          <w:bCs/>
          <w:color w:val="auto"/>
        </w:rPr>
        <w:t>Nesse quadro, a magistrada concluiu serem presumidos os prejuízos morais causados à trabalhadora pela inércia da empresa, surgindo a obrigação de indenizar, nos termos do artigo 7o, inciso XXVIII, da Constituição e dos artigos 186 e 927 do Código Civil Brasileiro. A empresa foi condenada a pagar à reclamante indenização no valor de R$5.000,00. Houve recurso da empresa que se encontra em trâmite no TRT/MG.</w:t>
      </w:r>
    </w:p>
    <w:p>
      <w:pPr>
        <w:pStyle w:val="Normal"/>
        <w:jc w:val="both"/>
        <w:rPr>
          <w:b w:val="false"/>
          <w:b w:val="false"/>
          <w:bCs/>
          <w:color w:val="auto"/>
        </w:rPr>
      </w:pPr>
      <w:r>
        <w:rPr>
          <w:b w:val="false"/>
          <w:bCs/>
          <w:color w:val="auto"/>
        </w:rPr>
        <w:t>( nº 01377-2014-037-03-00-0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Vendedora não tem direito ao recebimento do adicional por acúmulo de funçã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4ª Turma do TRT-MG julgou favoravelmente o recurso de uma loja de roupas e excluiu da condenação o pagamento de diferenças salariais em razão do adicional por acúmulo de função que haviam sido deferidas a uma vendedora. Na reclamação, ela afirmou que foi contratada para trabalhar como vendedora, recebendo salário por comissão, mas que desempenhava também outras funções, como caixa, estoque e limpeza da loja. Alegou que isso teria trazido prejuízo a ela, pois durante duas horas de sua jornada de trabalho não podia efetuar vendas. O Juízo de 1º Grau deu razão à reclamante e condenou a loja ao pagamento de diferenças salariais correspondentes ao adicional por acúmulo de função, de 20% sobre o salário base da categoria dos comerciários.</w:t>
      </w:r>
    </w:p>
    <w:p>
      <w:pPr>
        <w:pStyle w:val="Normal"/>
        <w:jc w:val="both"/>
        <w:rPr>
          <w:b w:val="false"/>
          <w:b w:val="false"/>
          <w:bCs/>
          <w:color w:val="auto"/>
        </w:rPr>
      </w:pPr>
      <w:r>
        <w:rPr>
          <w:b w:val="false"/>
          <w:bCs/>
          <w:color w:val="auto"/>
        </w:rPr>
        <w:t>Em seu recurso, a ré reafirmou que as funções de caixa e estoque (que consiste na organização das mercadorias mostradas aos clientes), são inerentes à função de vendedora, principalmente em lojas de pequeno porte, e são realizadas sempre nos intervalos das vendas, sem prejuízo para o trabalhador. No que diz respeito à limpeza, sustentou que esta era efetuada pela reclamante de forma superficial, apenas para manter o ambiente organizado e apresentável.</w:t>
      </w:r>
    </w:p>
    <w:p>
      <w:pPr>
        <w:pStyle w:val="Normal"/>
        <w:jc w:val="both"/>
        <w:rPr>
          <w:b w:val="false"/>
          <w:b w:val="false"/>
          <w:bCs/>
          <w:color w:val="auto"/>
        </w:rPr>
      </w:pPr>
      <w:r>
        <w:rPr>
          <w:b w:val="false"/>
          <w:bCs/>
          <w:color w:val="auto"/>
        </w:rPr>
        <w:t>Ao analisar os detalhes do caso, a desembargadora relatora, Lucilde D¿Ajuda Lyra de Almeida, esclareceu que a Convenção Coletiva de Trabalho aplicável às partes não traz qualquer vedação para que os vendedores exerçam também funções de caixa, de estoque e de limpeza. Destacou a relatora que a cláusula décima sexta, que trata da quebra de caixa, dispõe ser devida a parcela ao empregado que em sua jornada de trabalho exerça função exclusiva de caixa. Ressaltou que, se a Convenção Coletiva assim prevê, é porque o empregado pode exercer a função de caixa de forma não exclusiva, e quando isso ocorrer, não terá direito à parcela quebra de caixa.</w:t>
      </w:r>
    </w:p>
    <w:p>
      <w:pPr>
        <w:pStyle w:val="Normal"/>
        <w:jc w:val="both"/>
        <w:rPr>
          <w:b w:val="false"/>
          <w:b w:val="false"/>
          <w:bCs/>
          <w:color w:val="auto"/>
        </w:rPr>
      </w:pPr>
      <w:r>
        <w:rPr>
          <w:b w:val="false"/>
          <w:bCs/>
          <w:color w:val="auto"/>
        </w:rPr>
        <w:t>Reforçando seu entendimento, a desembargadora citou a cláusula vigésima nona da Convenção Coletiva de Trabalho, pela qual é vedada a utilização de mão-de-obra de comerciários comissionistas para carga ou descarga de caminhões, pois, nesse caso, por ser muito longo o tempo gasto, haveria prejuízo ao empregado comissionista. Ela frisou que, no caso, a reclamante trabalhava em loja pequena, com mais uma vendedora e o proprietário do estabelecimento, sendo que as funções de caixa (recebimento pela venda efetuada), de estoque (reposição da mercadoria na prateleira) e de limpeza eram realizadas por ambas as vendedoras e, desde o início do contrato, estavam inseridas na função de vendedora, para a qual a reclamante foi contratada. A prova testemunhal revelou ainda que o proprietário passava a maior parte do tempo no caixa.</w:t>
      </w:r>
    </w:p>
    <w:p>
      <w:pPr>
        <w:pStyle w:val="Normal"/>
        <w:jc w:val="both"/>
        <w:rPr>
          <w:b w:val="false"/>
          <w:b w:val="false"/>
          <w:bCs/>
          <w:color w:val="auto"/>
        </w:rPr>
      </w:pPr>
      <w:r>
        <w:rPr>
          <w:b w:val="false"/>
          <w:bCs/>
          <w:color w:val="auto"/>
        </w:rPr>
        <w:t>Assim, a julgadora concluiu que o tempo gasto pela trabalhadora nessas funções era pequeno, incapaz de prejudicar suas vendas. Até porque, a limpeza e organização das mercadorias eram feitas nos intervalos entre uma venda e outra, ocupando cerca de 20 minutos, como informados pela testemunha ouvida.</w:t>
      </w:r>
    </w:p>
    <w:p>
      <w:pPr>
        <w:pStyle w:val="Normal"/>
        <w:jc w:val="both"/>
        <w:rPr>
          <w:b w:val="false"/>
          <w:b w:val="false"/>
          <w:bCs/>
          <w:color w:val="auto"/>
        </w:rPr>
      </w:pPr>
      <w:r>
        <w:rPr>
          <w:b w:val="false"/>
          <w:bCs/>
          <w:color w:val="auto"/>
        </w:rPr>
        <w:t>Na ementa do voto, foi citado o artigo 456 da CLT, pelo qual, na falta de prova ou inexistindo cláusula expressa quanto às tarefas contratadas, presume-se que o empregado se obrigou a todo e qualquer serviço compatível com sua condição pessoal.</w:t>
      </w:r>
    </w:p>
    <w:p>
      <w:pPr>
        <w:pStyle w:val="Normal"/>
        <w:jc w:val="both"/>
        <w:rPr>
          <w:b w:val="false"/>
          <w:b w:val="false"/>
          <w:bCs/>
          <w:color w:val="auto"/>
        </w:rPr>
      </w:pPr>
      <w:r>
        <w:rPr>
          <w:b w:val="false"/>
          <w:bCs/>
          <w:color w:val="auto"/>
        </w:rPr>
        <w:t>Portanto, acompanhando a relatora, a Turma deu provimento parcial ao recurso da reclamada e excluiu da condenação o pagamento das diferenças salariais correspondentes ao adicional por acúmulo de função.</w:t>
      </w:r>
    </w:p>
    <w:p>
      <w:pPr>
        <w:pStyle w:val="Normal"/>
        <w:jc w:val="both"/>
        <w:rPr>
          <w:b w:val="false"/>
          <w:b w:val="false"/>
          <w:bCs/>
          <w:color w:val="auto"/>
        </w:rPr>
      </w:pPr>
      <w:r>
        <w:rPr>
          <w:b w:val="false"/>
          <w:bCs/>
          <w:color w:val="auto"/>
        </w:rPr>
        <w:t>( 0002114-80.2013.5.03.0022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Especial: Uso equivocado da ferramenta sigilo no Pje pode gerar intempestivida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instituição do Sistema do Processo Judicial Eletrônico na Justiça do Trabalho, como tudo que é novo, traz desafios e dificuldades que apenas serão superados com a prática e o aperfeiçoamento necessários. Prevendo isso, ao instituir o sistema do PJe-JT, o Conselho Superior da Justiça do Trabalho estabeleceu diretrizes para a sua implementação e funcionamento, mediante a Resolução CSJT n. 136/2014.</w:t>
      </w:r>
    </w:p>
    <w:p>
      <w:pPr>
        <w:pStyle w:val="Normal"/>
        <w:jc w:val="both"/>
        <w:rPr>
          <w:b w:val="false"/>
          <w:b w:val="false"/>
          <w:bCs/>
          <w:color w:val="auto"/>
        </w:rPr>
      </w:pPr>
      <w:r>
        <w:rPr>
          <w:b w:val="false"/>
          <w:bCs/>
          <w:color w:val="auto"/>
        </w:rPr>
        <w:t>Mas, ainda assim, existe a possibilidade de equívocos no manejo das ferramentas pelos usuários do sistema. E é preciso ficar atento, pois as consequencias desses erros podem ser decisivas no processo. Esses atropelos surgidos no uso da nova tecnologia serão tema de matérias informativas aqui, no Notícias Jurídicas Especial, nas quais procuraremos esclarecer as mais diversas questões envolvendo o Pje e seu sistema.</w:t>
      </w:r>
    </w:p>
    <w:p>
      <w:pPr>
        <w:pStyle w:val="Normal"/>
        <w:jc w:val="both"/>
        <w:rPr>
          <w:b w:val="false"/>
          <w:b w:val="false"/>
          <w:bCs/>
          <w:color w:val="auto"/>
        </w:rPr>
      </w:pPr>
      <w:r>
        <w:rPr>
          <w:b w:val="false"/>
          <w:bCs/>
          <w:color w:val="auto"/>
        </w:rPr>
        <w:t>Nesta primeira especial sobre o PJe, você confere três casos recentemente analisados pelo TRT de Minas, nos quais os julgadores constataram que, ao lançar no sistema a petição de recurso ordinário, as partes usaram de forma equivocada a ferramenta SIGILO. Ao ser acionada, ela impede que a petição seja visualizada pelas partes, terceiros e até mesmo pelos serventuários da Justiça do Trabalho. Desta forma, uma petição configurada como sigilosa somente poderá ser visualizada e desbloqueada pelo juiz do processo. Mesmo que o juiz tenha acesso a todos os processos, a constatação de que as razões de recurso não estão visíveis porque sigilosas pode demorar porque não passará pelo crivo mais imediato da organização que é feito pelos serventuários na secretaria das varas e dos gabinetes.</w:t>
      </w:r>
    </w:p>
    <w:p>
      <w:pPr>
        <w:pStyle w:val="Normal"/>
        <w:jc w:val="both"/>
        <w:rPr>
          <w:b w:val="false"/>
          <w:b w:val="false"/>
          <w:bCs/>
          <w:color w:val="auto"/>
        </w:rPr>
      </w:pPr>
      <w:r>
        <w:rPr>
          <w:b w:val="false"/>
          <w:bCs/>
          <w:color w:val="auto"/>
        </w:rPr>
        <w:t>Nas três situações, em razão das dificuldades iniciais com a operação do sistema, os recorrentes inseriram a condição de sigilo nas petições dos recursos, embora não se tratasse de hipótese legal que justificasse a decretação do segredo de justiça, como previsto taxativamente no artigo 155 do CPC. Assim, o lançamento dos documentos como sigilosos pelas próprias partes impossibilitou a publicidade e a visibilidade imediata da peça. As petições dos recursos ficaram invisíveis para a secretaria da Vara. Essa irregularidade pode ser constatada pela simples análise do quadro de eventos do processo, no qual não constará o protocolo da peça recursal tida como sigilosa.</w:t>
      </w:r>
    </w:p>
    <w:p>
      <w:pPr>
        <w:pStyle w:val="Normal"/>
        <w:jc w:val="both"/>
        <w:rPr>
          <w:b w:val="false"/>
          <w:b w:val="false"/>
          <w:bCs/>
          <w:color w:val="auto"/>
        </w:rPr>
      </w:pPr>
      <w:r>
        <w:rPr>
          <w:b w:val="false"/>
          <w:bCs/>
          <w:color w:val="auto"/>
        </w:rPr>
        <w:t>Essa situação, comum aos três casos, gerou uma discussão sobre a tempestividade dos recursos. É que, embora eles tenham sido apresentados dentro do prazo legal, por terem sido gravados com sigilo tornando impossível sua visualização pela secretaria, foram dados a conhecer somente após a expiração do prazo, quando já iniciado o processo de execução. Dessa forma, foram considerados intempestivos pelo juiz de 1º Grau, que não os recebeu. Inconformadas, as partes interpuseram agravo de instrumento, insistindo na tempestividade dos recursos.</w:t>
      </w:r>
    </w:p>
    <w:p>
      <w:pPr>
        <w:pStyle w:val="Normal"/>
        <w:jc w:val="both"/>
        <w:rPr>
          <w:b w:val="false"/>
          <w:b w:val="false"/>
          <w:bCs/>
          <w:color w:val="auto"/>
        </w:rPr>
      </w:pPr>
      <w:r>
        <w:rPr>
          <w:b w:val="false"/>
          <w:bCs/>
          <w:color w:val="auto"/>
        </w:rPr>
        <w:t>Veja como cada Turma decidiu essa questão, de acordo com os entendimentos diferenciados dos seus magistrados:</w:t>
      </w:r>
    </w:p>
    <w:p>
      <w:pPr>
        <w:pStyle w:val="Normal"/>
        <w:jc w:val="both"/>
        <w:rPr>
          <w:b w:val="false"/>
          <w:b w:val="false"/>
          <w:bCs/>
          <w:color w:val="auto"/>
        </w:rPr>
      </w:pPr>
      <w:r>
        <w:rPr>
          <w:b w:val="false"/>
          <w:bCs/>
          <w:color w:val="auto"/>
        </w:rPr>
        <w:t>Caso 1: Sigilo deve ser justificado</w:t>
      </w:r>
    </w:p>
    <w:p>
      <w:pPr>
        <w:pStyle w:val="Normal"/>
        <w:jc w:val="both"/>
        <w:rPr>
          <w:b w:val="false"/>
          <w:b w:val="false"/>
          <w:bCs/>
          <w:color w:val="auto"/>
        </w:rPr>
      </w:pPr>
      <w:r>
        <w:rPr>
          <w:b w:val="false"/>
          <w:bCs/>
          <w:color w:val="auto"/>
        </w:rPr>
        <w:t>No primeiro caso, analisado pela 9ª Turma do TRT de Minas, os julgadores foram unânimes em dar razão ao reclamado agravante. Conforme ressaltou a desembargadora Mônica Sette Lopes, relatora do recurso, o uso equivocado pelo recorrente da ferramenta sigilo no sistema PJE não implica em alteração da data da protocolização do recurso ordinário apresentado no prazo legal. Ela explicou que, apesar de ser impossível para os servidores da secretaria da Vara visualizar o recurso, a peça gravada com sigilo pode ser acessada pelo magistrado que tem a direção do processo, a quem cabe deferir ou não a solicitação de sigilo, conforme estabelecido no art. 37, parágrafo único, da Resolução CSJT n. 136/2014.</w:t>
      </w:r>
    </w:p>
    <w:p>
      <w:pPr>
        <w:pStyle w:val="Normal"/>
        <w:jc w:val="both"/>
        <w:rPr>
          <w:b w:val="false"/>
          <w:b w:val="false"/>
          <w:bCs/>
          <w:color w:val="auto"/>
        </w:rPr>
      </w:pPr>
      <w:r>
        <w:rPr>
          <w:b w:val="false"/>
          <w:bCs/>
          <w:color w:val="auto"/>
        </w:rPr>
        <w:t>Segundo a desembargadora, não constitui pressuposto recursal a ausência de marcação de sigilo no sistema PJE pela parte na interposição de apelo. Assim, apresentado o recurso no prazo legal, ele deve ser considerado tempestivo, sob pena de ofensa aos princípios constitucionais do devido processo legal, do contraditório e da ampla defesa (artigo 5º, LIV e LV, da CR/88). A relatora destacou o art. 61 da Resolução CSJT n. 136/2014, justamente prevendo dificuldades iniciais com a operação do PJe, orientou que todas as questões relativas à utilização e ao funcionamento do PJe-JT sejam resolvidas pelo juiz da causa, em cada caso concreto, inclusive as hipóteses não previstas neste regramento. Citou, ainda, o art. 37, parágrafo único, da Resolução, que estabelece que a solicitação de sigilo disponível no sistema PJe-JT deve vir justificada na petição, cabendo ao magistrado deferi-la ou não. Com base nesses fundamentos, a Turma deu provimento ao agravo de instrumento, para determinar o processamento do recurso ordinário interposto.</w:t>
      </w:r>
    </w:p>
    <w:p>
      <w:pPr>
        <w:pStyle w:val="Normal"/>
        <w:jc w:val="both"/>
        <w:rPr>
          <w:b w:val="false"/>
          <w:b w:val="false"/>
          <w:bCs/>
          <w:color w:val="auto"/>
        </w:rPr>
      </w:pPr>
      <w:r>
        <w:rPr>
          <w:b w:val="false"/>
          <w:bCs/>
          <w:color w:val="auto"/>
        </w:rPr>
        <w:t>(0010025-08.2013.5.03.0164 - AIRO)</w:t>
      </w:r>
    </w:p>
    <w:p>
      <w:pPr>
        <w:pStyle w:val="Normal"/>
        <w:jc w:val="both"/>
        <w:rPr>
          <w:b w:val="false"/>
          <w:b w:val="false"/>
          <w:bCs/>
          <w:color w:val="auto"/>
        </w:rPr>
      </w:pPr>
      <w:r>
        <w:rPr>
          <w:b w:val="false"/>
          <w:bCs/>
          <w:color w:val="auto"/>
        </w:rPr>
        <w:t>Caso 2: Erro escusável</w:t>
      </w:r>
    </w:p>
    <w:p>
      <w:pPr>
        <w:pStyle w:val="Normal"/>
        <w:jc w:val="both"/>
        <w:rPr>
          <w:b w:val="false"/>
          <w:b w:val="false"/>
          <w:bCs/>
          <w:color w:val="auto"/>
        </w:rPr>
      </w:pPr>
      <w:r>
        <w:rPr>
          <w:b w:val="false"/>
          <w:bCs/>
          <w:color w:val="auto"/>
        </w:rPr>
        <w:t>No segundo caso, levando ao conhecimento da 3ª Turma do TRT/MG, os julgadores decidiram da mesma forma, também por unanimidade. Na hipótese, o recurso foi erroneamente gravado como sigiloso pelo próprio reclamante. E, como nos demais casos, apesar de interposto no prazo legal, o equívoco impossibilitou a publicidade do ato. A relatora do recurso, desembargadora Taisa Maria Macena de Lima, esclareceu que a ferramenta sigilo foi inserida no sistema PJE apenas para se permitir que a defesa e os documentos fossem protocolados eletronicamente, de forma SIGILOSA, ou seja, invisível. Assim, no momento da audiência, não havendo acordo, seriam tornados públicos pelo julgador, através do desbloqueio. É que o art. 847 da CLT prevê que o momento oportuno para se apresentar a defesa é em audiência. Desta forma, a ferramenta visava apenas se evitar que a parte adversa tivesse acesso à defesa antes do prazo previsto na CLT.</w:t>
      </w:r>
    </w:p>
    <w:p>
      <w:pPr>
        <w:pStyle w:val="Normal"/>
        <w:jc w:val="both"/>
        <w:rPr>
          <w:b w:val="false"/>
          <w:b w:val="false"/>
          <w:bCs/>
          <w:color w:val="auto"/>
        </w:rPr>
      </w:pPr>
      <w:r>
        <w:rPr>
          <w:b w:val="false"/>
          <w:bCs/>
          <w:color w:val="auto"/>
        </w:rPr>
        <w:t>Explicou a desembargadora que os documentos sigilosos somente são visualizados no painel de acesso do magistrado. Assim, no caso, a existência do recurso ordinário do reclamante somente foi constatada após a interposição do Agravo de Instrumento, o que levou o magistrado a declarar a intempestividade do apelo. Mas, na visão da desembargadora, a situação verificada no processo demonstra que o sigilo do recurso ordinário foi incluído pelo advogado por mero descuido ou dificuldade que todos os operadores do direito estão encontrando para o manejo deste novo sistema processual eletrônico, tratando-se, portanto, de erro escusável. Ela ponderou que meros equívocos no novo procedimento virtual devem ser relevados pelos julgadores, assegurando, desta forma, a observância de todos os princípios constitucionais. Assim, a Turma julgadora, acompanhando o entendimento da relatora, deu provimento agravo de instrumento para determinar o processamento do recurso ordinário interposto.</w:t>
      </w:r>
    </w:p>
    <w:p>
      <w:pPr>
        <w:pStyle w:val="Normal"/>
        <w:jc w:val="both"/>
        <w:rPr>
          <w:b w:val="false"/>
          <w:b w:val="false"/>
          <w:bCs/>
          <w:color w:val="auto"/>
        </w:rPr>
      </w:pPr>
      <w:r>
        <w:rPr>
          <w:b w:val="false"/>
          <w:bCs/>
          <w:color w:val="auto"/>
        </w:rPr>
        <w:t>(0010132-78.2013.5.03.0026 - AIRO)</w:t>
      </w:r>
    </w:p>
    <w:p>
      <w:pPr>
        <w:pStyle w:val="Normal"/>
        <w:jc w:val="both"/>
        <w:rPr>
          <w:b w:val="false"/>
          <w:b w:val="false"/>
          <w:bCs/>
          <w:color w:val="auto"/>
        </w:rPr>
      </w:pPr>
      <w:r>
        <w:rPr>
          <w:b w:val="false"/>
          <w:bCs/>
          <w:color w:val="auto"/>
        </w:rPr>
        <w:t>Caso 3: Enquadramento incorreto, erro inescusável</w:t>
      </w:r>
    </w:p>
    <w:p>
      <w:pPr>
        <w:pStyle w:val="Normal"/>
        <w:jc w:val="both"/>
        <w:rPr>
          <w:b w:val="false"/>
          <w:b w:val="false"/>
          <w:bCs/>
          <w:color w:val="auto"/>
        </w:rPr>
      </w:pPr>
      <w:r>
        <w:rPr>
          <w:b w:val="false"/>
          <w:bCs/>
          <w:color w:val="auto"/>
        </w:rPr>
        <w:t>Por fim, no terceiro caso, apreciado pela 1ª Turma do TRT mineiro, a solução foi diferente. Embora a relatora do recurso, juíza convocada Maria Cecília Alves Pinto, tenha dado razão ao recorrente, a maioria da Turma decidiu de maneira contrária. Para a relatora, apesar de a aposição do sigilo por parte do recorrente ter dificultado o manejo desse novo sistema que é o PJe, o equívoco não representou desprezo às regras de processo e à ética que permeia as relações processuais, revelando mero desconhecimento quanto ao uso adequado do sistema. Assim, interposto o recurso no prazo legal, essa relatora daria provimento ao AI para determinar o processamento do recurso ordinário.</w:t>
      </w:r>
    </w:p>
    <w:p>
      <w:pPr>
        <w:pStyle w:val="Normal"/>
        <w:jc w:val="both"/>
        <w:rPr>
          <w:b w:val="false"/>
          <w:b w:val="false"/>
          <w:bCs/>
          <w:color w:val="auto"/>
        </w:rPr>
      </w:pPr>
      <w:r>
        <w:rPr>
          <w:b w:val="false"/>
          <w:bCs/>
          <w:color w:val="auto"/>
        </w:rPr>
        <w:t>Mas, de acordo com o entendimento que prevaleceu na Turma, mesmo considerando se tratar de processo que tramita eletronicamente, o erro de processamento da parte quanto ao manejo do recurso ordinário foi grosseiro, o que não permite o seu conhecimento. Os julgadores registraram que o artigo 155 do CPC aponta quais são os casos em que se pode decretar o segredo de justiça, e, em nenhum deles se encontra a situação do processo. O Pje, nesse aspecto, não introduziu qualquer novidade legislativa. Instrumentalizou, apenas e tão-somente, a possibilidade de a própria parte apontar os casos dessa ocorrência (e assim, de fato, deveria fazê-lo), pois, dada a instantaneidade de veiculação dos documentos vertidos ao meio eletrônico, não haveria como estes passarem pelo crivo do Juiz antes de chegarem ao conhecimento da parte contrária. Contudo, o uso dessa opção deve se ater aos casos previstos em lei. Quando a parte age em abuso, deve arcar com os riscos e ônus dessa opção. No caso, lançando a parte no recurso ordinário o crivo de segredo ou sigilo de justiça, só se pode considerar ele interposto, quando o juiz o disponibilizar para consulta no processo eletrônico, devendo esta data ser considerada como da interposição. Se extemporâneo, tem-se o decurso do prazo, com as consequências decorrentes, destacou a relatora.</w:t>
      </w:r>
    </w:p>
    <w:p>
      <w:pPr>
        <w:pStyle w:val="Normal"/>
        <w:jc w:val="both"/>
        <w:rPr>
          <w:b w:val="false"/>
          <w:b w:val="false"/>
          <w:bCs/>
          <w:color w:val="auto"/>
        </w:rPr>
      </w:pPr>
      <w:r>
        <w:rPr>
          <w:b w:val="false"/>
          <w:bCs/>
          <w:color w:val="auto"/>
        </w:rPr>
        <w:t>No caso, os julgadores verificaram que, tendo sido o recurso ordinário gravado com sigilo, sua existência somente foi descoberta depois da certificação do trânsito em julgado da decisão, com início da fase de execução. Nesse contexto, a maioria da Turma decidiu que não poderia haver o retrocesso do tempo, para a apreciação do recurso apresentado na fase de conhecimento. Por essas razões, a Turma, por sua maioria, manteve a decisão de Primeiro Grau que declarou a intempestividade do recurso, negando provimento ao agravo de instrumento interposto.</w:t>
      </w:r>
    </w:p>
    <w:p>
      <w:pPr>
        <w:pStyle w:val="Normal"/>
        <w:jc w:val="both"/>
        <w:rPr>
          <w:b w:val="false"/>
          <w:b w:val="false"/>
          <w:bCs/>
          <w:color w:val="auto"/>
        </w:rPr>
      </w:pPr>
      <w:r>
        <w:rPr>
          <w:b w:val="false"/>
          <w:bCs/>
          <w:color w:val="auto"/>
        </w:rPr>
        <w:t>(0010030-30.2013.5.03.0164 -AIRO)</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3 - Terceirização ilícita de Limpeza Urban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Município de Nova Iguaçu, na Baixada Fluminense, e a Empresa Municipal de Limpeza Urbana (Emlurb) foram condenados ao pagamento de R$ 700 mil a título de danos morais coletivos devido à terceirização ilícita dos serviços de varredura, coleta, depósito e tratamento do lixo naquela cidade, conforme entendimento da Terceira Turma do Tribunal Regional do Trabalho do Rio de Janeiro.</w:t>
      </w:r>
    </w:p>
    <w:p>
      <w:pPr>
        <w:pStyle w:val="Normal"/>
        <w:jc w:val="both"/>
        <w:rPr>
          <w:b w:val="false"/>
          <w:b w:val="false"/>
          <w:bCs/>
          <w:color w:val="auto"/>
        </w:rPr>
      </w:pPr>
      <w:r>
        <w:rPr>
          <w:b w:val="false"/>
          <w:bCs/>
          <w:color w:val="auto"/>
        </w:rPr>
        <w:t>Afora isso, a Turma ainda determinou que, no prazo de 18 meses, todo o serviço de limpeza urbana de Nova Iguaçu, fosse feito por empregados devidamente contratados após aprovados em concurso público, sob pena de multa diária de R$ 5 mil.</w:t>
      </w:r>
    </w:p>
    <w:p>
      <w:pPr>
        <w:pStyle w:val="Normal"/>
        <w:jc w:val="both"/>
        <w:rPr>
          <w:b w:val="false"/>
          <w:b w:val="false"/>
          <w:bCs/>
          <w:color w:val="auto"/>
        </w:rPr>
      </w:pPr>
      <w:r>
        <w:rPr>
          <w:b w:val="false"/>
          <w:bCs/>
          <w:color w:val="auto"/>
        </w:rPr>
        <w:t>A Turma também determinou que, no mesmo período, a empresa não poderá realizar novas terceirizações dessa atividade, sob pena de multa diária também de R$ 5 mil.</w:t>
      </w:r>
    </w:p>
    <w:p>
      <w:pPr>
        <w:pStyle w:val="Normal"/>
        <w:jc w:val="both"/>
        <w:rPr>
          <w:b w:val="false"/>
          <w:b w:val="false"/>
          <w:bCs/>
          <w:color w:val="auto"/>
        </w:rPr>
      </w:pPr>
      <w:r>
        <w:rPr>
          <w:b w:val="false"/>
          <w:bCs/>
          <w:color w:val="auto"/>
        </w:rPr>
        <w:t>A decisão foi proferida em ação civil pública proposta pelo Ministério Público do Trabalho, onde restou constatado que contratos para a prestação de serviços contínuos de limpeza, conservação e manutenção de logradouros públicos, coleta, remoção e transporte de resíduos sólidos foram celebrados com empresas terceirizadas, tendo a estatal dispensado arbitrariamente seus empregados concursados.</w:t>
      </w:r>
    </w:p>
    <w:p>
      <w:pPr>
        <w:pStyle w:val="Normal"/>
        <w:jc w:val="both"/>
        <w:rPr>
          <w:b w:val="false"/>
          <w:b w:val="false"/>
          <w:bCs/>
          <w:color w:val="auto"/>
        </w:rPr>
      </w:pPr>
      <w:r>
        <w:rPr>
          <w:b w:val="false"/>
          <w:bCs/>
          <w:color w:val="auto"/>
        </w:rPr>
        <w:t>Para o relator, havendo interesse na contratação de mão de obra ligada à necessidade permanente da primeira reclamada (Emlurb), esta deveria tê-lo feito diretamente, isto é, através de concurso público, pois tais trabalhadores deveriam ser seus empregados.</w:t>
      </w:r>
    </w:p>
    <w:p>
      <w:pPr>
        <w:pStyle w:val="Normal"/>
        <w:jc w:val="both"/>
        <w:rPr>
          <w:b w:val="false"/>
          <w:b w:val="false"/>
          <w:bCs/>
          <w:color w:val="auto"/>
        </w:rPr>
      </w:pPr>
      <w:r>
        <w:rPr>
          <w:b w:val="false"/>
          <w:bCs/>
          <w:color w:val="auto"/>
        </w:rPr>
        <w:t>Quanto ao dano moral coletivo, o magistrado levou em conta que a terceirização trouxe enormes prejuízos a todos os empregados envolvidos e que tal conduta teve o único intuito de fraudar a aplicação dos preceitos contidos na legislação trabalhista.</w:t>
      </w:r>
    </w:p>
    <w:p>
      <w:pPr>
        <w:pStyle w:val="Normal"/>
        <w:jc w:val="both"/>
        <w:rPr>
          <w:b w:val="false"/>
          <w:b w:val="false"/>
          <w:bCs/>
          <w:color w:val="auto"/>
        </w:rPr>
      </w:pPr>
      <w:r>
        <w:rPr>
          <w:b w:val="false"/>
          <w:bCs/>
          <w:color w:val="auto"/>
        </w:rPr>
        <w:t>(TRT 1ª Região – 3ª Turma – Proc. 002012-28.2012.5.01.0223)</w:t>
      </w:r>
    </w:p>
    <w:p>
      <w:pPr>
        <w:pStyle w:val="Normal"/>
        <w:jc w:val="both"/>
        <w:rPr>
          <w:b w:val="false"/>
          <w:b w:val="false"/>
          <w:bCs/>
          <w:color w:val="auto"/>
        </w:rPr>
      </w:pPr>
      <w:r>
        <w:rPr>
          <w:b w:val="false"/>
          <w:bCs/>
          <w:color w:val="auto"/>
        </w:rPr>
        <w:t>Fonte: Tribunal Regional do Trabalho da 1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3 - Falta de deficientes no mercado de trabalho isenta empresa de mult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Sexta Turma do Tribunal Regional do Trabalho de São Paulo proveram recurso ordinário de um supermercado que havia sido punido por não cumprir a cota mínima de empregados com deficiência prevista na Lei n. 8.213/91.</w:t>
      </w:r>
    </w:p>
    <w:p>
      <w:pPr>
        <w:pStyle w:val="Normal"/>
        <w:jc w:val="both"/>
        <w:rPr>
          <w:b w:val="false"/>
          <w:b w:val="false"/>
          <w:bCs/>
          <w:color w:val="auto"/>
        </w:rPr>
      </w:pPr>
      <w:r>
        <w:rPr>
          <w:b w:val="false"/>
          <w:bCs/>
          <w:color w:val="auto"/>
        </w:rPr>
        <w:t>O desembargador Rafael Edson Pugliese Ribeiro, relator do acórdão, observou que a empresa justificara, nos documentos do processo, a sua busca pelo cumprimento da finalidade social da norma de inclusão de pessoas com deficiência, inclusive demonstrada por extenso programa de inclusão, com avaliação dos riscos ambientais a que se expõem seus empregados em tais condições, e formulação de políticas de inclusão e respeito a essas pessoas.</w:t>
      </w:r>
    </w:p>
    <w:p>
      <w:pPr>
        <w:pStyle w:val="Normal"/>
        <w:jc w:val="both"/>
        <w:rPr>
          <w:b w:val="false"/>
          <w:b w:val="false"/>
          <w:bCs/>
          <w:color w:val="auto"/>
        </w:rPr>
      </w:pPr>
      <w:r>
        <w:rPr>
          <w:b w:val="false"/>
          <w:bCs/>
          <w:color w:val="auto"/>
        </w:rPr>
        <w:t>É um trabalho extremamente qualificado, profissional e idôneo, que em muitos países poderia receber uma premiação, mas aqui está sob ameaça de multas, ressaltou o magistrado, que também destacou o incremento do número de empregados com deficiência no período entre a autuação e o presente julgamento.</w:t>
      </w:r>
    </w:p>
    <w:p>
      <w:pPr>
        <w:pStyle w:val="Normal"/>
        <w:jc w:val="both"/>
        <w:rPr>
          <w:b w:val="false"/>
          <w:b w:val="false"/>
          <w:bCs/>
          <w:color w:val="auto"/>
        </w:rPr>
      </w:pPr>
      <w:r>
        <w:rPr>
          <w:b w:val="false"/>
          <w:bCs/>
          <w:color w:val="auto"/>
        </w:rPr>
        <w:t>Para o desembargador, cabe ao intérprete, ao aplicar a norma legal, atentar-se para seus fins sociais, tendo em vista que a norma jurídica não decorre exclusivamente da intelecção gramatical do texto normativo, a ele atrelando-se a análise do quadro fático subjacente e a ponderação dos valores que inspiram a criação, a interpretação e a aplicação da norma (Miguel Reale – Teoria Tridimensional do Direito).</w:t>
      </w:r>
    </w:p>
    <w:p>
      <w:pPr>
        <w:pStyle w:val="Normal"/>
        <w:jc w:val="both"/>
        <w:rPr>
          <w:b w:val="false"/>
          <w:b w:val="false"/>
          <w:bCs/>
          <w:color w:val="auto"/>
        </w:rPr>
      </w:pPr>
      <w:r>
        <w:rPr>
          <w:b w:val="false"/>
          <w:bCs/>
          <w:color w:val="auto"/>
        </w:rPr>
        <w:t>Para o relator, a finalidade do art. 93 da Lei 8.213/91, não é punir, mas sim fomentar a inclusão social de pessoas portadoras de necessidades especiais que, deixadas à própria sorte da lógica do mercado, dificilmente obteriam postos de trabalho.</w:t>
      </w:r>
    </w:p>
    <w:p>
      <w:pPr>
        <w:pStyle w:val="Normal"/>
        <w:jc w:val="both"/>
        <w:rPr>
          <w:b w:val="false"/>
          <w:b w:val="false"/>
          <w:bCs/>
          <w:color w:val="auto"/>
        </w:rPr>
      </w:pPr>
      <w:r>
        <w:rPr>
          <w:b w:val="false"/>
          <w:bCs/>
          <w:color w:val="auto"/>
        </w:rPr>
        <w:t>(TRT 2ª. Região – 6ª. Turma – Proc. 00002046320135020016)</w:t>
      </w:r>
    </w:p>
    <w:p>
      <w:pPr>
        <w:pStyle w:val="Normal"/>
        <w:jc w:val="both"/>
        <w:rPr>
          <w:b w:val="false"/>
          <w:b w:val="false"/>
          <w:bCs/>
          <w:color w:val="auto"/>
        </w:rPr>
      </w:pPr>
      <w:r>
        <w:rPr>
          <w:b w:val="false"/>
          <w:bCs/>
          <w:color w:val="auto"/>
        </w:rPr>
        <w:t>Fonte: Tribunal Regional do Trabalho da 1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8 - Declarado fraudulentos contratos sucessivos de safra por empresas de mesmo grupo econômico em Rio Ver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Tribunal Regional do Trabalho da 18ª Região declarou fraudulento contratos sucessivos de safra firmados pelas empresas Agropecuária Primavera Ltda e Vale do Verdão S/A Açúcar e Álcool com trabalhador rural de Rio Verde. A Terceira Turma manteve a decisão de juiz de primeiro grau ao concluir que a prática usual das empresas de manterem contratos rotulados como de safra tinha o evidente intuito de lesar diretos trabalhistas.</w:t>
      </w:r>
    </w:p>
    <w:p>
      <w:pPr>
        <w:pStyle w:val="Normal"/>
        <w:jc w:val="both"/>
        <w:rPr>
          <w:b w:val="false"/>
          <w:b w:val="false"/>
          <w:bCs/>
          <w:color w:val="auto"/>
        </w:rPr>
      </w:pPr>
      <w:r>
        <w:rPr>
          <w:b w:val="false"/>
          <w:bCs/>
          <w:color w:val="auto"/>
        </w:rPr>
        <w:t>Conforme os autos, o trabalhador laborava nas duas empresas desde fevereiro de 2005, com contratos de safra alternados entre uma e outra, com menos de seis meses de intervalo entre os pactos laborais. No primeiro grau, a juíza da 2ª VT de Rio Verde reconheceu a unicidade contratual, afirmando que as contratações por meio de contrato de safra tiveram a finalidade de descaracterizar o contrato por prazo indeterminado. Inconformadas, as empresas interpuseram recurso no Tribunal requerendo a improcedência dos pedidos do trabalhador, sob a alegação de que os contratos de safra foram lícitos e que efetuaram o pagamento de todos os direitos rescisórios ao final da prestação do serviço.</w:t>
      </w:r>
    </w:p>
    <w:p>
      <w:pPr>
        <w:pStyle w:val="Normal"/>
        <w:jc w:val="both"/>
        <w:rPr>
          <w:b w:val="false"/>
          <w:b w:val="false"/>
          <w:bCs/>
          <w:color w:val="auto"/>
        </w:rPr>
      </w:pPr>
      <w:r>
        <w:rPr>
          <w:b w:val="false"/>
          <w:bCs/>
          <w:color w:val="auto"/>
        </w:rPr>
        <w:t>A relatora do processo, desembargador Iara Rios, na análise dos autos observou que a questão referente à celebração de contratos sucessivos entre as empresas e seus empregados, com intervalo inferior a seis meses, já foi objeto de várias discussões no TRT Goiás e existem reiteradas decisões reconhecendo a unicidade contratual. A magistrada também citou a Lei do Trabalho Rural (Lei 5.889/73) que dispõe sobre as regras da CLT que se aplicam ao contrato de safra. Um dos dispositivos diz que passa a ser considerado contrato por prazo indeterminado todo contrato trabalhista que suceder ao contrato determinado dentro de seis meses.</w:t>
      </w:r>
    </w:p>
    <w:p>
      <w:pPr>
        <w:pStyle w:val="Normal"/>
        <w:jc w:val="both"/>
        <w:rPr>
          <w:b w:val="false"/>
          <w:b w:val="false"/>
          <w:bCs/>
          <w:color w:val="auto"/>
        </w:rPr>
      </w:pPr>
      <w:r>
        <w:rPr>
          <w:b w:val="false"/>
          <w:bCs/>
          <w:color w:val="auto"/>
        </w:rPr>
        <w:t>No caso dos autos, o trabalhador manteve diversos contratos de trabalho com as empresas nos seguintes períodos: fevereiro a dezembro de 2005 (Vale do Verdão) – fevereiro a dezembro de 2006 (Agropecuária Primavera) – janeiro a dezembro de 2007 (Vale do Verdão) – janeiro a dezembro de 2008 (Agropecuária Primavera) – a partir de janeiro de 2009 até a data do ajuizamento da ação trabalhista, em 2013 (Vale do Verdão). A magistrada constatou que todos os contratos abrangeram praticamente o ano inteiro, apesar de as partes terem celebrado contrato de safra. O que se vê no caso dos autos é a prática usual das reclamadas de manter contratos rotulados como de safra, com evidente intuito de lesar os direitos trabalhistas. Os pactos firmados seguidamente por empresas distintas – do mesmo grupo econômico – tiveram por fim mascarar um vínculo por prazo indeterminado com o trabalhador, concluiu a magistrada.</w:t>
      </w:r>
    </w:p>
    <w:p>
      <w:pPr>
        <w:pStyle w:val="Normal"/>
        <w:jc w:val="both"/>
        <w:rPr>
          <w:b w:val="false"/>
          <w:b w:val="false"/>
          <w:bCs/>
          <w:color w:val="auto"/>
        </w:rPr>
      </w:pPr>
      <w:r>
        <w:rPr>
          <w:b w:val="false"/>
          <w:bCs/>
          <w:color w:val="auto"/>
        </w:rPr>
        <w:t>Dessa forma, a Turma de julgamento concluiu que restou caracterizada a fraude, na tentativa de subtrair direitos trabalhistas do obreiro, incindindo nesse caso o artigo 9º da CLT, que dispõe que são nulos de pleno direito os atos praticados com o objetivo de desvirtuar, impedir ou fraudar a aplicação dos preceitos contidos na CLT, nesse caso os sucessivos contratos de safra. Por unanimidade, a Terceira Turma de julgamento negou recurso das empresas e manteve a decisão de primeiro grau, declarando que existiu efetivamente um único contrato de trabalho a partir de 1º de fevereiro de 2005 com as duas empresas do grupo econômico, consideradas solidárias.</w:t>
      </w:r>
    </w:p>
    <w:p>
      <w:pPr>
        <w:pStyle w:val="Normal"/>
        <w:jc w:val="both"/>
        <w:rPr>
          <w:b w:val="false"/>
          <w:b w:val="false"/>
          <w:bCs/>
          <w:color w:val="auto"/>
        </w:rPr>
      </w:pPr>
      <w:r>
        <w:rPr>
          <w:b w:val="false"/>
          <w:bCs/>
          <w:color w:val="auto"/>
        </w:rPr>
        <w:t>Processo: RO-0012553-90.2013.5.18.0101</w:t>
      </w:r>
    </w:p>
    <w:p>
      <w:pPr>
        <w:pStyle w:val="Normal"/>
        <w:jc w:val="both"/>
        <w:rPr>
          <w:b w:val="false"/>
          <w:b w:val="false"/>
          <w:bCs/>
          <w:color w:val="auto"/>
        </w:rPr>
      </w:pPr>
      <w:r>
        <w:rPr>
          <w:b w:val="false"/>
          <w:bCs/>
          <w:color w:val="auto"/>
        </w:rPr>
        <w:t>Fonte: Tribunal Regional do Trabalho da 18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9 - Tribunal reverte dispensa de motorista de ônibus de Araucári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Segunda Turma do TRT-PR reverteu para demissão sem justa causa a dispensa de um motorista de ônibus de Araucária que era perseguido e pressionado a deixar o emprego. Ele ainda deverá ser indenizado em R$ 6 mil, por danos morais, pelo tratamento desrespeitoso que recebia por parte dos superiores hierárquicos e dos riscos de assalto a que estava exposto. Da decisão, cabe recurso.</w:t>
      </w:r>
    </w:p>
    <w:p>
      <w:pPr>
        <w:pStyle w:val="Normal"/>
        <w:jc w:val="both"/>
        <w:rPr>
          <w:b w:val="false"/>
          <w:b w:val="false"/>
          <w:bCs/>
          <w:color w:val="auto"/>
        </w:rPr>
      </w:pPr>
      <w:r>
        <w:rPr>
          <w:b w:val="false"/>
          <w:bCs/>
          <w:color w:val="auto"/>
        </w:rPr>
        <w:t>O trabalhador foi contratado em 2004 pela empresa Araucária Transporte Coletivo Ltda como cobrador, passando a exercer a função de motorista em 2008. A rescisão, a pedido do motorista, ocorreu em 2010.</w:t>
      </w:r>
    </w:p>
    <w:p>
      <w:pPr>
        <w:pStyle w:val="Normal"/>
        <w:jc w:val="both"/>
        <w:rPr>
          <w:b w:val="false"/>
          <w:b w:val="false"/>
          <w:bCs/>
          <w:color w:val="auto"/>
        </w:rPr>
      </w:pPr>
      <w:r>
        <w:rPr>
          <w:b w:val="false"/>
          <w:bCs/>
          <w:color w:val="auto"/>
        </w:rPr>
        <w:t>Noprocesso, verificou-se que o motorista era desrespeitado com frequência pelos superiores hierárquicos. Segundo testemunhas, os problemas envolvendo o trabalhador eram tratados publicamente na sala do tráfego e vistos por todos, gerando gozações. Mesmo quando era vítima de assaltos, o assunto era tratado de forma constrangedora na frente dos colegas.</w:t>
      </w:r>
    </w:p>
    <w:p>
      <w:pPr>
        <w:pStyle w:val="Normal"/>
        <w:jc w:val="both"/>
        <w:rPr>
          <w:b w:val="false"/>
          <w:b w:val="false"/>
          <w:bCs/>
          <w:color w:val="auto"/>
        </w:rPr>
      </w:pPr>
      <w:r>
        <w:rPr>
          <w:b w:val="false"/>
          <w:bCs/>
          <w:color w:val="auto"/>
        </w:rPr>
        <w:t>Para os desembargadores da Segunda Turma, a conduta da empresa evidencia “vício de consentimento”, devendo ser invalidado o pedido de demissão. “Considera-se que o pedido de demissão do autor ocorreu com vício de vontade, o que, de acordo com Código Civil, contamina o ato, que deve ser declarado nulo”, ponderou a relatora do acórdão, desembargadora Marlene Teresinha Fuverki Suguimatsu.</w:t>
      </w:r>
    </w:p>
    <w:p>
      <w:pPr>
        <w:pStyle w:val="Normal"/>
        <w:jc w:val="both"/>
        <w:rPr>
          <w:b w:val="false"/>
          <w:b w:val="false"/>
          <w:bCs/>
          <w:color w:val="auto"/>
        </w:rPr>
      </w:pPr>
      <w:r>
        <w:rPr>
          <w:b w:val="false"/>
          <w:bCs/>
          <w:color w:val="auto"/>
        </w:rPr>
        <w:t>De acordo com a decisão, outras irregularidades por parte da empresa contribuíram para a declaração de nulidade do pedido de demissão: a exposição do trabalhador ao risco, tendo ele sido vítima de quatro assaltos durante o contrato e descontos indevidos em folha de pagamento. Segundo os julgadores, esta prática transfere para o empregado o risco do empreendimento, que caberia ao empregador, conforme o artigo 2º da CLT.</w:t>
      </w:r>
    </w:p>
    <w:p>
      <w:pPr>
        <w:pStyle w:val="Normal"/>
        <w:jc w:val="both"/>
        <w:rPr>
          <w:b w:val="false"/>
          <w:b w:val="false"/>
          <w:bCs/>
          <w:color w:val="auto"/>
        </w:rPr>
      </w:pPr>
      <w:r>
        <w:rPr>
          <w:b w:val="false"/>
          <w:bCs/>
          <w:color w:val="auto"/>
        </w:rPr>
        <w:t>Da decisão cabe recurso.</w:t>
      </w:r>
    </w:p>
    <w:p>
      <w:pPr>
        <w:pStyle w:val="Normal"/>
        <w:jc w:val="both"/>
        <w:rPr>
          <w:b w:val="false"/>
          <w:b w:val="false"/>
          <w:bCs/>
          <w:color w:val="auto"/>
        </w:rPr>
      </w:pPr>
      <w:r>
        <w:rPr>
          <w:b w:val="false"/>
          <w:bCs/>
          <w:color w:val="auto"/>
        </w:rPr>
        <w:t>Processo nº 00781-2012-654-09-00-6</w:t>
      </w:r>
    </w:p>
    <w:p>
      <w:pPr>
        <w:pStyle w:val="Normal"/>
        <w:jc w:val="both"/>
        <w:rPr>
          <w:b w:val="false"/>
          <w:b w:val="false"/>
          <w:bCs/>
          <w:color w:val="auto"/>
        </w:rPr>
      </w:pPr>
      <w:r>
        <w:rPr>
          <w:b w:val="false"/>
          <w:bCs/>
          <w:color w:val="auto"/>
        </w:rPr>
        <w:t>Fonte: Tribunal Regional do Trabalho da 9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Comissão pode votar parecer sobre contribuição previdenciária de catadore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comissão especial da Câmara dos Deputados que analisa a proposta de inclusão dos catadores de materiais recicláveis na condição de segurado especial da Previdência (Proposta de Emenda à Constituição 309/13) pode votar hoje, às 14h30, o parecer do relator, deputado Renato Simões (PT-SP). O texto, porém, ainda não foi apresentado.</w:t>
      </w:r>
    </w:p>
    <w:p>
      <w:pPr>
        <w:pStyle w:val="Normal"/>
        <w:jc w:val="both"/>
        <w:rPr>
          <w:b w:val="false"/>
          <w:b w:val="false"/>
          <w:bCs/>
          <w:color w:val="auto"/>
        </w:rPr>
      </w:pPr>
      <w:r>
        <w:rPr>
          <w:b w:val="false"/>
          <w:bCs/>
          <w:color w:val="auto"/>
        </w:rPr>
        <w:t>A proposta determina que a contribuição dos catadores à Seguridade Social terá por base a aplicação de uma alíquota sobre o resultado da comercialização da produção. Essa regra já é aplicada a produtores rurais e pescadores artesanais e seus respectivos cônjuges.</w:t>
      </w:r>
    </w:p>
    <w:p>
      <w:pPr>
        <w:pStyle w:val="Normal"/>
        <w:jc w:val="both"/>
        <w:rPr>
          <w:b w:val="false"/>
          <w:b w:val="false"/>
          <w:bCs/>
          <w:color w:val="auto"/>
        </w:rPr>
      </w:pPr>
      <w:r>
        <w:rPr>
          <w:b w:val="false"/>
          <w:bCs/>
          <w:color w:val="auto"/>
        </w:rPr>
        <w:t>A reunião está marcada para o plenário 14.</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STF - Suspensa decisão do TRT-6 que fixou salário inicial de engenheiro com base no salário mínim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ministro Luiz Fux, do Supremo Tribunal Federal (STF), deferiu medida liminar na Reclamação (RCL) 19130 para suspender decisão do Tribunal Regional do Trabalho da 6ª Região (Pernambuco) que admitiu a utilização do salário mínimo na fixação do piso salarial de um engenheiro mecânico, empregado celetista da Empresa Brasileira de Infraestrutura Aeroportuária (Infraero). No entendimento do TRT-6, a fixação do salário profissional em múltiplos do salário mínimo não viola a Constituição Federal.</w:t>
      </w:r>
    </w:p>
    <w:p>
      <w:pPr>
        <w:pStyle w:val="Normal"/>
        <w:jc w:val="both"/>
        <w:rPr>
          <w:b w:val="false"/>
          <w:b w:val="false"/>
          <w:bCs/>
          <w:color w:val="auto"/>
        </w:rPr>
      </w:pPr>
      <w:r>
        <w:rPr>
          <w:b w:val="false"/>
          <w:bCs/>
          <w:color w:val="auto"/>
        </w:rPr>
        <w:t>A Empresa Brasileira de Infraestrutura Aeroportuária (Infraero) ingressou com reclamação contra o acórdão do TRT-6 sustentando que esse entendimento contraria decisão liminar do STF na Arguição de Descumprimento de Preceito Fundamental (ADPF) 53, que determinou a suspensão de decisões que reconheciam a aplicação de piso salarial indexado ao salário mínimo.</w:t>
      </w:r>
    </w:p>
    <w:p>
      <w:pPr>
        <w:pStyle w:val="Normal"/>
        <w:jc w:val="both"/>
        <w:rPr>
          <w:b w:val="false"/>
          <w:b w:val="false"/>
          <w:bCs/>
          <w:color w:val="auto"/>
        </w:rPr>
      </w:pPr>
      <w:r>
        <w:rPr>
          <w:b w:val="false"/>
          <w:bCs/>
          <w:color w:val="auto"/>
        </w:rPr>
        <w:t>A empresa alega, ainda, que a decisão trabalhista afronta o enunciado da Súmula Vinculante 4 do STF, que reserva apenas aos casos previstos na Constituição a possibilidade de indexação ao salário mínimo.</w:t>
      </w:r>
    </w:p>
    <w:p>
      <w:pPr>
        <w:pStyle w:val="Normal"/>
        <w:jc w:val="both"/>
        <w:rPr>
          <w:b w:val="false"/>
          <w:b w:val="false"/>
          <w:bCs/>
          <w:color w:val="auto"/>
        </w:rPr>
      </w:pPr>
      <w:r>
        <w:rPr>
          <w:b w:val="false"/>
          <w:bCs/>
          <w:color w:val="auto"/>
        </w:rPr>
        <w:t>Em análise preliminar dos autos, o ministro Fux considerou plausíveis as alegações da Infraero. Segundo o relator, o acórdão do TRT-6 contraria a cautelar na ADPF 53, que entendeu inaplicável a Lei 4.950-A/1966, pois, ao criar mecanismos de indexação salarial para os cargos, utiliza o mínimo como fator de reajuste automático da remuneração, contrariando a parte final do artigo 7º, inciso IV, da Constituição Federal.</w:t>
      </w:r>
    </w:p>
    <w:p>
      <w:pPr>
        <w:pStyle w:val="Normal"/>
        <w:jc w:val="both"/>
        <w:rPr/>
      </w:pPr>
      <w:r>
        <w:rPr>
          <w:b w:val="false"/>
          <w:bCs/>
          <w:color w:val="auto"/>
        </w:rPr>
        <w:t>“</w:t>
      </w:r>
      <w:r>
        <w:rPr>
          <w:b w:val="false"/>
          <w:bCs/>
          <w:color w:val="auto"/>
        </w:rPr>
        <w:t>Na ADPF 53, foi deferido o pedido liminar para suspensão das decisões impugnadas, que reconheceram aplicável a Lei 4.950-A/1966, referentes a servidores celetistas. No caso, o autor da ação trabalhista tinha vínculo celetista com a reclamante, conforme se infere do ato reclamado. Dessa forma, enquadra-se a situação fática àquela descrita na ADPF 53, sendo recomendável a suspensão da decisão reclamada”, concluiu o ministro, ao deferir a liminar.</w:t>
      </w:r>
    </w:p>
    <w:p>
      <w:pPr>
        <w:pStyle w:val="Normal"/>
        <w:jc w:val="both"/>
        <w:rPr>
          <w:b w:val="false"/>
          <w:b w:val="false"/>
          <w:bCs/>
          <w:color w:val="auto"/>
        </w:rPr>
      </w:pPr>
      <w:r>
        <w:rPr>
          <w:b w:val="false"/>
          <w:bCs/>
          <w:color w:val="auto"/>
        </w:rPr>
        <w:t>Fonte: Supremo Tribunal Federal</w:t>
      </w:r>
    </w:p>
    <w:p>
      <w:pPr>
        <w:pStyle w:val="Normal"/>
        <w:jc w:val="both"/>
        <w:rPr>
          <w:b w:val="false"/>
          <w:b w:val="false"/>
          <w:bCs/>
          <w:color w:val="auto"/>
        </w:rPr>
      </w:pPr>
      <w:r>
        <w:rPr>
          <w:b w:val="false"/>
          <w:bCs/>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