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65250" cy="1041400"/>
            <wp:effectExtent l="0" t="0" r="0" b="0"/>
            <wp:wrapTight wrapText="bothSides">
              <wp:wrapPolygon edited="0">
                <wp:start x="-73" y="0"/>
                <wp:lineTo x="-73" y="19949"/>
                <wp:lineTo x="21600" y="1994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65250" cy="1041400"/>
                    </a:xfrm>
                    <a:prstGeom prst="rect">
                      <a:avLst/>
                    </a:prstGeom>
                  </pic:spPr>
                </pic:pic>
              </a:graphicData>
            </a:graphic>
          </wp:anchor>
        </w:drawing>
      </w:r>
    </w:p>
    <w:p>
      <w:pPr>
        <w:pStyle w:val="Normal"/>
        <w:jc w:val="both"/>
        <w:rPr>
          <w:bCs/>
        </w:rPr>
      </w:pPr>
      <w:r>
        <w:rPr>
          <w:bCs/>
        </w:rPr>
      </w:r>
    </w:p>
    <w:p>
      <w:pPr>
        <w:pStyle w:val="Normal"/>
        <w:jc w:val="both"/>
        <w:rPr>
          <w:bCs/>
          <w:color w:val="auto"/>
        </w:rPr>
      </w:pPr>
      <w:r>
        <w:rPr>
          <w:bCs/>
          <w:color w:val="auto"/>
        </w:rPr>
        <w:drawing>
          <wp:anchor behindDoc="0" distT="0" distB="0" distL="0" distR="0" simplePos="0" locked="0" layoutInCell="0" allowOverlap="1" relativeHeight="6">
            <wp:simplePos x="0" y="0"/>
            <wp:positionH relativeFrom="column">
              <wp:posOffset>22860</wp:posOffset>
            </wp:positionH>
            <wp:positionV relativeFrom="paragraph">
              <wp:posOffset>127635</wp:posOffset>
            </wp:positionV>
            <wp:extent cx="3749040" cy="4533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9040" cy="453390"/>
                    </a:xfrm>
                    <a:prstGeom prst="rect">
                      <a:avLst/>
                    </a:prstGeom>
                  </pic:spPr>
                </pic:pic>
              </a:graphicData>
            </a:graphic>
          </wp:anchor>
        </w:drawing>
      </w:r>
    </w:p>
    <w:p>
      <w:pPr>
        <w:pStyle w:val="Normal"/>
        <w:jc w:val="both"/>
        <w:rPr>
          <w:b/>
          <w:b/>
          <w:bCs/>
          <w:color w:val="800000"/>
        </w:rPr>
      </w:pPr>
      <w:r>
        <w:rPr>
          <w:b/>
          <w:bCs/>
          <w:color w:val="800000"/>
        </w:rPr>
        <w:t>06/12/2014</w:t>
      </w:r>
    </w:p>
    <w:p>
      <w:pPr>
        <w:pStyle w:val="Normal"/>
        <w:jc w:val="both"/>
        <w:rPr>
          <w:b w:val="false"/>
          <w:b w:val="false"/>
          <w:bCs w:val="false"/>
          <w:color w:val="auto"/>
          <w:sz w:val="36"/>
          <w:szCs w:val="36"/>
        </w:rPr>
      </w:pPr>
      <w:r>
        <w:rPr>
          <w:b w:val="false"/>
          <w:bCs w:val="false"/>
          <w:color w:val="auto"/>
          <w:sz w:val="36"/>
          <w:szCs w:val="36"/>
        </w:rPr>
        <w:t>Juíza ainda analisará document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Mesmo com a celebração do acordo entre Alumini e Sintepav-PE, o documento só terá validade após homologação pela juíza da 1ª Vara do Trabalho de Ipojuca, Josimar Mendes. Ontem ela recebeu a documentação, mas não homologou. Na próxima terça-feira será realizada uma audiência no Tribunal Regional do Trabalho (TRT) da 6ª Região no Recife. É a primeira audiência do processo envolvendo Petrobras, Alumini e Sintepav.</w:t>
      </w:r>
    </w:p>
    <w:p>
      <w:pPr>
        <w:pStyle w:val="Normal"/>
        <w:jc w:val="both"/>
        <w:rPr>
          <w:b w:val="false"/>
          <w:b w:val="false"/>
          <w:bCs w:val="false"/>
          <w:color w:val="auto"/>
        </w:rPr>
      </w:pPr>
      <w:r>
        <w:rPr>
          <w:b w:val="false"/>
          <w:bCs w:val="false"/>
          <w:color w:val="auto"/>
        </w:rPr>
        <w:t>A juíza optou por uma postura cautelosa. Além dos termos do acordo, ela quer analisar as planilhas em anexo. Outra preocupação da magistrada é com a data de pagamento estipulada para o próximo dia 19, uma vez que o Poder Judiciário entra em recesso no dia 20.</w:t>
      </w:r>
    </w:p>
    <w:p>
      <w:pPr>
        <w:pStyle w:val="Normal"/>
        <w:jc w:val="both"/>
        <w:rPr>
          <w:b w:val="false"/>
          <w:b w:val="false"/>
          <w:bCs w:val="false"/>
          <w:color w:val="auto"/>
        </w:rPr>
      </w:pPr>
      <w:r>
        <w:rPr>
          <w:b w:val="false"/>
          <w:bCs w:val="false"/>
          <w:color w:val="auto"/>
        </w:rPr>
        <w:t>No acordo celebrado ontem, a Alusa não detalha com que recursos vai arcar com o pagamento. As especulações são de que a reunião realizada na sede da Petrobras, no Rio, na última quinta-feira, teria dado segurança à companhia de receber seus créditos e usar parte deles para arcar com a dívida trabalhista.</w:t>
      </w:r>
    </w:p>
    <w:p>
      <w:pPr>
        <w:pStyle w:val="Normal"/>
        <w:jc w:val="both"/>
        <w:rPr>
          <w:b w:val="false"/>
          <w:b w:val="false"/>
          <w:bCs w:val="false"/>
          <w:color w:val="auto"/>
        </w:rPr>
      </w:pPr>
      <w:r>
        <w:rPr>
          <w:b w:val="false"/>
          <w:bCs w:val="false"/>
          <w:color w:val="auto"/>
        </w:rPr>
        <w:t>Informações dão conta de que a Petrobras estaria tentando resolver o problema de crédito direto com as empresas para evitar o pedido de bloqueio judicial de seus ativos financeiros, abrindo precedente para outras terceirizadas.</w:t>
      </w:r>
    </w:p>
    <w:p>
      <w:pPr>
        <w:pStyle w:val="Normal"/>
        <w:jc w:val="both"/>
        <w:rPr>
          <w:b w:val="false"/>
          <w:b w:val="false"/>
          <w:bCs w:val="false"/>
          <w:color w:val="auto"/>
        </w:rPr>
      </w:pPr>
      <w:r>
        <w:rPr>
          <w:b w:val="false"/>
          <w:bCs w:val="false"/>
          <w:color w:val="auto"/>
        </w:rPr>
        <w:t>ALEPE</w:t>
      </w:r>
    </w:p>
    <w:p>
      <w:pPr>
        <w:pStyle w:val="Normal"/>
        <w:jc w:val="both"/>
        <w:rPr>
          <w:b w:val="false"/>
          <w:b w:val="false"/>
          <w:bCs w:val="false"/>
          <w:color w:val="auto"/>
        </w:rPr>
      </w:pPr>
      <w:r>
        <w:rPr>
          <w:b w:val="false"/>
          <w:bCs w:val="false"/>
          <w:color w:val="auto"/>
        </w:rPr>
        <w:t>Matéria publicada ontem pelo JC, mostrando as condições em que estão vivendo os trabalhadores migrantes que estão passando necessidades nos alojamentos chamou atenção da Comissão de Cidadania, Direitos Humanos e Participação Popular da Assembleia Legislativa de Pernambuco (Alepe). A assessoria do presidente da Comissão, Betinho Gomes, entrou em contato com a reportagem para procurar os alojamentos. Na próxima terça-feira, às 8h, uma comitiva visita os alojamentos, guiada pelo Sintepav.</w:t>
      </w:r>
    </w:p>
    <w:p>
      <w:pPr>
        <w:pStyle w:val="Normal"/>
        <w:jc w:val="both"/>
        <w:rPr>
          <w:b w:val="false"/>
          <w:b w:val="false"/>
          <w:bCs w:val="false"/>
          <w:color w:val="auto"/>
        </w:rPr>
      </w:pPr>
      <w:r>
        <w:rPr>
          <w:b w:val="false"/>
          <w:bCs w:val="false"/>
          <w:color w:val="auto"/>
        </w:rPr>
        <w:t>ENGEVIX</w:t>
      </w:r>
    </w:p>
    <w:p>
      <w:pPr>
        <w:pStyle w:val="Normal"/>
        <w:jc w:val="both"/>
        <w:rPr>
          <w:b w:val="false"/>
          <w:b w:val="false"/>
          <w:bCs w:val="false"/>
          <w:color w:val="auto"/>
        </w:rPr>
      </w:pPr>
      <w:r>
        <w:rPr>
          <w:b w:val="false"/>
          <w:bCs w:val="false"/>
          <w:color w:val="auto"/>
        </w:rPr>
        <w:t>A próxima empresa a aparecer com débitos trabalhistas na Refinaria Abreu e Lima será a Engevix. Investigada na Operação Lava Jato, a empresa terminou seu contrato na Rnest no último dia 30. Os 900 funcionários serão desligados. Ontem, um grupo de 150 operários esteve no Sintepav, reclamando de que a empresa não pagou as verbas rescisórias.</w:t>
      </w:r>
    </w:p>
    <w:p>
      <w:pPr>
        <w:pStyle w:val="Normal"/>
        <w:jc w:val="both"/>
        <w:rPr>
          <w:b w:val="false"/>
          <w:b w:val="false"/>
          <w:bCs w:val="false"/>
          <w:color w:val="auto"/>
        </w:rPr>
      </w:pPr>
      <w:r>
        <w:rPr>
          <w:b w:val="false"/>
          <w:bCs w:val="false"/>
          <w:color w:val="auto"/>
        </w:rPr>
        <w:t>Procurada pelo JC, a Engevix informou, por meio de sua assessoria de comunicação, que No caso da Engevix, a obra foi entregue e o contrato terminou em 30 de novembro. Todos os funcionários receberam e/ou estão recebendo as rescisões. As rescisões se deram exatamente devido à finalização da obra , diz a nota.</w:t>
      </w:r>
    </w:p>
    <w:p>
      <w:pPr>
        <w:pStyle w:val="Normal"/>
        <w:jc w:val="both"/>
        <w:rPr>
          <w:b w:val="false"/>
          <w:b w:val="false"/>
          <w:bCs w:val="false"/>
          <w:color w:val="auto"/>
        </w:rPr>
      </w:pPr>
      <w:r>
        <w:rPr>
          <w:b w:val="false"/>
          <w:bCs w:val="false"/>
          <w:color w:val="auto"/>
        </w:rPr>
      </w:r>
    </w:p>
    <w:p>
      <w:pPr>
        <w:pStyle w:val="Normal"/>
        <w:jc w:val="both"/>
        <w:rPr>
          <w:bCs/>
          <w:sz w:val="36"/>
          <w:szCs w:val="36"/>
        </w:rPr>
      </w:pPr>
      <w:r>
        <w:rPr>
          <w:bCs/>
          <w:sz w:val="36"/>
          <w:szCs w:val="36"/>
        </w:rPr>
        <w:t>Alumini fecha acordo com trabalhadores</w:t>
      </w:r>
    </w:p>
    <w:p>
      <w:pPr>
        <w:pStyle w:val="Normal"/>
        <w:jc w:val="both"/>
        <w:rPr>
          <w:bCs/>
          <w:sz w:val="36"/>
          <w:szCs w:val="36"/>
        </w:rPr>
      </w:pPr>
      <w:r>
        <w:rPr>
          <w:bCs/>
          <w:sz w:val="36"/>
          <w:szCs w:val="36"/>
        </w:rPr>
      </w:r>
    </w:p>
    <w:p>
      <w:pPr>
        <w:pStyle w:val="Normal"/>
        <w:jc w:val="both"/>
        <w:rPr>
          <w:bCs/>
        </w:rPr>
      </w:pPr>
      <w:r>
        <w:rPr>
          <w:bCs/>
        </w:rPr>
        <w:t>Adriana Guarda | adrianaguarda@jc.com.br</w:t>
      </w:r>
    </w:p>
    <w:p>
      <w:pPr>
        <w:pStyle w:val="Normal"/>
        <w:jc w:val="both"/>
        <w:rPr>
          <w:bCs/>
        </w:rPr>
      </w:pPr>
      <w:r>
        <w:rPr>
          <w:bCs/>
        </w:rPr>
        <w:t>Um mês depois de muitos protestos e disputa judicial, os 4.700 ex-funcionários da Alumini Engenharia (antiga Alusa) na obra da Refinaria Abreu e Lima vão receber o pagamento de salários atrasados, rescisões e benefícios trabalhistas. Ontem foi celebrado acordo entre a empresa e o Sindicato dos Trabalhadores na Construção Pesada de Pernambuco (Sintepav-PE), durante audiência na Procuradoria Regional do Trabalho da 6ª Região, no Recife. O valor total da dívida trabalhista é de R$ 116,4 milhões, mas serão pagos primeiro R$ 104,4 milhões até o próximo dia 19. Os R$ 104,4 milhões vão quitar os salários de outubro (R$ 12,4 milhões), as rescisões (R$ 86,5 milhões) e o repasse de FGTS (R$ 5,5 milhões).</w:t>
      </w:r>
    </w:p>
    <w:p>
      <w:pPr>
        <w:pStyle w:val="Normal"/>
        <w:jc w:val="both"/>
        <w:rPr>
          <w:bCs/>
        </w:rPr>
      </w:pPr>
      <w:r>
        <w:rPr>
          <w:bCs/>
        </w:rPr>
        <w:t>Ainda vão ficar pendentes para pagamento em fevereiro e março de 2015 valores referentes a férias (R$ 414,6 mil) e multa (R$ 11,5 milhões). Pelo acordo, os recursos serão repassados, respectivamente, em 19 de fevereiro e 19 de março do próximo ano. Os valores serão depositados em juízo e repassados para as contas bancárias dos trabalhadores indicadas no processo.</w:t>
      </w:r>
    </w:p>
    <w:p>
      <w:pPr>
        <w:pStyle w:val="Normal"/>
        <w:jc w:val="both"/>
        <w:rPr>
          <w:bCs/>
        </w:rPr>
      </w:pPr>
      <w:r>
        <w:rPr>
          <w:bCs/>
        </w:rPr>
        <w:t>Diante do contexto de calote e inadimplência que estávamos enfrentando, foi uma vitória garantir esse pagamento antes do Natal e permitir um final de ano mais tranquilo a esses trabalhadores. Foi importante para acalmar os ânimos desses 4.700 trabalhadores, apesar de não estar sendo quitada a totalidade da dívida. Mas com essa parcela do dia 19 será possível que os migrantes consigam voltar para as suas casas e os locais possam passar um fim de ano mais tranquilo com suas famílias. Do lado do Ministério Público vamos continuar fiscalizando para que tudo seja pago devidamente , diz a procuradora do Ministério Público do Trabalho em Pernambuco (MPT-PE), Débora Tito, que intermediou o acordo entre Alumini e Sintepav.</w:t>
      </w:r>
    </w:p>
    <w:p>
      <w:pPr>
        <w:pStyle w:val="Normal"/>
        <w:jc w:val="both"/>
        <w:rPr>
          <w:bCs/>
        </w:rPr>
      </w:pPr>
      <w:r>
        <w:rPr>
          <w:bCs/>
        </w:rPr>
        <w:t>Se descumprir o acordo e realizar os depósitos fora dos prazos estabelecidos, a Alumini pagará uma multa referente a 50% do saldo devido. A diretoria do Sintepav comemora o resultado do acordo, mas teme a necessidade de travar disputas judiciais com outras empresas da refinaria.</w:t>
      </w:r>
    </w:p>
    <w:p>
      <w:pPr>
        <w:pStyle w:val="Normal"/>
        <w:jc w:val="both"/>
        <w:rPr>
          <w:bCs/>
        </w:rPr>
      </w:pPr>
      <w:r>
        <w:rPr>
          <w:bCs/>
        </w:rPr>
        <w:t>A partir da próxima segunda-feira, a Alumini começa a dar baixa nas carteiras de trabalho e o Sintepav a homologar as rescisões. O local para receber os ex-funcionários ainda vai ser definido, mas funcionará de segunda a sexta (das 8h às 18h) e aos sábados das 8h ao meio dia. Terão prioridade os trabalhadores que estão fora dos seus Estados de origem e alojados , explica a diretoria jurídica do sindicato.</w:t>
      </w:r>
    </w:p>
    <w:p>
      <w:pPr>
        <w:pStyle w:val="Normal"/>
        <w:jc w:val="both"/>
        <w:rPr>
          <w:bCs/>
        </w:rPr>
      </w:pPr>
      <w:r>
        <w:rPr>
          <w:bCs/>
        </w:rPr>
        <w:t>Pelo acordo, as funcionárias gestantes terão todos os seus direitos garantidos, após a avaliação de cada caso. Como a empresa suspendeu a prestação de serviços à Petrobras, o caminho comum é que sejam demitidas e recebam o pagamento da multa.</w:t>
      </w:r>
    </w:p>
    <w:p>
      <w:pPr>
        <w:pStyle w:val="Normal"/>
        <w:jc w:val="both"/>
        <w:rPr>
          <w:bCs/>
        </w:rPr>
      </w:pPr>
      <w:r>
        <w:rPr>
          <w:bCs/>
        </w:rPr>
        <w:t>Na última terça-feira, o Sintepav ingressou na Justiça com um pedido de revogação da liminar expedida pelo juiz do Tribunal Regional do Trabalho da 6ª Região, que desbloqueou R$ 126,6 milhões a serem usados para pagar aos trabalhadores. Depois que os pagamentos forem efetivados, o sindicato se compromete a concordar com o desbloqueio.</w:t>
      </w:r>
    </w:p>
    <w:p>
      <w:pPr>
        <w:pStyle w:val="Normal"/>
        <w:jc w:val="both"/>
        <w:rPr>
          <w:b w:val="false"/>
          <w:b w:val="false"/>
          <w:bCs w:val="false"/>
          <w:color w:val="auto"/>
        </w:rPr>
      </w:pPr>
      <w:r>
        <w:rPr>
          <w:b w:val="false"/>
          <w:bCs w:val="false"/>
          <w:color w:val="auto"/>
        </w:rPr>
        <w:t>Desde o dia 6 de novembro, a Alumini suspendeu seu contrato com a Petrobras na obra da refinaria. No dia 12, foi determinada a rescisão indireta. O último salário recebido pelos funcionários foi em setembro. Desde então estão sem dinheiro, tíquete de alimentação e plano de saúde e na iminência de despejo dos alojamentos, por falta de pagamento da Alumini à Cambraia e Barros, que administra as repúblicas de trabalhadores. O prazo dos operários se encerra no dia 13/12, quando a empresa vai demitir seus funcionários no Cabo de Santo Agostinho e deixar de atender à Alumini.</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8/12/2014</w:t>
      </w:r>
    </w:p>
    <w:p>
      <w:pPr>
        <w:pStyle w:val="Normal"/>
        <w:jc w:val="both"/>
        <w:rPr>
          <w:bCs/>
          <w:sz w:val="36"/>
          <w:szCs w:val="36"/>
        </w:rPr>
      </w:pPr>
      <w:r>
        <w:rPr>
          <w:bCs/>
          <w:sz w:val="36"/>
          <w:szCs w:val="36"/>
        </w:rPr>
        <w:t>Funcionários da Engevix protestam contra falta de pagamento de encargos</w:t>
      </w:r>
    </w:p>
    <w:p>
      <w:pPr>
        <w:pStyle w:val="Normal"/>
        <w:jc w:val="both"/>
        <w:rPr>
          <w:bCs/>
          <w:sz w:val="36"/>
          <w:szCs w:val="36"/>
        </w:rPr>
      </w:pPr>
      <w:r>
        <w:rPr>
          <w:bCs/>
          <w:sz w:val="36"/>
          <w:szCs w:val="36"/>
        </w:rPr>
      </w:r>
    </w:p>
    <w:p>
      <w:pPr>
        <w:pStyle w:val="Normal"/>
        <w:jc w:val="both"/>
        <w:rPr>
          <w:bCs/>
        </w:rPr>
      </w:pPr>
      <w:r>
        <w:rPr>
          <w:bCs/>
        </w:rPr>
        <w:t>Lava Jato</w:t>
      </w:r>
    </w:p>
    <w:p>
      <w:pPr>
        <w:pStyle w:val="Normal"/>
        <w:jc w:val="both"/>
        <w:rPr>
          <w:bCs/>
        </w:rPr>
      </w:pPr>
      <w:r>
        <w:rPr>
          <w:bCs/>
        </w:rPr>
        <w:t>Ao todo, 720 trabalhadores da empreiteira responsável por obras na Refinaria Abreu e Lima foram demitidos e ainda não receberam os débitos trabalhistas</w:t>
      </w:r>
    </w:p>
    <w:p>
      <w:pPr>
        <w:pStyle w:val="Normal"/>
        <w:jc w:val="both"/>
        <w:rPr>
          <w:bCs/>
        </w:rPr>
      </w:pPr>
      <w:r>
        <w:rPr>
          <w:bCs/>
        </w:rPr>
        <w:t>Os reflexos da Operação Lava Jato, que desmontou esquema de corrupção envolvendo a Petrobras, grandes empreiteiras e políticos, ainda atingem a parte mais fraca dos envolvidos: os funcionários. Após vários protestos dos trabalhadores da empresa Alusa, demitidos sem receberem os débitos trabalhistas, agora é a vez dos funcionários da Engevix, empresa responsável por obras na Refinaria Abreu e Lima, em Suape, reivindicarem seus direitos. Os trabalhadores se reuniram, na manhã desta terça-feira (9), no pátio da refinaria, em protesto contra o atraso no pagamento das dívidas.</w:t>
      </w:r>
    </w:p>
    <w:p>
      <w:pPr>
        <w:pStyle w:val="Normal"/>
        <w:jc w:val="both"/>
        <w:rPr>
          <w:bCs/>
        </w:rPr>
      </w:pPr>
      <w:r>
        <w:rPr>
          <w:bCs/>
        </w:rPr>
        <w:t>Leia Também Trabalhadores da Alusa estão passando necessidade Calote da Alusa se estende a prestadoras de serviços Alusa vai pagar a trabalhadores da refinaria no próximo dia 19Janot diz que MPF está apurando nove crimes da Operação Lava Jato José Dirceu recebeu R$ 886 mil de empreiteira investigada na Lava Jato Juiz deve liberar R$ 4 milhões bloqueados na conta de executivo da Engevix</w:t>
      </w:r>
    </w:p>
    <w:p>
      <w:pPr>
        <w:pStyle w:val="Normal"/>
        <w:jc w:val="both"/>
        <w:rPr>
          <w:bCs/>
        </w:rPr>
      </w:pPr>
      <w:r>
        <w:rPr>
          <w:bCs/>
        </w:rPr>
        <w:t>No total, 720 trabalhadores da empresa foram demitidos no dia 19 de novembro. A Engevix teria o prazo de 10 dias para pagar as rescisões, mas, após 20 dias, os trabalhadores ainda não receberam os valores devidos. Segundo o Sindicato dos Trabalhadores na Construção Pesada de Pernambuco (Sintepav-PE), a Engevix se disponibilizou a pagar os atrasados no dia 29 de dezembro. O prazo, no entanto, é negado pelos trabalhadores, que não querem passar o período de Natal e o fim do ano sem a certeza de que vão receber o que merecem.</w:t>
      </w:r>
    </w:p>
    <w:p>
      <w:pPr>
        <w:pStyle w:val="Normal"/>
        <w:jc w:val="both"/>
        <w:rPr>
          <w:bCs/>
        </w:rPr>
      </w:pPr>
      <w:r>
        <w:rPr>
          <w:bCs/>
        </w:rPr>
        <w:t>Muitos funcionários da Engevix são de outros Estados e estão vivendo em alojamentos enquanto aguardam o pagamento da empresa. No caso da Alusa, outra empreiteira responsável por obras na Refinaria Abreu e Lima, 4.600 funcionários aguardam o pagamento das dívidas trabalhistas, que chegam a R$ 137 milhões. Após um acordo entre o sindicato e a empresa, ficou definido que o débito será quitado no dia 19 deste mês.</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8/12/2014</w:t>
      </w:r>
    </w:p>
    <w:p>
      <w:pPr>
        <w:pStyle w:val="Normal"/>
        <w:jc w:val="both"/>
        <w:rPr>
          <w:b w:val="false"/>
          <w:b w:val="false"/>
          <w:bCs w:val="false"/>
          <w:sz w:val="36"/>
          <w:szCs w:val="36"/>
        </w:rPr>
      </w:pPr>
      <w:r>
        <w:rPr>
          <w:b w:val="false"/>
          <w:bCs w:val="false"/>
          <w:sz w:val="36"/>
          <w:szCs w:val="36"/>
        </w:rPr>
        <w:t>Dilma debate pauta trabalhista e situação de trabalhadores da Petrobras</w:t>
      </w:r>
    </w:p>
    <w:p>
      <w:pPr>
        <w:pStyle w:val="Normal"/>
        <w:jc w:val="both"/>
        <w:rPr>
          <w:b w:val="false"/>
          <w:b w:val="false"/>
          <w:bCs/>
          <w:sz w:val="36"/>
          <w:szCs w:val="36"/>
        </w:rPr>
      </w:pPr>
      <w:r>
        <w:rPr>
          <w:b w:val="false"/>
          <w:bCs/>
          <w:sz w:val="36"/>
          <w:szCs w:val="36"/>
        </w:rPr>
      </w:r>
    </w:p>
    <w:p>
      <w:pPr>
        <w:pStyle w:val="Normal"/>
        <w:jc w:val="both"/>
        <w:rPr>
          <w:bCs/>
        </w:rPr>
      </w:pPr>
      <w:r>
        <w:rPr>
          <w:bCs/>
        </w:rPr>
        <w:t>Agência Brasil Ao se encontrar com presidentes de centrais sindicais nesta segunda-feira (8), a presidenta Dilma Rousseff se comprometeu a manter uma mesa permanente de conversa com os representantes dos trabalhadores, a partir de janeiro, e disse que vai manter a política de valorização do salário mínimo. Segundo eles, a presidenta disse que pretende enviar proposta ao Congresso, ainda este ano, corrigindo a tabela do Imposto de Renda, e vai conversar com a Petrobras sobre os pagamentos dos funcionários de empreiteiras envolvidas na Operação Lava Jato, da Polícia Federal.</w:t>
      </w:r>
    </w:p>
    <w:p>
      <w:pPr>
        <w:pStyle w:val="Normal"/>
        <w:jc w:val="both"/>
        <w:rPr>
          <w:bCs/>
        </w:rPr>
      </w:pPr>
      <w:r>
        <w:rPr>
          <w:bCs/>
        </w:rPr>
        <w:t>De acordo com Miguel Torres, presidente da Força Sindical, a ideia sugerida a Dilma é que a Petrobras pague à Justiça do Trabalho os salários e a indenização dos trabalhadores, para que eles não fiquem sem receber, caso as empreiteiras deixem de honrar seus compromissos. "O que nós temos, primeiro, é que garantir o direito dos trabalhadores". As centrais pretendem contatar o procurador-geral da República, Rodrigo Janot, para aclarar o assunto.</w:t>
      </w:r>
    </w:p>
    <w:p>
      <w:pPr>
        <w:pStyle w:val="Normal"/>
        <w:jc w:val="both"/>
        <w:rPr>
          <w:bCs/>
        </w:rPr>
      </w:pPr>
      <w:r>
        <w:rPr>
          <w:bCs/>
        </w:rPr>
        <w:t>Segundo ele, 6 mil trabalhadores da Refinaria Abreu e Lima, em Recife, estão sem salário há dois meses. Miguel informou também que mais de mil trabalhadores foram demitidos no Rio Grande do Sul. Ele disse que qualquer obra dessas que parar agora vai deixar muitos trabalhadores na rua. "Não estamos aqui querendo acobertar, tem que punir. [Mas] que puna quem realmente tem que ser punido", ressaltou.</w:t>
      </w:r>
    </w:p>
    <w:p>
      <w:pPr>
        <w:pStyle w:val="Normal"/>
        <w:jc w:val="both"/>
        <w:rPr>
          <w:bCs/>
        </w:rPr>
      </w:pPr>
      <w:r>
        <w:rPr>
          <w:bCs/>
        </w:rPr>
        <w:t>Sobre a tabela do Imposto de Renda, Dilma prometeu encaminhar ao Congresso medida que reposicione a correção, informaram os sindicalistas. Neste ano, em pronunciamento pelo Dia do Trabalhador, a presidenta declarou que corrigiria a tabela. Logo depois, enviou uma medida provisória ao Parlamento com o percentual de 4,5% de correção, mas que, por não ter sido votada no prazo, perdeu a validade.</w:t>
      </w:r>
    </w:p>
    <w:p>
      <w:pPr>
        <w:pStyle w:val="Normal"/>
        <w:jc w:val="both"/>
        <w:rPr>
          <w:bCs/>
        </w:rPr>
      </w:pPr>
      <w:r>
        <w:rPr>
          <w:bCs/>
        </w:rPr>
        <w:t>"Nos últimos oito anos é 4,5% [a correção]. Então, não atinge a inflação, e está aumentando a defasagem, as perdas estão muito grandes. Queremos que aumente com a inflação, no mínimo, e tenha um plano que recupere", avaliou Miguel.</w:t>
      </w:r>
    </w:p>
    <w:p>
      <w:pPr>
        <w:pStyle w:val="Normal"/>
        <w:jc w:val="both"/>
        <w:rPr>
          <w:bCs/>
        </w:rPr>
      </w:pPr>
      <w:r>
        <w:rPr>
          <w:bCs/>
        </w:rPr>
        <w:t>Os representantes de centrais sindicais disseram que a presidenta não se comprometeu com um percentual específico. Eles esperam, no entanto, um percentual maior, já que a inflação deste ano vai fechar próxima ao teto da meta, de 6,5%. Vagner Freitas, presidente da Central Única dos Trabalhadores, disse não ter uma proposta fechada para uma nova fórmula de correção, mas ela deve ser aperfeiçoada.</w:t>
      </w:r>
    </w:p>
    <w:p>
      <w:pPr>
        <w:pStyle w:val="Normal"/>
        <w:jc w:val="both"/>
        <w:rPr>
          <w:bCs/>
        </w:rPr>
      </w:pPr>
      <w:r>
        <w:rPr>
          <w:bCs/>
        </w:rPr>
        <w:t>"Reivindicamos que continue o processo de proteção ao salário mínimo, programa que foi questionado por economistas conservadores há um tempo atrás, dizendo que o aumento do salário causa inflação. A presidenta levou essa reivindicação e vai se pronunciar sobre isso brevemente", informou Vagner, segundo quem o "debate" de que a manutenção de emprego e de valorização dos salários foi ganho junto à presidenta.</w:t>
      </w:r>
    </w:p>
    <w:p>
      <w:pPr>
        <w:pStyle w:val="Normal"/>
        <w:jc w:val="both"/>
        <w:rPr>
          <w:bCs/>
        </w:rPr>
      </w:pPr>
      <w:r>
        <w:rPr>
          <w:bCs/>
        </w:rPr>
        <w:t>Apesar das reivindicações, o discurso unificado dos representantes de seis entidades sindicais após a conversa foi o de que Dilma está disposta a se reunir periodicamente, nos próximos meses, com as centrais sindicais. "O que acho que foi bom é que ela garantiu uma mesa permanente no ano que vem", disse Miguel, adiantando que em janeiro será feito um calendário de reuniões, começando pela política de valorização do salário mínimo no primeiro trimestre.</w:t>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09/12/2014</w:t>
      </w:r>
    </w:p>
    <w:p>
      <w:pPr>
        <w:pStyle w:val="Normal"/>
        <w:jc w:val="both"/>
        <w:rPr>
          <w:b w:val="false"/>
          <w:b w:val="false"/>
          <w:bCs/>
          <w:color w:val="auto"/>
          <w:sz w:val="36"/>
          <w:szCs w:val="36"/>
        </w:rPr>
      </w:pPr>
      <w:r>
        <w:rPr>
          <w:b w:val="false"/>
          <w:bCs/>
          <w:color w:val="auto"/>
          <w:sz w:val="36"/>
          <w:szCs w:val="36"/>
        </w:rPr>
        <w:t>Após atraso de salários, comissão da Alepe visita alojamentos de trabalhadores da Alus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Diario de Pernambuco A Comissão de Cidadania e Direitos Humanos da Assembleia Legislativa de Pernambuco realiza, nesta terça-feira (9), a partir das 8h, uma visita aos alojamentos dos operários da empresa Alusa Engenharia, uma das prestadoras de serviço à Petrobras nas obras da Refinaria Abreu e Lima (Rnest).</w:t>
      </w:r>
    </w:p>
    <w:p>
      <w:pPr>
        <w:pStyle w:val="Normal"/>
        <w:jc w:val="both"/>
        <w:rPr>
          <w:b w:val="false"/>
          <w:b w:val="false"/>
          <w:bCs/>
          <w:color w:val="auto"/>
        </w:rPr>
      </w:pPr>
      <w:r>
        <w:rPr>
          <w:b w:val="false"/>
          <w:bCs/>
          <w:color w:val="auto"/>
        </w:rPr>
        <w:t>A visita aos locais em Gaibu, no Cabo de Santo Agostinho, foi decidida após a ampla repercussão negativa do atraso de salários e rescisões trabalhistas dos cerca de 4,7 mil trabalhadores do consórcio, que estavam, até a última semana, com quase três meses de atraso. Além disso, os operários ainda passam por necessidades nos alojamentos, como a falta de alimentação e problemas com água e energia.</w:t>
      </w:r>
    </w:p>
    <w:p>
      <w:pPr>
        <w:pStyle w:val="Normal"/>
        <w:jc w:val="both"/>
        <w:rPr>
          <w:b w:val="false"/>
          <w:b w:val="false"/>
          <w:bCs/>
          <w:color w:val="auto"/>
        </w:rPr>
      </w:pPr>
      <w:r>
        <w:rPr>
          <w:b w:val="false"/>
          <w:bCs/>
          <w:color w:val="auto"/>
        </w:rPr>
        <w:t>A comissão destaca que é preciso que todos os órgãos de fiscalização e instituições que atuem em parceria mobilizados para denunciar publicamente esse tratamento desumano contra os trabalhadores. A meta da visita é constatar a situação e pressionar a Petrobras e empresários para que eles solucionem definitivamente a situação deplorável que os trabalhadores estão vivendo nos últimos meses. Além da comissão formada por deputados, representantes do Sindicato dos Trabalhadores na Construção Pesada de Pernambuco (Sintepav-PE) também devem participar da visita.</w:t>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05/12/2014</w:t>
      </w:r>
    </w:p>
    <w:p>
      <w:pPr>
        <w:pStyle w:val="Normal"/>
        <w:jc w:val="both"/>
        <w:rPr>
          <w:bCs/>
          <w:sz w:val="36"/>
          <w:szCs w:val="36"/>
        </w:rPr>
      </w:pPr>
      <w:r>
        <w:rPr>
          <w:bCs/>
          <w:sz w:val="36"/>
          <w:szCs w:val="36"/>
        </w:rPr>
        <w:t xml:space="preserve">Fim do impasse trabalhista </w:t>
      </w:r>
    </w:p>
    <w:p>
      <w:pPr>
        <w:pStyle w:val="Normal"/>
        <w:jc w:val="both"/>
        <w:rPr>
          <w:bCs/>
          <w:sz w:val="36"/>
          <w:szCs w:val="36"/>
        </w:rPr>
      </w:pPr>
      <w:r>
        <w:rPr>
          <w:bCs/>
          <w:sz w:val="36"/>
          <w:szCs w:val="36"/>
        </w:rPr>
      </w:r>
    </w:p>
    <w:p>
      <w:pPr>
        <w:pStyle w:val="Normal"/>
        <w:jc w:val="both"/>
        <w:rPr>
          <w:bCs/>
        </w:rPr>
      </w:pPr>
      <w:r>
        <w:rPr>
          <w:bCs/>
        </w:rPr>
        <w:t>Caso Alumini tem desfecho positivo e operários devem começar a receber salários e rescisões até o dia 19</w:t>
      </w:r>
    </w:p>
    <w:p>
      <w:pPr>
        <w:pStyle w:val="Normal"/>
        <w:jc w:val="both"/>
        <w:rPr>
          <w:bCs/>
        </w:rPr>
      </w:pPr>
      <w:r>
        <w:rPr>
          <w:bCs/>
        </w:rPr>
        <w:t>Augusto Freitas</w:t>
      </w:r>
    </w:p>
    <w:p>
      <w:pPr>
        <w:pStyle w:val="Normal"/>
        <w:jc w:val="both"/>
        <w:rPr>
          <w:bCs/>
        </w:rPr>
      </w:pPr>
      <w:r>
        <w:rPr>
          <w:bCs/>
        </w:rPr>
        <w:t>Trabalhadores do consórcio Alumini estão há quase três meses sem receber. Foto: Blenda Souto Maior/DP/D.A Press</w:t>
        <w:tab/>
      </w:r>
    </w:p>
    <w:p>
      <w:pPr>
        <w:pStyle w:val="Normal"/>
        <w:jc w:val="both"/>
        <w:rPr>
          <w:bCs/>
        </w:rPr>
      </w:pPr>
      <w:r>
        <w:rPr>
          <w:bCs/>
        </w:rPr>
        <w:t>Trabalhadores do consórcio Alumini estão há quase três meses sem receber. Foto: Blenda Souto Maior/DP/D.A Press</w:t>
      </w:r>
    </w:p>
    <w:p>
      <w:pPr>
        <w:pStyle w:val="Normal"/>
        <w:jc w:val="both"/>
        <w:rPr>
          <w:bCs/>
        </w:rPr>
      </w:pPr>
      <w:r>
        <w:rPr>
          <w:bCs/>
        </w:rPr>
        <w:t xml:space="preserve">Alívio para os cerca de 4,8 mil operários do consórcio Alumini (antiga Alusa), um dos que prestam serviços nas obras da Refinaria Abreu e Lima (Rnest), no Complexo Industrial Portuário de Suape. Após quase três meses de um impasse trabalhista que causou muitos prejuízos, os trabalhadores devem receber salários atrasados, verbas rescisórias e outros benefícios até o próximo dia 19. A conta total em débito da empresa chega a R$ 137 milhões, mas inicialmente serão disponibilizados R$ 116 milhões para resolver parte do problema.   </w:t>
      </w:r>
    </w:p>
    <w:p>
      <w:pPr>
        <w:pStyle w:val="Normal"/>
        <w:jc w:val="both"/>
        <w:rPr>
          <w:bCs/>
        </w:rPr>
      </w:pPr>
      <w:r>
        <w:rPr>
          <w:bCs/>
        </w:rPr>
        <w:t>A informação foi confirmada no início da tarde desta sexta-feira (5) pelo Sindicato dos Trabalhadores das Indústrias de Construção de Estradas, Pavimentação e Obras de Terraplenagem de Pernambuco (Sintepav-PE), após a segunda audiência seguida ocorrida na Procuradoria Regional do Trabalho da 6ª Região. O acordo estava sendo costurado desde ontem (4) entre o órgão, o sindicadto da categoria e a assessoria jurídica da Alumini, representada pelo escritório de advogacia Leite, Tosto e Barrros Advogados.</w:t>
      </w:r>
    </w:p>
    <w:p>
      <w:pPr>
        <w:pStyle w:val="Normal"/>
        <w:jc w:val="both"/>
        <w:rPr>
          <w:bCs/>
        </w:rPr>
      </w:pPr>
      <w:r>
        <w:rPr>
          <w:bCs/>
        </w:rPr>
        <w:t xml:space="preserve">Pelo acordo firmado nesta sexta, segundo o Sintepav-PE, a Alumini vai iniciar o pagamento dos operários até o próximo dia 19, quando deverá ser depositado o valor das rescisões trabalhistas dos funcionários já afastados da empresa. A segunda data-limite de quitação, segundo o Sintepav-PE, será até o dia 19 de fevereiro de 2015, cujo montante a ser depositado será referente às férias de quem não recebeu. </w:t>
      </w:r>
    </w:p>
    <w:p>
      <w:pPr>
        <w:pStyle w:val="Normal"/>
        <w:jc w:val="both"/>
        <w:rPr>
          <w:bCs/>
        </w:rPr>
      </w:pPr>
      <w:r>
        <w:rPr>
          <w:bCs/>
        </w:rPr>
        <w:t xml:space="preserve">Por último, o último prazo de pagamento será o até dia 19 de março de 2015, quando os operários deverão receber os valores referentes à multa do artigo 477 da Consolidação das Leis do Trabalho (CLT), que dispõe sobre o atraso na quitação das verbas rescisórias. Este era um dos pontos chaves do imbróglio, uma vez que a Alumini tentou negociar à parte, mas que foi recusado pelo Sintepav-PE. </w:t>
      </w:r>
    </w:p>
    <w:p>
      <w:pPr>
        <w:pStyle w:val="Normal"/>
        <w:jc w:val="both"/>
        <w:rPr>
          <w:bCs/>
        </w:rPr>
      </w:pPr>
      <w:r>
        <w:rPr>
          <w:bCs/>
        </w:rPr>
        <w:t xml:space="preserve">O sindicato informou que vai iniciar um mutirão a partir de segunda-feira (8) para dar baixa nas carteiras profissionais dos operários, para que possam buscar outros empregos. A prioridade será os trabalhadores que se encontram nos alojamentos e enfrentam condições degradantes de hospedagem e falta de alimentação. O sindicato também vai analisar casos pontuais que apresentem discordância de valores através da assessoria jurídica.  </w:t>
      </w:r>
    </w:p>
    <w:p>
      <w:pPr>
        <w:pStyle w:val="Normal"/>
        <w:jc w:val="both"/>
        <w:rPr>
          <w:bCs/>
        </w:rPr>
      </w:pPr>
      <w:r>
        <w:rPr>
          <w:bCs/>
        </w:rPr>
        <w:t xml:space="preserve">O acordo celebrado entre as partes envolvidas na questão não foi oficialmente homologado, mas existe a chance que a homologação ocorrer ainda hoje pela juíza da Vara do Trabalho de Ipojuca, Josimar Mendes. Vale lembrar que, em caso de descumprimento do pacto selado hoje, a Alumini estará sujeita a uma multa de 50% do valor devido, o equivalente a cerca de R$ 70 mlhões a mais na conta. Os advogados da Alumini não informaram a fonte dos recursos para saldar a dívida, embora a Petrobras, contratante da empresa para os obras, já havia assumido créditos pendentes a serem repassados ao consórcio. </w:t>
      </w:r>
    </w:p>
    <w:p>
      <w:pPr>
        <w:pStyle w:val="Normal"/>
        <w:jc w:val="both"/>
        <w:rPr>
          <w:bCs/>
        </w:rPr>
      </w:pPr>
      <w:r>
        <w:rPr>
          <w:bCs/>
        </w:rPr>
        <w:t>Além dos valores acordados, a Alumini aceitou reconhecer a rescisão indireta dos operários retroativa ao dia 12 de novembro. Os serviços da Alumini na Rnest estavam paralisados desde o dia 6 de novembro, quando a empresa alegou falta de pagamento dos contratos pela Petrobras. Para pressionar a estatal e o consórcio, os trabalhadores realizaram vários protestos na região de Ipojuca e no Recife para que o pagamento dos direitos trabalhistas fosse realizado.</w:t>
      </w:r>
    </w:p>
    <w:p>
      <w:pPr>
        <w:pStyle w:val="Normal"/>
        <w:jc w:val="both"/>
        <w:rPr>
          <w:bCs/>
        </w:rPr>
      </w:pPr>
      <w:r>
        <w:rPr>
          <w:bCs/>
        </w:rPr>
        <w:t xml:space="preserve">O consórcio Alumini é contratado pela Petrobras para execução de parte das obras da refinaria. A estatal ainda não se pronunciou sobre o assunto. </w:t>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6/12/2014</w:t>
      </w:r>
    </w:p>
    <w:p>
      <w:pPr>
        <w:pStyle w:val="Normal"/>
        <w:jc w:val="both"/>
        <w:rPr>
          <w:bCs/>
          <w:sz w:val="36"/>
          <w:szCs w:val="36"/>
        </w:rPr>
      </w:pPr>
      <w:r>
        <w:rPr>
          <w:bCs/>
          <w:sz w:val="36"/>
          <w:szCs w:val="36"/>
        </w:rPr>
        <w:t>Alumini quitará débito trabalhista no dia 19</w:t>
      </w:r>
    </w:p>
    <w:p>
      <w:pPr>
        <w:pStyle w:val="Normal"/>
        <w:jc w:val="both"/>
        <w:rPr>
          <w:bCs/>
          <w:sz w:val="36"/>
          <w:szCs w:val="36"/>
        </w:rPr>
      </w:pPr>
      <w:r>
        <w:rPr>
          <w:bCs/>
          <w:sz w:val="36"/>
          <w:szCs w:val="36"/>
        </w:rPr>
      </w:r>
    </w:p>
    <w:p>
      <w:pPr>
        <w:pStyle w:val="Normal"/>
        <w:jc w:val="both"/>
        <w:rPr>
          <w:bCs/>
        </w:rPr>
      </w:pPr>
      <w:r>
        <w:rPr>
          <w:bCs/>
        </w:rPr>
        <w:t xml:space="preserve">Somente com salários atrasados, dívida ultrapassa R$12,4 milhões </w:t>
      </w:r>
    </w:p>
    <w:p>
      <w:pPr>
        <w:pStyle w:val="Normal"/>
        <w:jc w:val="both"/>
        <w:rPr>
          <w:bCs/>
        </w:rPr>
      </w:pPr>
      <w:r>
        <w:rPr>
          <w:bCs/>
        </w:rPr>
        <w:t>DESDE o início de novembro, os trabalhadores aguardavam resolução do problema, que envolve a Petrobras</w:t>
      </w:r>
    </w:p>
    <w:p>
      <w:pPr>
        <w:pStyle w:val="Normal"/>
        <w:jc w:val="both"/>
        <w:rPr>
          <w:bCs/>
        </w:rPr>
      </w:pPr>
      <w:r>
        <w:rPr>
          <w:bCs/>
        </w:rPr>
        <w:t>MARIAMA CORREIA</w:t>
      </w:r>
    </w:p>
    <w:p>
      <w:pPr>
        <w:pStyle w:val="Normal"/>
        <w:jc w:val="both"/>
        <w:rPr>
          <w:bCs/>
        </w:rPr>
      </w:pPr>
      <w:r>
        <w:rPr>
          <w:bCs/>
        </w:rPr>
        <w:t>Os cerca de 4.600 funcionários do consórcio Alumini começam, a partir de hoje, uma contagem regressiva até o próximo dia 19, quando esperam finalmente receber os salários atrasados. A Alumini Engenharia acatou o pedido de rescisão indireta dos trabalhadores que atuavam na Refinaria Abreu e Lima (Rnest) e se comprometeu a pagar os débitos trabalhistas, multas rescisórias e o Fundo de Garantia. O acordo foi possível, segundo a empresa, porque a Petrobras firmou compromisso se comprometendo a liberar créditos no valor suficiente para pagar todas as rescisões e pendências trabalhistas. Somente os salários atrasados de outubro ultrapassam R$ 12,4 milhões. A efetivação do pagamento pode pôr fim ao embate entre a classe trabalhista, a Alumini e a Petrobras, que se estendeu por quase um mês e acendeu dúvidas sobre o cronograma de operação da Rnest. Desde o dia seis de novembro, quando cruzaram os braços, os trabalhadores aguardavam um posicionamento das duas empresas sobre quem assumiria as pendências. A Alumini atribuia as pendências à suspensão de repasses da Petrobras. A estatal, por sua vez, garantia estar em dia com todas as obrigações contratuais. Em meio à medição de forças de contratada e contratante, a juíza da 1ª Vara de Trabalho de Ipojuca, Josimar Mendes, determinou o bloqueio de ativos financeiros da Petrobras para pagamento dos operários, mas as contas foram logo liberadas pelo Tribunal Regional do Trabalho. A Alumini cobra um crédito de R$ 1,2 bilhão da Petrobras por serviços realizados na Refinaria Abreu e Lima, que não foram pagos. Por nota, a Petrobras reiterou que está em dia com suas obrigações contratuais A rescisão indireta dos funcionários terá data válida partir do dia 12 deste mês Um mutirão para homologação das carteiras profissionais será iniciado segunda-feira, de acordo com o ju rídico do Sintepav-PE. O pagamento das férias em atraso, de aproximadamente R 414 milhões, será feito no dia 19 de fevereiro do próximo ano. Além desses depósitos está prevista uma multa pelo artigo 477 da CLT, no valor d aproximadamente R$ 11 milhões, que será paga em 1 de março de 2015. O jurídico do sindicato informou que está trabalhando para manter os operários alojados em suas hospedagens, até o recebimento dos salários. Caso o consórcio não cumpra o acordo poderá pagar multa de 50% sobre o valor dos saldos.</w:t>
      </w:r>
    </w:p>
    <w:p>
      <w:pPr>
        <w:pStyle w:val="Normal"/>
        <w:jc w:val="both"/>
        <w:rPr>
          <w:bCs/>
        </w:rPr>
      </w:pPr>
      <w:r>
        <w:rPr>
          <w:bCs/>
        </w:rPr>
        <w:t>Greve limita a produção a 39%</w:t>
      </w:r>
    </w:p>
    <w:p>
      <w:pPr>
        <w:pStyle w:val="Normal"/>
        <w:jc w:val="both"/>
        <w:rPr>
          <w:bCs/>
        </w:rPr>
      </w:pPr>
      <w:r>
        <w:rPr>
          <w:bCs/>
        </w:rPr>
        <w:t>Quando a greve dos funcionários da Alumini foi iniciada, a construção de um equipamento chamado Snox também paralisou. Utilizado no abatimento de gases poluentes, oriundos do refino de petróleo, a estrutura é essencial para a operação da Refinaria Abreu e Lima, sem a qual a planta fica limitada ao processamento diário de 7.154 metros cúbicos de carga, equivalente a 39% da capacidade nominal. Essa condição foi determinada no licenciamento ambiental do empreendimento. Desse modo, mesmo com as autorizações de operação concedidas pela Agência Nacional de Petróleo (ANP), que liberou atividades em todas as unidades que integram o primeiro trem de refino, a Rnest ainda precisará concluir a unidade Snox para rodar a todo vapor. A Petrobras, que tem até maio de 2015 para finalizar e testar o equipamento, não confirmou se outra empresa vai assumir as atividades em substituição à Alumini, cujo contrato com a estatal já foi suspenso pela Justiça. Assim como a Alumini, o corte de pagamentos levou a Engevix, que era responsável pela construção da sede da refinaria, a romper contrato com a Petrobras por meio de liminar na Justiça A empresa cobrava à petrolífera 14 aditivos de contrato para reequilibrar custos ampliados por mudanças sucessivas no escopo dos trabalhos solicitados. Segundo informações de fontes ligadas à empresa, a Petrobras estaria suspendendo assinatura de aditivos depois do avançar da Operação Lava Jato, que revelou um esquema de pagamento de proprinas para executivos da estatal e partidos políticos. Na análise do jurídico do sindicato da categoria, a retenção de pagamentos tem sido relatada por outras empresas contratadas da obra e pode atingir funcionários de outras terceirizadas. Além das contratadas diretas, as fornecedoras também são penalizadas. No mês passado, seis empresas de metal mecânica em Pernambuco demitiram funcionários por causa de débitos deixados pela Alumini.</w:t>
      </w:r>
    </w:p>
    <w:p>
      <w:pPr>
        <w:pStyle w:val="Normal"/>
        <w:jc w:val="both"/>
        <w:rPr>
          <w:bCs/>
        </w:rPr>
      </w:pPr>
      <w:r>
        <w:rPr>
          <w:bCs/>
        </w:rPr>
        <w:t>Saiba mais</w:t>
      </w:r>
    </w:p>
    <w:p>
      <w:pPr>
        <w:pStyle w:val="Normal"/>
        <w:jc w:val="both"/>
        <w:rPr>
          <w:bCs/>
        </w:rPr>
      </w:pPr>
      <w:r>
        <w:rPr>
          <w:bCs/>
        </w:rPr>
        <w:t>SALÁRIOS -Pelo acordo, as funcionárias gestantes e os que retornaram ao benefício previdenciário terão todos os direitos garantidos, mediante análise de forma individual, em razão da peculiaridade dos casos.</w:t>
      </w:r>
    </w:p>
    <w:p>
      <w:pPr>
        <w:pStyle w:val="Normal"/>
        <w:jc w:val="both"/>
        <w:rPr>
          <w:bCs/>
        </w:rPr>
      </w:pPr>
      <w:r>
        <w:rPr>
          <w:bCs/>
        </w:rPr>
        <w:t>Folha resume</w:t>
      </w:r>
    </w:p>
    <w:p>
      <w:pPr>
        <w:pStyle w:val="Normal"/>
        <w:jc w:val="both"/>
        <w:rPr>
          <w:bCs/>
        </w:rPr>
      </w:pPr>
      <w:r>
        <w:rPr>
          <w:bCs/>
        </w:rPr>
        <w:t>Após muitas indas e vindas, Alumini e Sintepav, enfim, fecharam acordo no que diz respeito às pendencias trabalhistas de 4.600 funcionários, que atuavam no canteiro de obras da Refinaria Abreu e Lima. Ontem, a empresa se comprometeu a quitar os salários atrasados no próximo dia 19. Outras pendências serão quitadas até 2015.</w:t>
      </w:r>
    </w:p>
    <w:p>
      <w:pPr>
        <w:pStyle w:val="Normal"/>
        <w:jc w:val="both"/>
        <w:rPr>
          <w:b w:val="false"/>
          <w:b w:val="false"/>
          <w:bCs/>
          <w:color w:val="auto"/>
        </w:rPr>
      </w:pPr>
      <w:r>
        <w:rPr>
          <w:b w:val="false"/>
          <w:bCs/>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