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3895725</wp:posOffset>
            </wp:positionH>
            <wp:positionV relativeFrom="paragraph">
              <wp:posOffset>47625</wp:posOffset>
            </wp:positionV>
            <wp:extent cx="1363345" cy="1039495"/>
            <wp:effectExtent l="0" t="0" r="0" b="0"/>
            <wp:wrapTight wrapText="bothSides">
              <wp:wrapPolygon edited="0">
                <wp:start x="-73" y="0"/>
                <wp:lineTo x="-73" y="19938"/>
                <wp:lineTo x="21600" y="1993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63345" cy="103949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1932940" cy="522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1" r="-13" b="-61"/>
                    <a:stretch>
                      <a:fillRect/>
                    </a:stretch>
                  </pic:blipFill>
                  <pic:spPr bwMode="auto">
                    <a:xfrm>
                      <a:off x="0" y="0"/>
                      <a:ext cx="1932940" cy="52260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1/12/2014</w:t>
      </w:r>
    </w:p>
    <w:p>
      <w:pPr>
        <w:pStyle w:val="Normal"/>
        <w:jc w:val="both"/>
        <w:rPr>
          <w:bCs/>
          <w:sz w:val="36"/>
          <w:szCs w:val="36"/>
        </w:rPr>
      </w:pPr>
      <w:r>
        <w:rPr>
          <w:bCs/>
          <w:sz w:val="36"/>
          <w:szCs w:val="36"/>
        </w:rPr>
        <w:t>Funcionários da Refinaria Abreu e Lima devem ser pagos na próxima semana</w:t>
      </w:r>
    </w:p>
    <w:p>
      <w:pPr>
        <w:pStyle w:val="Normal"/>
        <w:jc w:val="both"/>
        <w:rPr>
          <w:bCs/>
          <w:sz w:val="36"/>
          <w:szCs w:val="36"/>
        </w:rPr>
      </w:pPr>
      <w:r>
        <w:rPr>
          <w:bCs/>
          <w:sz w:val="36"/>
          <w:szCs w:val="36"/>
        </w:rPr>
      </w:r>
    </w:p>
    <w:p>
      <w:pPr>
        <w:pStyle w:val="Normal"/>
        <w:jc w:val="both"/>
        <w:rPr>
          <w:bCs/>
        </w:rPr>
      </w:pPr>
      <w:r>
        <w:rPr>
          <w:bCs/>
        </w:rPr>
        <w:t>Quatro consórcios devem cerca de R$ 140 milhões a 4.800 funcionários, que estavam paralisados desde novembro. Pagamento será feito em duas parcelas</w:t>
      </w:r>
    </w:p>
    <w:p>
      <w:pPr>
        <w:pStyle w:val="Normal"/>
        <w:jc w:val="both"/>
        <w:rPr>
          <w:bCs/>
        </w:rPr>
      </w:pPr>
      <w:r>
        <w:rPr>
          <w:bCs/>
        </w:rPr>
        <w:t>Mário Rolim, do FolhaPE, com informações da assessoria</w:t>
      </w:r>
    </w:p>
    <w:p>
      <w:pPr>
        <w:pStyle w:val="Normal"/>
        <w:jc w:val="both"/>
        <w:rPr>
          <w:bCs/>
        </w:rPr>
      </w:pPr>
      <w:r>
        <w:rPr>
          <w:bCs/>
        </w:rPr>
        <w:t>Cerca de cinco mil funcionários de quatro consórcios que trabalham na construção da Refinaria Abreu e Lima, em Suape, se preparam para receber suas dívidas trabalhistas na próxima semana, após mais de um mês de paralisação.</w:t>
      </w:r>
    </w:p>
    <w:p>
      <w:pPr>
        <w:pStyle w:val="Normal"/>
        <w:jc w:val="both"/>
        <w:rPr>
          <w:bCs/>
        </w:rPr>
      </w:pPr>
      <w:r>
        <w:rPr>
          <w:bCs/>
        </w:rPr>
        <w:t>De acordo com o Sindicato dos Trabalhadores das Indústrias de Construção de Estradas, Pavimentação e Obras de Terraplenagem em Geral de Pernambuco (Sintepav-PE), o pagamento deve ser realizado em duas parcelas: a primeira na próxima quarta (17) e a segunda na próxima sexta (19).</w:t>
      </w:r>
    </w:p>
    <w:p>
      <w:pPr>
        <w:pStyle w:val="Normal"/>
        <w:jc w:val="both"/>
        <w:rPr>
          <w:bCs/>
        </w:rPr>
      </w:pPr>
      <w:r>
        <w:rPr>
          <w:bCs/>
        </w:rPr>
        <w:t>As datas foram acertadas em uma reunião realizada no Tribunal Regional do Trabalho da 6ª Região na última quarta (10), que contou com participação da Justiça do Trabalho, do Sintepav e dos consórcios. Na reunião, foi decidido que todos os funcionários – aproximadamente 4.800 – foram demitidos. As empresas devem a eles um montante de cerca de R$ 140 milhões, entre salários atrasados, benefícios como vale-alimentação e verbas rescisórias de funcionários demitidos há cinco meses.</w:t>
      </w:r>
    </w:p>
    <w:p>
      <w:pPr>
        <w:pStyle w:val="Normal"/>
        <w:jc w:val="both"/>
        <w:rPr>
          <w:bCs/>
        </w:rPr>
      </w:pPr>
      <w:r>
        <w:rPr>
          <w:bCs/>
        </w:rPr>
        <w:t>Vários destes se reuniram na manhã desta quinta (11) no Estádio Gileno de Carli, no Cabo de Santo Agostinho, na Região Metropolitana do Recife (RMR), para dar baixa em suas carteiras de trabalho. O mutirão da Justiça segue até dia 19 de dezembro. Com atendimento de segunda a sexta das 8h às 17h e no sábado (13) das 8h às 12h. A expectativa é de atender 800 pessoas por dia.</w:t>
      </w:r>
    </w:p>
    <w:p>
      <w:pPr>
        <w:pStyle w:val="Normal"/>
        <w:jc w:val="both"/>
        <w:rPr>
          <w:bCs/>
        </w:rPr>
      </w:pPr>
      <w:r>
        <w:rPr>
          <w:bCs/>
        </w:rPr>
        <w:t>Um destes funcionários foi Renato Francisco da Silva, funcionário da Alusa Engenharia. Ele espera o pagamento de cerca de R$ 12 mil, acumulado entre dois meses de salário, 13º salário e vales-alimentação. “Para conseguir me sustentar, pedi empréstimo e cheque especial, e agora estou devendo R$ 5 mil ao banco. Espero que o dinheiro finalmente saia, porque tenho que pagar mensalidade de colégio, plano de saúde, entre outras contas”, afirmou.</w:t>
      </w:r>
    </w:p>
    <w:p>
      <w:pPr>
        <w:pStyle w:val="Normal"/>
        <w:jc w:val="both"/>
        <w:rPr>
          <w:bCs/>
        </w:rPr>
      </w:pPr>
      <w:r>
        <w:rPr>
          <w:bCs/>
        </w:rPr>
        <w:t>ATRASO - Os funcionários da Refinaria realizavam paralisação desde o começo de novembro, realizando uma série de protestos e interdições em vias como a PE-09, PE-60 e Avenida Agamenon Magalhães. Eles chegaram a obter ordens judiciais exigindo o pagamento das dívidas trabalhistas, mas ele acabou sendo atrasado pelo atraso no repasse de aproximadamente R$ 1,8 bilhão em verbas da Petrobras, que foram parcialmente congeladas devido à Operação Lava Jato.</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1/12/2014</w:t>
      </w:r>
    </w:p>
    <w:p>
      <w:pPr>
        <w:pStyle w:val="Normal"/>
        <w:jc w:val="both"/>
        <w:rPr>
          <w:bCs/>
          <w:sz w:val="36"/>
          <w:szCs w:val="36"/>
        </w:rPr>
      </w:pPr>
      <w:r>
        <w:rPr>
          <w:bCs/>
          <w:sz w:val="36"/>
          <w:szCs w:val="36"/>
        </w:rPr>
        <w:t>Acordo para trabalhadores</w:t>
      </w:r>
    </w:p>
    <w:p>
      <w:pPr>
        <w:pStyle w:val="Normal"/>
        <w:jc w:val="both"/>
        <w:rPr>
          <w:bCs/>
          <w:sz w:val="36"/>
          <w:szCs w:val="36"/>
        </w:rPr>
      </w:pPr>
      <w:r>
        <w:rPr>
          <w:bCs/>
          <w:sz w:val="36"/>
          <w:szCs w:val="36"/>
        </w:rPr>
      </w:r>
    </w:p>
    <w:p>
      <w:pPr>
        <w:pStyle w:val="Normal"/>
        <w:jc w:val="both"/>
        <w:rPr>
          <w:bCs/>
        </w:rPr>
      </w:pPr>
      <w:r>
        <w:rPr>
          <w:bCs/>
        </w:rPr>
        <w:t>Depois de seis horas de audiência de conciliação, foi fechado um acordo para a situação dos 4.800 trabalhadores da Alumini Engenharia S.A., antiga Alusa, que prestava serviços à Petrobras na obra da Refinaria Abreu e Lima e protestava desde novembro contra salários atrasados e em favor de correções de posturas trabalhistas. Conforme os termos da conciliação, estima-se que aproximadamente R$ 96 milhões serão depositados em juízo até o dia 17 de dezembro para pagamento dos salários atrasados, das rescisões e de outras verbas trabalhistas. O restante dos créditos, cerca de R$ 39 milhões, será depositado até 19 de março. A negociação foi conduzida pela juíza Josimar Mendes da Silva Oliveira, no Tribunal Regional do Trabalho da 6ª Região (TRT-PE).</w:t>
      </w:r>
    </w:p>
    <w:p>
      <w:pPr>
        <w:pStyle w:val="Normal"/>
        <w:jc w:val="both"/>
        <w:rPr>
          <w:bCs/>
        </w:rPr>
      </w:pPr>
      <w:r>
        <w:rPr>
          <w:bCs/>
        </w:rPr>
        <w:t>Os acordos mediados também incluem os funcionários demitidos, além das tratativas das rescisões indiretas e do pagamento de Fundo de Garantia por Tempo de Serviço (FGTS), com baixa e devolução das carteiras de trabalho nos próximos 15 dias. A situação de funcionários que gozam de estabilidade, como grávidas e acidentados, será resolvida individualmente pela empresa na próxima semana. O cumprimento do acordo encerrará o processo, porém algumas questões ainda serão solucionadas de forma administrativa ou mediante novas ações judiciais.</w:t>
      </w:r>
    </w:p>
    <w:p>
      <w:pPr>
        <w:pStyle w:val="Normal"/>
        <w:jc w:val="both"/>
        <w:rPr>
          <w:bCs/>
        </w:rPr>
      </w:pPr>
      <w:r>
        <w:rPr>
          <w:bCs/>
        </w:rPr>
        <w:t>Segundo os representantes da Petrobras, aproximadamente R$ 45,5 milhões já foram depositados para a quitação do débito. A soma corresponde a créditos que a Alumini possuía junto à estatal, que serão descontados do repasse contratual. Os trabalhadores começarão a ser pagos a partir da semana que vem, mediante depósito bancário. O restante do valor poderá vir de novo aporte financeiro da petrolífera ou de recursos próprios dos prestadores de serviços. O Sindicato dos Trabalhadores das Indústrias de Construção de Estradas, Pavimentação e Obras de Terraplenagem em Geral no Estado de Pernambuco (Sintepav-PE) destacou que qualquer descumprimento também foi contemplado em audiência, com responsabilidades subsidiadas pelas construtoras dos consórcios prestadores de serviço.</w:t>
      </w:r>
    </w:p>
    <w:p>
      <w:pPr>
        <w:pStyle w:val="Normal"/>
        <w:jc w:val="both"/>
        <w:rPr>
          <w:bCs/>
        </w:rPr>
      </w:pPr>
      <w:r>
        <w:rPr>
          <w:bCs/>
        </w:rPr>
      </w:r>
    </w:p>
    <w:p>
      <w:pPr>
        <w:pStyle w:val="Normal"/>
        <w:jc w:val="both"/>
        <w:rPr>
          <w:bCs/>
          <w:sz w:val="36"/>
          <w:szCs w:val="36"/>
        </w:rPr>
      </w:pPr>
      <w:r>
        <w:rPr>
          <w:bCs/>
          <w:sz w:val="36"/>
          <w:szCs w:val="36"/>
        </w:rPr>
        <w:t>Trabalhadores da Alumini são cadastrados para receber salários atrasados</w:t>
      </w:r>
    </w:p>
    <w:p>
      <w:pPr>
        <w:pStyle w:val="Normal"/>
        <w:jc w:val="both"/>
        <w:rPr>
          <w:bCs/>
          <w:sz w:val="36"/>
          <w:szCs w:val="36"/>
        </w:rPr>
      </w:pPr>
      <w:r>
        <w:rPr>
          <w:bCs/>
          <w:sz w:val="36"/>
          <w:szCs w:val="36"/>
        </w:rPr>
      </w:r>
    </w:p>
    <w:p>
      <w:pPr>
        <w:pStyle w:val="Normal"/>
        <w:jc w:val="both"/>
        <w:rPr>
          <w:bCs/>
        </w:rPr>
      </w:pPr>
      <w:r>
        <w:rPr>
          <w:bCs/>
        </w:rPr>
        <w:t>Os trabalhadores da Alumini Engenharia S.A., antiga Alusa, que prestava serviços à Petrobras na obra da Refinaria Abreu e Lima, lotam na manhã desta quinta-feira, na quadra da antiga destilaria. Os funcionários estão em filas enormes para serem atendidos na realização de um cadastro para receberem os salários atrasados.</w:t>
      </w:r>
    </w:p>
    <w:p>
      <w:pPr>
        <w:pStyle w:val="Normal"/>
        <w:jc w:val="both"/>
        <w:rPr>
          <w:bCs/>
        </w:rPr>
      </w:pPr>
      <w:r>
        <w:rPr>
          <w:bCs/>
        </w:rPr>
        <w:t>De acordo com Rogério Rocha, o Batata, assessor do sindicato da categoria, o Sintepav, serão distribuídas ao todo cerca de quatro mil fichas para dar baixa na carteira de trabalho, para que os funcionários possam ter acesso ao seguro desemprego. Mas hoje cerca de mil pessoas devem ser atendidas, com o cadastramento se estendendo ao longo da semana. Os trabalhadores se queixam que o atendimento deveria ter começado às 7h, mas só teve início por volta das 8h15.</w:t>
      </w:r>
    </w:p>
    <w:p>
      <w:pPr>
        <w:pStyle w:val="Normal"/>
        <w:jc w:val="both"/>
        <w:rPr>
          <w:bCs/>
        </w:rPr>
      </w:pPr>
      <w:r>
        <w:rPr>
          <w:bCs/>
        </w:rPr>
        <w:t>Depois de seis horas de audiência de conciliação, foi fechado nesta quarta-feira um acordo para a situação dos 4.800 trabalhadores da empresa, que protestavam desde novembro contra salários atrasados e em favor de correções de posturas trabalhistas. Conforme os termos da conciliação, estima-se que aproximadamente R$ 96 milhões serão depositados em juízo até o dia 17 de dezembro para pagamento dos salários atrasados, das rescisões e de outras verbas trabalhistas. O restante dos créditos, cerca de R$ 39 milhões, será depositado até 19 de março. A negociação foi conduzida pela juíza Josimar Mendes da Silva Oliveira, no Tribunal Regional do Trabalho da 6ª Região (TRT-PE).</w:t>
      </w:r>
    </w:p>
    <w:p>
      <w:pPr>
        <w:pStyle w:val="Normal"/>
        <w:jc w:val="both"/>
        <w:rPr>
          <w:bCs/>
        </w:rPr>
      </w:pPr>
      <w:r>
        <w:rPr>
          <w:bCs/>
        </w:rPr>
        <w:t>Os acordos mediados também incluem os funcionários demitidos, além das tratativas das rescisões indiretas e do pagamento de Fundo de Garantia por Tempo de Serviço (FGTS), com baixa e devolução das carteiras de trabalho nos próximos 15 dias. A situação de funcionários que gozam de estabilidade, como grávidas e acidentados, será resolvida individualmente pela empresa na próxima semana. O cumprimento do acordo encerrará o processo, porém algumas questões ainda serão solucionadas de forma administrativa ou mediante novas ações judiciais.</w:t>
      </w:r>
    </w:p>
    <w:p>
      <w:pPr>
        <w:pStyle w:val="Normal"/>
        <w:jc w:val="both"/>
        <w:rPr>
          <w:bCs/>
        </w:rPr>
      </w:pPr>
      <w:r>
        <w:rPr>
          <w:bCs/>
        </w:rPr>
        <w:t>Segundo os representantes da Petrobras, aproximadamente R$ 45,5 milhões já foram depositados para a quitação do débito. A soma corresponde a créditos que a Alumini possuía junto à estatal, que serão descontados do repasse contratual. Os trabalhadores começarão a ser pagos a partir da semana que vem, mediante depósito bancário. O restante do valor poderá vir de novo aporte financeiro da petrolífera ou de recursos próprios dos prestadores de serviços. O Sindicato dos Trabalhadores das Indústrias de Construção de Estradas, Pavimentação e Obras de Terraplenagem em Geral no Estado de Pernambuco (Sintepav-PE) destacou que qualquer descumprimento também foi contemplado em audiência, com responsabilidades subsidiadas pelas construtoras dos consórcios prestadores de serviço.</w:t>
      </w:r>
    </w:p>
    <w:p>
      <w:pPr>
        <w:pStyle w:val="Normal"/>
        <w:jc w:val="both"/>
        <w:rPr>
          <w:bCs/>
        </w:rPr>
      </w:pPr>
      <w:r>
        <w:rPr>
          <w:bCs/>
        </w:rPr>
        <w:t>Com informações do repórter Alexandre Farias, da TV Clube</w:t>
      </w:r>
    </w:p>
    <w:p>
      <w:pPr>
        <w:pStyle w:val="Normal"/>
        <w:jc w:val="both"/>
        <w:rPr>
          <w:bCs/>
        </w:rPr>
      </w:pPr>
      <w:r>
        <w:rPr>
          <w:bCs/>
        </w:rPr>
      </w:r>
    </w:p>
    <w:p>
      <w:pPr>
        <w:pStyle w:val="Normal"/>
        <w:jc w:val="both"/>
        <w:rPr>
          <w:bCs/>
          <w:sz w:val="36"/>
          <w:szCs w:val="36"/>
        </w:rPr>
      </w:pPr>
      <w:r>
        <w:rPr>
          <w:bCs/>
          <w:sz w:val="36"/>
          <w:szCs w:val="36"/>
        </w:rPr>
        <w:t>Prejuízo | Trabalhadores que investiram o FGTS em ações da Petrobras vão à Justiça</w:t>
      </w:r>
    </w:p>
    <w:p>
      <w:pPr>
        <w:pStyle w:val="Normal"/>
        <w:jc w:val="both"/>
        <w:rPr>
          <w:bCs/>
          <w:sz w:val="36"/>
          <w:szCs w:val="36"/>
        </w:rPr>
      </w:pPr>
      <w:r>
        <w:rPr>
          <w:bCs/>
          <w:sz w:val="36"/>
          <w:szCs w:val="36"/>
        </w:rPr>
      </w:r>
    </w:p>
    <w:p>
      <w:pPr>
        <w:pStyle w:val="Normal"/>
        <w:jc w:val="both"/>
        <w:rPr>
          <w:bCs/>
        </w:rPr>
      </w:pPr>
      <w:r>
        <w:rPr>
          <w:bCs/>
        </w:rPr>
        <w:t>Simone Kafruni - Correio Braziliense</w:t>
      </w:r>
    </w:p>
    <w:p>
      <w:pPr>
        <w:pStyle w:val="Normal"/>
        <w:jc w:val="both"/>
        <w:rPr>
          <w:bCs/>
        </w:rPr>
      </w:pPr>
      <w:r>
        <w:rPr>
          <w:bCs/>
        </w:rPr>
        <w:t>Diante das denúncias de corrupção e dos processos na Justiça, a Petrobras já perdeu um terço do valor de mercado este ano. Na quarta-feira (10), as ações preferenciais (PN) caíram mais 4,67%, e as ordinárias (ON), 4,17%, abalando a Bolsa de Valores de São Paulo (BM&amp;FBovespa), que fechou em queda de 1,29%. O pregão registrou 49.555 pontos, menor patamar desde 26 de março, quando chegou a 47.966 pontos. Os investidores estão fugindo dos papéis da petroleira, com medo de que as indenizações cobradas nos tribunais sejam altas demais e pressionem o combalido caixa da estatal.</w:t>
      </w:r>
    </w:p>
    <w:p>
      <w:pPr>
        <w:pStyle w:val="Normal"/>
        <w:jc w:val="both"/>
        <w:rPr>
          <w:bCs/>
        </w:rPr>
      </w:pPr>
      <w:r>
        <w:rPr>
          <w:bCs/>
        </w:rPr>
        <w:t>Ontem, a Força Sindical informou que ingressará na próxima semana com ação coletiva contra a Petrobras, exigindo ressarcimento de perdas geradas a pelo menos 300 mil trabalhadores que investiram recursos do Fundo de Garantia do Tempo de Serviço (FGTS) na compra de ações da estatal. Miguel Torres, presidente da Força, afirmou que técnicos da central vão calcular as perdas aos acionistas decorrentes da corrupção na petroleira, que excedem ao risco próprio do mercado de capitais, seguindo o argumento dos investidores norte-americanos.</w:t>
      </w:r>
    </w:p>
    <w:p>
      <w:pPr>
        <w:pStyle w:val="Normal"/>
        <w:jc w:val="both"/>
        <w:rPr>
          <w:bCs/>
        </w:rPr>
      </w:pPr>
      <w:r>
        <w:rPr>
          <w:bCs/>
        </w:rPr>
        <w:t>Para piorar, a Petrobras planeja captar R$ 45 bilhões no mercado em 2015 para levar adiante o seu ambicioso plano de investimentos no pré-sal. A intenção era levantar 70% do valor no primeiro trimestre, período em que, normalmente, se faz um esforço para vender títulos de dívida a investidores estrangeiros. As atuais condições tornarão a tarefa difícil e cara. Até agora, pelo menos seis grupos de investidores protocolaram ações civis públicas contra a estatal nos Estados Unidos. Dois escritórios de advocacia, um norte-americano e outro brasileiro, representam acionistas que compraram papéis da Petrobras na Bolsa de Nova York, os chamados ADRs, de maio de 2010 a novembro de 2014. Ambos sugerem que qualquer investidor, pessoa física ou empresa, que tenha comprado o título se junte ao processo, o que pode levar a indenizações bilionárias. O prazo para a adesão é 6 de fevereiro próximo.</w:t>
      </w:r>
    </w:p>
    <w:p>
      <w:pPr>
        <w:pStyle w:val="Normal"/>
        <w:jc w:val="both"/>
        <w:rPr>
          <w:bCs/>
        </w:rPr>
      </w:pPr>
      <w:r>
        <w:rPr>
          <w:bCs/>
        </w:rPr>
        <w:t>Com a imagem bastante arranhada e correndo o risco de pagar bilhões aos investidores lesados pela falta de informações claras, não resta muita alternativa à Petrobras para se capitalizar. O mercado financeiro internacional está fechado para a empresa, que ainda não publicou o balanço do terceiro trimestre. Na avaliação de Demetrius Borel Lucindo, economista da DMBL Investimentos, as contas não fecham. “É impossível a Petrobras investir agora. Terá que rever investimentos e apelar para a venda de novas ações”, assinalou.</w:t>
      </w:r>
    </w:p>
    <w:p>
      <w:pPr>
        <w:pStyle w:val="Normal"/>
        <w:jc w:val="both"/>
        <w:rPr>
          <w:bCs/>
        </w:rPr>
      </w:pPr>
      <w:r>
        <w:rPr>
          <w:bCs/>
        </w:rPr>
      </w:r>
    </w:p>
    <w:p>
      <w:pPr>
        <w:pStyle w:val="Normal"/>
        <w:jc w:val="both"/>
        <w:rPr>
          <w:bCs/>
          <w:color w:val="auto"/>
        </w:rPr>
      </w:pPr>
      <w:r>
        <w:rPr>
          <w:bCs/>
          <w:color w:val="auto"/>
        </w:rPr>
        <w:drawing>
          <wp:anchor behindDoc="0" distT="0" distB="0" distL="0" distR="0" simplePos="0" locked="0" layoutInCell="0" allowOverlap="1" relativeHeight="10">
            <wp:simplePos x="0" y="0"/>
            <wp:positionH relativeFrom="column">
              <wp:posOffset>22860</wp:posOffset>
            </wp:positionH>
            <wp:positionV relativeFrom="paragraph">
              <wp:posOffset>127635</wp:posOffset>
            </wp:positionV>
            <wp:extent cx="3747135" cy="4514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747135" cy="451485"/>
                    </a:xfrm>
                    <a:prstGeom prst="rect">
                      <a:avLst/>
                    </a:prstGeom>
                  </pic:spPr>
                </pic:pic>
              </a:graphicData>
            </a:graphic>
          </wp:anchor>
        </w:drawing>
      </w:r>
    </w:p>
    <w:p>
      <w:pPr>
        <w:pStyle w:val="Normal"/>
        <w:jc w:val="both"/>
        <w:rPr>
          <w:b/>
          <w:b/>
          <w:bCs/>
          <w:color w:val="800000"/>
        </w:rPr>
      </w:pPr>
      <w:r>
        <w:rPr>
          <w:b/>
          <w:bCs/>
          <w:color w:val="800000"/>
        </w:rPr>
        <w:t>11/12/2014</w:t>
      </w:r>
    </w:p>
    <w:p>
      <w:pPr>
        <w:pStyle w:val="Normal"/>
        <w:jc w:val="both"/>
        <w:rPr>
          <w:bCs/>
          <w:sz w:val="36"/>
          <w:szCs w:val="36"/>
        </w:rPr>
      </w:pPr>
      <w:r>
        <w:rPr>
          <w:bCs/>
          <w:sz w:val="36"/>
          <w:szCs w:val="36"/>
        </w:rPr>
        <w:t>Novela perto do fim</w:t>
      </w:r>
    </w:p>
    <w:p>
      <w:pPr>
        <w:pStyle w:val="Normal"/>
        <w:jc w:val="both"/>
        <w:rPr>
          <w:bCs/>
          <w:sz w:val="36"/>
          <w:szCs w:val="36"/>
        </w:rPr>
      </w:pPr>
      <w:r>
        <w:rPr>
          <w:bCs/>
          <w:sz w:val="36"/>
          <w:szCs w:val="36"/>
        </w:rPr>
      </w:r>
    </w:p>
    <w:p>
      <w:pPr>
        <w:pStyle w:val="Normal"/>
        <w:jc w:val="both"/>
        <w:rPr>
          <w:bCs/>
        </w:rPr>
      </w:pPr>
      <w:r>
        <w:rPr>
          <w:bCs/>
        </w:rPr>
        <w:t>Adriana Guarda | adrianaguarda@jc.com.br</w:t>
      </w:r>
    </w:p>
    <w:p>
      <w:pPr>
        <w:pStyle w:val="Normal"/>
        <w:jc w:val="both"/>
        <w:rPr>
          <w:bCs/>
        </w:rPr>
      </w:pPr>
      <w:r>
        <w:rPr>
          <w:bCs/>
        </w:rPr>
        <w:t>Foram quase seis horas de discussão para celebrar um acordo que vai colocar um fim na agonia dos 4.800 trabalhadores da Alumini Engenharia (Antiga Alusa), na obra da Refinaria Abreu e Lima (Rnest), em Suape. Ontem, durante audiência no Tribunal Regional do Trabalho (TRT) da 6ª Região, no Recife, o Sindicato dos Trabalhadores na Construção Pesada em Pernambuco (Sintepav-PE), a Alumini e a Petrobras assinaram um acordo com 37 cláusulas. Pelo documento, no próximo dia 17 se encerra o prazo para depósito judicial de parte dos valores devidos aos funcionários. O total da dívida trabalhista está calculada em R$ 137 milhões. Desse valor, R$ 45,8 milhões já estão disponibilizados no processo, restando cerca de R$ 92 milhões para depósito. Hoje, às 7h, o Sintepav realiza uma audiência no estádio Gileno Di Carli, no Cabo de Santo Agostinho para explicar o acordo aos funcionários.</w:t>
      </w:r>
    </w:p>
    <w:p>
      <w:pPr>
        <w:pStyle w:val="Normal"/>
        <w:jc w:val="both"/>
        <w:rPr>
          <w:bCs/>
        </w:rPr>
      </w:pPr>
      <w:r>
        <w:rPr>
          <w:bCs/>
        </w:rPr>
        <w:t>Com o acordo, os trabalhadores terão a garantia de receber pelo menos um pagamento parcial, referente aos R$ 45,8 milhões que já estão depositados em juízo. Até amanhã, a Alumini terá que apresentar à Justiça duas listas: uma com valor total devido a cada trabalhador e outra com valor proporcional aos R$ 45,8 milhões. Isso foi positivo porque garante ao menos uma parte do pagamento, permitindo que os trabalhadores migrantes possam voltar para seus Estados de origem e que os locais passem um fim de ano mais tranquilo. O acordo foi resultado de muita luta, que se desenrola há mais de um mês , diz o presidente do Sintepav, Aldo Amaral.</w:t>
      </w:r>
    </w:p>
    <w:p>
      <w:pPr>
        <w:pStyle w:val="Normal"/>
        <w:jc w:val="both"/>
        <w:rPr>
          <w:bCs/>
        </w:rPr>
      </w:pPr>
      <w:r>
        <w:rPr>
          <w:bCs/>
        </w:rPr>
        <w:t>Dos R$ 45,8 milhões disponíveis no processo, R$ 43,4 milhões foram depositados ontem pela Petrobras, que reconheceu dívida com a Alumini na obra da Rnest. Hoje, durante reunião da diretoria executiva (DE) da Petrobras, no Rio de Janeiro, será discutida a possibilidade de a companhia complementar o valor devido para saldar a dívida trabalhista. Os advogados que representaram a petrolífera na audiência de ontem fizeram questão de destacar que a companhia não tem outros débitos com a Alumini na Rnest, além dos R$ 43,4 milhões depositados.</w:t>
      </w:r>
    </w:p>
    <w:p>
      <w:pPr>
        <w:pStyle w:val="Normal"/>
        <w:jc w:val="both"/>
        <w:rPr>
          <w:bCs/>
        </w:rPr>
      </w:pPr>
      <w:r>
        <w:rPr>
          <w:bCs/>
        </w:rPr>
        <w:t>O que poderá acontecer, dependendo da reunião, é que a Petrobras faça um aporte com recursos próprios, em função da comoção social que se instaurou. Seria um ato de gestão da companhia e não um reconhecimento de dívida , explicou o advogado João Carlos Oliveira Costa. A reunião da DE é comandada pela presidente da Petrobras, Graça Foster, e conta com a participação de todas as diretorias da empresa. Se a Petrobras não decidir pagar, a Alumini terá que levantar o restante do valor devido e depositar. O dinheiro poderá vir de outros contratos ativos da empresa no País. Se não fizer o depósito, a empreiteira será condenada ao pagamento de uma multa de 50% sobre o valor da dívida.</w:t>
      </w:r>
    </w:p>
    <w:p>
      <w:pPr>
        <w:pStyle w:val="Normal"/>
        <w:jc w:val="both"/>
        <w:rPr>
          <w:bCs/>
        </w:rPr>
      </w:pPr>
      <w:r>
        <w:rPr>
          <w:bCs/>
        </w:rPr>
        <w:t>No acordo entre as empresas ficou acertado que no dia 17 será pago o salário de outubro (R$ 12,4 milhões), as verbas rescisórias (R$ 86,5 milhões) e o FGTS (R$ 5,5 milhões). Já o pagamento das férias e multa ficaria para fevereiro e março de 2015. Se a Petrobras depositar um valor que cubra todas as dívidas, todos os pagamentos serão antecipados para o próximo dia 17. A partir de hoje, a Alunini e o Sintepav começam a dar baixa na carteira dos funcionários, no Estádio Gileno de Carli. O atendimento será de segunda a sexta-feira da 8h às 18h e aos sábados das 8h às 12h.</w:t>
      </w:r>
    </w:p>
    <w:p>
      <w:pPr>
        <w:pStyle w:val="Normal"/>
        <w:jc w:val="both"/>
        <w:rPr>
          <w:bCs/>
        </w:rPr>
      </w:pPr>
      <w:r>
        <w:rPr>
          <w:bCs/>
        </w:rPr>
        <w:t>DINHEIRO</w:t>
      </w:r>
    </w:p>
    <w:p>
      <w:pPr>
        <w:pStyle w:val="Normal"/>
        <w:jc w:val="both"/>
        <w:rPr>
          <w:bCs/>
        </w:rPr>
      </w:pPr>
      <w:r>
        <w:rPr>
          <w:bCs/>
        </w:rPr>
        <w:t>As investigações da Operação Lava Jato respingaram nas obras da Petrobras, que passou a segurar os repasses às empreiteiras. A tendência é um agravamento do problema. Os R$ 43,4 milhões reconhecidos pela Petrobras para pagar a Alumini vieram do contrato com a empreiteira na obra do Comperj, no Rio. Isso quer dizer que vai faltar dinheiro para arcar com os pagamentos no Rio. Os trabalhadores do Comperj já estão sendo prejudicados com a falta de pagamento , revelou o advogado da empresa, Marcus Vinícuis Mingrone.</w:t>
      </w:r>
    </w:p>
    <w:p>
      <w:pPr>
        <w:pStyle w:val="Normal"/>
        <w:jc w:val="both"/>
        <w:rPr>
          <w:bCs/>
        </w:rPr>
      </w:pPr>
      <w:r>
        <w:rPr>
          <w:bCs/>
        </w:rPr>
      </w:r>
    </w:p>
    <w:p>
      <w:pPr>
        <w:pStyle w:val="Normal"/>
        <w:jc w:val="both"/>
        <w:rPr>
          <w:bCs/>
          <w:sz w:val="36"/>
          <w:szCs w:val="36"/>
        </w:rPr>
      </w:pPr>
      <w:r>
        <w:rPr>
          <w:bCs/>
          <w:sz w:val="36"/>
          <w:szCs w:val="36"/>
        </w:rPr>
        <w:t>Quase seis horas de tensão</w:t>
      </w:r>
    </w:p>
    <w:p>
      <w:pPr>
        <w:pStyle w:val="Normal"/>
        <w:jc w:val="both"/>
        <w:rPr>
          <w:bCs/>
          <w:sz w:val="36"/>
          <w:szCs w:val="36"/>
        </w:rPr>
      </w:pPr>
      <w:r>
        <w:rPr>
          <w:bCs/>
          <w:sz w:val="36"/>
          <w:szCs w:val="36"/>
        </w:rPr>
      </w:r>
    </w:p>
    <w:p>
      <w:pPr>
        <w:pStyle w:val="Normal"/>
        <w:jc w:val="both"/>
        <w:rPr>
          <w:bCs/>
        </w:rPr>
      </w:pPr>
      <w:r>
        <w:rPr>
          <w:bCs/>
        </w:rPr>
        <w:t>Tensão e muitas discordâncias marcaram a audiência da Alumini Engenharia, Sintepav e Petrobras, ontem, no Tribunal Regional do Trabalho (TRT) da 6ª Região, no Recife. Durante quase seis horas (a reunião começou às 10h22 e se estendeu até 16h), os advogados das partes tentaram chegar a um consenso. Num dos momentos mais tensos, a juíza Josimar Mendes chegou a ameaçar encerrar a audiência, sem consenso, e chamou atenção para a responsabilidade da Petrobras no processo. O acordo só foi celebrado depois que a magistrada adotou um tom mais duro com as partes no processo.</w:t>
      </w:r>
    </w:p>
    <w:p>
      <w:pPr>
        <w:pStyle w:val="Normal"/>
        <w:jc w:val="both"/>
        <w:rPr>
          <w:bCs/>
        </w:rPr>
      </w:pPr>
      <w:r>
        <w:rPr>
          <w:bCs/>
        </w:rPr>
        <w:t>Eu não posso deixar cada empresa fazer o que quer. A Petrobras deu uma obra (a refinaria) a uma empresa (Alumini) que, aparentemente, não tem patrimônio e não consegue pagar suas dívidas. Eu fico estarrecida e admirada de como tenha sido convidada para participar de uma obra desse porte , assinalou a juíza.</w:t>
      </w:r>
    </w:p>
    <w:p>
      <w:pPr>
        <w:pStyle w:val="Normal"/>
        <w:jc w:val="both"/>
        <w:rPr>
          <w:bCs/>
        </w:rPr>
      </w:pPr>
      <w:r>
        <w:rPr>
          <w:bCs/>
        </w:rPr>
        <w:t>A magistrada questionou, ainda, a falta de transparência da Petrobras e a ausência da companhia em reuniões no Ministério Público do Trabalho (MPT). A Petrobras se escamoteia, é uma caixa preta. Não comprova pagamento, se esconde de tudo, não fala com a imprensa, não fala nem no processo. É chamada na reunião do MPT e não vai. Uma situação que eu nunca vi , complementa.</w:t>
      </w:r>
    </w:p>
    <w:p>
      <w:pPr>
        <w:pStyle w:val="Normal"/>
        <w:jc w:val="both"/>
        <w:rPr>
          <w:bCs/>
        </w:rPr>
      </w:pPr>
      <w:r>
        <w:rPr>
          <w:bCs/>
        </w:rPr>
        <w:t>Os advogados representantes da Petrobras tentaram defender a petrolífera. Não vemos a Petrobras da maneira que a senhora está vendo. Eu trabalho na empresa há dez anos , disse Maria Andrade Peixoto. Se for observada a quantidade de empregos que a construção da refinaria gerou, nós vamos superar isso (os problemas das dívidas trabalhistas) , pontuou Karla Trigueiro Teixeira.</w:t>
      </w:r>
    </w:p>
    <w:p>
      <w:pPr>
        <w:pStyle w:val="Normal"/>
        <w:jc w:val="both"/>
        <w:rPr>
          <w:bCs/>
        </w:rPr>
      </w:pPr>
      <w:r>
        <w:rPr>
          <w:bCs/>
        </w:rPr>
        <w:t>Do lado de fora do prédio, vários trabalhadores aguardaram o resultado da audiência. Juntavam moedas para comprar doce japonês e falavam da esperança de voltar para seus Estados de origem, onde vão rever suas famílias e tentar apagar da lembrança um tempo de alegria ( por ter construído a mais nova refinaria do Brasil) e de desgosto, pela turbulência no encerramento da obra.</w:t>
      </w:r>
    </w:p>
    <w:p>
      <w:pPr>
        <w:pStyle w:val="Normal"/>
        <w:jc w:val="both"/>
        <w:rPr>
          <w:bCs/>
        </w:rPr>
      </w:pPr>
      <w:r>
        <w:rPr>
          <w:bCs/>
        </w:rPr>
      </w:r>
    </w:p>
    <w:p>
      <w:pPr>
        <w:pStyle w:val="Normal"/>
        <w:jc w:val="both"/>
        <w:rPr>
          <w:bCs/>
          <w:sz w:val="36"/>
          <w:szCs w:val="36"/>
        </w:rPr>
      </w:pPr>
      <w:r>
        <w:rPr>
          <w:bCs/>
          <w:sz w:val="36"/>
          <w:szCs w:val="36"/>
        </w:rPr>
        <w:t>Mínimo pode subir para R$ 790</w:t>
      </w:r>
    </w:p>
    <w:p>
      <w:pPr>
        <w:pStyle w:val="Normal"/>
        <w:jc w:val="both"/>
        <w:rPr>
          <w:bCs/>
          <w:sz w:val="36"/>
          <w:szCs w:val="36"/>
        </w:rPr>
      </w:pPr>
      <w:r>
        <w:rPr>
          <w:bCs/>
          <w:sz w:val="36"/>
          <w:szCs w:val="36"/>
        </w:rPr>
      </w:r>
    </w:p>
    <w:p>
      <w:pPr>
        <w:pStyle w:val="Normal"/>
        <w:jc w:val="both"/>
        <w:rPr>
          <w:bCs/>
        </w:rPr>
      </w:pPr>
      <w:r>
        <w:rPr>
          <w:bCs/>
        </w:rPr>
        <w:t>BRASÍLIA - O valor do salário mínimo a partir de janeiro de 2015 previsto no Orçamento Geral do próximo ano subiu para R$ 790, de acordo com o relator geral da proposta, senador Romero Jucá (PMDB-RR). Hoje, o salário mínimo é de R$ 724. O reajuste terá impacto de R$ 1,2 bilhão nos cofres públicos.</w:t>
      </w:r>
    </w:p>
    <w:p>
      <w:pPr>
        <w:pStyle w:val="Normal"/>
        <w:jc w:val="both"/>
        <w:rPr>
          <w:bCs/>
        </w:rPr>
      </w:pPr>
      <w:r>
        <w:rPr>
          <w:bCs/>
        </w:rPr>
        <w:t>A previsão anterior era de um mínimo de R$ 788,06, mas o valor costuma ser arredondado para facilitar o pagamento em dinheiro. O valor final do piso ainda depende do cálculo que é feito pelo governo federal com base na fórmula que considera inflação e crescimento.</w:t>
      </w:r>
    </w:p>
    <w:p>
      <w:pPr>
        <w:pStyle w:val="Normal"/>
        <w:jc w:val="both"/>
        <w:rPr>
          <w:bCs/>
        </w:rPr>
      </w:pPr>
      <w:r>
        <w:rPr>
          <w:bCs/>
        </w:rPr>
        <w:t>Jucá apresentou ontem o parecer preliminar do Orçamento 2015, que deveria ser votado na Comissão Mista de Orçamento (CMO). Até às 20h45, a votação ainda não havia sido realizada.</w:t>
      </w:r>
    </w:p>
    <w:p>
      <w:pPr>
        <w:pStyle w:val="Normal"/>
        <w:jc w:val="both"/>
        <w:rPr>
          <w:bCs/>
        </w:rPr>
      </w:pPr>
      <w:r>
        <w:rPr>
          <w:bCs/>
        </w:rPr>
        <w:t>O texto prevê ainda R$ 12 bilhões para emendas parlamentares, R$ 3,9 bilhões para Lei Kandir, R$ 1,4 bilhão para desonerações da MP 656 e R$ 1,9 bilhão para a emendas constitucional 84, que aumenta em 1% os repasses para o FPM (Fundo de Participação dos Municípios).</w:t>
      </w:r>
    </w:p>
    <w:p>
      <w:pPr>
        <w:pStyle w:val="Normal"/>
        <w:jc w:val="both"/>
        <w:rPr>
          <w:bCs/>
        </w:rPr>
      </w:pPr>
      <w:r>
        <w:rPr>
          <w:bCs/>
        </w:rPr>
        <w:t>O relator disse que o substitutivo já estava pronto há alguns dias, mas que só poderia apresentá-lo à comissão após a aprovação do relatório de reestimativa de receita apresentado pelo relator, deputado Paulo Pimenta (PT-RS). O relatório da reestimativa foi aprovado ontem pela CMO.</w:t>
      </w:r>
    </w:p>
    <w:p>
      <w:pPr>
        <w:pStyle w:val="Normal"/>
        <w:jc w:val="both"/>
        <w:rPr>
          <w:bCs/>
        </w:rPr>
      </w:pPr>
      <w:r>
        <w:rPr>
          <w:bCs/>
        </w:rPr>
        <w:t>De acordo com o texto de Jucá, as emendas individuais dos 594 parlamentares (deputados e senadores) podem somar R$ 9,7 bilhões. Com isso, cada deputado ou senador terá direito de apresentar emendas até o valor de R$ 16,32 milhões, sendo que 50 % têm de ser destinados a ações e serviços de saúde. O valor das emendas dos parlamentares corresponde a 1,2% da receita corrente líquida da União.</w:t>
      </w:r>
    </w:p>
    <w:p>
      <w:pPr>
        <w:pStyle w:val="Normal"/>
        <w:jc w:val="both"/>
        <w:rPr>
          <w:bCs/>
        </w:rPr>
      </w:pPr>
      <w:r>
        <w:rPr>
          <w:bCs/>
        </w:rPr>
        <w:t>As emendas individuais poderão ter execução obrigatória caso seja aprovada e promulgada ainda este ano a proposta de emenda à Constituição (PEC do Orçamento Impositivo) ou ainda o relatório final apresentado pelo senador Vital do Rego (PMDB-PB) à Lei de Diretrizes Orçamentárias (LDO).</w:t>
      </w:r>
    </w:p>
    <w:p>
      <w:pPr>
        <w:pStyle w:val="Normal"/>
        <w:jc w:val="both"/>
        <w:rPr>
          <w:bCs/>
        </w:rPr>
      </w:pPr>
      <w:r>
        <w:rPr>
          <w:bCs/>
        </w:rPr>
      </w:r>
    </w:p>
    <w:p>
      <w:pPr>
        <w:pStyle w:val="Normal"/>
        <w:jc w:val="both"/>
        <w:rPr>
          <w:b w:val="false"/>
          <w:b w:val="false"/>
          <w:bCs/>
          <w:color w:val="auto"/>
        </w:rPr>
      </w:pPr>
      <w:r>
        <w:rPr>
          <w:b w:val="false"/>
          <w:bCs/>
          <w:color w:val="auto"/>
        </w:rPr>
        <w:drawing>
          <wp:inline distT="0" distB="0" distL="0" distR="0">
            <wp:extent cx="266700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7" r="-13" b="-67"/>
                    <a:stretch>
                      <a:fillRect/>
                    </a:stretch>
                  </pic:blipFill>
                  <pic:spPr bwMode="auto">
                    <a:xfrm>
                      <a:off x="0" y="0"/>
                      <a:ext cx="2667000" cy="533400"/>
                    </a:xfrm>
                    <a:prstGeom prst="rect">
                      <a:avLst/>
                    </a:prstGeom>
                  </pic:spPr>
                </pic:pic>
              </a:graphicData>
            </a:graphic>
          </wp:inline>
        </w:drawing>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11/12/2014</w:t>
      </w:r>
    </w:p>
    <w:p>
      <w:pPr>
        <w:pStyle w:val="Normal"/>
        <w:jc w:val="both"/>
        <w:rPr>
          <w:b w:val="false"/>
          <w:b w:val="false"/>
          <w:bCs/>
          <w:color w:val="auto"/>
          <w:sz w:val="36"/>
          <w:szCs w:val="36"/>
        </w:rPr>
      </w:pPr>
      <w:r>
        <w:rPr>
          <w:b w:val="false"/>
          <w:bCs/>
          <w:color w:val="auto"/>
          <w:sz w:val="36"/>
          <w:szCs w:val="36"/>
        </w:rPr>
        <w:t>Destaque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sz w:val="36"/>
          <w:szCs w:val="36"/>
        </w:rPr>
      </w:pPr>
      <w:r>
        <w:rPr>
          <w:b w:val="false"/>
          <w:bCs/>
          <w:color w:val="auto"/>
          <w:sz w:val="36"/>
          <w:szCs w:val="36"/>
        </w:rPr>
        <w:t>Uso de messenger</w:t>
      </w:r>
    </w:p>
    <w:p>
      <w:pPr>
        <w:pStyle w:val="Normal"/>
        <w:jc w:val="both"/>
        <w:rPr>
          <w:b w:val="false"/>
          <w:b w:val="false"/>
          <w:bCs/>
          <w:color w:val="auto"/>
        </w:rPr>
      </w:pPr>
      <w:r>
        <w:rPr>
          <w:b w:val="false"/>
          <w:bCs/>
          <w:color w:val="auto"/>
        </w:rPr>
        <w:t>A ação trabalhista apresentada por uma advogada que foi contratada via messenger será julgada em Balneário Camboriú (SC), local do escritório de advocacia que a contratou, e não em Passo Fundo (RS), onde mora. A 3ª Turma do Tribunal Superior do Trabalho (TST) negou provimento a agravo interposto pela profissional, que sustentou que a remessa do processo para Balneário Camboriú violava sua garantia de acesso à Justiça. Segundo informou na reclamação trabalhista, foi contratada por meio de conversa pela internet com um dos sócios do escritório, para prestar serviços, em sua maioria, na cidade catarinense. Ela argumentou que era profissional autônoma "com considerável atuação" na sua área de residência e, diante do convite, desligou-se do escritório para o qual prestava serviços, mantendo ativas apenas as demandas de seus próprios clientes. A remuneração acertada foi de R$ 3 mil, acrescidos da promessa de participação no resultado das ações do escritório, mas, "ao constatar a falsidade das promessas", desligou-se do escritório. Na Justiça, pediu o reconhecimento de vínculo e demais verbas trabalhistas.</w:t>
      </w:r>
    </w:p>
    <w:p>
      <w:pPr>
        <w:pStyle w:val="Normal"/>
        <w:jc w:val="both"/>
        <w:rPr>
          <w:b w:val="false"/>
          <w:b w:val="false"/>
          <w:bCs/>
          <w:color w:val="auto"/>
          <w:sz w:val="36"/>
          <w:szCs w:val="36"/>
        </w:rPr>
      </w:pPr>
      <w:r>
        <w:rPr>
          <w:b w:val="false"/>
          <w:bCs/>
          <w:color w:val="auto"/>
          <w:sz w:val="36"/>
          <w:szCs w:val="36"/>
        </w:rPr>
        <w:t>Seguro DPVAT</w:t>
      </w:r>
    </w:p>
    <w:p>
      <w:pPr>
        <w:pStyle w:val="Normal"/>
        <w:jc w:val="both"/>
        <w:rPr>
          <w:b w:val="false"/>
          <w:b w:val="false"/>
          <w:bCs/>
          <w:color w:val="auto"/>
        </w:rPr>
      </w:pPr>
      <w:r>
        <w:rPr>
          <w:b w:val="false"/>
          <w:bCs/>
          <w:color w:val="auto"/>
        </w:rPr>
        <w:t>A 2ª Seção do Superior Tribunal de Justiça (STJ) acolheu embargos de declaração e alterou a redação que fixou, em recurso repetitivo, a tese envolvendo o prazo de prescrição do seguro DPVAT. A tese foi fixada em dois tópicos. No primeiro tópico ficou estabelecido que "o termo inicial do prazo prescricional, na ação de indenização, é a data em que o segurado teve ciência inequívoca do caráter permanente da invalidez". A seção alterou o trecho relativo ao segundo tópico, que dispunha que, "exceto nos casos de invalidez permanente notória, a ciência inequívoca do caráter permanente da invalidez depende de laudo médico, sendo relativa a presunção da ciência." Com a nova redação, o trecho afirma que, "exceto nos casos de invalidez permanente notória, ou naqueles em que o conhecimento anterior resulte comprovado na fase de instrução, a ciência inequívoca do caráter permanente da invalidez depende de laudo médico". O DPVAT foi criado pela Lei n- 6.194, de 1974 e serve para indenizar vítimas de acidentes de trânsito. A questão controvertida no processo afetado como repetitivo era referente à necessidade de um laudo médico comprovando que a vítima teve ciência inequívoca da invalidez permanente (total ou parcial), para o fim de marcar o início do prazo prescricional para a ação de indenização.</w:t>
      </w:r>
    </w:p>
    <w:p>
      <w:pPr>
        <w:pStyle w:val="Normal"/>
        <w:jc w:val="both"/>
        <w:rPr>
          <w:b w:val="false"/>
          <w:b w:val="false"/>
          <w:bCs/>
          <w:color w:val="auto"/>
          <w:sz w:val="36"/>
          <w:szCs w:val="36"/>
        </w:rPr>
      </w:pPr>
      <w:r>
        <w:rPr>
          <w:b w:val="false"/>
          <w:bCs/>
          <w:color w:val="auto"/>
          <w:sz w:val="36"/>
          <w:szCs w:val="36"/>
        </w:rPr>
        <w:t>Pausa do café</w:t>
      </w:r>
    </w:p>
    <w:p>
      <w:pPr>
        <w:pStyle w:val="Normal"/>
        <w:jc w:val="both"/>
        <w:rPr>
          <w:b w:val="false"/>
          <w:b w:val="false"/>
          <w:bCs/>
          <w:color w:val="auto"/>
        </w:rPr>
      </w:pPr>
      <w:r>
        <w:rPr>
          <w:b w:val="false"/>
          <w:bCs/>
          <w:color w:val="auto"/>
        </w:rPr>
        <w:t>O Tribunal Superior do Trabalho (TST) isentou a Toyota do Brasil de pagar como hora extra duas pausas concedidas para café, além do intervalo intrajornada de uma hora para descanso e refeição. Para o ministro Augusto César de Carvalho, relator do recurso da empresa na 6 à Turma, é legal a concessão de mais de um intervalo diário quando respeitado o intervalo mínimo de uma hora e máximo de duas horas. A empresa fornecia três pausas distintas aos funcionários que faziam jornada de oito horas: uma hora para o almoço, e mais dois intervalos de dez minutos cada, um pela manhã e outro no meio da tarde. Em ação trabalhista, um operador multifuncional alegou que os 20 minutos para a "pausa do café" foram indevidamente acrescidos na sua jornada de trabalho, sem qualquer previsão em norma coletiva, e pediu o tempo à disposição como hora extra. Em defesa, a Toyota alegou que os intervalos eram concedidos por uma questão de ergonomia, saúde e segurança, em prol do bem-estar dos trabalhadores.</w:t>
      </w:r>
    </w:p>
    <w:p>
      <w:pPr>
        <w:pStyle w:val="Normal"/>
        <w:jc w:val="both"/>
        <w:rPr>
          <w:b w:val="false"/>
          <w:b w:val="false"/>
          <w:bCs/>
          <w:color w:val="auto"/>
        </w:rPr>
      </w:pPr>
      <w:r>
        <w:rPr>
          <w:b w:val="false"/>
          <w:bCs/>
          <w:color w:val="auto"/>
        </w:rPr>
      </w:r>
    </w:p>
    <w:p>
      <w:pPr>
        <w:pStyle w:val="Normal"/>
        <w:jc w:val="both"/>
        <w:rPr>
          <w:b w:val="false"/>
          <w:b w:val="false"/>
          <w:bCs/>
          <w:color w:val="auto"/>
        </w:rPr>
      </w:pPr>
      <w:r>
        <w:rPr>
          <w:b w:val="false"/>
          <w:bCs/>
          <w:color w:val="auto"/>
        </w:rPr>
        <w:drawing>
          <wp:inline distT="0" distB="0" distL="0" distR="0">
            <wp:extent cx="400748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5" r="-4" b="-65"/>
                    <a:stretch>
                      <a:fillRect/>
                    </a:stretch>
                  </pic:blipFill>
                  <pic:spPr bwMode="auto">
                    <a:xfrm>
                      <a:off x="0" y="0"/>
                      <a:ext cx="4007485" cy="314325"/>
                    </a:xfrm>
                    <a:prstGeom prst="rect">
                      <a:avLst/>
                    </a:prstGeom>
                  </pic:spPr>
                </pic:pic>
              </a:graphicData>
            </a:graphic>
          </wp:inline>
        </w:drawing>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11/12/2014</w:t>
      </w:r>
    </w:p>
    <w:p>
      <w:pPr>
        <w:pStyle w:val="Normal"/>
        <w:jc w:val="both"/>
        <w:rPr>
          <w:b w:val="false"/>
          <w:b w:val="false"/>
          <w:bCs/>
          <w:color w:val="auto"/>
          <w:sz w:val="36"/>
          <w:szCs w:val="36"/>
        </w:rPr>
      </w:pPr>
      <w:r>
        <w:rPr>
          <w:b w:val="false"/>
          <w:bCs/>
          <w:color w:val="auto"/>
          <w:sz w:val="36"/>
          <w:szCs w:val="36"/>
        </w:rPr>
        <w:t>Governo quer que Petrobrás pague dívidas trabalhistas de fornecedore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Calote. Prestadores de serviços à estatal, que têm problemas de caixa ou estão enroladas na operação Lava Jato, demitiram milhares de trabalhadores e não pagaram benefícios legais; plano prevê que a Petrobrás assuma a conta e desconte pagamento dos fornecedores João Villaverde</w:t>
      </w:r>
    </w:p>
    <w:p>
      <w:pPr>
        <w:pStyle w:val="Normal"/>
        <w:jc w:val="both"/>
        <w:rPr>
          <w:b w:val="false"/>
          <w:b w:val="false"/>
          <w:bCs/>
          <w:color w:val="auto"/>
        </w:rPr>
      </w:pPr>
      <w:r>
        <w:rPr>
          <w:b w:val="false"/>
          <w:bCs/>
          <w:color w:val="auto"/>
        </w:rPr>
        <w:t>Lu Aiko Otta</w:t>
      </w:r>
    </w:p>
    <w:p>
      <w:pPr>
        <w:pStyle w:val="Normal"/>
        <w:jc w:val="both"/>
        <w:rPr>
          <w:b w:val="false"/>
          <w:b w:val="false"/>
          <w:bCs/>
          <w:color w:val="auto"/>
        </w:rPr>
      </w:pPr>
      <w:r>
        <w:rPr>
          <w:b w:val="false"/>
          <w:bCs/>
          <w:color w:val="auto"/>
        </w:rPr>
        <w:t>O governo Dilma Rousseff costura um acordo com a Petrobrás e o Ministério Público Federal para fazer a estatal arcar com o dinheiro devido por fornecedoras da companhia que fizeram demissões recentes por causa das dificuldades de caixa e a insegurança jurídica após a operação Lava Jato.</w:t>
      </w:r>
    </w:p>
    <w:p>
      <w:pPr>
        <w:pStyle w:val="Normal"/>
        <w:jc w:val="both"/>
        <w:rPr>
          <w:b w:val="false"/>
          <w:b w:val="false"/>
          <w:bCs/>
          <w:color w:val="auto"/>
        </w:rPr>
      </w:pPr>
      <w:r>
        <w:rPr>
          <w:b w:val="false"/>
          <w:bCs/>
          <w:color w:val="auto"/>
        </w:rPr>
        <w:t>A proposta em estudo é que a Petrobrás pague os direitos devidos pelas empresas fornecedoras aos trabalhadores como uma espécie de adiantamento e depois desconte esse montante dos valores que tenha de pagar às empresas. O universo de terceirizados da Petrobrás é de cerca de 300 mil trabalhadores, segundo os sindicatos.</w:t>
      </w:r>
    </w:p>
    <w:p>
      <w:pPr>
        <w:pStyle w:val="Normal"/>
        <w:jc w:val="both"/>
        <w:rPr>
          <w:b w:val="false"/>
          <w:b w:val="false"/>
          <w:bCs/>
          <w:color w:val="auto"/>
        </w:rPr>
      </w:pPr>
      <w:r>
        <w:rPr>
          <w:b w:val="false"/>
          <w:bCs/>
          <w:color w:val="auto"/>
        </w:rPr>
        <w:t>O ministro-chefe da Casa Civil, Aloizio Mercadante, convocou uma reunião para segundafeira à tarde no Palácio do Planalto com a participação do procurador-geral da República, Rodrigo Janot, o advogado-geral da União, Luis Inácio Adams, e os representantes das seis maiores centrais sindicais do País. O convite foi enviado ontem.</w:t>
      </w:r>
    </w:p>
    <w:p>
      <w:pPr>
        <w:pStyle w:val="Normal"/>
        <w:jc w:val="both"/>
        <w:rPr>
          <w:b w:val="false"/>
          <w:b w:val="false"/>
          <w:bCs/>
          <w:color w:val="auto"/>
        </w:rPr>
      </w:pPr>
      <w:r>
        <w:rPr>
          <w:b w:val="false"/>
          <w:bCs/>
          <w:color w:val="auto"/>
        </w:rPr>
        <w:t>Segundo apurou o Estado, a presidente Dilma Rousseff deu sinal verde para a discussão sobre um acordo na segunda-feira, após encontro no Planalto com os sindicalistas.</w:t>
      </w:r>
    </w:p>
    <w:p>
      <w:pPr>
        <w:pStyle w:val="Normal"/>
        <w:jc w:val="both"/>
        <w:rPr>
          <w:b w:val="false"/>
          <w:b w:val="false"/>
          <w:bCs/>
          <w:color w:val="auto"/>
        </w:rPr>
      </w:pPr>
      <w:r>
        <w:rPr>
          <w:b w:val="false"/>
          <w:bCs/>
          <w:color w:val="auto"/>
        </w:rPr>
        <w:t>Dilma e Mercadante foram cobrados pelo presidente da Força Sindical, Miguel Torres, sobre o caso dos mais de 10 mil demitidos em Pernambuco por empresas fornecedoras da Petrobrás e que estão sem receber as verbas previstos na legislação trabalhista. As empresas alegam que a estatal, que sofre dificuldades de caixa, atrasou pagamentos e, por isso, é a responsável.</w:t>
      </w:r>
    </w:p>
    <w:p>
      <w:pPr>
        <w:pStyle w:val="Normal"/>
        <w:jc w:val="both"/>
        <w:rPr>
          <w:b w:val="false"/>
          <w:b w:val="false"/>
          <w:bCs/>
          <w:color w:val="auto"/>
        </w:rPr>
      </w:pPr>
      <w:r>
        <w:rPr>
          <w:b w:val="false"/>
          <w:bCs/>
          <w:color w:val="auto"/>
        </w:rPr>
        <w:t>Quando os demais líderes sindicais reforçaram o coro, citando casos semelhantes em outros Estados, como Rio Grande do Sul, Bahia e Rio de Janeiro, Mercadante afirmou que não cabia ao governo e à Petrobrás simplesmente decidir pagar era preciso costurar um acordo envolvendo o Ministério Público Federal. Após o encontro, Dilma liberou a formulação de uma saída pelo governo.</w:t>
      </w:r>
    </w:p>
    <w:p>
      <w:pPr>
        <w:pStyle w:val="Normal"/>
        <w:jc w:val="both"/>
        <w:rPr>
          <w:b w:val="false"/>
          <w:b w:val="false"/>
          <w:bCs/>
          <w:color w:val="auto"/>
        </w:rPr>
      </w:pPr>
      <w:r>
        <w:rPr>
          <w:b w:val="false"/>
          <w:bCs/>
          <w:color w:val="auto"/>
        </w:rPr>
        <w:t>Fogo cruzado. "A sugestão é que a Petrobrás pague, mas se ela fizer isso sem um acordo, estando sob fogo cruzado, pode caracterizar má gestão, pois ela estaria assumindo um risco que não é dela", disse o presidente da União Geral dos Trabalhadores (UGT), Ricardo Patah, também presente na reunião. "Então, é preciso buscar um acordo para o trabalhador não sair prejudicado."</w:t>
      </w:r>
    </w:p>
    <w:p>
      <w:pPr>
        <w:pStyle w:val="Normal"/>
        <w:jc w:val="both"/>
        <w:rPr>
          <w:b w:val="false"/>
          <w:b w:val="false"/>
          <w:bCs/>
          <w:color w:val="auto"/>
        </w:rPr>
      </w:pPr>
      <w:r>
        <w:rPr>
          <w:b w:val="false"/>
          <w:bCs/>
          <w:color w:val="auto"/>
        </w:rPr>
        <w:t>Hoje, em Salvador (BA), o sindicato que representa os 5,5 mil trabalhadores que constroem o estaleiro em Maragogipe, que servirá para formar navios-sonda para a Petrobrás, vai promover uma grande manifestação.</w:t>
      </w:r>
    </w:p>
    <w:p>
      <w:pPr>
        <w:pStyle w:val="Normal"/>
        <w:jc w:val="both"/>
        <w:rPr>
          <w:b w:val="false"/>
          <w:b w:val="false"/>
          <w:bCs/>
          <w:color w:val="auto"/>
        </w:rPr>
      </w:pPr>
      <w:r>
        <w:rPr>
          <w:b w:val="false"/>
          <w:bCs/>
          <w:color w:val="auto"/>
        </w:rPr>
        <w:t>A empresa Enseada Indústria Naval, responsável pelo empreendimento, demitiu 600 funcionários. Outros 1,1 mil trabalhadores seriam desligados ontem. A empresa não tem quitado os direitos trabalhistas, segundo o sindicato, colocando a culpa na Petrobrás, que tem atrasado pagamentos.</w:t>
      </w:r>
    </w:p>
    <w:p>
      <w:pPr>
        <w:pStyle w:val="Normal"/>
        <w:jc w:val="both"/>
        <w:rPr>
          <w:b w:val="false"/>
          <w:b w:val="false"/>
          <w:bCs/>
          <w:color w:val="auto"/>
        </w:rPr>
      </w:pPr>
      <w:r>
        <w:rPr>
          <w:b w:val="false"/>
          <w:bCs/>
          <w:color w:val="auto"/>
        </w:rPr>
        <w:t>Caso um acordo seja fechado pelo governo, operários de diversas obras serão beneficiados. Entre elas, a Refinaria Abreu e Lima, em Pernambuco, tocada por um conjunto de construtoras chamado de "clube VIP" por um dos delatores em depoimento à Justiça, em regime de delação premiada na operação Lava Jato. Manifestações sindicais têm sido realizadas em Pernambuco por causa da falta de pagamento.</w:t>
      </w:r>
    </w:p>
    <w:p>
      <w:pPr>
        <w:pStyle w:val="Normal"/>
        <w:jc w:val="both"/>
        <w:rPr>
          <w:b w:val="false"/>
          <w:b w:val="false"/>
          <w:bCs/>
          <w:color w:val="auto"/>
        </w:rPr>
      </w:pPr>
      <w:r>
        <w:rPr>
          <w:b w:val="false"/>
          <w:bCs/>
          <w:color w:val="auto"/>
        </w:rPr>
        <w:t>Segundo o depoimento do executivo Augusto Mendonça, da empreiteira Toyo Setal, um grupo de 16 companhias formava um clube que fraudava as licitações para obter os contratos de obras da Petrobrás. Dentro deste clube havia um grupo ainda mais seleto - o tal "clube VIP" -, que detinha maior "poder de persuasão".</w:t>
      </w:r>
    </w:p>
    <w:p>
      <w:pPr>
        <w:pStyle w:val="Normal"/>
        <w:jc w:val="both"/>
        <w:rPr>
          <w:b w:val="false"/>
          <w:b w:val="false"/>
          <w:bCs/>
          <w:color w:val="auto"/>
        </w:rPr>
      </w:pPr>
      <w:r>
        <w:rPr>
          <w:b w:val="false"/>
          <w:bCs/>
          <w:color w:val="auto"/>
        </w:rPr>
        <w:t>Esse clube, que segundo Mendonça era formado por Odebrecht, Camargo Corrêa, UTC, Andrade Gutierrez e OAS, conseguiu os contratos da Abreu e Lima. Parte das demissões na refinaria referem-se ao andamento da obra, que está próxima de ser concluída. O problema, segundo os sindicatos, é que as empresas não pagaram a rescisão contratual e outros custos trabalhistas.</w:t>
      </w:r>
    </w:p>
    <w:p>
      <w:pPr>
        <w:pStyle w:val="Normal"/>
        <w:jc w:val="both"/>
        <w:rPr>
          <w:b w:val="false"/>
          <w:b w:val="false"/>
          <w:bCs/>
          <w:color w:val="auto"/>
        </w:rPr>
      </w:pPr>
      <w:r>
        <w:rPr>
          <w:b w:val="false"/>
          <w:bCs/>
          <w:color w:val="auto"/>
        </w:rPr>
      </w:r>
    </w:p>
    <w:p>
      <w:pPr>
        <w:pStyle w:val="Normal"/>
        <w:jc w:val="both"/>
        <w:rPr>
          <w:b w:val="false"/>
          <w:b w:val="false"/>
          <w:bCs/>
          <w:color w:val="auto"/>
        </w:rPr>
      </w:pPr>
      <w:r>
        <w:rPr>
          <w:b w:val="false"/>
          <w:bCs/>
          <w:color w:val="auto"/>
        </w:rPr>
        <w:drawing>
          <wp:inline distT="0" distB="0" distL="0" distR="0">
            <wp:extent cx="2282825" cy="51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11/12/2014</w:t>
      </w:r>
    </w:p>
    <w:p>
      <w:pPr>
        <w:pStyle w:val="Normal"/>
        <w:jc w:val="both"/>
        <w:rPr>
          <w:b w:val="false"/>
          <w:b w:val="false"/>
          <w:bCs/>
          <w:color w:val="auto"/>
          <w:sz w:val="36"/>
          <w:szCs w:val="36"/>
        </w:rPr>
      </w:pPr>
      <w:r>
        <w:rPr>
          <w:b w:val="false"/>
          <w:bCs/>
          <w:color w:val="auto"/>
          <w:sz w:val="36"/>
          <w:szCs w:val="36"/>
        </w:rPr>
        <w:t>Turma indefere adicional de insalubridade a operadora de telemarketing por uso de fone de ouvid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Mesmo com o reconhecimento, em laudo pericial, da insalubridade no uso de fones de ouvido, a Quarta Turma do Tribunal Superior do Trabalho entendeu não ser possível o deferimento do adicional correspondente a uma operadora de teleatendimento, uma vez que a atividade não está classificada como insalubre na relação oficial do Ministério do Trabalho e Emprego (MTE). Com isso, proveu recurso da Redebrasil Gestão de Ativos para absolvê-la da condenação ao pagamento do adicional.</w:t>
      </w:r>
    </w:p>
    <w:p>
      <w:pPr>
        <w:pStyle w:val="Normal"/>
        <w:jc w:val="both"/>
        <w:rPr>
          <w:b w:val="false"/>
          <w:b w:val="false"/>
          <w:bCs/>
          <w:color w:val="auto"/>
        </w:rPr>
      </w:pPr>
      <w:r>
        <w:rPr>
          <w:b w:val="false"/>
          <w:bCs/>
          <w:color w:val="auto"/>
        </w:rPr>
        <w:t>A operadora trabalhava no setor de cobrança, e utilizava de modo permanente aparelho de "headset" (microfone acoplado ao fone de ouvido), e pretendia receber o adicional, que não foi pago durante a vigência do contrato de trabalho, por cerca de três anos.</w:t>
      </w:r>
    </w:p>
    <w:p>
      <w:pPr>
        <w:pStyle w:val="Normal"/>
        <w:jc w:val="both"/>
        <w:rPr>
          <w:b w:val="false"/>
          <w:b w:val="false"/>
          <w:bCs/>
          <w:color w:val="auto"/>
        </w:rPr>
      </w:pPr>
      <w:r>
        <w:rPr>
          <w:b w:val="false"/>
          <w:bCs/>
          <w:color w:val="auto"/>
        </w:rPr>
        <w:t>Perito designado pela 12ª Vara do Trabalho de Porto Alegre (RS) concluiu que a utilização do equipamento poderia determinar o enquadramento da atividade como insalubre em grau médio. Ainda que o uso do "headset" não cause prejuízos à audição, por não exceder o limite legal de pressão sonora, o Juízo de primeiro grau reconheceu a insalubridade em grau médio, pelos demais efeitos maléficos decorrentes da atividade, como hipertensão, taquicardia, estresse psicológico e outros distúrbios, deferindo o adicional.</w:t>
      </w:r>
    </w:p>
    <w:p>
      <w:pPr>
        <w:pStyle w:val="Normal"/>
        <w:jc w:val="both"/>
        <w:rPr>
          <w:b w:val="false"/>
          <w:b w:val="false"/>
          <w:bCs/>
          <w:color w:val="auto"/>
        </w:rPr>
      </w:pPr>
      <w:r>
        <w:rPr>
          <w:b w:val="false"/>
          <w:bCs/>
          <w:color w:val="auto"/>
        </w:rPr>
        <w:t>O Tribunal Regional do Trabalho da 4ª Região (RS) manteve a condenação, também com base no laudo pericial e por entender que a operadora, utilizando constantemente fones de ouvido, estaria enquadrada no Anexo 13 da Norma Regulamentadora 15 do MTE, que trata das atividades de telegrafia e radiotelegrafia, manipulação de aparelhos do tipo Morse e recepção de sinais em fones.</w:t>
      </w:r>
    </w:p>
    <w:p>
      <w:pPr>
        <w:pStyle w:val="Normal"/>
        <w:jc w:val="both"/>
        <w:rPr>
          <w:b w:val="false"/>
          <w:b w:val="false"/>
          <w:bCs/>
          <w:color w:val="auto"/>
        </w:rPr>
      </w:pPr>
      <w:r>
        <w:rPr>
          <w:b w:val="false"/>
          <w:bCs/>
          <w:color w:val="auto"/>
        </w:rPr>
        <w:t>TST</w:t>
      </w:r>
    </w:p>
    <w:p>
      <w:pPr>
        <w:pStyle w:val="Normal"/>
        <w:jc w:val="both"/>
        <w:rPr>
          <w:b w:val="false"/>
          <w:b w:val="false"/>
          <w:bCs/>
          <w:color w:val="auto"/>
        </w:rPr>
      </w:pPr>
      <w:r>
        <w:rPr>
          <w:b w:val="false"/>
          <w:bCs/>
          <w:color w:val="auto"/>
        </w:rPr>
        <w:t>No recurso ao TST a Redebrasil alegou não haver previsão da atividade da operadora em norma regulamentar do MTE, não sendo, portanto, devido o referido adicional. A empresa indicou entre outros, violação do artigo 190 da CLT, que prevê a aprovação do quadro de atividades insalubres pelo órgão governamental.</w:t>
      </w:r>
    </w:p>
    <w:p>
      <w:pPr>
        <w:pStyle w:val="Normal"/>
        <w:jc w:val="both"/>
        <w:rPr>
          <w:b w:val="false"/>
          <w:b w:val="false"/>
          <w:bCs/>
          <w:color w:val="auto"/>
        </w:rPr>
      </w:pPr>
      <w:r>
        <w:rPr>
          <w:b w:val="false"/>
          <w:bCs/>
          <w:color w:val="auto"/>
        </w:rPr>
        <w:t>A relatora do recurso, ministra Maria de Assis Calsing, observou que é imprescindível, para a concessão do adicional, a classificação da atividade como insalubre na relação oficial do MTE. Esse entendimento, pacificado na Súmula 448, item I, do TST, não foi observado pelo TRT, pois o Anexo 13 da NR 15, no item "operações diversas", não prevê o direito ao adicional a telefonistas ou operadores de teleatendimento ou telemarketing.</w:t>
      </w:r>
    </w:p>
    <w:p>
      <w:pPr>
        <w:pStyle w:val="Normal"/>
        <w:jc w:val="both"/>
        <w:rPr>
          <w:b w:val="false"/>
          <w:b w:val="false"/>
          <w:bCs/>
          <w:color w:val="auto"/>
        </w:rPr>
      </w:pPr>
      <w:r>
        <w:rPr>
          <w:b w:val="false"/>
          <w:bCs/>
          <w:color w:val="auto"/>
        </w:rPr>
        <w:t>A decisão foi unânime.</w:t>
      </w:r>
    </w:p>
    <w:p>
      <w:pPr>
        <w:pStyle w:val="Normal"/>
        <w:jc w:val="both"/>
        <w:rPr>
          <w:b w:val="false"/>
          <w:b w:val="false"/>
          <w:bCs/>
          <w:color w:val="auto"/>
        </w:rPr>
      </w:pPr>
      <w:r>
        <w:rPr>
          <w:b w:val="false"/>
          <w:bCs/>
          <w:color w:val="auto"/>
        </w:rPr>
        <w:t>(Lourdes Côrtes/CF)</w:t>
      </w:r>
    </w:p>
    <w:p>
      <w:pPr>
        <w:pStyle w:val="Normal"/>
        <w:jc w:val="both"/>
        <w:rPr>
          <w:b w:val="false"/>
          <w:b w:val="false"/>
          <w:bCs/>
          <w:color w:val="auto"/>
        </w:rPr>
      </w:pPr>
      <w:r>
        <w:rPr>
          <w:b w:val="false"/>
          <w:bCs/>
          <w:color w:val="auto"/>
        </w:rPr>
        <w:t>Processo: RR-1011-75.2012.5.04.0012</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Educadora infantil de creche não obtém enquadramento como professor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Oitava Turma do Tribunal Superior do Trabalho (TST) rejeitou recurso de uma educadora infantil que pretendia enquadramento como professora de educação básica. A intenção da educadora, que trabalhou em creche do Município de Guaíra (SP), era receber diferenças salariais, com a alegação de não ter sido observado pelo empregador o piso nacional estabelecido pela Lei 11.738/08 aos profissionais do magistério da educação infantil.</w:t>
      </w:r>
    </w:p>
    <w:p>
      <w:pPr>
        <w:pStyle w:val="Normal"/>
        <w:jc w:val="both"/>
        <w:rPr>
          <w:b w:val="false"/>
          <w:b w:val="false"/>
          <w:bCs/>
          <w:color w:val="auto"/>
        </w:rPr>
      </w:pPr>
      <w:r>
        <w:rPr>
          <w:b w:val="false"/>
          <w:bCs/>
          <w:color w:val="auto"/>
        </w:rPr>
        <w:t>O relator do recurso no TST, ministro Márcio Eurico Vitral Amaro, explicou que as diferenças salariais advindas da adoção do piso salarial nacional não se aplicam à educadora infantil, pois, conforme foi registrado pelo Tribunal Regional do Trabalho da 15ª Região (TRT-Campinas/SP), "a atividade dela não se enquadra estritamente no conceito técnico de professora da educação básica".</w:t>
      </w:r>
    </w:p>
    <w:p>
      <w:pPr>
        <w:pStyle w:val="Normal"/>
        <w:jc w:val="both"/>
        <w:rPr>
          <w:b w:val="false"/>
          <w:b w:val="false"/>
          <w:bCs/>
          <w:color w:val="auto"/>
        </w:rPr>
      </w:pPr>
      <w:r>
        <w:rPr>
          <w:b w:val="false"/>
          <w:bCs/>
          <w:color w:val="auto"/>
        </w:rPr>
        <w:t>O relator destacou que não houve afronta aos artigos 5º, caput, da Constituição da República, e 2º, parágrafo 2º, da Lei 11.738/08, que a educadora apontou como violados pela decisão regional. De acordo com o TRT, não se podia falar em identidade de funções, porque existe diferença entre as áreas de atuação e níveis de escolaridade exigidos para o acesso aos cargos.</w:t>
      </w:r>
    </w:p>
    <w:p>
      <w:pPr>
        <w:pStyle w:val="Normal"/>
        <w:jc w:val="both"/>
        <w:rPr>
          <w:b w:val="false"/>
          <w:b w:val="false"/>
          <w:bCs/>
          <w:color w:val="auto"/>
        </w:rPr>
      </w:pPr>
      <w:r>
        <w:rPr>
          <w:b w:val="false"/>
          <w:bCs/>
          <w:color w:val="auto"/>
        </w:rPr>
        <w:t>Diante da fundamentação do ministro Vital Amaro, a Oitava Turma não conheceu do recurso de revista. Com essa decisão, foi mantido o acórdão regional, no sentido da improcedência dos pedidos.</w:t>
      </w:r>
    </w:p>
    <w:p>
      <w:pPr>
        <w:pStyle w:val="Normal"/>
        <w:jc w:val="both"/>
        <w:rPr>
          <w:b w:val="false"/>
          <w:b w:val="false"/>
          <w:bCs/>
          <w:color w:val="auto"/>
        </w:rPr>
      </w:pPr>
      <w:r>
        <w:rPr>
          <w:b w:val="false"/>
          <w:bCs/>
          <w:color w:val="auto"/>
        </w:rPr>
        <w:t>(Lourdes Tavares/CF)</w:t>
      </w:r>
    </w:p>
    <w:p>
      <w:pPr>
        <w:pStyle w:val="Normal"/>
        <w:jc w:val="both"/>
        <w:rPr>
          <w:b w:val="false"/>
          <w:b w:val="false"/>
          <w:bCs/>
          <w:color w:val="auto"/>
        </w:rPr>
      </w:pPr>
      <w:r>
        <w:rPr>
          <w:b w:val="false"/>
          <w:bCs/>
          <w:color w:val="auto"/>
        </w:rPr>
        <w:t>Processo: RR-2753-35.2012.5.15.0011</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ECT e empregados avaliarão proposta do TST sobre adicional para carteiros motociclista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 xml:space="preserve">Representantes da Empresa Brasileira de Correios e Telégrafos (ECT) e dos empregados vão analisar proposta de acordo do Tribunal Superior do Trabalho quanto ao pagamento do Adicional de Atividade de Distribuição e/ou Coleta (AADC) para os carteiros que trabalham com motos. </w:t>
      </w:r>
    </w:p>
    <w:p>
      <w:pPr>
        <w:pStyle w:val="Normal"/>
        <w:jc w:val="both"/>
        <w:rPr>
          <w:b w:val="false"/>
          <w:b w:val="false"/>
          <w:bCs/>
          <w:color w:val="auto"/>
        </w:rPr>
      </w:pPr>
      <w:r>
        <w:rPr>
          <w:b w:val="false"/>
          <w:bCs/>
          <w:color w:val="auto"/>
        </w:rPr>
        <w:t>A proposta, de autoria do vice-presidente do TST, ministro Ives Gandra Martins Filho, foi apresentada nesta quarta-feira (10) em audiência de conciliação de dissídio coletivo de natureza jurídica.</w:t>
      </w:r>
    </w:p>
    <w:p>
      <w:pPr>
        <w:pStyle w:val="Normal"/>
        <w:jc w:val="both"/>
        <w:rPr>
          <w:b w:val="false"/>
          <w:b w:val="false"/>
          <w:bCs/>
          <w:color w:val="auto"/>
        </w:rPr>
      </w:pPr>
      <w:r>
        <w:rPr>
          <w:b w:val="false"/>
          <w:bCs/>
          <w:color w:val="auto"/>
        </w:rPr>
        <w:t>O dissídio, ajuizado pela ECT, tem como objetivo a interpretação, pelo TST, do termo de compromisso que criou o adicional em 2007. O cerne da controvérsia está no fato de que a Lei 12.997/2014 alterou o artigo 193 da CLT para estender o adicional de periculosidade aos trabalhadores motociclistas, e o termo de compromisso que criou o AACD prevê a sua eliminação em caso de criação de benefício similar por lei.</w:t>
      </w:r>
    </w:p>
    <w:p>
      <w:pPr>
        <w:pStyle w:val="Normal"/>
        <w:jc w:val="both"/>
        <w:rPr>
          <w:b w:val="false"/>
          <w:b w:val="false"/>
          <w:bCs/>
          <w:color w:val="auto"/>
        </w:rPr>
      </w:pPr>
      <w:r>
        <w:rPr>
          <w:b w:val="false"/>
          <w:bCs/>
          <w:color w:val="auto"/>
        </w:rPr>
        <w:t>Os carteiros motociclistas alegam que a extinção do AACD somente para eles, em função da nova lei, os equipararia aos carteiros que fazem entregas a pé, uma vez que eles passariam a receber apenas o adicional de periculosidade e, os demais, o AACD, no mesmo percentual de 30%. Por isso, pretendem o recebimento dos dois adicionais. A empresa, por sua vez, pretende saber se a acumulação tem amparo normativo.</w:t>
      </w:r>
    </w:p>
    <w:p>
      <w:pPr>
        <w:pStyle w:val="Normal"/>
        <w:jc w:val="both"/>
        <w:rPr>
          <w:b w:val="false"/>
          <w:b w:val="false"/>
          <w:bCs/>
          <w:color w:val="auto"/>
        </w:rPr>
      </w:pPr>
      <w:r>
        <w:rPr>
          <w:b w:val="false"/>
          <w:bCs/>
          <w:color w:val="auto"/>
        </w:rPr>
        <w:t>Na primeira audiência, o ministro Ives Gandra Filho apresentou proposta de criação de alguma vantagem que distinguisse os carteiros motorizados dos que não trabalham com motos, de modo que o adicional legal e o contratual superassem os 30% de todos os carteiros que trabalham em via pública. A ECT esclareceu que os motociclistas já recebem uma gratificação de função no valor de 12%, mas os beneficiários da verba alegam que essa gratificação está ligada à guarda da moto, sem relação com o risco da atividade.</w:t>
      </w:r>
    </w:p>
    <w:p>
      <w:pPr>
        <w:pStyle w:val="Normal"/>
        <w:jc w:val="both"/>
        <w:rPr>
          <w:b w:val="false"/>
          <w:b w:val="false"/>
          <w:bCs/>
          <w:color w:val="auto"/>
        </w:rPr>
      </w:pPr>
      <w:r>
        <w:rPr>
          <w:b w:val="false"/>
          <w:bCs/>
          <w:color w:val="auto"/>
        </w:rPr>
        <w:t>A proposta apresentada pelo vice-presidente do TST na audiência de ontem (10) prevê a substituição da gratificação de função, de 12%, por outro adicional específico que contemple os motociclistas, com percentual que possa chegar a 25%. Esse adicional seria somado ao de periculosidade, deixando os motociclistas com a remuneração maior do que os carteiros a pé.</w:t>
      </w:r>
    </w:p>
    <w:p>
      <w:pPr>
        <w:pStyle w:val="Normal"/>
        <w:jc w:val="both"/>
        <w:rPr>
          <w:b w:val="false"/>
          <w:b w:val="false"/>
          <w:bCs/>
          <w:color w:val="auto"/>
        </w:rPr>
      </w:pPr>
      <w:r>
        <w:rPr>
          <w:b w:val="false"/>
          <w:bCs/>
          <w:color w:val="auto"/>
        </w:rPr>
        <w:t>Foi marcada uma nova audiência de conciliação para o dia 21 de janeiro, quando as partes se pronunciarão sobre a proposta do TST.</w:t>
      </w:r>
    </w:p>
    <w:p>
      <w:pPr>
        <w:pStyle w:val="Normal"/>
        <w:jc w:val="both"/>
        <w:rPr>
          <w:b w:val="false"/>
          <w:b w:val="false"/>
          <w:bCs/>
          <w:color w:val="auto"/>
        </w:rPr>
      </w:pPr>
      <w:r>
        <w:rPr>
          <w:b w:val="false"/>
          <w:bCs/>
          <w:color w:val="auto"/>
        </w:rPr>
        <w:t>(Augusto Fontenele/CF. Foto: Aldo Dias)</w:t>
      </w:r>
    </w:p>
    <w:p>
      <w:pPr>
        <w:pStyle w:val="Normal"/>
        <w:jc w:val="both"/>
        <w:rPr>
          <w:b w:val="false"/>
          <w:b w:val="false"/>
          <w:bCs/>
          <w:color w:val="auto"/>
        </w:rPr>
      </w:pPr>
      <w:r>
        <w:rPr>
          <w:b w:val="false"/>
          <w:bCs/>
          <w:color w:val="auto"/>
        </w:rPr>
        <w:t>Processo: DC-27307-16.2014.5.00.0000</w:t>
      </w:r>
    </w:p>
    <w:p>
      <w:pPr>
        <w:pStyle w:val="Normal"/>
        <w:jc w:val="both"/>
        <w:rPr>
          <w:b w:val="false"/>
          <w:b w:val="false"/>
          <w:bCs/>
          <w:color w:val="auto"/>
        </w:rPr>
      </w:pPr>
      <w:r>
        <w:rPr>
          <w:b w:val="false"/>
          <w:bCs/>
          <w:color w:val="auto"/>
        </w:rPr>
      </w:r>
    </w:p>
    <w:p>
      <w:pPr>
        <w:pStyle w:val="Normal"/>
        <w:jc w:val="both"/>
        <w:rPr>
          <w:b w:val="false"/>
          <w:b w:val="false"/>
          <w:bCs/>
          <w:color w:val="auto"/>
        </w:rPr>
      </w:pPr>
      <w:r>
        <w:rPr>
          <w:b w:val="false"/>
          <w:bCs/>
          <w:color w:val="auto"/>
        </w:rPr>
        <w:drawing>
          <wp:inline distT="0" distB="0" distL="0" distR="0">
            <wp:extent cx="142875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11/12/2014</w:t>
      </w:r>
    </w:p>
    <w:p>
      <w:pPr>
        <w:pStyle w:val="Normal"/>
        <w:jc w:val="both"/>
        <w:rPr>
          <w:b w:val="false"/>
          <w:b w:val="false"/>
          <w:bCs/>
          <w:color w:val="auto"/>
          <w:sz w:val="36"/>
          <w:szCs w:val="36"/>
        </w:rPr>
      </w:pPr>
      <w:r>
        <w:rPr>
          <w:b w:val="false"/>
          <w:bCs/>
          <w:color w:val="auto"/>
          <w:sz w:val="36"/>
          <w:szCs w:val="36"/>
        </w:rPr>
        <w:t>TRT3 - JT não reconhece assédio moral com base apenas em boletim de ocorrência policial</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Um vigia que alegou ter sofrido assédio moral no condomínio onde trabalhava não conseguiu a indenização pedida na Justiça do Trabalho. É que ele apresentou como prova dos fatos apenas boletins de ocorrência policial. Para os julgadores da Turma Recursal de Juiz de Fora, trata-se de prova frágil, incapaz de levar ao reconhecimento dos fatos alegados. Nesse contexto, foi negado provimento ao recurso apresentado pelo trabalhador e mantida a sentença que julgou improcedente o pedido de reparação por dano moral.</w:t>
      </w:r>
    </w:p>
    <w:p>
      <w:pPr>
        <w:pStyle w:val="Normal"/>
        <w:jc w:val="both"/>
        <w:rPr>
          <w:b w:val="false"/>
          <w:b w:val="false"/>
          <w:bCs/>
          <w:color w:val="auto"/>
        </w:rPr>
      </w:pPr>
      <w:r>
        <w:rPr>
          <w:b w:val="false"/>
          <w:bCs/>
          <w:color w:val="auto"/>
        </w:rPr>
        <w:t>De acordo com o vigia, o empregador vinha agindo com rigor excessivo, tendo aplicado a ele advertências e suspensões para tentar configurar justa causa e impedir sua estabilidade como membro da CIPA. O problema é que, para provar essa versão, ele apresentou apenas dois boletins de ocorrência policial. Conforme observou o relator, juiz convocado Manoel Barbosa da Silva, o documento apenas registra o que o reclamante levou ao conhecimento da autoridade policial. Ele comprova apenas que o autor narrou os fatos, mas não que os fatos ocorreram, registrou no voto.</w:t>
      </w:r>
    </w:p>
    <w:p>
      <w:pPr>
        <w:pStyle w:val="Normal"/>
        <w:jc w:val="both"/>
        <w:rPr>
          <w:b w:val="false"/>
          <w:b w:val="false"/>
          <w:bCs/>
          <w:color w:val="auto"/>
        </w:rPr>
      </w:pPr>
      <w:r>
        <w:rPr>
          <w:b w:val="false"/>
          <w:bCs/>
          <w:color w:val="auto"/>
        </w:rPr>
        <w:t>Valendo-se da lição de Manoel Antônio Teixeira Filho, o julgador registrou que o documento público faz prova dos fatos que o oficial público (escrivão, tabelião ou funcionário) declararem que se passaram na sua presença (artigo 364 do CPC). Mas a simples circunstância de o oficial transpor para o papel os fatos narrados pelos declarantes não significa que estes sejam verdadeiros. Até porque, não há como o oficial saber se as declarações são sinceras ou não. (in Ação Rescisória no Processo do Trabalho. 4ª ed. São Paulo: LTr, 2005, pp. 258/259).</w:t>
      </w:r>
    </w:p>
    <w:p>
      <w:pPr>
        <w:pStyle w:val="Normal"/>
        <w:jc w:val="both"/>
        <w:rPr>
          <w:b w:val="false"/>
          <w:b w:val="false"/>
          <w:bCs/>
          <w:color w:val="auto"/>
        </w:rPr>
      </w:pPr>
      <w:r>
        <w:rPr>
          <w:b w:val="false"/>
          <w:bCs/>
          <w:color w:val="auto"/>
        </w:rPr>
        <w:t>No caso, um dos boletins de ocorrência apresentado pelo reclamante até foi considerado válido pelo relator como prova de que ele foi impedido de entrar no refeitório. Isto porque o próprio representante da reclamada confirmou esse fato à autoridade policial que registrou a ocorrência. Mas, na visão do julgador, esse evento isolado não prova o assédio moral alegado.</w:t>
      </w:r>
    </w:p>
    <w:p>
      <w:pPr>
        <w:pStyle w:val="Normal"/>
        <w:jc w:val="both"/>
        <w:rPr>
          <w:b w:val="false"/>
          <w:b w:val="false"/>
          <w:bCs/>
          <w:color w:val="auto"/>
        </w:rPr>
      </w:pPr>
      <w:r>
        <w:rPr>
          <w:b w:val="false"/>
          <w:bCs/>
          <w:color w:val="auto"/>
        </w:rPr>
        <w:t>O relator lembrou que, para tanto, é preciso ficar demonstrado que o empregador perseguiu o empregado, com tratamento hostil e agressivo ou, por vezes, sutis manifestações de desprezo e discriminação. Postura esta que não ficou provada nos autos. Nada disso se confirma a partir de um único evento registrado em BO, trazendo a sensação de que o autor passou por um mero aborrecimento, incapaz de atrair a aplicação dos dispositivos reparadores do ilícito civil, destacou o julgador, ao final, negando provimento ao recurso. A Turma de julgadores acompanhou o entendimento.</w:t>
      </w:r>
    </w:p>
    <w:p>
      <w:pPr>
        <w:pStyle w:val="Normal"/>
        <w:jc w:val="both"/>
        <w:rPr>
          <w:b w:val="false"/>
          <w:b w:val="false"/>
          <w:bCs/>
          <w:color w:val="auto"/>
        </w:rPr>
      </w:pPr>
      <w:r>
        <w:rPr>
          <w:b w:val="false"/>
          <w:bCs/>
          <w:color w:val="auto"/>
        </w:rPr>
        <w:t>( 0000024-23.2014.5.03.0036 RO )</w:t>
      </w:r>
    </w:p>
    <w:p>
      <w:pPr>
        <w:pStyle w:val="Normal"/>
        <w:jc w:val="both"/>
        <w:rPr>
          <w:b w:val="false"/>
          <w:b w:val="false"/>
          <w:bCs/>
          <w:color w:val="auto"/>
        </w:rPr>
      </w:pPr>
      <w:r>
        <w:rPr>
          <w:b w:val="false"/>
          <w:bCs/>
          <w:color w:val="auto"/>
        </w:rPr>
        <w:t>Fonte: Tribunal Regional do Trabalho da 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3 - Empregada chamada de travesti e loira burra pelo chefe será indenizad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Uma trabalhadora que exercia a função de Auxiliar Administrativa em uma grande rede de supermercados procurou a Justiça do Trabalho pretendendo receber da empresa indenização por dano moral. Afirmou que era tratada de forma desrespeitosa pelo chefe e que, em reuniões diárias que aconteciam na ré, era obrigada a rebolar enquanto cantava hinos, sendo alvo de chacotas e brincadeiras desagradáveis. O caso foi analisado pela juíza Carolina Lobato Goes Araújo Barroso, na 12ª Vara do Trabalho de Belo Horizonte. Ela acolheu o pedido da reclamante, reconhecendo que a empregadora, por meio de seu representante, agiu de forma abusiva, ofendendo o sentimento de dignidade pessoal da trabalhadora.</w:t>
      </w:r>
    </w:p>
    <w:p>
      <w:pPr>
        <w:pStyle w:val="Normal"/>
        <w:jc w:val="both"/>
        <w:rPr>
          <w:b w:val="false"/>
          <w:b w:val="false"/>
          <w:bCs/>
          <w:color w:val="auto"/>
        </w:rPr>
      </w:pPr>
      <w:r>
        <w:rPr>
          <w:b w:val="false"/>
          <w:bCs/>
          <w:color w:val="auto"/>
        </w:rPr>
        <w:t>A julgadora ressaltou que tudo aquilo que fere gravemente a alma humana, ofendendo os valores fundamentais da personalidade, qualifica-se, em princípio, como dano moral. Ele se evidencia, por exemplo, no sofrimento pela ausência de um ente querido falecido, na humilhação pública, no devassamento da privacidade, nos traumatismos emocionais, nas situações de constrangimento moral. A ofensa moral, na maioria das vezes, é feita de forma camuflada, sob a roupagem de brincadeiras e indiretas, que escondem, na verdade, uma intenção maliciosa de diminuir e baixar a auto-estima do outro, de maneira que sorrateira e gradualmente, a vítima introjete um sentimento de desconforto, vergonha, inferioridade e, principalmente, de se sentir desrespeitada como pessoa e profissional, destacou a juíza. Assim, a prova do dano moral se baseia, principalmente, em indícios e depoimentos de testemunhas.</w:t>
      </w:r>
    </w:p>
    <w:p>
      <w:pPr>
        <w:pStyle w:val="Normal"/>
        <w:jc w:val="both"/>
        <w:rPr>
          <w:b w:val="false"/>
          <w:b w:val="false"/>
          <w:bCs/>
          <w:color w:val="auto"/>
        </w:rPr>
      </w:pPr>
      <w:r>
        <w:rPr>
          <w:b w:val="false"/>
          <w:bCs/>
          <w:color w:val="auto"/>
        </w:rPr>
        <w:t>E, no caso, para a magistrada, a prova testemunhal foi firme em demonstrar que a reclamante sofreu ofensa moral, não em razão dos episódios dos hinos, mas pela forma desrespeitosa com que era tratada por seu superior. As testemunhas confirmaram que, de fato, havia na empresa reuniões diárias, sempre pela manhã, com duração de 05 a 10 minutos, quando eram cantados hinos, puxados pelo gerente ou diretor e seguido por todos os empregados. Em certa parte do hino da empresa, por determinação do diretor, todos dançavam rebolando e, em algumas vezes, eram desafiados a rebolar sozinhos no meio da roda, por alguns segundos, o que acontecia com a reclamante, mas também com outros empregados.</w:t>
      </w:r>
    </w:p>
    <w:p>
      <w:pPr>
        <w:pStyle w:val="Normal"/>
        <w:jc w:val="both"/>
        <w:rPr>
          <w:b w:val="false"/>
          <w:b w:val="false"/>
          <w:bCs/>
          <w:color w:val="auto"/>
        </w:rPr>
      </w:pPr>
      <w:r>
        <w:rPr>
          <w:b w:val="false"/>
          <w:bCs/>
          <w:color w:val="auto"/>
        </w:rPr>
        <w:t>Mas, além disso, as testemunhas disseram que, por várias vezes, presenciaram o superior hierárquico chamando a reclamante de incompetente, loira burra, travesti, o que ocorria na frente de todos, em qualquer local do supermercado, sendo que uma testemunha chegou a ver a reclamante chorando após os insultos. Na avaliação da juíza, ficou claro que o episódio das danças e hinos não se dirigia especificamente à reclamante, mas a todos os empregados de maneira indiscriminada, sem caráter pejorativo. Por isso, ela entendeu não ser suficiente para caracterizar dano moral. Já os xingamentos dirigidos à empregada caracterizaram, sim, prática abusiva da ré, na pessoa de seu representante, expondo a reclamante a situações vexatórias, em ambiente de trabalho degradante.</w:t>
      </w:r>
    </w:p>
    <w:p>
      <w:pPr>
        <w:pStyle w:val="Normal"/>
        <w:jc w:val="both"/>
        <w:rPr>
          <w:b w:val="false"/>
          <w:b w:val="false"/>
          <w:bCs/>
          <w:color w:val="auto"/>
        </w:rPr>
      </w:pPr>
      <w:r>
        <w:rPr>
          <w:b w:val="false"/>
          <w:bCs/>
          <w:color w:val="auto"/>
        </w:rPr>
        <w:t>Portanto, a julgadora reconheceu o direito da empregada ao recebimento da indenização por danos morais, fixada em R$2.000,00, considerando a extensão do dano, o grau de culpa do ofensor, a capacidade econômica das partes, o princípio da razoabilidade e as finalidades pedagógicas e punitivas da condenação.</w:t>
      </w:r>
    </w:p>
    <w:p>
      <w:pPr>
        <w:pStyle w:val="Normal"/>
        <w:jc w:val="both"/>
        <w:rPr>
          <w:b w:val="false"/>
          <w:b w:val="false"/>
          <w:bCs/>
          <w:color w:val="auto"/>
        </w:rPr>
      </w:pPr>
      <w:r>
        <w:rPr>
          <w:b w:val="false"/>
          <w:bCs/>
          <w:color w:val="auto"/>
        </w:rPr>
        <w:t>( 0000254-40.2014.5.03.0012 RO )</w:t>
      </w:r>
    </w:p>
    <w:p>
      <w:pPr>
        <w:pStyle w:val="Normal"/>
        <w:jc w:val="both"/>
        <w:rPr>
          <w:b w:val="false"/>
          <w:b w:val="false"/>
          <w:bCs/>
          <w:color w:val="auto"/>
        </w:rPr>
      </w:pPr>
      <w:r>
        <w:rPr>
          <w:b w:val="false"/>
          <w:bCs/>
          <w:color w:val="auto"/>
        </w:rPr>
        <w:t>Fonte: Tribunal Regional do Trabalho da 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9 - Empregador não terá de indenizar chacareiro que se acidentou em máquina de cortar gram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 ministro do Tribunal Superior do Trabalho João Oreste Dalazen foi o conferencista convidado do TRT do Paraná para falar a magistrados, servidores e advogados no evento que concluiu as ações formativas da Escola Judicial no ano de 2014, nesta sexta-feira (05/12). Na ocasião, ele discorreu sobre a Lei 13015/14, que altera a Consolidação das Leis do Trabalho sobre o processamento de recursos. João Oreste Dalazen apresentou as principais mudanças na legislação e explicou seus impactos no sistema recursal trabalhista.</w:t>
      </w:r>
    </w:p>
    <w:p>
      <w:pPr>
        <w:pStyle w:val="Normal"/>
        <w:jc w:val="both"/>
        <w:rPr>
          <w:b w:val="false"/>
          <w:b w:val="false"/>
          <w:bCs/>
          <w:color w:val="auto"/>
        </w:rPr>
      </w:pPr>
      <w:r>
        <w:rPr>
          <w:b w:val="false"/>
          <w:bCs/>
          <w:color w:val="auto"/>
        </w:rPr>
        <w:t>De acordo com o ministro, entre os objetivos das alterações estão a redução da quantidade de recursos de revista encaminhados ao TST, a uniformização da jurisprudência interna dos tribunais regionais e o fortalecimento do papel do Tribunal Superior do Trabalho como construtor da jurisprudência no plano nacional.</w:t>
      </w:r>
    </w:p>
    <w:p>
      <w:pPr>
        <w:pStyle w:val="Normal"/>
        <w:jc w:val="both"/>
        <w:rPr>
          <w:b w:val="false"/>
          <w:b w:val="false"/>
          <w:bCs/>
          <w:color w:val="auto"/>
        </w:rPr>
      </w:pPr>
      <w:r>
        <w:rPr>
          <w:b w:val="false"/>
          <w:bCs/>
          <w:color w:val="auto"/>
        </w:rPr>
        <w:t>Alguns dos tópicos abordados durante a conferência foram as novas exigências dos pressupostos de admissibilidade dos recursos de revista e a necessidade de uniformização da orientação jurisprudencial dos TRTs sempre que configurada uma discordância. “É preciso superar a distorção em virtude da qual o TST uniformiza também as jurisprudências internas dos regionais”, disse o ministro durante o encontro.</w:t>
      </w:r>
    </w:p>
    <w:p>
      <w:pPr>
        <w:pStyle w:val="Normal"/>
        <w:jc w:val="both"/>
        <w:rPr>
          <w:b w:val="false"/>
          <w:b w:val="false"/>
          <w:bCs/>
          <w:color w:val="auto"/>
        </w:rPr>
      </w:pPr>
      <w:r>
        <w:rPr>
          <w:b w:val="false"/>
          <w:bCs/>
          <w:color w:val="auto"/>
        </w:rPr>
        <w:t>Como ponto positivo da nova lei, João Oreste Dalazen destacou a ampliação da recorribilidade em casos de execuções fiscais e de controvérsias que envolvam Certidão Negativa de Débitos Trabalhistas (CNDT).</w:t>
      </w:r>
    </w:p>
    <w:p>
      <w:pPr>
        <w:pStyle w:val="Normal"/>
        <w:jc w:val="both"/>
        <w:rPr/>
      </w:pPr>
      <w:r>
        <w:rPr>
          <w:b w:val="false"/>
          <w:bCs/>
          <w:color w:val="auto"/>
        </w:rPr>
        <w:t>“</w:t>
      </w:r>
      <w:r>
        <w:rPr>
          <w:b w:val="false"/>
          <w:bCs/>
          <w:color w:val="auto"/>
        </w:rPr>
        <w:t>A lei representa um avanço significativo, aprimora e racionaliza nosso sistema de recursos”, concluiu Dalazen, lembrando ainda que essas mudanças são apenas um paliativo e não, ainda, a reforma mais profunda e necessária para desafogar o Judiciário Trabalhista. A palestra foi realizada no plenário Pedro Ribeiro Tavares, na sede do TRT-PR, em Curitiba.</w:t>
      </w:r>
    </w:p>
    <w:p>
      <w:pPr>
        <w:pStyle w:val="Normal"/>
        <w:jc w:val="both"/>
        <w:rPr>
          <w:b w:val="false"/>
          <w:b w:val="false"/>
          <w:bCs/>
          <w:color w:val="auto"/>
        </w:rPr>
      </w:pPr>
      <w:r>
        <w:rPr>
          <w:b w:val="false"/>
          <w:bCs/>
          <w:color w:val="auto"/>
        </w:rPr>
        <w:t>Fonte: Tribunal Regional do Trabalho da 9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F3 - Apátrida consegue benefício do INS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 Instituto Nacional do Seguro Social (INSS) foi condenado a conceder a uma idosa apátrida de 90 anos o benefício assistencial constitucional no valor de um salário mínimo. O juiz federal Carlos Eduardo da Silva Camargo, substituto da 1ª Vara Federal em Jales/SP, determinou que a implantação da concessão seja realizada em prazo máximo de 30 dias a contar da data de intimação do órgão federal.</w:t>
      </w:r>
    </w:p>
    <w:p>
      <w:pPr>
        <w:pStyle w:val="Normal"/>
        <w:jc w:val="both"/>
        <w:rPr>
          <w:b w:val="false"/>
          <w:b w:val="false"/>
          <w:bCs/>
          <w:color w:val="auto"/>
        </w:rPr>
      </w:pPr>
      <w:r>
        <w:rPr>
          <w:b w:val="false"/>
          <w:bCs/>
          <w:color w:val="auto"/>
        </w:rPr>
        <w:t>De acordo com o Ministério Público Federal (MPF), autor da ação, a idosa vive em estado de miserabilidade, não possuindo os meios necessários para garantir a sua subsistência ou tê-la provida por sua família, e que, apesar da vulnerabilidade social, a falta de documentação para comprovar a sua nacionalidade foi considerada pelo INSS como fator impeditivo para a obtenção do benefício assistencial.</w:t>
      </w:r>
    </w:p>
    <w:p>
      <w:pPr>
        <w:pStyle w:val="Normal"/>
        <w:jc w:val="both"/>
        <w:rPr>
          <w:b w:val="false"/>
          <w:b w:val="false"/>
          <w:bCs/>
          <w:color w:val="auto"/>
        </w:rPr>
      </w:pPr>
      <w:r>
        <w:rPr>
          <w:b w:val="false"/>
          <w:bCs/>
          <w:color w:val="auto"/>
        </w:rPr>
        <w:t>A dificuldade de comprovação ocorreu devido à idosa possuir como documentos de identificação apenas uma certidão de casamento, onde constava nacionalidade brasileira apesar de ter nascido no Japão, e um CPF, onde constava nacionalidade estrangeira, que estava suspenso na época em que foi proposto o processo.</w:t>
      </w:r>
    </w:p>
    <w:p>
      <w:pPr>
        <w:pStyle w:val="Normal"/>
        <w:jc w:val="both"/>
        <w:rPr>
          <w:b w:val="false"/>
          <w:b w:val="false"/>
          <w:bCs/>
          <w:color w:val="auto"/>
        </w:rPr>
      </w:pPr>
      <w:r>
        <w:rPr>
          <w:b w:val="false"/>
          <w:bCs/>
          <w:color w:val="auto"/>
        </w:rPr>
        <w:t>Em decisão liminar dada anteriormente, a Justiça Federal já havia determinado a regularização do CPF bem como a emissão de passaporte de apátrida para a idosa.</w:t>
      </w:r>
    </w:p>
    <w:p>
      <w:pPr>
        <w:pStyle w:val="Normal"/>
        <w:jc w:val="both"/>
        <w:rPr>
          <w:b w:val="false"/>
          <w:b w:val="false"/>
          <w:bCs/>
          <w:color w:val="auto"/>
        </w:rPr>
      </w:pPr>
      <w:r>
        <w:rPr>
          <w:b w:val="false"/>
          <w:bCs/>
          <w:color w:val="auto"/>
        </w:rPr>
        <w:t>Para o juiz, “a condição de estrangeiro não é fato que impede a percepção do benefício de prestação continuada, vez que o artigo 5º da Constituição Federal assegura ao estrangeiro, residente no país, o gozo dos direitos e garantias individuais em igualdade de condições com o nacional. O mesmo raciocínio, à evidência, deve ser aplicado ao apátrida”.</w:t>
      </w:r>
    </w:p>
    <w:p>
      <w:pPr>
        <w:pStyle w:val="Normal"/>
        <w:jc w:val="both"/>
        <w:rPr>
          <w:b w:val="false"/>
          <w:b w:val="false"/>
          <w:bCs/>
          <w:color w:val="auto"/>
        </w:rPr>
      </w:pPr>
      <w:r>
        <w:rPr>
          <w:b w:val="false"/>
          <w:bCs/>
          <w:color w:val="auto"/>
        </w:rPr>
        <w:t>De acordo com laudo socioeconômico, foi constatada a hipossuficiência econômica, sendo “forçoso concluir, portanto, que a autora, idosa, não possui condições de prover a sua subsistência ou de tê-la provida por sua família, razão pela qual a concessão do benefício assistencial constitucional é de rigor”, declarou Carlos Eduardo.</w:t>
      </w:r>
    </w:p>
    <w:p>
      <w:pPr>
        <w:pStyle w:val="Normal"/>
        <w:jc w:val="both"/>
        <w:rPr>
          <w:b w:val="false"/>
          <w:b w:val="false"/>
          <w:bCs/>
          <w:color w:val="auto"/>
        </w:rPr>
      </w:pPr>
      <w:r>
        <w:rPr>
          <w:b w:val="false"/>
          <w:bCs/>
          <w:color w:val="auto"/>
        </w:rPr>
        <w:t>O magistrado também determinou que após o trânsito em julgado o INSS pague os valores atrasados considerando como data de início do benefício o dia 9/8/2013, quando ocorreu então a citação do órgão federal sobre a existência do referido processo.</w:t>
      </w:r>
    </w:p>
    <w:p>
      <w:pPr>
        <w:pStyle w:val="Normal"/>
        <w:jc w:val="both"/>
        <w:rPr>
          <w:b w:val="false"/>
          <w:b w:val="false"/>
          <w:bCs/>
          <w:color w:val="auto"/>
        </w:rPr>
      </w:pPr>
      <w:r>
        <w:rPr>
          <w:b w:val="false"/>
          <w:bCs/>
          <w:color w:val="auto"/>
        </w:rPr>
        <w:t>Nº do Processo: 0000786-29.2013.403.6124</w:t>
      </w:r>
    </w:p>
    <w:p>
      <w:pPr>
        <w:pStyle w:val="Normal"/>
        <w:jc w:val="both"/>
        <w:rPr>
          <w:b w:val="false"/>
          <w:b w:val="false"/>
          <w:bCs/>
          <w:color w:val="auto"/>
        </w:rPr>
      </w:pPr>
      <w:r>
        <w:rPr>
          <w:b w:val="false"/>
          <w:bCs/>
          <w:color w:val="auto"/>
        </w:rPr>
        <w:t>Fonte: Tribunal Regional Federal da 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C.FED - Deputados comemoram aprovação de PEC da aposentadoria integral por invalidez</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Parlamentares comemoraram a aprovação, em 1º turno, da Proposta de Emenda à Constituição (PEC) 434/14, que garante aposentadoria integral ao servidor público que se aposentar por invalidez.</w:t>
      </w:r>
    </w:p>
    <w:p>
      <w:pPr>
        <w:pStyle w:val="Normal"/>
        <w:jc w:val="both"/>
        <w:rPr>
          <w:b w:val="false"/>
          <w:b w:val="false"/>
          <w:bCs/>
          <w:color w:val="auto"/>
        </w:rPr>
      </w:pPr>
      <w:r>
        <w:rPr>
          <w:b w:val="false"/>
          <w:bCs/>
          <w:color w:val="auto"/>
        </w:rPr>
        <w:t>Para o líder do governo, deputado Henrique Fontana (PT-RS), a aprovação da PEC faz justiça aos servidores que enfrentam a dificuldade de uma aposentadoria precoce, por acidente, doença, ou circunstâncias que são sem vontade. “E quero agradecer o apoio da presidente Dilma, que atendeu ao nosso apelo e apoiou a PEC”, disse Fontana.</w:t>
      </w:r>
    </w:p>
    <w:p>
      <w:pPr>
        <w:pStyle w:val="Normal"/>
        <w:jc w:val="both"/>
        <w:rPr>
          <w:b w:val="false"/>
          <w:b w:val="false"/>
          <w:bCs/>
          <w:color w:val="auto"/>
        </w:rPr>
      </w:pPr>
      <w:r>
        <w:rPr>
          <w:b w:val="false"/>
          <w:bCs/>
          <w:color w:val="auto"/>
        </w:rPr>
        <w:t>O deputado Arnaldo Faria de Sá (PTB-SP) alertou, porém, para o fato de que o texto votado pelos deputados e elaborado pelo governo não é a solução definitiva para a questão. “É um avanço, mas não é o ideal, o melhor seria que o próprio texto já dissesse que a aposentadoria seria integral, mas assim remete a uma lei e não sabemos o que pode acontecer”, disse.</w:t>
      </w:r>
    </w:p>
    <w:p>
      <w:pPr>
        <w:pStyle w:val="Normal"/>
        <w:jc w:val="both"/>
        <w:rPr>
          <w:b w:val="false"/>
          <w:b w:val="false"/>
          <w:bCs/>
          <w:color w:val="auto"/>
        </w:rPr>
      </w:pPr>
      <w:r>
        <w:rPr>
          <w:b w:val="false"/>
          <w:bCs/>
          <w:color w:val="auto"/>
        </w:rPr>
        <w:t>Defesa do acordo</w:t>
      </w:r>
    </w:p>
    <w:p>
      <w:pPr>
        <w:pStyle w:val="Normal"/>
        <w:jc w:val="both"/>
        <w:rPr>
          <w:b w:val="false"/>
          <w:b w:val="false"/>
          <w:bCs/>
          <w:color w:val="auto"/>
        </w:rPr>
      </w:pPr>
      <w:r>
        <w:rPr>
          <w:b w:val="false"/>
          <w:bCs/>
          <w:color w:val="auto"/>
        </w:rPr>
        <w:t>Já a deputada Jandira Feghali defendeu o texto aprovado. “Não podemos reduzir a conquista do acordo que tivemos hoje, com a unanimidade dos deputados e o apoio do governo”, disse. Para ela, cabe aos deputados trabalharem para garantir essa conquista na regulamentação da PEC.</w:t>
      </w:r>
    </w:p>
    <w:p>
      <w:pPr>
        <w:pStyle w:val="Normal"/>
        <w:jc w:val="both"/>
        <w:rPr>
          <w:b w:val="false"/>
          <w:b w:val="false"/>
          <w:bCs/>
          <w:color w:val="auto"/>
        </w:rPr>
      </w:pPr>
      <w:r>
        <w:rPr>
          <w:b w:val="false"/>
          <w:bCs/>
          <w:color w:val="auto"/>
        </w:rPr>
        <w:t>A deputada Andreia Zito (PSDB-RJ), autora da PEC, agradeceu o apoio dos parlamentares e disse que vão ficar mais tranquilos os aposentados que precisam essa conquista. “Nós não encerraríamos nosso mandato sem a votação da PEC 170, e foi uma justiça com esses servidores”, disse.</w:t>
      </w:r>
    </w:p>
    <w:p>
      <w:pPr>
        <w:pStyle w:val="Normal"/>
        <w:jc w:val="both"/>
        <w:rPr>
          <w:b w:val="false"/>
          <w:b w:val="false"/>
          <w:bCs/>
          <w:color w:val="auto"/>
        </w:rPr>
      </w:pPr>
      <w:r>
        <w:rPr>
          <w:b w:val="false"/>
          <w:bCs/>
          <w:color w:val="auto"/>
        </w:rPr>
        <w:t>Andreia Zito também agradeceu o empenho do presidente da Câmara, Henrique Eduardo Alves, que marcou a votação do segundo turno da PEC na próxima semana, juntamente com outras propostas de emenda à Constituição.</w:t>
      </w:r>
    </w:p>
    <w:p>
      <w:pPr>
        <w:pStyle w:val="Normal"/>
        <w:jc w:val="both"/>
        <w:rPr>
          <w:b w:val="false"/>
          <w:b w:val="false"/>
          <w:bCs/>
          <w:color w:val="auto"/>
        </w:rPr>
      </w:pPr>
      <w:r>
        <w:rPr>
          <w:b w:val="false"/>
          <w:bCs/>
          <w:color w:val="auto"/>
        </w:rPr>
        <w:t>Fonte: Câmara dos Deputados Federais</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C.FED - Comissão aprova Estatuto da Primeira Infância sem aumentar licença maternidade</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 Estatuto da Primeira Infância (Projeto de Lei 6998/13) foi aprovado na comissão especial sem o aumento no tempo da licença-maternidade.</w:t>
      </w:r>
    </w:p>
    <w:p>
      <w:pPr>
        <w:pStyle w:val="Normal"/>
        <w:jc w:val="both"/>
        <w:rPr>
          <w:b w:val="false"/>
          <w:b w:val="false"/>
          <w:bCs/>
          <w:color w:val="auto"/>
        </w:rPr>
      </w:pPr>
      <w:r>
        <w:rPr>
          <w:b w:val="false"/>
          <w:bCs/>
          <w:color w:val="auto"/>
        </w:rPr>
        <w:t>A proposta original ampliava para um ano a licença-maternidade, mas o artigo foi retirado porque os parlamentares presentes acharam que esse aumento inviabilizaria a aprovação da proposta.</w:t>
      </w:r>
    </w:p>
    <w:p>
      <w:pPr>
        <w:pStyle w:val="Normal"/>
        <w:jc w:val="both"/>
        <w:rPr>
          <w:b w:val="false"/>
          <w:b w:val="false"/>
          <w:bCs/>
          <w:color w:val="auto"/>
        </w:rPr>
      </w:pPr>
      <w:r>
        <w:rPr>
          <w:b w:val="false"/>
          <w:bCs/>
          <w:color w:val="auto"/>
        </w:rPr>
        <w:t>O deputado Darcísio Perondi (PMDB-RS), integrante da comissão, afirmou que a manobra foi necessária para que o projeto, que traz muitos avanços, pudesse continuar sua tramitação sem sofrer pressão de empresários. O que não foi acordado, foi votado. Eu acredito que nós salvamos o projeto porque o governo e a própria indústria não deixariam mais andar o projeto se entrassem essas outras propostas mais do que justas no mérito, mas que bombardearia o projeto, que iria para o Plenário e lá, viraria cemitério.</w:t>
      </w:r>
    </w:p>
    <w:p>
      <w:pPr>
        <w:pStyle w:val="Normal"/>
        <w:jc w:val="both"/>
        <w:rPr>
          <w:b w:val="false"/>
          <w:b w:val="false"/>
          <w:bCs/>
          <w:color w:val="auto"/>
        </w:rPr>
      </w:pPr>
      <w:r>
        <w:rPr>
          <w:b w:val="false"/>
          <w:bCs/>
          <w:color w:val="auto"/>
        </w:rPr>
        <w:t>Licença paternidade</w:t>
      </w:r>
    </w:p>
    <w:p>
      <w:pPr>
        <w:pStyle w:val="Normal"/>
        <w:jc w:val="both"/>
        <w:rPr>
          <w:b w:val="false"/>
          <w:b w:val="false"/>
          <w:bCs/>
          <w:color w:val="auto"/>
        </w:rPr>
      </w:pPr>
      <w:r>
        <w:rPr>
          <w:b w:val="false"/>
          <w:bCs/>
          <w:color w:val="auto"/>
        </w:rPr>
        <w:t>No caso da licença paternidade, os deputados mantiveram a ampliação em mais 15 dias além dos cinco previstos atualmente em lei. Para ter esse direito o pai deverá participar de cursos sobre paternidade responsável.</w:t>
      </w:r>
    </w:p>
    <w:p>
      <w:pPr>
        <w:pStyle w:val="Normal"/>
        <w:jc w:val="both"/>
        <w:rPr>
          <w:b w:val="false"/>
          <w:b w:val="false"/>
          <w:bCs/>
          <w:color w:val="auto"/>
        </w:rPr>
      </w:pPr>
      <w:r>
        <w:rPr>
          <w:b w:val="false"/>
          <w:bCs/>
          <w:color w:val="auto"/>
        </w:rPr>
        <w:t>Áreas prioritárias</w:t>
      </w:r>
    </w:p>
    <w:p>
      <w:pPr>
        <w:pStyle w:val="Normal"/>
        <w:jc w:val="both"/>
        <w:rPr>
          <w:b w:val="false"/>
          <w:b w:val="false"/>
          <w:bCs/>
          <w:color w:val="auto"/>
        </w:rPr>
      </w:pPr>
      <w:r>
        <w:rPr>
          <w:b w:val="false"/>
          <w:bCs/>
          <w:color w:val="auto"/>
        </w:rPr>
        <w:t>O texto aprovado, parecer do deputado João Ananias (PCdoB-CE), prevê como áreas prioritárias de atuação para a primeira infância: saúde, alimentação, educação, convivência familiar e comunitária, assistência social, cultura, lazer, espaço e meio ambiente.</w:t>
      </w:r>
    </w:p>
    <w:p>
      <w:pPr>
        <w:pStyle w:val="Normal"/>
        <w:jc w:val="both"/>
        <w:rPr>
          <w:b w:val="false"/>
          <w:b w:val="false"/>
          <w:bCs/>
          <w:color w:val="auto"/>
        </w:rPr>
      </w:pPr>
      <w:r>
        <w:rPr>
          <w:b w:val="false"/>
          <w:bCs/>
          <w:color w:val="auto"/>
        </w:rPr>
        <w:t>Ananias optou por apresentar um texto substitutivo ao projeto original. Ele sugere uma lei própria com as políticas e algumas alterações na legislação vigente.</w:t>
      </w:r>
    </w:p>
    <w:p>
      <w:pPr>
        <w:pStyle w:val="Normal"/>
        <w:jc w:val="both"/>
        <w:rPr>
          <w:b w:val="false"/>
          <w:b w:val="false"/>
          <w:bCs/>
          <w:color w:val="auto"/>
        </w:rPr>
      </w:pPr>
      <w:r>
        <w:rPr>
          <w:b w:val="false"/>
          <w:bCs/>
          <w:color w:val="auto"/>
        </w:rPr>
        <w:t>A proposta determina um conjunto de ações para o início da vida, de zero a seis anos de idade, entre elas ampliar a qualidade do atendimento, inclusive, com a criação de novas funções públicas, que cuidem do início da vida, de modo a valorizar o papel da mãe e do pai junto à criança, assim como criar espaços públicos para garantir que as crianças tenham locais adequados para se desenvolver.</w:t>
      </w:r>
    </w:p>
    <w:p>
      <w:pPr>
        <w:pStyle w:val="Normal"/>
        <w:jc w:val="both"/>
        <w:rPr>
          <w:b w:val="false"/>
          <w:b w:val="false"/>
          <w:bCs/>
          <w:color w:val="auto"/>
        </w:rPr>
      </w:pPr>
      <w:r>
        <w:rPr>
          <w:b w:val="false"/>
          <w:bCs/>
          <w:color w:val="auto"/>
        </w:rPr>
        <w:t>Além disso, o projeto prevê a criação de um sistema de avaliação do desenvolvimento da criança, para verificar se o modelo de cuidado está adequado ou precisa ser alterado.</w:t>
      </w:r>
    </w:p>
    <w:p>
      <w:pPr>
        <w:pStyle w:val="Normal"/>
        <w:jc w:val="both"/>
        <w:rPr>
          <w:b w:val="false"/>
          <w:b w:val="false"/>
          <w:bCs/>
          <w:color w:val="auto"/>
        </w:rPr>
      </w:pPr>
      <w:r>
        <w:rPr>
          <w:b w:val="false"/>
          <w:bCs/>
          <w:color w:val="auto"/>
        </w:rPr>
        <w:t>Legislação avançada</w:t>
      </w:r>
    </w:p>
    <w:p>
      <w:pPr>
        <w:pStyle w:val="Normal"/>
        <w:jc w:val="both"/>
        <w:rPr>
          <w:b w:val="false"/>
          <w:b w:val="false"/>
          <w:bCs/>
          <w:color w:val="auto"/>
        </w:rPr>
      </w:pPr>
      <w:r>
        <w:rPr>
          <w:b w:val="false"/>
          <w:bCs/>
          <w:color w:val="auto"/>
        </w:rPr>
        <w:t xml:space="preserve">O autor do projeto, deputado Osmar Terra (PMDB-RS), afirmou que a legislação aprovada é muito avançada e vai proporcionar melhores condições de proteger as crianças nos primeiros anos de vida. A sociedade tem que entender que é investindo nesse início da vida que nós vamos ter um maior resultado em todas as políticas, de educação, política social, políticas de desenvolvimento humano.” </w:t>
      </w:r>
    </w:p>
    <w:p>
      <w:pPr>
        <w:pStyle w:val="Normal"/>
        <w:jc w:val="both"/>
        <w:rPr>
          <w:b w:val="false"/>
          <w:b w:val="false"/>
          <w:bCs/>
          <w:color w:val="auto"/>
        </w:rPr>
      </w:pPr>
      <w:r>
        <w:rPr>
          <w:b w:val="false"/>
          <w:bCs/>
          <w:color w:val="auto"/>
        </w:rPr>
        <w:t>Terra acrescentou que todos os países do mundo que têm um desenvolvimento humano mais elevado que o Brasil têm políticas nessa área. “E nós estamos criando um regra agora que vai abranger todo o universo dessa primeira infância.</w:t>
      </w:r>
    </w:p>
    <w:p>
      <w:pPr>
        <w:pStyle w:val="Normal"/>
        <w:jc w:val="both"/>
        <w:rPr>
          <w:b w:val="false"/>
          <w:b w:val="false"/>
          <w:bCs/>
          <w:color w:val="auto"/>
        </w:rPr>
      </w:pPr>
      <w:r>
        <w:rPr>
          <w:b w:val="false"/>
          <w:bCs/>
          <w:color w:val="auto"/>
        </w:rPr>
        <w:t>Segundo Terra, a primeira infância começou a ser intensamente pesquisada há cerca de 20 anos. É na primeira infância, segundo ele, que a criança desenvolve as estruturas sociais, afetivas e cognitivas, e por isso a atenção deve ser maior para assegurar condições de desenvolvimento saudável.</w:t>
      </w:r>
    </w:p>
    <w:p>
      <w:pPr>
        <w:pStyle w:val="Normal"/>
        <w:jc w:val="both"/>
        <w:rPr>
          <w:b w:val="false"/>
          <w:b w:val="false"/>
          <w:bCs/>
          <w:color w:val="auto"/>
        </w:rPr>
      </w:pPr>
      <w:r>
        <w:rPr>
          <w:b w:val="false"/>
          <w:bCs/>
          <w:color w:val="auto"/>
        </w:rPr>
        <w:t>Propaganda</w:t>
      </w:r>
    </w:p>
    <w:p>
      <w:pPr>
        <w:pStyle w:val="Normal"/>
        <w:jc w:val="both"/>
        <w:rPr>
          <w:b w:val="false"/>
          <w:b w:val="false"/>
          <w:bCs/>
          <w:color w:val="auto"/>
        </w:rPr>
      </w:pPr>
      <w:r>
        <w:rPr>
          <w:b w:val="false"/>
          <w:bCs/>
          <w:color w:val="auto"/>
        </w:rPr>
        <w:t>Outro ponto que foi retirado da proposta alterava o Estatuto da Criança e do Adolescente (ECA, Lei 8.069/90) para proibir a veiculação de propagandas de bebidas, inclusive não alcoólicas, e alimentos pobres em nutriente, com alto teor de açúcar, gorduras saturadas, gorduras trans ou sódio.</w:t>
      </w:r>
    </w:p>
    <w:p>
      <w:pPr>
        <w:pStyle w:val="Normal"/>
        <w:jc w:val="both"/>
        <w:rPr>
          <w:b w:val="false"/>
          <w:b w:val="false"/>
          <w:bCs/>
          <w:color w:val="auto"/>
        </w:rPr>
      </w:pPr>
      <w:r>
        <w:rPr>
          <w:b w:val="false"/>
          <w:bCs/>
          <w:color w:val="auto"/>
        </w:rPr>
        <w:t>A proposta agora segue para análise do Senado.</w:t>
      </w:r>
    </w:p>
    <w:p>
      <w:pPr>
        <w:pStyle w:val="Normal"/>
        <w:jc w:val="both"/>
        <w:rPr>
          <w:b w:val="false"/>
          <w:b w:val="false"/>
          <w:bCs/>
          <w:color w:val="auto"/>
        </w:rPr>
      </w:pPr>
      <w:r>
        <w:rPr>
          <w:b w:val="false"/>
          <w:bCs/>
          <w:color w:val="auto"/>
        </w:rPr>
        <w:t>Fonte: Câmara dos Deputados Federais</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C.FED - Três propostas sobre remuneração de servidores podem ser votadas hoje</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Três comissões especiais que analisam propostas que vinculam a remuneração de diversas carreiras de servidores públicos ao subsídio de ministros do Supremo Tribunal Federal - PECs 391/14,443/09,147/12- podem votar hoje seus respectivos relatórios. Todos foram elaborados pelo deputado Mauro Benevides (PMDB-CE).</w:t>
      </w:r>
    </w:p>
    <w:p>
      <w:pPr>
        <w:pStyle w:val="Normal"/>
        <w:jc w:val="both"/>
        <w:rPr>
          <w:b w:val="false"/>
          <w:b w:val="false"/>
          <w:bCs/>
          <w:color w:val="auto"/>
        </w:rPr>
      </w:pPr>
      <w:r>
        <w:rPr>
          <w:b w:val="false"/>
          <w:bCs/>
          <w:color w:val="auto"/>
        </w:rPr>
        <w:t>Por acordo, as três PECs devem ser votadas em sequência. As propostas tramitam separadamente e são analisadas por comissões diferentes, mas as três comissões são compostas em sua maioria pelos mesmos deputados e são todas presididas pelo deputado José Mentor (PT-SP).</w:t>
      </w:r>
    </w:p>
    <w:p>
      <w:pPr>
        <w:pStyle w:val="Normal"/>
        <w:jc w:val="both"/>
        <w:rPr>
          <w:b w:val="false"/>
          <w:b w:val="false"/>
          <w:bCs/>
          <w:color w:val="auto"/>
        </w:rPr>
      </w:pPr>
      <w:r>
        <w:rPr>
          <w:b w:val="false"/>
          <w:bCs/>
          <w:color w:val="auto"/>
        </w:rPr>
        <w:t>As propostas</w:t>
      </w:r>
    </w:p>
    <w:p>
      <w:pPr>
        <w:pStyle w:val="Normal"/>
        <w:jc w:val="both"/>
        <w:rPr>
          <w:b w:val="false"/>
          <w:b w:val="false"/>
          <w:bCs/>
          <w:color w:val="auto"/>
        </w:rPr>
      </w:pPr>
      <w:r>
        <w:rPr>
          <w:b w:val="false"/>
          <w:bCs/>
          <w:color w:val="auto"/>
        </w:rPr>
        <w:t>A PEC 391/14fixa parâmetros para a remuneração dos servidores das carreiras da auditoria da Receita Federal, da auditoria fiscal do trabalho e de fiscal agropecuário. Na prática, aproposta vincula os salários desses servidores aos valores recebidos pelos ministros do Supremo Tribunal Federal (STF).</w:t>
      </w:r>
    </w:p>
    <w:p>
      <w:pPr>
        <w:pStyle w:val="Normal"/>
        <w:jc w:val="both"/>
        <w:rPr>
          <w:b w:val="false"/>
          <w:b w:val="false"/>
          <w:bCs/>
          <w:color w:val="auto"/>
        </w:rPr>
      </w:pPr>
      <w:r>
        <w:rPr>
          <w:b w:val="false"/>
          <w:bCs/>
          <w:color w:val="auto"/>
        </w:rPr>
        <w:t>A PEC 147/12 estabelece que o teto salarial dos servidores do Banco Central, dos auditores da Receita Federal e dos auditores fiscais do Trabalho será de 90,25% do salário dos ministros do STF.</w:t>
      </w:r>
    </w:p>
    <w:p>
      <w:pPr>
        <w:pStyle w:val="Normal"/>
        <w:jc w:val="both"/>
        <w:rPr>
          <w:b w:val="false"/>
          <w:b w:val="false"/>
          <w:bCs/>
          <w:color w:val="auto"/>
        </w:rPr>
      </w:pPr>
      <w:r>
        <w:rPr>
          <w:b w:val="false"/>
          <w:bCs/>
          <w:color w:val="auto"/>
        </w:rPr>
        <w:t>A PEC 443/09 vincula o subsídio das carreiras da Advocacia-Geral da União (AGU) e das procuradorias dos estados e do Distrito Federal ao subsídio dos ministros do Supremo Tribunal Federal (STF). Segundo a PEC, o subsídio do nível mais alto dessas carreiras equivalerá a 90,25% do subsídio mensal dos ministros.</w:t>
      </w:r>
    </w:p>
    <w:p>
      <w:pPr>
        <w:pStyle w:val="Normal"/>
        <w:jc w:val="both"/>
        <w:rPr>
          <w:b w:val="false"/>
          <w:b w:val="false"/>
          <w:bCs/>
          <w:color w:val="auto"/>
        </w:rPr>
      </w:pPr>
      <w:r>
        <w:rPr>
          <w:b w:val="false"/>
          <w:bCs/>
          <w:color w:val="auto"/>
        </w:rPr>
        <w:t>As votações começam às 14h30, no plenário 8.</w:t>
      </w:r>
    </w:p>
    <w:p>
      <w:pPr>
        <w:pStyle w:val="Normal"/>
        <w:jc w:val="both"/>
        <w:rPr>
          <w:b w:val="false"/>
          <w:b w:val="false"/>
          <w:bCs/>
          <w:color w:val="auto"/>
        </w:rPr>
      </w:pPr>
      <w:r>
        <w:rPr>
          <w:b w:val="false"/>
          <w:bCs/>
          <w:color w:val="auto"/>
        </w:rPr>
        <w:t>Fonte: Câmara dos Deputados Federais</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C.FED - Parecer sobre contribuição previdenciária de catadores pode ser votado hoje</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comissão especial da Câmara dos Deputados que analisa a proposta de inclusão dos catadores de materiais recicláveis na condição de segurado especial da Previdência (Proposta de Emenda à Constituição 309/13) pode ser votada nesta tarde o parecer do relator, deputado Renato Simões (PT-SP). O texto, porém, ainda não foi apresentado.</w:t>
      </w:r>
    </w:p>
    <w:p>
      <w:pPr>
        <w:pStyle w:val="Normal"/>
        <w:jc w:val="both"/>
        <w:rPr>
          <w:b w:val="false"/>
          <w:b w:val="false"/>
          <w:bCs/>
          <w:color w:val="auto"/>
        </w:rPr>
      </w:pPr>
      <w:r>
        <w:rPr>
          <w:b w:val="false"/>
          <w:bCs/>
          <w:color w:val="auto"/>
        </w:rPr>
        <w:t>A proposta determina que a contribuição dos catadores à Seguridade Social terá por base a aplicação de uma alíquota sobre o resultado da comercialização da produção. Essa regra já é aplicada a produtores rurais e pescadores artesanais e seus respectivos cônjuges.</w:t>
      </w:r>
    </w:p>
    <w:p>
      <w:pPr>
        <w:pStyle w:val="Normal"/>
        <w:jc w:val="both"/>
        <w:rPr>
          <w:b w:val="false"/>
          <w:b w:val="false"/>
          <w:bCs/>
          <w:color w:val="auto"/>
        </w:rPr>
      </w:pPr>
      <w:r>
        <w:rPr>
          <w:b w:val="false"/>
          <w:bCs/>
          <w:color w:val="auto"/>
        </w:rPr>
        <w:t>A reunião está marcada para o plenário 12, às 14h30.</w:t>
      </w:r>
    </w:p>
    <w:p>
      <w:pPr>
        <w:pStyle w:val="Normal"/>
        <w:jc w:val="both"/>
        <w:rPr>
          <w:b w:val="false"/>
          <w:b w:val="false"/>
          <w:bCs/>
          <w:color w:val="auto"/>
        </w:rPr>
      </w:pPr>
      <w:r>
        <w:rPr>
          <w:b w:val="false"/>
          <w:bCs/>
          <w:color w:val="auto"/>
        </w:rPr>
        <w:t>Fonte: Câmara dos Deputados Federa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1-06T14:34:00Z</cp:lastPrinted>
  <dcterms:modified xsi:type="dcterms:W3CDTF">2014-08-05T12:47:00Z</dcterms:modified>
  <cp:revision>4</cp:revision>
  <dc:subject/>
  <dc:title> </dc:title>
</cp:coreProperties>
</file>