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60805" cy="1036955"/>
            <wp:effectExtent l="0" t="0" r="0" b="0"/>
            <wp:wrapTight wrapText="bothSides">
              <wp:wrapPolygon edited="0">
                <wp:start x="-73" y="0"/>
                <wp:lineTo x="-73" y="19924"/>
                <wp:lineTo x="21600" y="1992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0805" cy="103695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12/2014</w:t>
      </w:r>
    </w:p>
    <w:p>
      <w:pPr>
        <w:pStyle w:val="Normal"/>
        <w:jc w:val="both"/>
        <w:rPr>
          <w:bCs/>
          <w:sz w:val="36"/>
          <w:szCs w:val="36"/>
        </w:rPr>
      </w:pPr>
      <w:r>
        <w:rPr>
          <w:bCs/>
          <w:sz w:val="36"/>
          <w:szCs w:val="36"/>
        </w:rPr>
        <w:t>Centrais sindicais e Mantega tentam acordo de pagamento da Petrobras</w:t>
      </w:r>
    </w:p>
    <w:p>
      <w:pPr>
        <w:pStyle w:val="Normal"/>
        <w:jc w:val="both"/>
        <w:rPr>
          <w:bCs/>
          <w:sz w:val="36"/>
          <w:szCs w:val="36"/>
        </w:rPr>
      </w:pPr>
      <w:r>
        <w:rPr>
          <w:bCs/>
          <w:sz w:val="36"/>
          <w:szCs w:val="36"/>
        </w:rPr>
      </w:r>
    </w:p>
    <w:p>
      <w:pPr>
        <w:pStyle w:val="Normal"/>
        <w:jc w:val="both"/>
        <w:rPr>
          <w:bCs/>
        </w:rPr>
      </w:pPr>
      <w:r>
        <w:rPr>
          <w:bCs/>
        </w:rPr>
        <w:t>Agência Estado O ministro-chefe da Casa Civil, Aloizio Mercadante, recebe nesta segunda-feira (15) à tarde, no Palácio do Planalto, em Brasília, representantes das seis maiores centrais sindicais do país para discutir um possível acordo para que a Petrobras pague os direitos trabalhistas devidos por suas terceirizadas. Também participam do encontro o procurador-geral da República, Rodrigo Janot, e o advogado-geral da União, Luís Inácio Adams.</w:t>
      </w:r>
    </w:p>
    <w:p>
      <w:pPr>
        <w:pStyle w:val="Normal"/>
        <w:jc w:val="both"/>
        <w:rPr>
          <w:bCs/>
        </w:rPr>
      </w:pPr>
      <w:r>
        <w:rPr>
          <w:bCs/>
        </w:rPr>
        <w:t>Dificuldades de caixa e a insegurança jurídica decorrentes da Operação Lava Jato, levaram empresas terceirizadas da estatal do petróleo a demitir parte de seus funcionários, que ainda não receberam as verbas trabalhistas a que têm direito.</w:t>
      </w:r>
    </w:p>
    <w:p>
      <w:pPr>
        <w:pStyle w:val="Normal"/>
        <w:jc w:val="both"/>
        <w:rPr>
          <w:bCs/>
        </w:rPr>
      </w:pPr>
      <w:r>
        <w:rPr>
          <w:bCs/>
        </w:rPr>
        <w:t>Acordo</w:t>
      </w:r>
    </w:p>
    <w:p>
      <w:pPr>
        <w:pStyle w:val="Normal"/>
        <w:jc w:val="both"/>
        <w:rPr>
          <w:bCs/>
        </w:rPr>
      </w:pPr>
      <w:r>
        <w:rPr>
          <w:bCs/>
        </w:rPr>
        <w:t>No dia 10 de dezembro, o jornal "O Estado de S. Paulo" informou que o governo Dilma Rousseff costurava um acordo com a Petrobras e o Ministério Público Federal para fazer a estatal arcar com o dinheiro devido por fornecedoras que fizeram demissões recentes em decorrências das denúncias de irregularidades na companhia.</w:t>
      </w:r>
    </w:p>
    <w:p>
      <w:pPr>
        <w:pStyle w:val="Normal"/>
        <w:jc w:val="both"/>
        <w:rPr>
          <w:bCs/>
        </w:rPr>
      </w:pPr>
      <w:r>
        <w:rPr>
          <w:bCs/>
        </w:rPr>
        <w:t>A proposta em estudo prevê que a Petrobras pague os direitos devidos pelas empresas fornecedoras aos trabalhadores como uma espécie de adiantamento e depois desconte esse montante dos valores a pagar às empresas. O universo de terceirizados da Petrobras é de cerca de 300 mil trabalhadores, segundo os sindicatos.</w:t>
      </w:r>
    </w:p>
    <w:p>
      <w:pPr>
        <w:pStyle w:val="Normal"/>
        <w:jc w:val="both"/>
        <w:rPr>
          <w:bCs/>
        </w:rPr>
      </w:pPr>
      <w:r>
        <w:rPr>
          <w:bCs/>
        </w:rPr>
        <w:t>De acordo com os líderes sindicais, mais de 10 mil trabalhadores já foram dispensados em Pernambuco e há casos semelhantes no Rio Grande do Sul, Bahia e Rio de Janeiro. Esses funcionários ainda não receberam as verbas previstos na legislação trabalhista. As empresas alegam que a Petrobras, que sofre dificuldades de caixa atrasou pagamentos e, por isso, seria a responsável pela situação.</w:t>
      </w:r>
    </w:p>
    <w:p>
      <w:pPr>
        <w:pStyle w:val="Normal"/>
        <w:jc w:val="both"/>
        <w:rPr>
          <w:bCs/>
        </w:rPr>
      </w:pPr>
      <w:r>
        <w:rPr>
          <w:bCs/>
        </w:rPr>
      </w:r>
    </w:p>
    <w:p>
      <w:pPr>
        <w:pStyle w:val="Normal"/>
        <w:jc w:val="both"/>
        <w:rPr>
          <w:b/>
          <w:b/>
          <w:bCs/>
          <w:color w:val="800000"/>
        </w:rPr>
      </w:pPr>
      <w:r>
        <w:rPr>
          <w:b/>
          <w:bCs/>
          <w:color w:val="800000"/>
        </w:rPr>
        <w:t>14/12/2014</w:t>
      </w:r>
    </w:p>
    <w:p>
      <w:pPr>
        <w:pStyle w:val="Normal"/>
        <w:jc w:val="both"/>
        <w:rPr>
          <w:bCs/>
          <w:sz w:val="36"/>
          <w:szCs w:val="36"/>
        </w:rPr>
      </w:pPr>
      <w:r>
        <w:rPr>
          <w:bCs/>
          <w:sz w:val="36"/>
          <w:szCs w:val="36"/>
        </w:rPr>
        <w:t>Matérias como a regulamentação da PEC das Domésticas devem ficar para 2015</w:t>
      </w:r>
    </w:p>
    <w:p>
      <w:pPr>
        <w:pStyle w:val="Normal"/>
        <w:jc w:val="both"/>
        <w:rPr>
          <w:bCs/>
          <w:sz w:val="36"/>
          <w:szCs w:val="36"/>
        </w:rPr>
      </w:pPr>
      <w:r>
        <w:rPr>
          <w:bCs/>
          <w:sz w:val="36"/>
          <w:szCs w:val="36"/>
        </w:rPr>
      </w:r>
    </w:p>
    <w:p>
      <w:pPr>
        <w:pStyle w:val="Normal"/>
        <w:jc w:val="both"/>
        <w:rPr>
          <w:bCs/>
        </w:rPr>
      </w:pPr>
      <w:r>
        <w:rPr>
          <w:bCs/>
        </w:rPr>
        <w:t>Agência Brasil</w:t>
      </w:r>
    </w:p>
    <w:p>
      <w:pPr>
        <w:pStyle w:val="Normal"/>
        <w:jc w:val="both"/>
        <w:rPr>
          <w:bCs/>
        </w:rPr>
      </w:pPr>
      <w:r>
        <w:rPr>
          <w:bCs/>
        </w:rPr>
        <w:t>A uma semana do recesso parlamentar que começa oficialmente no dia 23 de dezembro, projetos importantes para a sociedade foram incluídos na pauta da Câmara. Apesar de colocar em votação matérias como a regulamentação da profissão das domésticas (PLC 302-A/13) e o Estatuto do Portador de Deficiência (PL 7.699/06) a chance desses textos avançarem são remotas.</w:t>
      </w:r>
    </w:p>
    <w:p>
      <w:pPr>
        <w:pStyle w:val="Normal"/>
        <w:jc w:val="both"/>
        <w:rPr>
          <w:bCs/>
        </w:rPr>
      </w:pPr>
      <w:r>
        <w:rPr>
          <w:bCs/>
        </w:rPr>
        <w:t>Além do pouco tempo, a prioridade estará voltada para o orçamento de 2015 e a Proposta de Emenda à Constituição (PEC) do Orçamento Impositivo e, como muitos parlamentares não foram reeleitos, a semana deve ficar mais esvaziada e será difícil alcançar o número de parlamentares necessários para as sessões agendadas.</w:t>
      </w:r>
    </w:p>
    <w:p>
      <w:pPr>
        <w:pStyle w:val="Normal"/>
        <w:jc w:val="both"/>
        <w:rPr>
          <w:bCs/>
        </w:rPr>
      </w:pPr>
      <w:r>
        <w:rPr>
          <w:bCs/>
        </w:rPr>
        <w:t>A regulamentação da proposta, que ficou conhecida como PEC das Domésticas, é esperada há mais de um ano pela categoria. O texto básico que assegura a extensão dos direitos previstos na Consolidação das Leis do Trabalho (CLT) foi promulgado em abril de 2013, mas ainda depende de algumas regras, como a multa de 40% em caso de demissão sem justa causa e as mudanças no pagamento do Fundo de Garantia do Tempo de Serviço (FGTS).</w:t>
      </w:r>
    </w:p>
    <w:p>
      <w:pPr>
        <w:pStyle w:val="Normal"/>
        <w:jc w:val="both"/>
        <w:rPr>
          <w:bCs/>
        </w:rPr>
      </w:pPr>
      <w:r>
        <w:rPr>
          <w:bCs/>
        </w:rPr>
        <w:t>Esse complemento que assegura muitos dos direitos previstos na PEC ficou parado por mais de oito meses na Câmara. Mesmo com a tentativa de votá-la, a proposta só deve ser concluída na próxima legislatura, a partir de 1º de fevereiro do próximo ano.</w:t>
      </w:r>
    </w:p>
    <w:p>
      <w:pPr>
        <w:pStyle w:val="Normal"/>
        <w:jc w:val="both"/>
        <w:rPr>
          <w:bCs/>
        </w:rPr>
      </w:pPr>
      <w:r>
        <w:rPr>
          <w:bCs/>
        </w:rPr>
        <w:t>Os deputados também tentarão votar o projeto de lei que altera artigos do Código de Processo Penal, que estabelece as regras mais rigorosas para a apuração de mortes e lesões corporais decorrentes da ação policial, justificadas como auto de resistência. O tema ganhou destaque na semana passada, por estar na lista de recomendações do relatório final da Comissão Nacional da Verdade (CNV). No texto, o grupo destacou que "a prática de detenções ilegais e arbitrárias, tortura, execuções, desaparecimentos forçados e mesmo de ocultação de cadáveres não é estranha à realidade brasileira contemporânea".</w:t>
      </w:r>
    </w:p>
    <w:p>
      <w:pPr>
        <w:pStyle w:val="Normal"/>
        <w:jc w:val="both"/>
        <w:rPr>
          <w:bCs/>
        </w:rPr>
      </w:pPr>
      <w:r>
        <w:rPr>
          <w:bCs/>
        </w:rPr>
        <w:t>Na última semana, o presidente da Câmara, Henrique Eduardo Alves, tentou negociar a votação da proposta com líderes na Casa, mas os parlamentares ainda precisam votar um requerimento de urgência previsto para esta semana no plenário para que o projeto tenha alguma chance de ser votado nesta legislatura.</w:t>
      </w:r>
    </w:p>
    <w:p>
      <w:pPr>
        <w:pStyle w:val="Normal"/>
        <w:jc w:val="both"/>
        <w:rPr>
          <w:bCs/>
        </w:rPr>
      </w:pPr>
      <w:r>
        <w:rPr>
          <w:bCs/>
        </w:rPr>
        <w:t>As votações previstas para a última semana de trabalho antes do recesso incluem outras propostas de apelo popular, como os projetos de lei 7.699/ 06, que institui o Estatuto do Portador de Deficiência, e a continuação da votação de emendas apresentadas ao PL 4.246-C/12, que ficou conhecido como Lei Geral dos Caminhoneiros.</w:t>
      </w:r>
    </w:p>
    <w:p>
      <w:pPr>
        <w:pStyle w:val="Normal"/>
        <w:jc w:val="both"/>
        <w:rPr>
          <w:bCs/>
        </w:rPr>
      </w:pPr>
      <w:r>
        <w:rPr>
          <w:bCs/>
        </w:rPr>
        <w:t>Outro obstáculo para o avanço dessas matérias é que a pauta está trancada pelo PL 7.735/14, que altera a legislação sobre pesquisa científica e exploração do patrimônio genético de plantas e animais nativos e pela Medida Provisória (MP 655/ 14) que abre credito extraordinário para operações oficiais de crédito.</w:t>
      </w:r>
    </w:p>
    <w:p>
      <w:pPr>
        <w:pStyle w:val="Normal"/>
        <w:jc w:val="both"/>
        <w:rPr>
          <w:bCs/>
        </w:rPr>
      </w:pPr>
      <w:r>
        <w:rPr>
          <w:bCs/>
        </w:rPr>
      </w:r>
    </w:p>
    <w:p>
      <w:pPr>
        <w:pStyle w:val="Normal"/>
        <w:jc w:val="both"/>
        <w:rPr>
          <w:bCs/>
          <w:sz w:val="36"/>
          <w:szCs w:val="36"/>
        </w:rPr>
      </w:pPr>
      <w:r>
        <w:rPr>
          <w:bCs/>
          <w:sz w:val="36"/>
          <w:szCs w:val="36"/>
        </w:rPr>
        <w:t>Justiça mineira condena uso de blusas sem manga ou frente única</w:t>
      </w:r>
    </w:p>
    <w:p>
      <w:pPr>
        <w:pStyle w:val="Normal"/>
        <w:jc w:val="both"/>
        <w:rPr>
          <w:bCs/>
          <w:sz w:val="36"/>
          <w:szCs w:val="36"/>
        </w:rPr>
      </w:pPr>
      <w:r>
        <w:rPr>
          <w:bCs/>
          <w:sz w:val="36"/>
          <w:szCs w:val="36"/>
        </w:rPr>
      </w:r>
    </w:p>
    <w:p>
      <w:pPr>
        <w:pStyle w:val="Normal"/>
        <w:jc w:val="both"/>
        <w:rPr>
          <w:bCs/>
        </w:rPr>
      </w:pPr>
      <w:r>
        <w:rPr>
          <w:bCs/>
        </w:rPr>
        <w:t>Alessandra Mello Mulheres estão sendo barradas na Justiça Federal de Uberaba, no Triângulo Mineiro, sob o argumento de estarem usando roupas incompatíveis com a "austeridade e o decoro inerentes ao Poder Judiciário". Portaria baixada pelo diretor do fórum, juiz Élcio Arruda, proíbe, entre outras coisas, a entrada no prédio de mulheres -- advogadas e demais frequentadoras, inclusive testemunhas -- que estejam usando blusas e camisetas sem manga ou frente única. Em vigor desde setembro, a norma é alvo de reclamações, principalmente de advogadas, que consideram a decisão machista, cerceadora de direitos e sujeita a critérios subjetivos.</w:t>
      </w:r>
    </w:p>
    <w:p>
      <w:pPr>
        <w:pStyle w:val="Normal"/>
        <w:jc w:val="both"/>
        <w:rPr>
          <w:bCs/>
        </w:rPr>
      </w:pPr>
      <w:r>
        <w:rPr>
          <w:bCs/>
        </w:rPr>
        <w:t>A portaria foi contestada pela Ordem dos Advogados do Brasil/Seção Uberaba na corregedoria da Justiça Federal e também denunciada por advogadas ao Ministério Público Federal e ao Conselho Nacional de Justiça (CNJ). Além da restrição a blusas sem manga, a portaria obriga as mulheres oficiais de Justiça a usarem pelerines ou sobrecapas durante as audiências. Também exige que os servidores usem camisas de manga longa, sapatos fechados e gravatas e faculta aos juízes o poder de decidir qual tipo de roupa deve ser usada em cada vara.</w:t>
      </w:r>
    </w:p>
    <w:p>
      <w:pPr>
        <w:pStyle w:val="Normal"/>
        <w:jc w:val="both"/>
        <w:rPr>
          <w:bCs/>
        </w:rPr>
      </w:pPr>
      <w:r>
        <w:rPr>
          <w:bCs/>
        </w:rPr>
        <w:t>Uma das barradas pela regra foi a advogada Roberta Toledo, que foi impedida de ter acesso ao prédio para protocolar documentos. "Estava vestindo calça comprida e blusa Cacharel (com gola alta), mas, como ela não tinha manga, não pude entrar. Tive de chamar um servidor para entregar os documentos. Foi constrangedor."</w:t>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744595" cy="448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4595" cy="448945"/>
                    </a:xfrm>
                    <a:prstGeom prst="rect">
                      <a:avLst/>
                    </a:prstGeom>
                  </pic:spPr>
                </pic:pic>
              </a:graphicData>
            </a:graphic>
          </wp:anchor>
        </w:drawing>
      </w:r>
    </w:p>
    <w:p>
      <w:pPr>
        <w:pStyle w:val="Normal"/>
        <w:jc w:val="both"/>
        <w:rPr>
          <w:b/>
          <w:b/>
          <w:bCs/>
          <w:color w:val="800000"/>
        </w:rPr>
      </w:pPr>
      <w:r>
        <w:rPr>
          <w:b/>
          <w:bCs/>
          <w:color w:val="800000"/>
        </w:rPr>
        <w:t>13/12/2014</w:t>
      </w:r>
    </w:p>
    <w:p>
      <w:pPr>
        <w:pStyle w:val="Normal"/>
        <w:jc w:val="both"/>
        <w:rPr>
          <w:b w:val="false"/>
          <w:b w:val="false"/>
          <w:bCs w:val="false"/>
          <w:color w:val="auto"/>
          <w:sz w:val="36"/>
          <w:szCs w:val="36"/>
        </w:rPr>
      </w:pPr>
      <w:r>
        <w:rPr>
          <w:b w:val="false"/>
          <w:bCs w:val="false"/>
          <w:color w:val="auto"/>
          <w:sz w:val="36"/>
          <w:szCs w:val="36"/>
        </w:rPr>
        <w:t>Definição sobre FGTS sai na segun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a próxima segunda-feira, a Caixa Econômica Federal (CEF) vai divulgar os locais e horários de atendimento para o saque do FGTS dos funcionários desligados da Alumini Engenharia (antiga Alusa), na obra da Refinaria Abreu e Lima, em Suape. Ontem, a juíza da 1ª Vara do Trabalho em Ipojuca, Josimar Mendes, liberou o alvará para o saque do FGTS dos 4.877 ex-funcionários. O alvará já foi encaminhado à CEF para que haja o processamento da ordem de liberação.</w:t>
      </w:r>
    </w:p>
    <w:p>
      <w:pPr>
        <w:pStyle w:val="Normal"/>
        <w:jc w:val="both"/>
        <w:rPr>
          <w:b w:val="false"/>
          <w:b w:val="false"/>
          <w:bCs w:val="false"/>
          <w:color w:val="auto"/>
        </w:rPr>
      </w:pPr>
      <w:r>
        <w:rPr>
          <w:b w:val="false"/>
          <w:bCs w:val="false"/>
          <w:color w:val="auto"/>
        </w:rPr>
        <w:t>O total devido é de R$ 5,5 milhões e será pago com recursos da Alumini bloqueados no processo judicial movido pelo Sindicato dos Trabalhadores na Construção Pesada (Sintepav). Às 14h da próxima segunda-feira, a CEF vai fazer uma reunião na sede da superintendência, no Recife. O grande número de trabalhadores que vai sacar o FGTS vai demandar uma operação especial de atendimento.</w:t>
      </w:r>
    </w:p>
    <w:p>
      <w:pPr>
        <w:pStyle w:val="Normal"/>
        <w:jc w:val="both"/>
        <w:rPr>
          <w:b w:val="false"/>
          <w:b w:val="false"/>
          <w:bCs w:val="false"/>
          <w:color w:val="auto"/>
        </w:rPr>
      </w:pPr>
      <w:r>
        <w:rPr>
          <w:b w:val="false"/>
          <w:bCs w:val="false"/>
          <w:color w:val="auto"/>
        </w:rPr>
        <w:t>A desmobilização na obra da refinaria tem obrigado o banco a adotar procedimentos como extensão de horário e agências dedicadas, como aconteceu após as demissões da Jaraguá e Fidens, por exempl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lumini descumpre acor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Dois dias depois de fechar acordo no Tribunal Regional do Trabalho (TRT) comprometendo-se a fazer depósito judicial, no próximo dia 17, para pagar os salários de outubro e verbas rescisórias de seus 4.877 funcionários na Refinaria Abreu e Lima (Rnest), a Alumini Engenharia (antiga Alusa) entrou ontem com uma petição afirmando que não fará o depósito. Com mais essa peça no processo, o que os colaboradores têm de certo é o recebimento parcial da dívida, que será paga com os R$ 46,4 milhões já bloqueados no processo. Isso representa apenas 40% do total de R$ 116,4 milhões, que deveria ser pago para saldar os salários de outubro, as rescisões e o FGTS.</w:t>
      </w:r>
    </w:p>
    <w:p>
      <w:pPr>
        <w:pStyle w:val="Normal"/>
        <w:jc w:val="both"/>
        <w:rPr>
          <w:b w:val="false"/>
          <w:b w:val="false"/>
          <w:bCs w:val="false"/>
          <w:color w:val="auto"/>
        </w:rPr>
      </w:pPr>
      <w:r>
        <w:rPr>
          <w:b w:val="false"/>
          <w:bCs w:val="false"/>
          <w:color w:val="auto"/>
        </w:rPr>
        <w:t>A Alumini fechou acordo com o Sindicato dos Trabalhadores da Construção Pesada (Sintepav), durante audiência na última quarta-feira. Na ocasião, a empresa asseverou que faria o depósito dos valores pendentes com recursos próprios, caso a Petrobras não fizesse um aporte para cobrir a dívida. Durante a audiência, os advogados da petrolífera asseguraram que o assunto seria discutido na reunião executiva da diretoria, realizada na quinta-feira.</w:t>
      </w:r>
    </w:p>
    <w:p>
      <w:pPr>
        <w:pStyle w:val="Normal"/>
        <w:jc w:val="both"/>
        <w:rPr>
          <w:b w:val="false"/>
          <w:b w:val="false"/>
          <w:bCs w:val="false"/>
          <w:color w:val="auto"/>
        </w:rPr>
      </w:pPr>
      <w:r>
        <w:rPr>
          <w:b w:val="false"/>
          <w:bCs w:val="false"/>
          <w:color w:val="auto"/>
        </w:rPr>
        <w:t>Na petição, a Alumini afirma que a Petrobras alegou não poder deliberar sobre aportes financeiros para pagar os trabalhadores, porque não teria ficado formalizada a responsabilidade da companhia no acordo assinado. A petição pede, ainda, que a Justiça se manifeste sobre a responsabilidade da Petrobras. Isso é uma jogada jurídica. A Alumini quer pressionar a juíza (Josimar Mendes, da 1ª Vara do Trabalho de Ipojuca) a responsabilizar a estatal para arcar com a dívida , afirma a diretoria jurídica do Sintepav.</w:t>
      </w:r>
    </w:p>
    <w:p>
      <w:pPr>
        <w:pStyle w:val="Normal"/>
        <w:jc w:val="both"/>
        <w:rPr>
          <w:b w:val="false"/>
          <w:b w:val="false"/>
          <w:bCs w:val="false"/>
          <w:color w:val="auto"/>
        </w:rPr>
      </w:pPr>
      <w:r>
        <w:rPr>
          <w:b w:val="false"/>
          <w:bCs w:val="false"/>
          <w:color w:val="auto"/>
        </w:rPr>
        <w:t>Procurada pelo JC, a juíza informou, por meio de sua assessoria de comunicação, que não dará nenhum despacho sobre essa petição até o dia 17, data limite para o depósito firmada no acordo assinado na quarta-feira.</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4/12/2014</w:t>
      </w:r>
    </w:p>
    <w:p>
      <w:pPr>
        <w:pStyle w:val="Normal"/>
        <w:jc w:val="both"/>
        <w:rPr>
          <w:b w:val="false"/>
          <w:b w:val="false"/>
          <w:bCs w:val="false"/>
          <w:color w:val="auto"/>
          <w:sz w:val="36"/>
          <w:szCs w:val="36"/>
        </w:rPr>
      </w:pPr>
      <w:r>
        <w:rPr>
          <w:b w:val="false"/>
          <w:bCs w:val="false"/>
          <w:color w:val="auto"/>
          <w:sz w:val="36"/>
          <w:szCs w:val="36"/>
        </w:rPr>
        <w:t>Regulamentação da PEC das Domésticas deve ficar para 2015</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CESSO PARLAMENTAR</w:t>
      </w:r>
    </w:p>
    <w:p>
      <w:pPr>
        <w:pStyle w:val="Normal"/>
        <w:jc w:val="both"/>
        <w:rPr>
          <w:b w:val="false"/>
          <w:b w:val="false"/>
          <w:bCs w:val="false"/>
          <w:color w:val="auto"/>
        </w:rPr>
      </w:pPr>
      <w:r>
        <w:rPr>
          <w:b w:val="false"/>
          <w:bCs w:val="false"/>
          <w:color w:val="auto"/>
        </w:rPr>
        <w:t>Instituição da proposta é esperada há mais de um ano pela categoria</w:t>
      </w:r>
    </w:p>
    <w:p>
      <w:pPr>
        <w:pStyle w:val="Normal"/>
        <w:jc w:val="both"/>
        <w:rPr>
          <w:b w:val="false"/>
          <w:b w:val="false"/>
          <w:bCs w:val="false"/>
          <w:color w:val="auto"/>
        </w:rPr>
      </w:pPr>
      <w:r>
        <w:rPr>
          <w:b w:val="false"/>
          <w:bCs w:val="false"/>
          <w:color w:val="auto"/>
        </w:rPr>
        <w:t>A uma semana do recesso parlamentar que começa oficialmente no dia 23 de dezembro, projetos importantes para a sociedade foram incluídos na pauta da Câmara. Apesar de colocar em votação matérias como a regulamentação da profissão das domésticas (PLC 302-A/13) e o Estatuto do Portador de Deficiencia (PL 7.699/06) a chance desses textos avançarem são remotas.</w:t>
      </w:r>
    </w:p>
    <w:p>
      <w:pPr>
        <w:pStyle w:val="Normal"/>
        <w:jc w:val="both"/>
        <w:rPr>
          <w:b w:val="false"/>
          <w:b w:val="false"/>
          <w:bCs w:val="false"/>
          <w:color w:val="auto"/>
        </w:rPr>
      </w:pPr>
      <w:r>
        <w:rPr>
          <w:b w:val="false"/>
          <w:bCs w:val="false"/>
          <w:color w:val="auto"/>
        </w:rPr>
        <w:t>Além do pouco tempo, a prioridade estará voltada para o orçamento de 2015 e a Proposta de Emenda à Constituição (PEC) do Orçamento Impositivo e, como muitos parlamentares não foram reeleitos, a semana deve ficar mais esvaziada e será difícil alcançar o número de parlamentares necessários para as sessões agendadas.</w:t>
      </w:r>
    </w:p>
    <w:p>
      <w:pPr>
        <w:pStyle w:val="Normal"/>
        <w:jc w:val="both"/>
        <w:rPr>
          <w:b w:val="false"/>
          <w:b w:val="false"/>
          <w:bCs w:val="false"/>
          <w:color w:val="auto"/>
        </w:rPr>
      </w:pPr>
      <w:r>
        <w:rPr>
          <w:b w:val="false"/>
          <w:bCs w:val="false"/>
          <w:color w:val="auto"/>
        </w:rPr>
        <w:t>A regulamentação da proposta, que ficou conhecida como PEC das Domésticas, é esperada há mais de um ano pela categoria. O texto básico que assegura a extensão dos direitos previstos na Consolidação das Leis do Trabalho (CLT) foi promulgado em abril de 2013, mas ainda depende de algumas regras, como a multa de 40% em caso de demissão sem justa causa e as mudanças no pagamento do Fundo de Garantia do Tempo de Serviço (FGTS).</w:t>
      </w:r>
    </w:p>
    <w:p>
      <w:pPr>
        <w:pStyle w:val="Normal"/>
        <w:jc w:val="both"/>
        <w:rPr>
          <w:b w:val="false"/>
          <w:b w:val="false"/>
          <w:bCs w:val="false"/>
          <w:color w:val="auto"/>
        </w:rPr>
      </w:pPr>
      <w:r>
        <w:rPr>
          <w:b w:val="false"/>
          <w:bCs w:val="false"/>
          <w:color w:val="auto"/>
        </w:rPr>
        <w:t>Esse complemento que assegura muitos dos direitos previstos na PEC ficou parado por mais de oito meses na Câmara. Mesmo com a tentativa de votá-la, a proposta só deve ser concluída na próxima legislatura, a partir de 1º de fevereiro do próximo ano.</w:t>
      </w:r>
    </w:p>
    <w:p>
      <w:pPr>
        <w:pStyle w:val="Normal"/>
        <w:jc w:val="both"/>
        <w:rPr>
          <w:b w:val="false"/>
          <w:b w:val="false"/>
          <w:bCs w:val="false"/>
          <w:color w:val="auto"/>
        </w:rPr>
      </w:pPr>
      <w:r>
        <w:rPr>
          <w:b w:val="false"/>
          <w:bCs w:val="false"/>
          <w:color w:val="auto"/>
        </w:rPr>
        <w:t>Os deputados também tentarão votar o projeto de lei que altera artigos do Código de Processo Penal, que estabelece as regras mais rigorosas para a apuração de mortes e lesões corporais decorrentes da ação policial, justificadas como auto de resistência. O tema ganhou destaque na semana passada, por estar na lista de recomendações do relatório final da Comissão Nacional da Verdade (CNV). No texto, o grupo destacou que "a prática de detenções ilegais e arbitrárias, tortura, execuções, desaparecimentos forçados e mesmo de ocultação de cadáveres não é estranha à realidade brasileira contemporânea".</w:t>
      </w:r>
    </w:p>
    <w:p>
      <w:pPr>
        <w:pStyle w:val="Normal"/>
        <w:jc w:val="both"/>
        <w:rPr>
          <w:b w:val="false"/>
          <w:b w:val="false"/>
          <w:bCs w:val="false"/>
          <w:color w:val="auto"/>
        </w:rPr>
      </w:pPr>
      <w:r>
        <w:rPr>
          <w:b w:val="false"/>
          <w:bCs w:val="false"/>
          <w:color w:val="auto"/>
        </w:rPr>
        <w:t>Na última semana, o presidente da Câmara, Henrique Eduardo Alves, tentou negociar a votação da proposta com líderes na Casa, mas os parlamentares ainda precisam votar um requerimento de urgência previsto para esta semana no plenário para que o projeto tenha alguma chance de ser votado nesta legislatura.</w:t>
      </w:r>
    </w:p>
    <w:p>
      <w:pPr>
        <w:pStyle w:val="Normal"/>
        <w:jc w:val="both"/>
        <w:rPr>
          <w:b w:val="false"/>
          <w:b w:val="false"/>
          <w:bCs w:val="false"/>
          <w:color w:val="auto"/>
        </w:rPr>
      </w:pPr>
      <w:r>
        <w:rPr>
          <w:b w:val="false"/>
          <w:bCs w:val="false"/>
          <w:color w:val="auto"/>
        </w:rPr>
        <w:t>As votações previstas para a última semana de trabalho antes do recesso incluem outras propostas de apelo popular, como os projetos de lei 7.699/ 06, que institui o Estatuto do Portador de Deficiencia, e a continuação da votação de emendas apresentadas ao PL 4.246-C/12, que ficou conhecido como Lei Geral dos Caminhoneiros.</w:t>
      </w:r>
    </w:p>
    <w:p>
      <w:pPr>
        <w:pStyle w:val="Normal"/>
        <w:jc w:val="both"/>
        <w:rPr>
          <w:b w:val="false"/>
          <w:b w:val="false"/>
          <w:bCs w:val="false"/>
          <w:color w:val="auto"/>
        </w:rPr>
      </w:pPr>
      <w:r>
        <w:rPr>
          <w:b w:val="false"/>
          <w:bCs w:val="false"/>
          <w:color w:val="auto"/>
        </w:rPr>
        <w:t>Outro obstáculo para o avanço dessas matérias é que a pauta está trancada pelo PL 7.735/14, que altera a legislação sobre pesquisa científica e exploração do patrimônio genético de plantas e animais nativos e pela Medida Provisória (MP 655/ 14) que abre credito extraordinário para operações oficiais de crédit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indicato anuncia boicote à medi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presentantes de trabalhadores do Hospital das Clínicas da Universidade Federal de Pernambuco criticam a implantação do ponto eletrônico obrigatório e questionam as realizações da Empresa Brasileira de Serviços Hospitalres (Ebserh). Minguaram os recursos do hospital para justificar a adesão à empresa. E pelo que temos acompanhado são poucas as melhorias, dirigidas mais ao campo estrutural. No aspecto funcional, os problemas permanecem, chega a faltar dipirona, antibiótico e coletor de urina para exames , avalia Tadeu Calheiros, vice-presidente do Sindicato dos Médicos de Pernambuco.</w:t>
      </w:r>
    </w:p>
    <w:p>
      <w:pPr>
        <w:pStyle w:val="Normal"/>
        <w:jc w:val="both"/>
        <w:rPr>
          <w:b w:val="false"/>
          <w:b w:val="false"/>
          <w:bCs w:val="false"/>
          <w:color w:val="auto"/>
        </w:rPr>
      </w:pPr>
      <w:r>
        <w:rPr>
          <w:b w:val="false"/>
          <w:bCs w:val="false"/>
          <w:color w:val="auto"/>
        </w:rPr>
        <w:t>Segundo ele, na próxima quarta-feira o Conselho Regional de Medicina e o sindicato devem promover uma discussão sobre o estado do hospital e as mudanças em curso para o controle do ponto. Orientamos os concursados da Ebserh e os servidores estatutários a não aderirem ao ponto eletrônico. Não somos contra a aferição da jornada de trabalho, mas é preciso considerar as especificidades da área de saúde. Como um plantonista que larga às 19h vai bater o ponto se ele ainda estiver realizando uma operação no bloco cirúrgico? Se ele dobrar o plantão vai receber hora extra? Há muitas lacunas , considerou, lembrando a ausência de Convenção Coletiva de Trabalho na relação entre a Ebserh e os seus empregados.</w:t>
      </w:r>
    </w:p>
    <w:p>
      <w:pPr>
        <w:pStyle w:val="Normal"/>
        <w:jc w:val="both"/>
        <w:rPr>
          <w:b w:val="false"/>
          <w:b w:val="false"/>
          <w:bCs w:val="false"/>
          <w:color w:val="auto"/>
        </w:rPr>
      </w:pPr>
      <w:r>
        <w:rPr>
          <w:b w:val="false"/>
          <w:bCs w:val="false"/>
          <w:color w:val="auto"/>
        </w:rPr>
        <w:t>O Sindicato dos Trabalhadores das Universidades Federais (Sintufepe) orienta a classe a não aderir ao ponto. Paulo de Tarso, servidor da universidade, afirma que as mudanças são apenas na aparência externa do hospital. Com a entrada da Ebserh, segundo ele, antigos funcionários foram removidos de setores sem opção de escolha e a maioria dos setores da unidade continua com problemas, que vão do mau cheiro do fosso do elevador à falta de materiais. Washington Batista, do movimento sindical lembra que o investimento poderia ser feito pela administração direta.</w:t>
      </w:r>
    </w:p>
    <w:p>
      <w:pPr>
        <w:pStyle w:val="Normal"/>
        <w:jc w:val="both"/>
        <w:rPr>
          <w:b w:val="false"/>
          <w:b w:val="false"/>
          <w:bCs w:val="false"/>
          <w:color w:val="auto"/>
        </w:rPr>
      </w:pPr>
      <w:r>
        <w:rPr>
          <w:b w:val="false"/>
          <w:bCs w:val="false"/>
          <w:color w:val="auto"/>
        </w:rPr>
        <w:t>Edileuza Maria da Silva, representante de usuários no Conselho de Saúde do Recife, avalia que o HC ainda tem problemas. A comunidade reclama de dificuldades na marcação de consultas. Não sou contra a terceirização, mas é preciso garantir o controle social por trabalhadores e pacientes. O hospital não tem conselho gestor , observa.</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2/12/2014</w:t>
      </w:r>
    </w:p>
    <w:p>
      <w:pPr>
        <w:pStyle w:val="Normal"/>
        <w:jc w:val="both"/>
        <w:rPr>
          <w:bCs/>
          <w:sz w:val="36"/>
          <w:szCs w:val="36"/>
        </w:rPr>
      </w:pPr>
      <w:r>
        <w:rPr>
          <w:bCs/>
          <w:sz w:val="36"/>
          <w:szCs w:val="36"/>
        </w:rPr>
        <w:t>Petrobras sela acordo e trabalhadores de Abreu e Lima receberão R$ 135 milhões</w:t>
      </w:r>
    </w:p>
    <w:p>
      <w:pPr>
        <w:pStyle w:val="Normal"/>
        <w:jc w:val="both"/>
        <w:rPr>
          <w:bCs/>
          <w:sz w:val="36"/>
          <w:szCs w:val="36"/>
        </w:rPr>
      </w:pPr>
      <w:r>
        <w:rPr>
          <w:bCs/>
          <w:sz w:val="36"/>
          <w:szCs w:val="36"/>
        </w:rPr>
      </w:r>
    </w:p>
    <w:p>
      <w:pPr>
        <w:pStyle w:val="Normal"/>
        <w:jc w:val="both"/>
        <w:rPr>
          <w:bCs/>
        </w:rPr>
      </w:pPr>
      <w:r>
        <w:rPr>
          <w:bCs/>
        </w:rPr>
        <w:t>refinaria</w:t>
      </w:r>
    </w:p>
    <w:p>
      <w:pPr>
        <w:pStyle w:val="Normal"/>
        <w:jc w:val="both"/>
        <w:rPr>
          <w:bCs/>
        </w:rPr>
      </w:pPr>
      <w:r>
        <w:rPr>
          <w:bCs/>
        </w:rPr>
        <w:t>Parte dos recursos foi obtida pela Alumini após a Petrobras reconhecer uma dívida de R$ 43,4 milhões com a empresa</w:t>
      </w:r>
    </w:p>
    <w:p>
      <w:pPr>
        <w:pStyle w:val="Normal"/>
        <w:jc w:val="both"/>
        <w:rPr>
          <w:bCs/>
        </w:rPr>
      </w:pPr>
      <w:r>
        <w:rPr>
          <w:bCs/>
        </w:rPr>
        <w:t>Depois de ter selado um acordo com a Petrobras, a Alumini Engenharia vai quitar até a próxima quarta-feira (17) as obrigações trabalhistas de 4.600 trabalhadores das obras da refinaria Abreu e Lima, em Ipojuca (PE).</w:t>
      </w:r>
    </w:p>
    <w:p>
      <w:pPr>
        <w:pStyle w:val="Normal"/>
        <w:jc w:val="both"/>
        <w:rPr>
          <w:bCs/>
        </w:rPr>
      </w:pPr>
      <w:r>
        <w:rPr>
          <w:bCs/>
        </w:rPr>
        <w:t>Leia Também Trabalhadores da Alumini vão receber pagamentos no próximo dia 17 Reunião entre trabalhadores da Alusa e sindicato termina em confusão</w:t>
      </w:r>
    </w:p>
    <w:p>
      <w:pPr>
        <w:pStyle w:val="Normal"/>
        <w:jc w:val="both"/>
        <w:rPr>
          <w:bCs/>
        </w:rPr>
      </w:pPr>
      <w:r>
        <w:rPr>
          <w:bCs/>
        </w:rPr>
        <w:t>O acordo foi firmado na quarta-feira passada (10) após uma audiência de mediação entre Petrobras, Alumini e o Sintepev-PE, sindicato que representa os trabalhadores da construção pesada em Pernambuco.</w:t>
      </w:r>
    </w:p>
    <w:p>
      <w:pPr>
        <w:pStyle w:val="Normal"/>
        <w:jc w:val="both"/>
        <w:rPr>
          <w:bCs/>
        </w:rPr>
      </w:pPr>
      <w:r>
        <w:rPr>
          <w:bCs/>
        </w:rPr>
        <w:t>Com a decisão, R$ 135 milhões terão de ser depositados em juízo e transferidos para as contas bancárias dos funcionários da obra de Abreu e Lima.</w:t>
      </w:r>
    </w:p>
    <w:p>
      <w:pPr>
        <w:pStyle w:val="Normal"/>
        <w:jc w:val="both"/>
        <w:rPr>
          <w:bCs/>
        </w:rPr>
      </w:pPr>
      <w:r>
        <w:rPr>
          <w:bCs/>
        </w:rPr>
        <w:t>Parte dos recursos foi obtida pela Alumini após a Petrobras reconhecer uma dívida de R$ 43,4 milhões com a empresa.</w:t>
      </w:r>
    </w:p>
    <w:p>
      <w:pPr>
        <w:pStyle w:val="Normal"/>
        <w:jc w:val="both"/>
        <w:rPr>
          <w:bCs/>
        </w:rPr>
      </w:pPr>
      <w:r>
        <w:rPr>
          <w:bCs/>
        </w:rPr>
        <w:t>Os recursos foram depositados e somam-se a outros R$ 3,1 milhões da Alumini e R$ 7,7 milhões da CBM (Construtora Barbosa Mello), que já estavam em juízo.</w:t>
      </w:r>
    </w:p>
    <w:p>
      <w:pPr>
        <w:pStyle w:val="Normal"/>
        <w:jc w:val="both"/>
        <w:rPr>
          <w:bCs/>
        </w:rPr>
      </w:pPr>
      <w:r>
        <w:rPr>
          <w:bCs/>
        </w:rPr>
        <w:t>A CBM e a EBE (Empresa Brasileira de Engenharia), que participam da obra em consórcio com a Alumini, respondem subsidiariamente pelas obrigações do acordo.</w:t>
      </w:r>
    </w:p>
    <w:p>
      <w:pPr>
        <w:pStyle w:val="Normal"/>
        <w:jc w:val="both"/>
        <w:rPr>
          <w:bCs/>
        </w:rPr>
      </w:pPr>
      <w:r>
        <w:rPr>
          <w:bCs/>
        </w:rPr>
        <w:t>Os outros R$ 80,8 milhões para o pagamento das dívidas trabalhistas serão arcados pela Alumini, que poderá pagar com recursos próprios ou com dinheiro da Petrobras, de uma antecipação de pagamento do contrato em vigor.</w:t>
      </w:r>
    </w:p>
    <w:p>
      <w:pPr>
        <w:pStyle w:val="Normal"/>
        <w:jc w:val="both"/>
        <w:rPr>
          <w:bCs/>
        </w:rPr>
      </w:pPr>
      <w:r>
        <w:rPr>
          <w:bCs/>
        </w:rPr>
        <w:t>Caso não pague o valor integral até quarta-feira, a Alumini poderá ter de arcar com uma multa equivalente a 50% do que ainda é devido.</w:t>
      </w:r>
    </w:p>
    <w:p>
      <w:pPr>
        <w:pStyle w:val="Normal"/>
        <w:jc w:val="both"/>
        <w:rPr>
          <w:bCs/>
        </w:rPr>
      </w:pPr>
      <w:r>
        <w:rPr>
          <w:bCs/>
        </w:rPr>
        <w:t>A Petrobras poderá responder subsidiariamente, caso a Justiça assim decida.</w:t>
      </w:r>
    </w:p>
    <w:p>
      <w:pPr>
        <w:pStyle w:val="Normal"/>
        <w:jc w:val="both"/>
        <w:rPr>
          <w:bCs/>
        </w:rPr>
      </w:pPr>
      <w:r>
        <w:rPr>
          <w:bCs/>
        </w:rPr>
        <w:t>DÍVIDA DA PETROBRAS - Acionada como principal responsável pela dívida com os trabalhadores, a Alumini alega ter a receber R$ 1,2 bilhão da Petrobras. O valor é referente a aditivos contratuais de obras que estão em análise pela estatal.</w:t>
      </w:r>
    </w:p>
    <w:p>
      <w:pPr>
        <w:pStyle w:val="Normal"/>
        <w:jc w:val="both"/>
        <w:rPr>
          <w:bCs/>
        </w:rPr>
      </w:pPr>
      <w:r>
        <w:rPr>
          <w:bCs/>
        </w:rPr>
        <w:t>A Petrobras contesta as dívidas e reconhece apenas os R$ 43,3 milhões já pagos. Esse valor, contudo, é insuficiente para saldar os débitos trabalhistas: "Dá para pagar apenas uma parte das dívidas, mas já é um alívio", diz o presidente do Sintepav-PE, Aldo Amaral.</w:t>
      </w:r>
    </w:p>
    <w:p>
      <w:pPr>
        <w:pStyle w:val="Normal"/>
        <w:jc w:val="both"/>
        <w:rPr>
          <w:bCs/>
        </w:rPr>
      </w:pPr>
      <w:r>
        <w:rPr>
          <w:bCs/>
        </w:rPr>
        <w:t>De início, a prioridade será para o pagamento de salários e verbas rescisórias. Devido aos atrasos no pagamento dos salários, parte dos trabalhadores pediram, na Justiça, a rescisão indireta por quebra de contrato.</w:t>
      </w:r>
    </w:p>
    <w:p>
      <w:pPr>
        <w:pStyle w:val="Normal"/>
        <w:jc w:val="both"/>
        <w:rPr>
          <w:bCs/>
        </w:rPr>
      </w:pPr>
      <w:r>
        <w:rPr>
          <w:bCs/>
        </w:rPr>
        <w:t>A Petrobras foi procurada pela reportagem, mas não respondeu aos questionamentos até as 14h desta sexta-feira (12).</w:t>
      </w:r>
    </w:p>
    <w:p>
      <w:pPr>
        <w:pStyle w:val="Normal"/>
        <w:jc w:val="both"/>
        <w:rPr>
          <w:bCs/>
        </w:rPr>
      </w:pPr>
      <w:r>
        <w:rPr>
          <w:bCs/>
        </w:rPr>
        <w:t>BLOQUEIO DE BENS - A suposta dívida da Petrobras com a Alumini e com os consórcios que atuam nas obras da refinaria motivou um pedido de bloqueio de bens da estatal.</w:t>
      </w:r>
    </w:p>
    <w:p>
      <w:pPr>
        <w:pStyle w:val="Normal"/>
        <w:jc w:val="both"/>
        <w:rPr>
          <w:bCs/>
        </w:rPr>
      </w:pPr>
      <w:r>
        <w:rPr>
          <w:bCs/>
        </w:rPr>
        <w:t>Há duas semanas, a Justiça do Trabalho de Pernambuco determinou o bloqueio de R$ 126 milhões em ativos da empresa. A decisão foi revertida pela Petrobras cinco dias depois, por meio de uma liminar da Justiça.</w:t>
      </w:r>
    </w:p>
    <w:p>
      <w:pPr>
        <w:pStyle w:val="Normal"/>
        <w:jc w:val="both"/>
        <w:rPr>
          <w:bCs/>
        </w:rPr>
      </w:pPr>
      <w:r>
        <w:rPr>
          <w:bCs/>
        </w:rPr>
        <w:t>Orçada em R$ 18,5 bilhões, a refinaria Abreu e Lima é a obra mais cara em execução no país. Com cerca de 90% das obras concluídas, deve começar a funcionar em fase de testes ainda este ano.</w:t>
      </w:r>
    </w:p>
    <w:p>
      <w:pPr>
        <w:pStyle w:val="Normal"/>
        <w:jc w:val="both"/>
        <w:rPr>
          <w:bCs/>
        </w:rPr>
      </w:pPr>
      <w:r>
        <w:rPr>
          <w:bCs/>
        </w:rPr>
      </w:r>
    </w:p>
    <w:p>
      <w:pPr>
        <w:pStyle w:val="Normal"/>
        <w:jc w:val="both"/>
        <w:rPr>
          <w:bCs/>
          <w:sz w:val="36"/>
          <w:szCs w:val="36"/>
        </w:rPr>
      </w:pPr>
      <w:r>
        <w:rPr>
          <w:bCs/>
          <w:sz w:val="36"/>
          <w:szCs w:val="36"/>
        </w:rPr>
        <w:t>A agonia, enfim, vai acabar</w:t>
      </w:r>
    </w:p>
    <w:p>
      <w:pPr>
        <w:pStyle w:val="Normal"/>
        <w:jc w:val="both"/>
        <w:rPr>
          <w:bCs/>
          <w:sz w:val="36"/>
          <w:szCs w:val="36"/>
        </w:rPr>
      </w:pPr>
      <w:r>
        <w:rPr>
          <w:bCs/>
          <w:sz w:val="36"/>
          <w:szCs w:val="36"/>
        </w:rPr>
      </w:r>
    </w:p>
    <w:p>
      <w:pPr>
        <w:pStyle w:val="Normal"/>
        <w:jc w:val="both"/>
        <w:rPr>
          <w:bCs/>
        </w:rPr>
      </w:pPr>
      <w:r>
        <w:rPr>
          <w:bCs/>
        </w:rPr>
        <w:t>Adriana Guarda | adrianaguarda@jc.com.br</w:t>
      </w:r>
    </w:p>
    <w:p>
      <w:pPr>
        <w:pStyle w:val="Normal"/>
        <w:jc w:val="both"/>
        <w:rPr>
          <w:bCs/>
        </w:rPr>
      </w:pPr>
      <w:r>
        <w:rPr>
          <w:bCs/>
        </w:rPr>
        <w:t>O lixador paulista Samuel de Lima não vê a hora de receber seus créditos trabalhistas da Alumini Engenharia (ex-Alusa) para se juntar à esposa e aos dois filhos, que se mudaram para Maraial (Zona da Mata de Pernambuco) quando a empresa deixou de pagar aos operários. Na última terça-feira, Samuel chorou ao contar a situação dos migrantes nos alojamentos (sem água e sem comida) e chamou a atenção de deputados da Assembleia Legislativa. Ontem, Samuel foi um dos primeiros a conseguir dar baixa na carteira de trabalho. Depois do acordo fechado anteontem no Tribunal Regional do Trabalho (TRT) pela Alumini, Sindicato dos Trabalhadores na Construção Pesada (Sintepav) e Petrobras, ontem foi o primeiro dia de baixa, o que, na prática, representa o fim de uma pendenga de mais de um mês, uma agonia que penalizava 4.800 trabalhadores. Ontem, 1.048 deram baixa na carteira, o que significa que vão, enfim, receber o dinheiro que lhe devem.</w:t>
      </w:r>
    </w:p>
    <w:p>
      <w:pPr>
        <w:pStyle w:val="Normal"/>
        <w:jc w:val="both"/>
        <w:rPr>
          <w:bCs/>
        </w:rPr>
      </w:pPr>
      <w:r>
        <w:rPr>
          <w:bCs/>
        </w:rPr>
        <w:t>Uma estrutura foi montada no Estádio Gileno Di Carli, no Cabo, para atender aos trabalhadores, que começaram a chegar a partir das 4h para pegar fichas, mas a Alumini só iniciou o atendimento às 8h20, vinte minutos após o programado.</w:t>
      </w:r>
    </w:p>
    <w:p>
      <w:pPr>
        <w:pStyle w:val="Normal"/>
        <w:jc w:val="both"/>
        <w:rPr>
          <w:bCs/>
        </w:rPr>
      </w:pPr>
      <w:r>
        <w:rPr>
          <w:bCs/>
        </w:rPr>
        <w:t>De acordo com o Sintepav, que esteve no local para acompanhar o andamento dos desligamentos, houve tumulto em função do grande número de pessoas. Mas nada fora da normalidade. A Alumini distribuiu mais de mil senhas. O dia foi um marco para iniciar o processo de desligamento dos empregados da empresa e preparação para o recebimento do salário de outubro e das verbas rescisórias, com depósito pela empresa acordado para o dia 17 e previsão do recebimento para o dia 19.</w:t>
      </w:r>
    </w:p>
    <w:p>
      <w:pPr>
        <w:pStyle w:val="Normal"/>
        <w:jc w:val="both"/>
        <w:rPr>
          <w:bCs/>
        </w:rPr>
      </w:pPr>
      <w:r>
        <w:rPr>
          <w:bCs/>
        </w:rPr>
        <w:t>Apesar do início do processo de demissões, os trabalhadores alojados ainda estão preocupados com as ordens de despejo. A Cambraia e Barros (empresa que administra os alojamentos) nos deu um prazo até o próximo domingo para sair. Esperamos que a empresa estenda essa data já que ficou acertado que vamos receber até o dia 19 , espera Samuel.</w:t>
      </w:r>
    </w:p>
    <w:p>
      <w:pPr>
        <w:pStyle w:val="Normal"/>
        <w:jc w:val="both"/>
        <w:rPr>
          <w:bCs/>
        </w:rPr>
      </w:pPr>
      <w:r>
        <w:rPr>
          <w:bCs/>
        </w:rPr>
        <w:t>Ontem foi realizada reunião da Diretoria Executiva da Petrobras, no Rio de Janeiro. A expectativa era que fosse colocado em pauta o imbróglio dos trabalhadores da Alumini. Durante a audiência da quarta-feira, os advogados da empresa afirmaram que havia a possibilidade de a companhia fazer um aporte para contribuir com o pagamento dos funcionários. Até o final desta edição não havia informação sobre o resultado da reunião. Se a petrolífera não fizer o aporte, a Alumini terá que depositar R$ 92 milhões em juízo.</w:t>
      </w:r>
    </w:p>
    <w:p>
      <w:pPr>
        <w:pStyle w:val="Normal"/>
        <w:jc w:val="both"/>
        <w:rPr>
          <w:bCs/>
        </w:rPr>
      </w:pPr>
      <w:r>
        <w:rPr>
          <w:bCs/>
        </w:rPr>
      </w:r>
    </w:p>
    <w:p>
      <w:pPr>
        <w:pStyle w:val="Normal"/>
        <w:jc w:val="both"/>
        <w:rPr>
          <w:bCs/>
          <w:sz w:val="36"/>
          <w:szCs w:val="36"/>
        </w:rPr>
      </w:pPr>
      <w:r>
        <w:rPr>
          <w:bCs/>
          <w:sz w:val="36"/>
          <w:szCs w:val="36"/>
        </w:rPr>
        <w:t>Rápidas - Trabalhador brasileiro não pode ser obrigado a realizar teste de HIV</w:t>
      </w:r>
    </w:p>
    <w:p>
      <w:pPr>
        <w:pStyle w:val="Normal"/>
        <w:jc w:val="both"/>
        <w:rPr>
          <w:bCs/>
          <w:sz w:val="36"/>
          <w:szCs w:val="36"/>
        </w:rPr>
      </w:pPr>
      <w:r>
        <w:rPr>
          <w:bCs/>
          <w:sz w:val="36"/>
          <w:szCs w:val="36"/>
        </w:rPr>
      </w:r>
    </w:p>
    <w:p>
      <w:pPr>
        <w:pStyle w:val="Normal"/>
        <w:jc w:val="both"/>
        <w:rPr>
          <w:bCs/>
        </w:rPr>
      </w:pPr>
      <w:r>
        <w:rPr>
          <w:bCs/>
        </w:rPr>
        <w:t>Nenhum trabalhador brasileiro pode ser obrigado a realizar o teste de HIV ou a revelar o seu estado sorológico para o HIV, de acordo com portaria publicada no Diário Oficial da União pelo Ministério do Trabalho. A norma traz recomendações para combater a discriminação de pessoas com HIV e aids nos locais de trabalho, em cumprimento à recomendação 200 aprovada pela Organização Internacional do Trabalho (OIT) em junho de 2010. Além das pessoas que exercem qualquer emprego ou ocupação na iniciativa privada e pública, nas economias formal e informal, a norma abrange ainda as pessoas em formação, incluindo estagiários e aprendizes, os voluntários, os candidatos a um emprego, os desempregados e os migrante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10160</wp:posOffset>
            </wp:positionH>
            <wp:positionV relativeFrom="paragraph">
              <wp:posOffset>635</wp:posOffset>
            </wp:positionV>
            <wp:extent cx="1769110" cy="775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1" r="-9" b="-31"/>
                    <a:stretch>
                      <a:fillRect/>
                    </a:stretch>
                  </pic:blipFill>
                  <pic:spPr bwMode="auto">
                    <a:xfrm>
                      <a:off x="0" y="0"/>
                      <a:ext cx="1769110" cy="775335"/>
                    </a:xfrm>
                    <a:prstGeom prst="rect">
                      <a:avLst/>
                    </a:prstGeom>
                  </pic:spPr>
                </pic:pic>
              </a:graphicData>
            </a:graphic>
          </wp:anchor>
        </w:drawing>
      </w:r>
    </w:p>
    <w:p>
      <w:pPr>
        <w:pStyle w:val="Normal"/>
        <w:jc w:val="both"/>
        <w:rPr>
          <w:b/>
          <w:b/>
          <w:bCs/>
          <w:color w:val="800000"/>
        </w:rPr>
      </w:pPr>
      <w:r>
        <w:rPr>
          <w:b/>
          <w:bCs/>
          <w:color w:val="800000"/>
        </w:rPr>
        <w:t>14/12/2014</w:t>
      </w:r>
    </w:p>
    <w:p>
      <w:pPr>
        <w:pStyle w:val="Normal"/>
        <w:jc w:val="both"/>
        <w:rPr>
          <w:bCs/>
          <w:sz w:val="36"/>
          <w:szCs w:val="36"/>
        </w:rPr>
      </w:pPr>
      <w:r>
        <w:rPr>
          <w:bCs/>
          <w:sz w:val="36"/>
          <w:szCs w:val="36"/>
        </w:rPr>
        <w:t>Gravidez de risco (para o emprego)</w:t>
      </w:r>
    </w:p>
    <w:p>
      <w:pPr>
        <w:pStyle w:val="Normal"/>
        <w:jc w:val="both"/>
        <w:rPr>
          <w:bCs/>
          <w:sz w:val="36"/>
          <w:szCs w:val="36"/>
        </w:rPr>
      </w:pPr>
      <w:r>
        <w:rPr>
          <w:bCs/>
          <w:sz w:val="36"/>
          <w:szCs w:val="36"/>
        </w:rPr>
      </w:r>
    </w:p>
    <w:p>
      <w:pPr>
        <w:pStyle w:val="Normal"/>
        <w:jc w:val="both"/>
        <w:rPr>
          <w:bCs/>
        </w:rPr>
      </w:pPr>
      <w:r>
        <w:rPr>
          <w:bCs/>
        </w:rPr>
        <w:t>Abusos de patrões durante a gestação e na volta da licença-maternidade se acumulam à margem da Constituição</w:t>
      </w:r>
    </w:p>
    <w:p>
      <w:pPr>
        <w:pStyle w:val="Normal"/>
        <w:jc w:val="both"/>
        <w:rPr>
          <w:bCs/>
        </w:rPr>
      </w:pPr>
      <w:r>
        <w:rPr>
          <w:bCs/>
        </w:rPr>
        <w:t>Dandara Tinoco</w:t>
      </w:r>
    </w:p>
    <w:p>
      <w:pPr>
        <w:pStyle w:val="Normal"/>
        <w:jc w:val="both"/>
        <w:rPr>
          <w:bCs/>
        </w:rPr>
      </w:pPr>
      <w:r>
        <w:rPr>
          <w:bCs/>
        </w:rPr>
        <w:t>Trivial entre mulheres grávidas, a urgência em ir seguidas vezes ao banheiro virou motivo de advertências para a mineira Nayara Silva. Operadora de telemarketing, ela não tinha autorização para se ausentar da mesa por mais de cinco minutos ao longo do dia. Impossibilitada de cumprir a regra, virou alvo de repreensões frequentes dos supervisores. Meses mais tarde, no retomo da licença-maternidade, os abusos continuaram. Findo o período de, pelo menos, quatro meses em casa garantido por lei, soube que o seu nome havia deixado de constar no sistema eletrônico de controle de ponto. Ainda que assinasse diariamente uma folha de controle em papel, faltas eram computadas e descontadas do seu salário, segundo relata.</w:t>
      </w:r>
    </w:p>
    <w:p>
      <w:pPr>
        <w:pStyle w:val="Normal"/>
        <w:jc w:val="both"/>
        <w:rPr>
          <w:bCs/>
        </w:rPr>
      </w:pPr>
      <w:r>
        <w:rPr>
          <w:bCs/>
        </w:rPr>
        <w:t>- Mudaram o meu horário e não me davam o tempo para amamentar a que eu tinha direito. Comecei a ter pânico de trabalhar, iniciei um tratamento com antidepressivos. Chegava em casa sem condições físicas ou psicológicas de cuidar do meu filho. Quando conversei com supervisores, a situação se agravou - relembra a jovem, de 23 anos, moradora de Juiz de Fora (MG).</w:t>
      </w:r>
    </w:p>
    <w:p>
      <w:pPr>
        <w:pStyle w:val="Normal"/>
        <w:jc w:val="both"/>
        <w:rPr>
          <w:bCs/>
        </w:rPr>
      </w:pPr>
      <w:r>
        <w:rPr>
          <w:bCs/>
        </w:rPr>
        <w:t>Nayara procurou assistência jurídica e, quando seu filho completou seis meses, obteve pedido de rescisão indireta, dispositivo previsto na legislação trabalhista para romper o vínculo empregatício. Com o filho beirando os 2 anos, a jovem ainda está em busca de emprego, mas diz ter receio de voltar a trabalhar.</w:t>
      </w:r>
    </w:p>
    <w:p>
      <w:pPr>
        <w:pStyle w:val="Normal"/>
        <w:jc w:val="both"/>
        <w:rPr>
          <w:bCs/>
        </w:rPr>
      </w:pPr>
      <w:r>
        <w:rPr>
          <w:bCs/>
        </w:rPr>
        <w:t>O relato de Nayara ressoa no discurso de Raquel, Carla, Dilssa e outras tantas mulheres cuja saída do trabalho teve relação com a maternidade. Segundo especialistas, ainda que a Constituição vete a dispensa de gestantes sem justa causa, frequentemente elas são vítimas de abusos dos empregadores durante a gravidez ou depois da licença.</w:t>
      </w:r>
    </w:p>
    <w:p>
      <w:pPr>
        <w:pStyle w:val="Normal"/>
        <w:jc w:val="both"/>
        <w:rPr>
          <w:bCs/>
        </w:rPr>
      </w:pPr>
      <w:r>
        <w:rPr>
          <w:bCs/>
        </w:rPr>
        <w:t>- Esses casos são muito comuns. Há situações em que as mulheres são transferidas para unidades mais distantes de casa ou sofrem outros tipos de retaliações por estarem grávidas. A legislação protege as gestantes, mas, muitas vezes, elas acabam pedindo demissão porque há uma política indireta de perseguição afirma a procuradora do Trabalho Lisyane Chaves Motta, coordenadora nacional de Promoção de Igualdade de Oportunidades e Eliminação da Discriminação no Trabalho (Coordigualdade) do Ministério Público do Trabalho (MPT).</w:t>
      </w:r>
    </w:p>
    <w:p>
      <w:pPr>
        <w:pStyle w:val="Normal"/>
        <w:jc w:val="both"/>
        <w:rPr>
          <w:bCs/>
        </w:rPr>
      </w:pPr>
      <w:r>
        <w:rPr>
          <w:bCs/>
        </w:rPr>
        <w:t>TRATAMENTO DIFERENCIADO</w:t>
      </w:r>
    </w:p>
    <w:p>
      <w:pPr>
        <w:pStyle w:val="Normal"/>
        <w:jc w:val="both"/>
        <w:rPr>
          <w:bCs/>
        </w:rPr>
      </w:pPr>
      <w:r>
        <w:rPr>
          <w:bCs/>
        </w:rPr>
        <w:t>A descrição coincide com a história da produtora Raquel Corrêa. Ela estava no terceiro mês de gestação quando o chefe disparou aos gritos, na frente de um cliente: "Que merda, garota. Você não para de ferrar tudo" Segundo a jovem de 28 anos, a hostilidade passou a ser do feitio do empregador, de uma produtora de TV carioca, depois que anunciou a gravidez. Era a segunda gestação em um curto período de tempo: seu primeiro bebê morreu 15 dias após nascer, e ela tirou a licença</w:t>
      </w:r>
    </w:p>
    <w:p>
      <w:pPr>
        <w:pStyle w:val="Normal"/>
        <w:jc w:val="both"/>
        <w:rPr>
          <w:bCs/>
        </w:rPr>
      </w:pPr>
      <w:r>
        <w:rPr>
          <w:bCs/>
        </w:rPr>
        <w:t>- Comecei a receber um tratamento diferenciado. Falavam que eu não tinha foco e resolveram colocar outra funcionária no cargo que eu ocupava. Perguntei por que estavam me tratando daquela forma, e acabaram dizendo que já imaginavam que de repente eu não ia querer voltar da licença ou que logo teria mais filhos. Falaram que esse perfil não era interessante para eles - conta ela, grávida de cinco meses, acrescentando ainda que, depois do episódio, decidiu deixar a produtora.</w:t>
      </w:r>
    </w:p>
    <w:p>
      <w:pPr>
        <w:pStyle w:val="Normal"/>
        <w:jc w:val="both"/>
        <w:rPr>
          <w:bCs/>
        </w:rPr>
      </w:pPr>
      <w:r>
        <w:rPr>
          <w:bCs/>
        </w:rPr>
        <w:t>FILA PARA ENGRAVIDAR</w:t>
      </w:r>
    </w:p>
    <w:p>
      <w:pPr>
        <w:pStyle w:val="Normal"/>
        <w:jc w:val="both"/>
        <w:rPr>
          <w:bCs/>
        </w:rPr>
      </w:pPr>
      <w:r>
        <w:rPr>
          <w:bCs/>
        </w:rPr>
        <w:t>A percepção de que funcionárias gestantes criam inconveniências levou a gerente de outra empresa operadora de telemarketing em Juiz de Fora a criar uma espécie de escala para as trabalhadoras engravidarem. Quem já tinha filho ia para o final da "fila) e as que não fossem casadas legalmente estavam excluídas da lista. Ainda segundo as regras, estabelecidas por e-mail, as "elegíveis" para engravidar deveríam comunicar à companhia com antecedência de seis meses. A prática levou Carla Borelli, ex-analista de treinamento, a mover uma ação na Justiça Em setembro, decisão do Tribunal Superior do Trabalho condenou a empresa onde Carla trabalhava, a Brasil Center Comunicações, a indenizá-la em R$ 50 mil.</w:t>
      </w:r>
    </w:p>
    <w:p>
      <w:pPr>
        <w:pStyle w:val="Normal"/>
        <w:jc w:val="both"/>
        <w:rPr>
          <w:bCs/>
        </w:rPr>
      </w:pPr>
      <w:r>
        <w:rPr>
          <w:bCs/>
        </w:rPr>
        <w:t>- Era uma situação constrangedora, uma invasão na vida privada das pessoas.</w:t>
      </w:r>
    </w:p>
    <w:p>
      <w:pPr>
        <w:pStyle w:val="Normal"/>
        <w:jc w:val="both"/>
        <w:rPr>
          <w:bCs/>
        </w:rPr>
      </w:pPr>
      <w:r>
        <w:rPr>
          <w:bCs/>
        </w:rPr>
        <w:t>E percebia que, quando alguém engravidava, a gerente não gostava. Vi uma colega trabalhar horas seguidas de pé com uma barriga enorme - afirma Carla, hoje mãe de três meninos.</w:t>
      </w:r>
    </w:p>
    <w:p>
      <w:pPr>
        <w:pStyle w:val="Normal"/>
        <w:jc w:val="both"/>
        <w:rPr>
          <w:bCs/>
        </w:rPr>
      </w:pPr>
      <w:r>
        <w:rPr>
          <w:bCs/>
        </w:rPr>
        <w:t>Seu advogado na ação, Nélio Gouvêa, do escritório Dorival Cime, diz que o assédio moral é a tática mais comum de empregadores que não desejam manter no emprego mulheres grávidas ou mães. Ele dá mais exemplos de abusos cometidos:</w:t>
      </w:r>
    </w:p>
    <w:p>
      <w:pPr>
        <w:pStyle w:val="Normal"/>
        <w:jc w:val="both"/>
        <w:rPr>
          <w:bCs/>
        </w:rPr>
      </w:pPr>
      <w:r>
        <w:rPr>
          <w:bCs/>
        </w:rPr>
        <w:t>- No caso das que trabalham com comissões, uma das prática mais correntes é tirar ferramentas de trabalho. Os chefes deixam de passar informações necessárias para os negócios, e elas não conseguem manter o salário.</w:t>
      </w:r>
    </w:p>
    <w:p>
      <w:pPr>
        <w:pStyle w:val="Normal"/>
        <w:jc w:val="both"/>
        <w:rPr>
          <w:bCs/>
        </w:rPr>
      </w:pPr>
      <w:r>
        <w:rPr>
          <w:bCs/>
        </w:rPr>
        <w:t>Foi o que aconteceu com a consultora comercial Evellyn Luz, de Sumaré (SP), de 29 anos. Ela estava em experiência numa empresa de logística quando descobriu a gravidez. A partir daí, diz, chefes passaram a negar sugestões de negócios pelos quais recebia comissões:</w:t>
      </w:r>
    </w:p>
    <w:p>
      <w:pPr>
        <w:pStyle w:val="Normal"/>
        <w:jc w:val="both"/>
        <w:rPr>
          <w:bCs/>
        </w:rPr>
      </w:pPr>
      <w:r>
        <w:rPr>
          <w:bCs/>
        </w:rPr>
        <w:t>- Rejeitavam todas as propostas que eu mandava. Fiquei vagando, não sabia o que fazer. No último dia do meu período de experiência, às 18h, me mandaram embora. Parei de trabalhar. Só voltaria se fosse para uma empresa que desse mais atenção à maternidade.</w:t>
      </w:r>
    </w:p>
    <w:p>
      <w:pPr>
        <w:pStyle w:val="Normal"/>
        <w:jc w:val="both"/>
        <w:rPr>
          <w:bCs/>
        </w:rPr>
      </w:pPr>
      <w:r>
        <w:rPr>
          <w:bCs/>
        </w:rPr>
        <w:t>Embora muitas vezes descumprida, a legislação trabalhista obriga que estabelecimentos onde trabalham ao menos trinta mulheres tenham creches ou paguem um auxílio-creche. Este ano, o MPT iniciou ações para alertar empresas sobre a regra. No Paraná, entrou com ações para que shoppings, que concentram grande número de trabalhadoras, forneçam local apropriado. E, numa medida pedagógica, a Coordigualdade enviou oficio a todas as procuradorias regionais orientando que entrem com representação junto a estabelecimentos para que se adequem à lei.</w:t>
      </w:r>
    </w:p>
    <w:p>
      <w:pPr>
        <w:pStyle w:val="Normal"/>
        <w:jc w:val="both"/>
        <w:rPr>
          <w:bCs/>
        </w:rPr>
      </w:pPr>
      <w:r>
        <w:rPr>
          <w:bCs/>
        </w:rPr>
        <w:t>"Iniciei tratamento com antidepressivos. Chegava em casa sem condições físicas ou psicológicas de cuidar do meu filho"</w:t>
      </w:r>
    </w:p>
    <w:p>
      <w:pPr>
        <w:pStyle w:val="Normal"/>
        <w:jc w:val="both"/>
        <w:rPr>
          <w:bCs/>
        </w:rPr>
      </w:pPr>
      <w:r>
        <w:rPr>
          <w:bCs/>
        </w:rPr>
        <w:t>Nayara Silva</w:t>
      </w:r>
    </w:p>
    <w:p>
      <w:pPr>
        <w:pStyle w:val="Normal"/>
        <w:jc w:val="both"/>
        <w:rPr>
          <w:bCs/>
        </w:rPr>
      </w:pPr>
      <w:r>
        <w:rPr>
          <w:bCs/>
        </w:rPr>
        <w:t>Ex-operadora de telemarketing</w:t>
      </w:r>
    </w:p>
    <w:p>
      <w:pPr>
        <w:pStyle w:val="Normal"/>
        <w:jc w:val="both"/>
        <w:rPr>
          <w:bCs/>
        </w:rPr>
      </w:pPr>
      <w:r>
        <w:rPr>
          <w:bCs/>
        </w:rPr>
      </w:r>
    </w:p>
    <w:p>
      <w:pPr>
        <w:pStyle w:val="Normal"/>
        <w:jc w:val="both"/>
        <w:rPr>
          <w:b/>
          <w:b/>
          <w:bCs/>
          <w:color w:val="800000"/>
        </w:rPr>
      </w:pPr>
      <w:r>
        <w:rPr>
          <w:b/>
          <w:bCs/>
          <w:color w:val="800000"/>
        </w:rPr>
        <w:t>15/12/2014</w:t>
      </w:r>
    </w:p>
    <w:p>
      <w:pPr>
        <w:pStyle w:val="Normal"/>
        <w:jc w:val="both"/>
        <w:rPr>
          <w:bCs/>
          <w:sz w:val="36"/>
          <w:szCs w:val="36"/>
        </w:rPr>
      </w:pPr>
      <w:r>
        <w:rPr>
          <w:bCs/>
          <w:sz w:val="36"/>
          <w:szCs w:val="36"/>
        </w:rPr>
        <w:t>Chamado de cabeça de galinha', técnico de informática será indenizado por comunidade evangélica</w:t>
      </w:r>
    </w:p>
    <w:p>
      <w:pPr>
        <w:pStyle w:val="Normal"/>
        <w:jc w:val="both"/>
        <w:rPr>
          <w:bCs/>
          <w:sz w:val="36"/>
          <w:szCs w:val="36"/>
        </w:rPr>
      </w:pPr>
      <w:r>
        <w:rPr>
          <w:bCs/>
          <w:sz w:val="36"/>
          <w:szCs w:val="36"/>
        </w:rPr>
      </w:r>
    </w:p>
    <w:p>
      <w:pPr>
        <w:pStyle w:val="Normal"/>
        <w:jc w:val="both"/>
        <w:rPr>
          <w:bCs/>
        </w:rPr>
      </w:pPr>
      <w:r>
        <w:rPr>
          <w:bCs/>
        </w:rPr>
        <w:t>Um técnico de processamento de dados vai receber uma indenização por danos morais de R$ 5 mil da Comunidade Evangélica Luterana São Paulo (Celsp). O funcionário era alvo de piadas e recebia tratamento ofensivo, sendo chamado de "cabeça de galinha" pelo chefe. A Sexta Turma do Tribunal Superior do Trabalho manteve a decisão tomada anteriormente pelo Tribunal Regional do Trabalho da 4ª Região (RS).</w:t>
      </w:r>
    </w:p>
    <w:p>
      <w:pPr>
        <w:pStyle w:val="Normal"/>
        <w:jc w:val="both"/>
        <w:rPr>
          <w:bCs/>
        </w:rPr>
      </w:pPr>
      <w:r>
        <w:rPr>
          <w:bCs/>
        </w:rPr>
        <w:t>O empregado entrou na Justiça em busca de ser recompensado pelo assédio moral que sofria nas reuniões com os funcionários do setor. De acordo com o relatado, ele era era xingado e se sentia ofendido com o tratamento que recebia do chefe. Em sua defesa, a Celsp negou que tenha submetido o empregado a situações de constrangimento e ofensas.</w:t>
      </w:r>
    </w:p>
    <w:p>
      <w:pPr>
        <w:pStyle w:val="Normal"/>
        <w:jc w:val="both"/>
        <w:rPr>
          <w:bCs/>
        </w:rPr>
      </w:pPr>
      <w:r>
        <w:rPr>
          <w:bCs/>
        </w:rPr>
        <w:t>Primeiramente, quando o técnico procurou a Justiça do Trabalho, a 1ª Vara do Trabalho de Canoas (RS) deu provimento parcial aos pedidos, mas afastou o dever da empregadora de indenizá-lo em danos morais por entender que estes não estavam provados. Entretanto, o TRT da 4ª Região avalou que o tratamento desrespeitoso extrapolou os limites. A Comunidade Evangélica recorreu para o TST, que não aceitou o recurso e confirmou a decisão do TRT.</w:t>
      </w:r>
    </w:p>
    <w:p>
      <w:pPr>
        <w:pStyle w:val="Normal"/>
        <w:jc w:val="both"/>
        <w:rPr>
          <w:bCs/>
        </w:rPr>
      </w:pPr>
      <w:r>
        <w:rPr>
          <w:bCs/>
        </w:rPr>
      </w:r>
    </w:p>
    <w:p>
      <w:pPr>
        <w:pStyle w:val="Normal"/>
        <w:jc w:val="both"/>
        <w:rPr>
          <w:bCs/>
        </w:rPr>
      </w:pPr>
      <w:r>
        <w:rPr>
          <w:bCs/>
        </w:rPr>
        <w:drawing>
          <wp:inline distT="0" distB="0" distL="0" distR="0">
            <wp:extent cx="21761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2" r="-11" b="-62"/>
                    <a:stretch>
                      <a:fillRect/>
                    </a:stretch>
                  </pic:blipFill>
                  <pic:spPr bwMode="auto">
                    <a:xfrm>
                      <a:off x="0" y="0"/>
                      <a:ext cx="2176145" cy="38925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12/2014</w:t>
      </w:r>
    </w:p>
    <w:p>
      <w:pPr>
        <w:pStyle w:val="Normal"/>
        <w:jc w:val="both"/>
        <w:rPr>
          <w:bCs/>
          <w:sz w:val="36"/>
          <w:szCs w:val="36"/>
        </w:rPr>
      </w:pPr>
      <w:r>
        <w:rPr>
          <w:bCs/>
          <w:sz w:val="36"/>
          <w:szCs w:val="36"/>
        </w:rPr>
        <w:t>Trabalhador ganha direito a estabilidade acidentária em contrato de experiência, mesmo que de percurso</w:t>
      </w:r>
    </w:p>
    <w:p>
      <w:pPr>
        <w:pStyle w:val="Normal"/>
        <w:jc w:val="both"/>
        <w:rPr>
          <w:bCs/>
          <w:sz w:val="36"/>
          <w:szCs w:val="36"/>
        </w:rPr>
      </w:pPr>
      <w:r>
        <w:rPr>
          <w:bCs/>
          <w:sz w:val="36"/>
          <w:szCs w:val="36"/>
        </w:rPr>
      </w:r>
    </w:p>
    <w:p>
      <w:pPr>
        <w:pStyle w:val="Normal"/>
        <w:jc w:val="both"/>
        <w:rPr>
          <w:bCs/>
        </w:rPr>
      </w:pPr>
      <w:r>
        <w:rPr>
          <w:bCs/>
        </w:rPr>
        <w:t>A empresa paranaense Veronesi Hotéis Ltda. Terá de pagar indenização correspondente ao período de estabilidade a um ex-empregado acidentado durante contrato de experiência. Em embargos para a Subseção 1 Especializada em Dissídios Individuais (SDI-1) do Tribunal Superior do Trabalho, ela sustentava a incompatibilidade do contrato de experiência com a estabilidade provisória. Mas o colegiado, por maioria, manteve decisão da Oitava Turma do TST, que havia negado provimento ao recurso da empresa.</w:t>
      </w:r>
    </w:p>
    <w:p>
      <w:pPr>
        <w:pStyle w:val="Normal"/>
        <w:jc w:val="both"/>
        <w:rPr>
          <w:bCs/>
        </w:rPr>
      </w:pPr>
      <w:r>
        <w:rPr>
          <w:bCs/>
        </w:rPr>
        <w:t>Em 2006, na época com 23 anos, o trabalhador perdeu parte da perna direita ao se envolver em acidente de trânsito logo após sair do trabalho. Algumas semanas depois tentou voltar ao serviço, mas a Veronesi, segundo ele, teria se negado a reintegrá-lo, pois não dispunha de função compatível com sua nova condição. Para a empresa, o ex-empregado teria direito apenas ao auxílio-acidentário.</w:t>
      </w:r>
    </w:p>
    <w:p>
      <w:pPr>
        <w:pStyle w:val="Normal"/>
        <w:jc w:val="both"/>
        <w:rPr>
          <w:bCs/>
        </w:rPr>
      </w:pPr>
      <w:r>
        <w:rPr>
          <w:bCs/>
        </w:rPr>
        <w:t>De acordo com o artigo 118 da Lei n.º 8.213/91 (Lei de Benefícios da Previdência Social), o segurado, quando sofre acidente de trabalho, tem direito à manutenção do contrato de trabalho pelo prazo mínimo de 12 meses. Todavia, para a Veronesi, essa estabilidade provisória não era compatível com contrato de experiência, e só valeria para contratos por prazo indeterminado.</w:t>
      </w:r>
    </w:p>
    <w:p>
      <w:pPr>
        <w:pStyle w:val="Normal"/>
        <w:jc w:val="both"/>
        <w:rPr>
          <w:bCs/>
        </w:rPr>
      </w:pPr>
      <w:r>
        <w:rPr>
          <w:bCs/>
        </w:rPr>
        <w:t>O relator do recurso na SDI-1, ministro Horácio Raimundo de Senna Pires, disse não ser possível restringir a estabilidade provisória decorrente do acidente de trabalho, pois a lei não faz distinção entre contrato por prazo determinado e indeterminado. Pires lembrou decisão recente do Supremo Tribunal Federal estendendo os direitos sociais do artigo 7º da Constituição Federal ao contratado temporariamente. E ressaltou que, embora o caso seja de contrato de experiência, seria pertinente adotar o princípio que diz que "onde existir a mesma razão, deve-se aplicar o mesmo direito".</w:t>
      </w:r>
    </w:p>
    <w:p>
      <w:pPr>
        <w:pStyle w:val="Normal"/>
        <w:jc w:val="both"/>
        <w:rPr>
          <w:bCs/>
        </w:rPr>
      </w:pPr>
      <w:r>
        <w:rPr>
          <w:bCs/>
        </w:rPr>
        <w:t>(Ricardo Reis/CF)</w:t>
      </w:r>
    </w:p>
    <w:p>
      <w:pPr>
        <w:pStyle w:val="Normal"/>
        <w:jc w:val="both"/>
        <w:rPr>
          <w:bCs/>
        </w:rPr>
      </w:pPr>
      <w:r>
        <w:rPr>
          <w:bCs/>
        </w:rPr>
        <w:t>Processo: E-RR-398200-65.2008.5.09.0663</w:t>
      </w:r>
    </w:p>
    <w:p>
      <w:pPr>
        <w:pStyle w:val="Normal"/>
        <w:jc w:val="both"/>
        <w:rPr>
          <w:bCs/>
        </w:rPr>
      </w:pPr>
      <w:r>
        <w:rPr>
          <w:bCs/>
        </w:rPr>
        <w:t>Esta matéria tem caráter informativo, sem cunho oficial. Permitida a reprodução mediante citação da fonte. Secretaria de Comunicação Social Tribunal Superior do Trabalho Tel. (61) 3043-4907imprensa@tst.jus.br</w:t>
      </w:r>
    </w:p>
    <w:p>
      <w:pPr>
        <w:pStyle w:val="Normal"/>
        <w:jc w:val="both"/>
        <w:rPr>
          <w:bCs/>
        </w:rPr>
      </w:pPr>
      <w:r>
        <w:rPr>
          <w:bCs/>
        </w:rPr>
      </w:r>
    </w:p>
    <w:p>
      <w:pPr>
        <w:pStyle w:val="Normal"/>
        <w:jc w:val="both"/>
        <w:rPr>
          <w:bCs/>
        </w:rPr>
      </w:pPr>
      <w:r>
        <w:rPr>
          <w:bCs/>
        </w:rPr>
        <w:drawing>
          <wp:inline distT="0" distB="0" distL="0" distR="0">
            <wp:extent cx="400748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12/2014</w:t>
      </w:r>
    </w:p>
    <w:p>
      <w:pPr>
        <w:pStyle w:val="Normal"/>
        <w:jc w:val="both"/>
        <w:rPr>
          <w:bCs/>
          <w:sz w:val="36"/>
          <w:szCs w:val="36"/>
        </w:rPr>
      </w:pPr>
      <w:r>
        <w:rPr>
          <w:bCs/>
          <w:sz w:val="36"/>
          <w:szCs w:val="36"/>
        </w:rPr>
        <w:t>Empregado Soropositivo: Estabilidade Eterna?</w:t>
      </w:r>
    </w:p>
    <w:p>
      <w:pPr>
        <w:pStyle w:val="Normal"/>
        <w:jc w:val="both"/>
        <w:rPr>
          <w:bCs/>
          <w:sz w:val="36"/>
          <w:szCs w:val="36"/>
        </w:rPr>
      </w:pPr>
      <w:r>
        <w:rPr>
          <w:bCs/>
          <w:sz w:val="36"/>
          <w:szCs w:val="36"/>
        </w:rPr>
      </w:r>
    </w:p>
    <w:p>
      <w:pPr>
        <w:pStyle w:val="Normal"/>
        <w:jc w:val="both"/>
        <w:rPr>
          <w:bCs/>
        </w:rPr>
      </w:pPr>
      <w:r>
        <w:rPr>
          <w:bCs/>
        </w:rPr>
        <w:t>MIRNA ALONSO E RODRIGO MARTINI</w:t>
      </w:r>
    </w:p>
    <w:p>
      <w:pPr>
        <w:pStyle w:val="Normal"/>
        <w:jc w:val="both"/>
        <w:rPr>
          <w:bCs/>
        </w:rPr>
      </w:pPr>
      <w:r>
        <w:rPr>
          <w:bCs/>
        </w:rPr>
        <w:t>Advogados do escritório Rodrigues Jr. Advogados - (mirna.alonso@rodriguesjr.com.br) e (rodrigo.martini@rodriguesjr.com.br)</w:t>
      </w:r>
    </w:p>
    <w:p>
      <w:pPr>
        <w:pStyle w:val="Normal"/>
        <w:jc w:val="both"/>
        <w:rPr>
          <w:bCs/>
        </w:rPr>
      </w:pPr>
      <w:r>
        <w:rPr>
          <w:bCs/>
        </w:rPr>
        <w:t>Cerca de 30 anos após os primeiros casos de AIDS noticiados no Brasil, o TST (Tribunal Superior do Trabalho) editou a Súmula 443, segundo a qual, em se tratando de dispensa de empregado portador do vírus HIV ou de outra doença grave, é do empregador o ônus da prova quanto a não discriminação de seu ato.</w:t>
      </w:r>
    </w:p>
    <w:p>
      <w:pPr>
        <w:pStyle w:val="Normal"/>
        <w:jc w:val="both"/>
        <w:rPr>
          <w:bCs/>
        </w:rPr>
      </w:pPr>
      <w:r>
        <w:rPr>
          <w:bCs/>
        </w:rPr>
        <w:t>Consoante o entendimento atual, há presunção favorável ao empregado de que é discriminatória a demissão do portador do vírus HIV, o que se estende, analogamente, a outras doenças graves, tais como o câncer e até mesmo a dependência química, patologias que, em tese, suscitam estigma ou preconceito.</w:t>
      </w:r>
    </w:p>
    <w:p>
      <w:pPr>
        <w:pStyle w:val="Normal"/>
        <w:jc w:val="both"/>
        <w:rPr>
          <w:bCs/>
        </w:rPr>
      </w:pPr>
      <w:r>
        <w:rPr>
          <w:bCs/>
        </w:rPr>
        <w:t>Por um lado, a atividade empresarial deve cumprir sua função social, um dos pilares do dito Estado moderno, buscando, desse modo, um ponto de equilíbrio entre seus fins lucrativos e o tão propalado bem-estar social.</w:t>
      </w:r>
    </w:p>
    <w:p>
      <w:pPr>
        <w:pStyle w:val="Normal"/>
        <w:jc w:val="both"/>
        <w:rPr>
          <w:bCs/>
        </w:rPr>
      </w:pPr>
      <w:r>
        <w:rPr>
          <w:bCs/>
        </w:rPr>
        <w:t>Levando-se em conta o alto grau de competitividade das empresas, seria justo manter uma eterna estabilidade dos empregados portadores do vírus HIV, mesmo daqueles cujo rendimento se apresente como sofrível? Ou demitir um empregado em tais condições seria o mesmo que o condenar à morte, uma vez que grande parte deles vislumbra no trabalho sua única possibilidade de manter um nível de vida minimamente satisfatório?</w:t>
      </w:r>
    </w:p>
    <w:p>
      <w:pPr>
        <w:pStyle w:val="Normal"/>
        <w:jc w:val="both"/>
        <w:rPr>
          <w:bCs/>
        </w:rPr>
      </w:pPr>
      <w:r>
        <w:rPr>
          <w:bCs/>
        </w:rPr>
        <w:t>Conquanto a presunção de uma dispensa discriminatória seja favorável ao empregado, há de se considerar muito criteriosamente a situação fática em tela. Sem essa necessária relativização, a fatalidade da contaminação determinaria a vinculação perpétua do empregado à empresa, independentemente de seu rendimento e dedicação. Ademais, as avaliações de desempenho dos envolvidos far-se-iam prescindíveis, uma vez que o aspecto da segregação certamente seria trazido à baila. Outro aspecto que merece relevo é o conhecimento -- ou não -- da doença por parte do empregador.</w:t>
      </w:r>
    </w:p>
    <w:p>
      <w:pPr>
        <w:pStyle w:val="Normal"/>
        <w:jc w:val="both"/>
        <w:rPr>
          <w:bCs/>
        </w:rPr>
      </w:pPr>
      <w:r>
        <w:rPr>
          <w:bCs/>
        </w:rPr>
        <w:t>Quando, no início dos anos 1980, o vírus foi descoberto e seu tratamento era extremamente difícil, o portador da síndrome em estágio mais avançado apresentava, invariavelmente, rosto encovado, nível insuficiente de gordura corpórea e profundo abatimento físico.</w:t>
      </w:r>
    </w:p>
    <w:p>
      <w:pPr>
        <w:pStyle w:val="Normal"/>
        <w:jc w:val="both"/>
        <w:rPr>
          <w:bCs/>
        </w:rPr>
      </w:pPr>
      <w:r>
        <w:rPr>
          <w:bCs/>
        </w:rPr>
        <w:t>Poucos são os que não se recordam de figuras públicas admiradas pelo povo brasileiro que sucumbiram à doença, como Agenor Cazuza, Renato Russo, Lauro Corona, Sandra Bréa, entre tantos outros. Talvez, à época, os conhecimentos prévios quanto à doença, não somente pelo possível empregador como também pela sociedade em geral, seria mais facilmente atestado. Entretanto, nos últimos anos, a imagem da AIDS modificou-se substantivamente em razão da descoberta e aperfeiçoamento dos antirretrovirais, medicamentos muito mais eficazes que os existentes até meados dos anos 1990.</w:t>
      </w:r>
    </w:p>
    <w:p>
      <w:pPr>
        <w:pStyle w:val="Normal"/>
        <w:jc w:val="both"/>
        <w:rPr>
          <w:bCs/>
        </w:rPr>
      </w:pPr>
      <w:r>
        <w:rPr>
          <w:bCs/>
        </w:rPr>
        <w:t>Graças às novas medicações, a AIDS transformou-se em uma doença, não obstante crônica, controlável, o que permite aos pacientes levar uma vida considerada normal, sobretudo no âmbito profissional. É notória, assim, a controvérsia, no mundo jurídico trabalhista, no que concerne ao ato da dispensa de um empregado portador de doença grave, como a AIDS.</w:t>
      </w:r>
    </w:p>
    <w:p>
      <w:pPr>
        <w:pStyle w:val="Normal"/>
        <w:jc w:val="both"/>
        <w:rPr>
          <w:bCs/>
        </w:rPr>
      </w:pPr>
      <w:r>
        <w:rPr>
          <w:bCs/>
        </w:rPr>
        <w:t>Além de se questionar se haveria, pela empresa, o "conhecimento" ou não da doença, discutir-se-iam os reais motivos que provocaram o desligamento: baseiam-se esses motivos em fatores técnico-objetivos, na situação econômica da empresa e no rendimento técnico do empregado, ou fundados estariam na inaceitável intenção da instituição privada de se livrar do que consideraria um problema? Retratada a situação do ex-empregado como portador do vírus HIV, há apenas a presunção, não absoluta, de ato discriminatório.</w:t>
      </w:r>
    </w:p>
    <w:p>
      <w:pPr>
        <w:pStyle w:val="Normal"/>
        <w:jc w:val="both"/>
        <w:rPr>
          <w:bCs/>
        </w:rPr>
      </w:pPr>
      <w:r>
        <w:rPr>
          <w:bCs/>
        </w:rPr>
        <w:t>De acordo com a Súmula 443 do colendo TST, a presunção favorável ao empregado sucumbe se comprovado que, à época da dispensa, a empresa desconhecia a patologia que o acometia ou se, por meio de dados concretos, afirma que o insuficiente desempenho profissional do empregado -- desempenho não comprometido pela doença -- constituiu fator determinante para o seu desligamento.</w:t>
      </w:r>
    </w:p>
    <w:p>
      <w:pPr>
        <w:pStyle w:val="Normal"/>
        <w:jc w:val="both"/>
        <w:rPr>
          <w:bCs/>
        </w:rPr>
      </w:pPr>
      <w:r>
        <w:rPr>
          <w:bCs/>
        </w:rPr>
        <w:t>Ao magistrado, por seu turno, compete avaliar se a dispensa decorreu do direito potestativo do empregador em desligar, sem justa causa, o empregado -- o que ocorre por inúmeros motivos concernentes à lógica empresarial -- ou se, de fato, teria esta sido motivada pela existência, manifestação ou agravamento da doença, assegurando-se ao prejudicado o direito à reintegração ao emprego, além de uma indenização de cunho moral.</w:t>
      </w:r>
    </w:p>
    <w:p>
      <w:pPr>
        <w:pStyle w:val="Normal"/>
        <w:jc w:val="both"/>
        <w:rPr>
          <w:bCs/>
        </w:rPr>
      </w:pPr>
      <w:r>
        <w:rPr>
          <w:bCs/>
        </w:rPr>
        <w:t>Em uma análise mais simplista, que longe está de pacificar a questão, na hipótese de haver dois empregados em patamar equivalente de rendimento e produtividade -- um soropositivo e outro não -- e a imperiosa necessidade de dispensa de um deles, deverá a empresa optar pelo segundo funcionário.</w:t>
      </w:r>
    </w:p>
    <w:p>
      <w:pPr>
        <w:pStyle w:val="Normal"/>
        <w:jc w:val="both"/>
        <w:rPr>
          <w:bCs/>
        </w:rPr>
      </w:pPr>
      <w:r>
        <w:rPr>
          <w:bCs/>
        </w:rPr>
        <w:t>Sendo discriminatória a despedida do empregado portador de doença grave, cabe às empresas, diante da notória função social que exercem, o dever de assumir postura condizente com os princípios constitucionais da dignidade da pessoa humana e de valorização do trabalho, mantendo-se o vínculo empregatício, que, nesses casos, deve ser considerado em conformidade com o que prevê a Carta Constitucional de 1988 em seus artigos 5º, XXIII, e 170, III. De outro lado, aos empregados exige-se desempenho profissional satisfatório, pois o que a legislação protege é a dispensa discriminatória, não a ociosidade remunerada.</w:t>
      </w:r>
    </w:p>
    <w:p>
      <w:pPr>
        <w:pStyle w:val="Normal"/>
        <w:jc w:val="both"/>
        <w:rPr>
          <w:bCs/>
        </w:rPr>
      </w:pPr>
      <w:r>
        <w:rPr>
          <w:bCs/>
        </w:rPr>
        <w:t>Mencionem-se, nesse sentido, os exemplos de brilhantes profissionais, que, mesmo enfrentando doenças graves, continuaram -- e continuam -- colaborando para a valorização da vida e do trabalho, como Earvin "Magic" Johnson Jr., que, após anunciar ter contraído o vírus, há mais de duas décadas, sagrou-se campeão olímpico em Barcelona, em 1992, tornando-se símbolo de enfrentamento e resistência ao vírus.</w:t>
      </w:r>
    </w:p>
    <w:p>
      <w:pPr>
        <w:pStyle w:val="Normal"/>
        <w:jc w:val="both"/>
        <w:rPr>
          <w:bCs/>
        </w:rPr>
      </w:pPr>
      <w:r>
        <w:rPr>
          <w:bCs/>
        </w:rPr>
        <w:t>Outro grande exemplo foi Herbert José de Sousa, o "Betinho", sociólogo e ativista de direitos humanos e de combate à fome, figura que, mesmo com a saúde debilitada, trabalhou durante longos anos, chegando, inclusive, a fundar e presidir a Associação Brasileira Interdisciplinar de AIDS.</w:t>
      </w:r>
    </w:p>
    <w:p>
      <w:pPr>
        <w:pStyle w:val="Normal"/>
        <w:jc w:val="both"/>
        <w:rPr>
          <w:bCs/>
        </w:rPr>
      </w:pPr>
      <w:r>
        <w:rPr>
          <w:bCs/>
        </w:rPr>
        <w:t>A estabilidade não é eterna; porém, não havendo alternativa senão a dispensa do empregado portador do vírus, a empresa deve acautelar-se com sólida prova documental e testemunhal para rechaçar a hipótese da discriminação, comprovando que a doença, em momento algum, influenciou em sua decisão, sob pena de condenação a pesadas indenizações por parte da justiça trabalhista.</w:t>
      </w:r>
    </w:p>
    <w:p>
      <w:pPr>
        <w:pStyle w:val="Normal"/>
        <w:jc w:val="both"/>
        <w:rPr>
          <w:bCs/>
        </w:rPr>
      </w:pPr>
      <w:r>
        <w:rPr>
          <w:bCs/>
        </w:rPr>
      </w:r>
    </w:p>
    <w:p>
      <w:pPr>
        <w:pStyle w:val="Normal"/>
        <w:jc w:val="both"/>
        <w:rPr>
          <w:b w:val="false"/>
          <w:b w:val="false"/>
          <w:bCs/>
          <w:color w:val="auto"/>
        </w:rPr>
      </w:pPr>
      <w:r>
        <w:rPr>
          <w:b w:val="false"/>
          <w:bCs/>
          <w:color w:val="auto"/>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5/12/2014</w:t>
      </w:r>
    </w:p>
    <w:p>
      <w:pPr>
        <w:pStyle w:val="Normal"/>
        <w:jc w:val="both"/>
        <w:rPr>
          <w:b w:val="false"/>
          <w:b w:val="false"/>
          <w:bCs/>
          <w:color w:val="auto"/>
          <w:sz w:val="36"/>
          <w:szCs w:val="36"/>
        </w:rPr>
      </w:pPr>
      <w:r>
        <w:rPr>
          <w:b w:val="false"/>
          <w:bCs/>
          <w:color w:val="auto"/>
          <w:sz w:val="36"/>
          <w:szCs w:val="36"/>
        </w:rPr>
        <w:t>TST absolve concessionária de transporte de Goiânia de multa por terceirização ilícit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ubseção I Especializada em Dissídios Individuais (SDI-1) do Tribunal Superior do Trabalho anulou auto de infração e multas administrativas aplicados à Metrobus Transporte Coletivo S.A. por terceirização ilícita. A empresa opera o principal corredor do sistema de transporte coletivo da Região Metropolitana de Goiânia (GO) - o Eixo Anhanguera - e foi autuada em 2006, por auditor fiscal do trabalho, por manutenção de trabalhadores sem registro.</w:t>
      </w:r>
    </w:p>
    <w:p>
      <w:pPr>
        <w:pStyle w:val="Normal"/>
        <w:jc w:val="both"/>
        <w:rPr>
          <w:b w:val="false"/>
          <w:b w:val="false"/>
          <w:bCs/>
          <w:color w:val="auto"/>
        </w:rPr>
      </w:pPr>
      <w:r>
        <w:rPr>
          <w:b w:val="false"/>
          <w:bCs/>
          <w:color w:val="auto"/>
        </w:rPr>
        <w:t>O fiscal considerou nula a terceirização firmada pela Metrobus, sociedade de economia mista, com a Multcooper - Cooperativa de Serviços Especializados Ltda. De acordo com o auto de infração, a Metrobus admitiu e manteve sem registro 413 empregados, de março de 2005 a outubro de 2006. Eles eles estavam controladores de fluxo de passageiros, monitores de plataforma de embarque e desembarque, e gestor de serviços de plataforma, assistente de RH, auxiliar técnico e diarista de limpeza e motorista.</w:t>
      </w:r>
    </w:p>
    <w:p>
      <w:pPr>
        <w:pStyle w:val="Normal"/>
        <w:jc w:val="both"/>
        <w:rPr>
          <w:b w:val="false"/>
          <w:b w:val="false"/>
          <w:bCs/>
          <w:color w:val="auto"/>
        </w:rPr>
      </w:pPr>
      <w:r>
        <w:rPr>
          <w:b w:val="false"/>
          <w:bCs/>
          <w:color w:val="auto"/>
        </w:rPr>
        <w:t>A Metrobus em ação anulatória contra a União Federal, alegou que não existia relação de emprego com esses trabalhadores porque a terceirização, por meio da Multcooper, era lícita, pois os serviços era prestados na sua área meio, no monitoramento e/ou orientação aos usuários do transporte coletivo. O pedido foi indeferido na primeira e na segunda instâncias, o que levou a empresa a recorrer ao TST.</w:t>
      </w:r>
    </w:p>
    <w:p>
      <w:pPr>
        <w:pStyle w:val="Normal"/>
        <w:jc w:val="both"/>
        <w:rPr>
          <w:b w:val="false"/>
          <w:b w:val="false"/>
          <w:bCs/>
          <w:color w:val="auto"/>
        </w:rPr>
      </w:pPr>
      <w:r>
        <w:rPr>
          <w:b w:val="false"/>
          <w:bCs/>
          <w:color w:val="auto"/>
        </w:rPr>
        <w:t>A Quarta Turma do TST ratificou a decisão do Tribunal Regional do Trabalho da 18ª Região (GO), que concluiu pela validade do auto de infração, devido à inobservância do artigo 41, caput, da CLT pela tomadora de serviços, que não mantinha o registro dos empregados por ela contratados em terceirização ilícita.</w:t>
      </w:r>
    </w:p>
    <w:p>
      <w:pPr>
        <w:pStyle w:val="Normal"/>
        <w:jc w:val="both"/>
        <w:rPr>
          <w:b w:val="false"/>
          <w:b w:val="false"/>
          <w:bCs/>
          <w:color w:val="auto"/>
        </w:rPr>
      </w:pPr>
      <w:r>
        <w:rPr>
          <w:b w:val="false"/>
          <w:bCs/>
          <w:color w:val="auto"/>
        </w:rPr>
        <w:t>SDI-1</w:t>
      </w:r>
    </w:p>
    <w:p>
      <w:pPr>
        <w:pStyle w:val="Normal"/>
        <w:jc w:val="both"/>
        <w:rPr>
          <w:b w:val="false"/>
          <w:b w:val="false"/>
          <w:bCs/>
          <w:color w:val="auto"/>
        </w:rPr>
      </w:pPr>
      <w:r>
        <w:rPr>
          <w:b w:val="false"/>
          <w:bCs/>
          <w:color w:val="auto"/>
        </w:rPr>
        <w:t>A Metrobus, então, interpôs embargos à SDI-1. Para o ministro Guilherme Caputo Bastos, relator, apesar de ter sido reconhecida a terceirização ilícita, não há, no caso, como impor à Metrobus a obrigação de manter o registro dos trabalhadores em situação irregular. Ele esclareceu que o artigo 37, inciso II, da Constituição da República proíbe, expressamente, o reconhecimento de vínculo de emprego com os entes integrantes da Administração Pública direta e indireta sem a prévia aprovação em concurso público de provas ou de provas e títulos.</w:t>
      </w:r>
    </w:p>
    <w:p>
      <w:pPr>
        <w:pStyle w:val="Normal"/>
        <w:jc w:val="both"/>
        <w:rPr>
          <w:b w:val="false"/>
          <w:b w:val="false"/>
          <w:bCs/>
          <w:color w:val="auto"/>
        </w:rPr>
      </w:pPr>
      <w:r>
        <w:rPr>
          <w:b w:val="false"/>
          <w:bCs/>
          <w:color w:val="auto"/>
        </w:rPr>
        <w:t>"Nessas situações, exigir-se da empresa tomadora o cumprimento do artigo 41 da CLT, quando ela ostenta a condição de sociedade de economia mista, é o mesmo que impor-lhe o cumprimento de uma obrigação impossível", ressaltou. Ele explicou que a multa administrativa aplicada pelo auditor-fiscal do trabalho com base no descumprimento do artigo 41 da CLT, para ser válida, pressupõe a possibilidade de livre contratação de empregados pela empresa autuada, o que não se verifica no caso, devido à natureza jurídica da empresa.</w:t>
      </w:r>
    </w:p>
    <w:p>
      <w:pPr>
        <w:pStyle w:val="Normal"/>
        <w:jc w:val="both"/>
        <w:rPr>
          <w:b w:val="false"/>
          <w:b w:val="false"/>
          <w:bCs/>
          <w:color w:val="auto"/>
        </w:rPr>
      </w:pPr>
      <w:r>
        <w:rPr>
          <w:b w:val="false"/>
          <w:bCs/>
          <w:color w:val="auto"/>
        </w:rPr>
        <w:t>O relator concluiu, então, que devia ser invalidado o auto de infração, já que baseado em descumprimento de preceito de lei que não se aplica ao caso. "Isso porque, como visto, a falta de registro dos trabalhadores pela empresa decorre do fato de não haver entre eles vínculo de emprego, mas apenas uma terceirização de serviços, que, conquanto ilícita, não impõe à empresa tomadora a obrigação de cumprir o disposto no artigo 41 da CLT, em virtude da regra constante do artigo 37, II, da Constituição Federal".</w:t>
      </w:r>
    </w:p>
    <w:p>
      <w:pPr>
        <w:pStyle w:val="Normal"/>
        <w:jc w:val="both"/>
        <w:rPr>
          <w:b w:val="false"/>
          <w:b w:val="false"/>
          <w:bCs/>
          <w:color w:val="auto"/>
        </w:rPr>
      </w:pPr>
      <w:r>
        <w:rPr>
          <w:b w:val="false"/>
          <w:bCs/>
          <w:color w:val="auto"/>
        </w:rPr>
        <w:t>O processo começou a ser julgado na SDI-1 foi em 9/10, quando, após o voto do relator, ministro Ives Gandra Martins Filho pediu vista regimental. Ao trazer o processo de novo a julgamento, o ministro Ives Gandra seguiu o relator e destacou que o auto de infração incluía registro de trabalhadores como diarista de limpeza, típica atividade meio, cuja terceirização é permitida.</w:t>
      </w:r>
    </w:p>
    <w:p>
      <w:pPr>
        <w:pStyle w:val="Normal"/>
        <w:jc w:val="both"/>
        <w:rPr>
          <w:b w:val="false"/>
          <w:b w:val="false"/>
          <w:bCs/>
          <w:color w:val="auto"/>
        </w:rPr>
      </w:pPr>
      <w:r>
        <w:rPr>
          <w:b w:val="false"/>
          <w:bCs/>
          <w:color w:val="auto"/>
        </w:rPr>
        <w:t>Divergiram do entendimento do relator os ministros Luiz Philippe Vieira de Mello Filho, Augusto César Leite de Carvalho, José Roberto Freire Pimenta,Hugo Carlos Scheuermann e Lelio Bentes Corrêa, que negaram provimento ao recurso e ficaram vencidos.</w:t>
      </w:r>
    </w:p>
    <w:p>
      <w:pPr>
        <w:pStyle w:val="Normal"/>
        <w:jc w:val="both"/>
        <w:rPr>
          <w:b w:val="false"/>
          <w:b w:val="false"/>
          <w:bCs/>
          <w:color w:val="auto"/>
        </w:rPr>
      </w:pPr>
      <w:r>
        <w:rPr>
          <w:b w:val="false"/>
          <w:bCs/>
          <w:color w:val="auto"/>
        </w:rPr>
        <w:t>Processo: E-ED-RR - 113600-56.2008.5.18.0013</w:t>
      </w:r>
    </w:p>
    <w:p>
      <w:pPr>
        <w:pStyle w:val="Normal"/>
        <w:jc w:val="both"/>
        <w:rPr>
          <w:b w:val="false"/>
          <w:b w:val="false"/>
          <w:bCs/>
          <w:color w:val="auto"/>
        </w:rPr>
      </w:pPr>
      <w:r>
        <w:rPr>
          <w:b w:val="false"/>
          <w:bCs/>
          <w:color w:val="auto"/>
        </w:rPr>
        <w:t>(Lourdes Tavares/CF)</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urma anula penhora de imóvel residencial para pagamento de dívida trabalhist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imeira Turma do Tribunal Superior do Trabalho anulou penhora realizada em imóvel residencial para pagamento de dívida trabalhista. O imóvel é de propriedade de uma senhora de 89 anos, sócia da empresa condenada no processo, que reside no local há mais de 50 anos.</w:t>
      </w:r>
    </w:p>
    <w:p>
      <w:pPr>
        <w:pStyle w:val="Normal"/>
        <w:jc w:val="both"/>
        <w:rPr>
          <w:b w:val="false"/>
          <w:b w:val="false"/>
          <w:bCs/>
          <w:color w:val="auto"/>
        </w:rPr>
      </w:pPr>
      <w:r>
        <w:rPr>
          <w:b w:val="false"/>
          <w:bCs/>
          <w:color w:val="auto"/>
        </w:rPr>
        <w:t>O Tribunal Regional do Trabalho da 15ª Região (Campinas-SP) havia mantido a penhora pelo fato de a proprietária não ter comprovado que o imóvel era o seu único bem residencial. No entanto, ao acolher recurso dela contra decisão regional, o ministro Walmir Oliveira da Costa, relator do processo no TST, destacou que o entendimento da Corte é no sentido de que o imóvel que serve de residência ao devedor é coberto pela impenhorabilidade constante do artigo 1º da Lei 8.009/1990.</w:t>
      </w:r>
    </w:p>
    <w:p>
      <w:pPr>
        <w:pStyle w:val="Normal"/>
        <w:jc w:val="both"/>
        <w:rPr>
          <w:b w:val="false"/>
          <w:b w:val="false"/>
          <w:bCs/>
          <w:color w:val="auto"/>
        </w:rPr>
      </w:pPr>
      <w:r>
        <w:rPr>
          <w:b w:val="false"/>
          <w:bCs/>
          <w:color w:val="auto"/>
        </w:rPr>
        <w:t>Para o ministro, a lei exige apenas que o imóvel sirva de residência da família, "e não que o possuidor faça prova dessa condição mediante registro no cartório imobiliário ou que possua outro imóvel". De acordo com ele, o bem de família goza da garantia de impenhorabilidade da lei, e o artigo 6º da Constituição da República assegura o direito social à moradia, que prevalece sobre o interesse individual do credor trabalhista.</w:t>
      </w:r>
    </w:p>
    <w:p>
      <w:pPr>
        <w:pStyle w:val="Normal"/>
        <w:jc w:val="both"/>
        <w:rPr>
          <w:b w:val="false"/>
          <w:b w:val="false"/>
          <w:bCs/>
          <w:color w:val="auto"/>
        </w:rPr>
      </w:pPr>
      <w:r>
        <w:rPr>
          <w:b w:val="false"/>
          <w:bCs/>
          <w:color w:val="auto"/>
        </w:rPr>
        <w:t>Assim, ao manter a penhora do imóvel residencial, o TRT teria decidido contra a jurisprudência pacificada do TST, "violando, em consequência, o artigo 5º, inciso LV, da Constituição da República", concluiu o relator.</w:t>
      </w:r>
    </w:p>
    <w:p>
      <w:pPr>
        <w:pStyle w:val="Normal"/>
        <w:jc w:val="both"/>
        <w:rPr>
          <w:b w:val="false"/>
          <w:b w:val="false"/>
          <w:bCs/>
          <w:color w:val="auto"/>
        </w:rPr>
      </w:pPr>
      <w:r>
        <w:rPr>
          <w:b w:val="false"/>
          <w:bCs/>
          <w:color w:val="auto"/>
        </w:rPr>
        <w:t>Processo: RR-2600-08.1995.5.15.0040</w:t>
      </w:r>
    </w:p>
    <w:p>
      <w:pPr>
        <w:pStyle w:val="Normal"/>
        <w:jc w:val="both"/>
        <w:rPr>
          <w:b w:val="false"/>
          <w:b w:val="false"/>
          <w:bCs/>
          <w:color w:val="auto"/>
        </w:rPr>
      </w:pPr>
      <w:r>
        <w:rPr>
          <w:b w:val="false"/>
          <w:bCs/>
          <w:color w:val="auto"/>
        </w:rPr>
        <w:t>(Augusto Fontenele/CF)</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omunidade Luterana é condenada por tratamento ofensivo a técnico de informátic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técnico de processamento de dados será indenizado pela Comunidade Evangélica Luterana São Paulo (Celsp) em danos morais porque conseguiu provar que era alvo de piadas e recebia tratamento ofensivo por parte do superior hierárquico, que o chamava de ''cabeça de galinha''. A Sexta Turma do Tribunal Superior do Trabalho não conheceu (não examinou o mérito) do tema, ficando mantida a indenização, fixada em R$ 5 mil pelo Tribunal Regional do Trabalho da 4ª Região (RS).</w:t>
      </w:r>
    </w:p>
    <w:p>
      <w:pPr>
        <w:pStyle w:val="Normal"/>
        <w:jc w:val="both"/>
        <w:rPr>
          <w:b w:val="false"/>
          <w:b w:val="false"/>
          <w:bCs/>
          <w:color w:val="auto"/>
        </w:rPr>
      </w:pPr>
      <w:r>
        <w:rPr>
          <w:b w:val="false"/>
          <w:bCs/>
          <w:color w:val="auto"/>
        </w:rPr>
        <w:t>O empregado requereu indenização no valor de 30 vezes a remuneração pelo assédio moral que sofria nas reuniões com os funcionários do setor. Disse que era xingado e recebia tratamento ofensivo por parte do superior hierárquico. A Celsp negou que tenha submetido o empregado a situações de constrangimento e ofensas e sustentou que cabia a ele provar o alegado abalo psicológico, nos termos do artigo 818 da CLT e 333, inciso I do Código de Processo Civil.</w:t>
      </w:r>
    </w:p>
    <w:p>
      <w:pPr>
        <w:pStyle w:val="Normal"/>
        <w:jc w:val="both"/>
        <w:rPr>
          <w:b w:val="false"/>
          <w:b w:val="false"/>
          <w:bCs/>
          <w:color w:val="auto"/>
        </w:rPr>
      </w:pPr>
      <w:r>
        <w:rPr>
          <w:b w:val="false"/>
          <w:bCs/>
          <w:color w:val="auto"/>
        </w:rPr>
        <w:t>A 1ª Vara do Trabalho de Canoas (RS) deu provimento parcial aos pedidos, mas afastou o dever da empregadora de indenizá-lo em danos morais por entender que estes não estavam robustamente provados. O TRT da 4ª Região, porém, acolheu o pedido do trabalhador por considerar que o tratamento desrespeitoso extrapolou os limites dos poderes de mando.</w:t>
      </w:r>
    </w:p>
    <w:p>
      <w:pPr>
        <w:pStyle w:val="Normal"/>
        <w:jc w:val="both"/>
        <w:rPr>
          <w:b w:val="false"/>
          <w:b w:val="false"/>
          <w:bCs/>
          <w:color w:val="auto"/>
        </w:rPr>
      </w:pPr>
      <w:r>
        <w:rPr>
          <w:b w:val="false"/>
          <w:bCs/>
          <w:color w:val="auto"/>
        </w:rPr>
        <w:t>A Comunidade Evangélica recorreu para o TST, que deixou de examinar o mérito quanto à condenação. Para o relator, o ministro Augusto César Leite de Carvalho, a caracterização do dano moral se dá pela violação de um direito geral de personalidade, dispensando-se a prova do prejuízo, "visto que sentimentos como tristeza, angústia, dor emocional da vítima são presumidos e, por isso, prescindíveis de comprovação em juízo". A decisão foi unânime.</w:t>
      </w:r>
    </w:p>
    <w:p>
      <w:pPr>
        <w:pStyle w:val="Normal"/>
        <w:jc w:val="both"/>
        <w:rPr>
          <w:b w:val="false"/>
          <w:b w:val="false"/>
          <w:bCs/>
          <w:color w:val="auto"/>
        </w:rPr>
      </w:pPr>
      <w:r>
        <w:rPr>
          <w:b w:val="false"/>
          <w:bCs/>
          <w:color w:val="auto"/>
        </w:rPr>
        <w:t>(Fernanda Loureiro/CF)</w:t>
      </w:r>
    </w:p>
    <w:p>
      <w:pPr>
        <w:pStyle w:val="Normal"/>
        <w:jc w:val="both"/>
        <w:rPr>
          <w:b w:val="false"/>
          <w:b w:val="false"/>
          <w:bCs/>
          <w:color w:val="auto"/>
        </w:rPr>
      </w:pPr>
      <w:r>
        <w:rPr>
          <w:b w:val="false"/>
          <w:bCs/>
          <w:color w:val="auto"/>
        </w:rPr>
        <w:t>Processo: RR-2054-96.2011.5.04.0201</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5397500" cy="57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6" r="-5" b="-46"/>
                    <a:stretch>
                      <a:fillRect/>
                    </a:stretch>
                  </pic:blipFill>
                  <pic:spPr bwMode="auto">
                    <a:xfrm>
                      <a:off x="0" y="0"/>
                      <a:ext cx="5397500" cy="5746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2/12/2014</w:t>
      </w:r>
    </w:p>
    <w:p>
      <w:pPr>
        <w:pStyle w:val="Normal"/>
        <w:jc w:val="both"/>
        <w:rPr>
          <w:b w:val="false"/>
          <w:b w:val="false"/>
          <w:bCs/>
          <w:color w:val="auto"/>
          <w:sz w:val="36"/>
          <w:szCs w:val="36"/>
        </w:rPr>
      </w:pPr>
      <w:r>
        <w:rPr>
          <w:b w:val="false"/>
          <w:bCs/>
          <w:color w:val="auto"/>
          <w:sz w:val="36"/>
          <w:szCs w:val="36"/>
        </w:rPr>
        <w:t>CSJT aprova cronograma para implantação de Sistema de Gestão de Pessoas no âmbito da JT</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Conselho Superior da Justiça do Trabalho (CSJT) aprovou na última Sessão Ordinária de 2014, ocorrida em 28 de novembro, os cronogramas de implantação e desenvolvimento do Sistema de Gerenciamento de Recursos Humanos da Justiça do Trabalho (SGRH). Desenvolvido para otimizar o trabalho das áreas de gestão de pessoas, o SGRH é fruto de um acordo de cooperação técnica firmado em 2014 entre o CSJT, o Tribunal Superior do Trabalho (TST) e o Tribunal Superior Eleitoral (TSE).</w:t>
      </w:r>
    </w:p>
    <w:p>
      <w:pPr>
        <w:pStyle w:val="Normal"/>
        <w:jc w:val="both"/>
        <w:rPr>
          <w:b w:val="false"/>
          <w:b w:val="false"/>
          <w:bCs/>
          <w:color w:val="auto"/>
        </w:rPr>
      </w:pPr>
      <w:r>
        <w:rPr>
          <w:b w:val="false"/>
          <w:bCs/>
          <w:color w:val="auto"/>
        </w:rPr>
        <w:t xml:space="preserve">O sistema, que já está funcionando no Tribunal Regional do Trabalho de São Paulo (2ª Região) será implantado em toda a Justiça do Trabalho de 1º e 2º graus. De acordo com a Coordenadora de Gestão de Pessoas do CSJT, Rosa Amélia de Sousa Casado, o SGRH será uma ferramenta essencial para que o Conselho cumpra a missão de exercer a supervisão administrativa, orçamentária e financeira, no que se refere à gestão de pessoas. </w:t>
      </w:r>
    </w:p>
    <w:p>
      <w:pPr>
        <w:pStyle w:val="Normal"/>
        <w:jc w:val="both"/>
        <w:rPr/>
      </w:pPr>
      <w:r>
        <w:rPr>
          <w:b w:val="false"/>
          <w:bCs/>
          <w:color w:val="auto"/>
        </w:rPr>
        <w:t>“</w:t>
      </w:r>
      <w:r>
        <w:rPr>
          <w:b w:val="false"/>
          <w:bCs/>
          <w:color w:val="auto"/>
        </w:rPr>
        <w:t xml:space="preserve">Uma vez que o sistema for implantado nos TRTs, a Justiça do Trabalho passará a ter uma ferramenta de gestão de pessoas uniformizada, que facilitará o acesso consolidado do CSJT”, explica. “Além dos benefícios para o CSJT, com a implantação de um sistema unificado, será possível aperfeiçoar os processos de trabalho de gestão de pessoas, como a manutenção dos cadastros funcionais, a folha de pagamento e os projetos de desenvolvimento e capacitação.” </w:t>
      </w:r>
    </w:p>
    <w:p>
      <w:pPr>
        <w:pStyle w:val="Normal"/>
        <w:jc w:val="both"/>
        <w:rPr>
          <w:b w:val="false"/>
          <w:b w:val="false"/>
          <w:bCs/>
          <w:color w:val="auto"/>
        </w:rPr>
      </w:pPr>
      <w:r>
        <w:rPr>
          <w:b w:val="false"/>
          <w:bCs/>
          <w:color w:val="auto"/>
        </w:rPr>
        <w:t xml:space="preserve">Ainda segundo Rosa, foram criados dois grupos de trabalho, um que cuidará da implantação do SGRH e outro que cuidará do desenvolvimento das melhorias necessárias para que o SGRH se adeque ao Judiciário Trabalhista. “Por exemplo, o sistema ainda não tem um módulo específico para trabalhar com gestão por competências, no qual se leva em conta o aproveitamento das habilidades de cada servidor. Então, um dos nossos objetivos é desenvolver esse aporte, que otimizará tanto a produtividade como a satisfação do servidor”, analisa. </w:t>
      </w:r>
    </w:p>
    <w:p>
      <w:pPr>
        <w:pStyle w:val="Normal"/>
        <w:jc w:val="both"/>
        <w:rPr>
          <w:b w:val="false"/>
          <w:b w:val="false"/>
          <w:bCs/>
          <w:color w:val="auto"/>
        </w:rPr>
      </w:pPr>
      <w:r>
        <w:rPr>
          <w:b w:val="false"/>
          <w:bCs/>
          <w:color w:val="auto"/>
        </w:rPr>
        <w:t xml:space="preserve">O GT que fará o levantamento das ações necessárias para o planejamento e desenvolvimento do SGRH no âmbito da Justiça do Trabalho de 1º e 2º graus é composto por servidores dos TRTs de São Paulo, Minas Gerais, Rio Grande do Sul, Bahia, Pernambuco, Paraná, Santa Catarina, Campinas-SP, Goiás, Alagoas, Sergipe e Mato Grosso, além de dois representantes do CSJT. </w:t>
      </w:r>
    </w:p>
    <w:p>
      <w:pPr>
        <w:pStyle w:val="Normal"/>
        <w:jc w:val="both"/>
        <w:rPr>
          <w:b w:val="false"/>
          <w:b w:val="false"/>
          <w:bCs/>
          <w:color w:val="auto"/>
        </w:rPr>
      </w:pPr>
      <w:r>
        <w:rPr>
          <w:b w:val="false"/>
          <w:bCs/>
          <w:color w:val="auto"/>
        </w:rPr>
        <w:t xml:space="preserve">Drielly Jardim | ASCOM/CSJT </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