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895725</wp:posOffset>
            </wp:positionH>
            <wp:positionV relativeFrom="paragraph">
              <wp:posOffset>47625</wp:posOffset>
            </wp:positionV>
            <wp:extent cx="1358265" cy="1034415"/>
            <wp:effectExtent l="0" t="0" r="0" b="0"/>
            <wp:wrapTight wrapText="bothSides">
              <wp:wrapPolygon edited="0">
                <wp:start x="-73" y="0"/>
                <wp:lineTo x="-73" y="19910"/>
                <wp:lineTo x="21600" y="19910"/>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58265" cy="1034415"/>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2401570" cy="478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Publicação: 17/12/2014 |Economia | DP PE</w:t>
      </w:r>
    </w:p>
    <w:p>
      <w:pPr>
        <w:pStyle w:val="Normal"/>
        <w:jc w:val="both"/>
        <w:rPr>
          <w:bCs/>
          <w:sz w:val="36"/>
          <w:szCs w:val="36"/>
        </w:rPr>
      </w:pPr>
      <w:r>
        <w:rPr>
          <w:bCs/>
          <w:sz w:val="36"/>
          <w:szCs w:val="36"/>
        </w:rPr>
        <w:t>Petróleo | Refinaria Abreu e Lima faz a primeira venda de óleo diesel</w:t>
      </w:r>
    </w:p>
    <w:p>
      <w:pPr>
        <w:pStyle w:val="Normal"/>
        <w:jc w:val="both"/>
        <w:rPr>
          <w:bCs/>
          <w:sz w:val="36"/>
          <w:szCs w:val="36"/>
        </w:rPr>
      </w:pPr>
      <w:r>
        <w:rPr>
          <w:bCs/>
          <w:sz w:val="36"/>
          <w:szCs w:val="36"/>
        </w:rPr>
      </w:r>
    </w:p>
    <w:p>
      <w:pPr>
        <w:pStyle w:val="Normal"/>
        <w:jc w:val="both"/>
        <w:rPr>
          <w:bCs/>
        </w:rPr>
      </w:pPr>
      <w:r>
        <w:rPr>
          <w:bCs/>
        </w:rPr>
        <w:t>Refinaria começou a produzir derivados no último dia 6, com um mês de atraso em relação à data originalmente prevista. Foto: Agência Petrobras de Notícias/Divulgação</w:t>
        <w:tab/>
      </w:r>
    </w:p>
    <w:p>
      <w:pPr>
        <w:pStyle w:val="Normal"/>
        <w:jc w:val="both"/>
        <w:rPr>
          <w:bCs/>
        </w:rPr>
      </w:pPr>
      <w:r>
        <w:rPr>
          <w:bCs/>
        </w:rPr>
        <w:t>Refinaria começou a produzir derivados no último dia 6, com um mês de atraso em relação à data originalmente prevista. Foto: Agência Petrobras de Notícias/Divulgação</w:t>
      </w:r>
    </w:p>
    <w:p>
      <w:pPr>
        <w:pStyle w:val="Normal"/>
        <w:jc w:val="both"/>
        <w:rPr>
          <w:bCs/>
        </w:rPr>
      </w:pPr>
      <w:r>
        <w:rPr>
          <w:bCs/>
        </w:rPr>
        <w:t>Se o início da operação da Refinaria Abreu e Lima (Rnest) foi anunciado em uma tímida nota publicada pela Petrobras, no último dia 6, ao menos a primeira venda de óleo diesel foi comunicada pela própria presidente da estatal. Durante o encontro de fim de ano com a imprensa, no Rio de Janeiro, Maria das Graças Foster disse a primeira venda do derivado pela refinaria aconteceu nesta quarta-feira (17).</w:t>
      </w:r>
    </w:p>
    <w:p>
      <w:pPr>
        <w:pStyle w:val="Normal"/>
        <w:jc w:val="both"/>
        <w:rPr>
          <w:bCs/>
        </w:rPr>
      </w:pPr>
      <w:r>
        <w:rPr>
          <w:bCs/>
        </w:rPr>
        <w:t>"Cumprimos nossa primeira entrega de produtos. Tem muitos desafios a superar nessa refinaria, mas estamos cumprindo a nossa promessa de que a gente ia pegar essa refinaria pelos chifres e botar ela para operar dentro das condições econômicas possíveis", afirmou Graça Foster, destacando o caso da Rnest são lições aprendidas e que não devem jamais ser repetidas.</w:t>
      </w:r>
    </w:p>
    <w:p>
      <w:pPr>
        <w:pStyle w:val="Normal"/>
        <w:jc w:val="both"/>
        <w:rPr>
          <w:bCs/>
        </w:rPr>
      </w:pPr>
      <w:r>
        <w:rPr>
          <w:bCs/>
        </w:rPr>
        <w:t>O óleo diesel é a razão de ser do empreendimento. Quando estiver operando com força total, no próximo ano, a primeira refinaria a ser construída no Brasil desde 1980 terá capacidade para processar 230 mil barris de petróleo por dia e será responsável por 17% de toda a produção nacional de óleo diesel. A Abreu e Lima será a unidade da Petrobras com maior taxa de conversão de petróleo cru em diesel (70%).</w:t>
      </w:r>
    </w:p>
    <w:p>
      <w:pPr>
        <w:pStyle w:val="Normal"/>
        <w:jc w:val="both"/>
        <w:rPr>
          <w:bCs/>
        </w:rPr>
      </w:pPr>
      <w:r>
        <w:rPr>
          <w:bCs/>
        </w:rPr>
        <w:t>Durante a conversa com os jornalistas, Graça destacou também o esforço feito pela atual diretoria desde 2012 (quando ela assumiu a presidência da Petrobras) para conseguir concluir as obras da Renest e colocá-la em operação, mesmo em meio ao turbilhão de denúncias de corrupção e superfaturamento. A Rnest está custando aos cofres da estatal US$ 18,5 bilhões, oito vezes mais que os US$ 2,5 bilhões inicialmente previstos.</w:t>
      </w:r>
    </w:p>
    <w:p>
      <w:pPr>
        <w:pStyle w:val="Normal"/>
        <w:jc w:val="both"/>
        <w:rPr>
          <w:bCs/>
        </w:rPr>
      </w:pPr>
      <w:r>
        <w:rPr>
          <w:bCs/>
        </w:rPr>
        <w:t>A Petrobras vem tocando as obras da Abreu e Lima sozinha, depois que viu naufragar a “parceria” que tinha montado com a venezuelana PDVSA. Pelo acordo firmado entre os presidente Luiz Inácio Lula da Silva e Hugo Chávez, o Brasil assumiria 60% dos gastos e a Venezuela ficaria com os 40% restantes. Os dois lançaram a pedra fundamental em 16 de dezembro de 2005.</w:t>
      </w:r>
    </w:p>
    <w:p>
      <w:pPr>
        <w:pStyle w:val="Normal"/>
        <w:jc w:val="both"/>
        <w:rPr>
          <w:bCs/>
        </w:rPr>
      </w:pPr>
      <w:r>
        <w:rPr>
          <w:bCs/>
        </w:rPr>
        <w:t xml:space="preserve">Depois de promessas de amor eterno, idas e vindas, os vizinhos desistiram. A morte do presidente venezuelano, em março de 2013, pesou na decisão. Apontada como o “fato econômico” mais importante da história de Pernambuco, a Refinaria Abreu e Lima chegou a ser disputada por nove estados. Ficou em Suape por conta da infraestrutura existente no complexo. </w:t>
      </w:r>
    </w:p>
    <w:p>
      <w:pPr>
        <w:pStyle w:val="Normal"/>
        <w:jc w:val="both"/>
        <w:rPr>
          <w:bCs/>
          <w:color w:val="auto"/>
        </w:rPr>
      </w:pPr>
      <w:r>
        <w:rPr>
          <w:bCs/>
          <w:color w:val="auto"/>
        </w:rPr>
      </w:r>
    </w:p>
    <w:p>
      <w:pPr>
        <w:pStyle w:val="Normal"/>
        <w:jc w:val="both"/>
        <w:rPr>
          <w:b w:val="false"/>
          <w:b w:val="false"/>
          <w:bCs w:val="false"/>
          <w:color w:val="auto"/>
        </w:rPr>
      </w:pPr>
      <w:r>
        <w:rPr>
          <w:b w:val="false"/>
          <w:bCs w:val="false"/>
          <w:color w:val="auto"/>
        </w:rPr>
        <w:drawing>
          <wp:anchor behindDoc="0" distT="0" distB="0" distL="0" distR="0" simplePos="0" locked="0" layoutInCell="0" allowOverlap="1" relativeHeight="7">
            <wp:simplePos x="0" y="0"/>
            <wp:positionH relativeFrom="column">
              <wp:posOffset>22860</wp:posOffset>
            </wp:positionH>
            <wp:positionV relativeFrom="paragraph">
              <wp:posOffset>87630</wp:posOffset>
            </wp:positionV>
            <wp:extent cx="3741420" cy="44577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79" r="-10" b="-79"/>
                    <a:stretch>
                      <a:fillRect/>
                    </a:stretch>
                  </pic:blipFill>
                  <pic:spPr bwMode="auto">
                    <a:xfrm>
                      <a:off x="0" y="0"/>
                      <a:ext cx="3741420" cy="445770"/>
                    </a:xfrm>
                    <a:prstGeom prst="rect">
                      <a:avLst/>
                    </a:prstGeom>
                  </pic:spPr>
                </pic:pic>
              </a:graphicData>
            </a:graphic>
          </wp:anchor>
        </w:drawing>
      </w:r>
    </w:p>
    <w:p>
      <w:pPr>
        <w:pStyle w:val="Normal"/>
        <w:jc w:val="both"/>
        <w:rPr>
          <w:b/>
          <w:b/>
          <w:bCs/>
          <w:color w:val="800000"/>
        </w:rPr>
      </w:pPr>
      <w:r>
        <w:rPr>
          <w:b/>
          <w:bCs/>
          <w:color w:val="800000"/>
        </w:rPr>
        <w:t>Publicado em 17/12/2014, às 21h15 | JC PE</w:t>
      </w:r>
    </w:p>
    <w:p>
      <w:pPr>
        <w:pStyle w:val="Normal"/>
        <w:jc w:val="both"/>
        <w:rPr>
          <w:b w:val="false"/>
          <w:b w:val="false"/>
          <w:bCs w:val="false"/>
          <w:color w:val="auto"/>
          <w:sz w:val="36"/>
          <w:szCs w:val="36"/>
        </w:rPr>
      </w:pPr>
      <w:r>
        <w:rPr>
          <w:b w:val="false"/>
          <w:bCs w:val="false"/>
          <w:color w:val="auto"/>
          <w:sz w:val="36"/>
          <w:szCs w:val="36"/>
        </w:rPr>
        <w:t>Refinaria | Petrobras tem primeira receita com a Refinaria Abreu e Lim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Com a operação, a importação de derivados, principalmente de diesel e de gasolina, deverá ser reduzida em 100 mil barris por dia</w:t>
      </w:r>
    </w:p>
    <w:p>
      <w:pPr>
        <w:pStyle w:val="Normal"/>
        <w:jc w:val="both"/>
        <w:rPr>
          <w:b w:val="false"/>
          <w:b w:val="false"/>
          <w:bCs w:val="false"/>
          <w:color w:val="auto"/>
        </w:rPr>
      </w:pPr>
      <w:r>
        <w:rPr>
          <w:b w:val="false"/>
          <w:bCs w:val="false"/>
          <w:color w:val="auto"/>
        </w:rPr>
        <w:t>A Petrobras fez a primeira venda comercial de diesel da Refinaria Abreu e Lima, em Pernambuco, de acordo com informação nesta quarta-feira (17) da presidenta da companhia, Graça Foster, em confraternização de fim de ano com jornalistas e dirigentes da empresa.</w:t>
      </w:r>
    </w:p>
    <w:p>
      <w:pPr>
        <w:pStyle w:val="Normal"/>
        <w:jc w:val="both"/>
        <w:rPr>
          <w:b w:val="false"/>
          <w:b w:val="false"/>
          <w:bCs w:val="false"/>
          <w:color w:val="auto"/>
        </w:rPr>
      </w:pPr>
      <w:r>
        <w:rPr>
          <w:b w:val="false"/>
          <w:bCs w:val="false"/>
          <w:color w:val="auto"/>
        </w:rPr>
        <w:t>Ela disse que a primeira nota fiscal foi emitida para a Petrobras Distribuidora, com volume de aproximadamente 1.600 metros cúbicos (m³) do produto. O diretor de Abastecimento, José Carlos Cosenza, disse que, com a operação, a importação de derivados, principalmente de diesel e de gasolina, deverá ser reduzida em 100 mil barris por dia. A refinaria dispõe para o mercado local 13 mil m³ de diesel S-500 (teor de enxofre de 500 partes por milhão).</w:t>
      </w:r>
    </w:p>
    <w:p>
      <w:pPr>
        <w:pStyle w:val="Normal"/>
        <w:jc w:val="both"/>
        <w:rPr>
          <w:b w:val="false"/>
          <w:b w:val="false"/>
          <w:bCs w:val="false"/>
          <w:color w:val="auto"/>
        </w:rPr>
      </w:pPr>
      <w:r>
        <w:rPr>
          <w:b w:val="false"/>
          <w:bCs w:val="false"/>
          <w:color w:val="auto"/>
        </w:rPr>
        <w:t>A empresa vai economizar também com os resultados do Programa de Otimização de Custos Operacionais (Procop). A avaliação da Petrobras é que a economia será de R$ 10 bilhões neste ano. Segundo o gerente executivo de Desempenho da Petrobras, Mário Jorge da Silva, entre janeiro e setembro, a redução de custos com o Procop atingiu R$ 7,4 bilhões. O valor ultrapassa a meta de R$ 7,3 bilhões, definida para 2014. O gerente informou ainda que a redução de custos é 54% maior, comparado ao mesmo período de 2013. “Este número já supera a meta do ano. As equipes e os equipamentos têm respondido melhor do que o previsto”, revelou.</w:t>
      </w:r>
    </w:p>
    <w:p>
      <w:pPr>
        <w:pStyle w:val="Normal"/>
        <w:jc w:val="both"/>
        <w:rPr>
          <w:b w:val="false"/>
          <w:b w:val="false"/>
          <w:bCs w:val="false"/>
          <w:color w:val="auto"/>
        </w:rPr>
      </w:pPr>
      <w:r>
        <w:rPr>
          <w:b w:val="false"/>
          <w:bCs w:val="false"/>
          <w:color w:val="auto"/>
        </w:rPr>
        <w:t>Ainda nos primeiros nove meses do ano, o Programa de Aumento da Eficiência Operacional (Proef) superou as expectativas e recuperou 135 mil barris de petróleo por dia, o que representa aumento de 156% em relação a igual período de 2013. Naquela fase, a recuperação ficou em 53 mil barris por dia. A unidade peracional da Bacia de Campos (UO-BC) registrou a maior produção dos últimos 20 meses (420 mil barris por dia) e a maior eficiência dos últimos 50 meses (82%).</w:t>
      </w:r>
    </w:p>
    <w:p>
      <w:pPr>
        <w:pStyle w:val="Normal"/>
        <w:jc w:val="both"/>
        <w:rPr>
          <w:b w:val="false"/>
          <w:b w:val="false"/>
          <w:bCs w:val="false"/>
          <w:color w:val="auto"/>
        </w:rPr>
      </w:pPr>
      <w:r>
        <w:rPr>
          <w:b w:val="false"/>
          <w:bCs w:val="false"/>
          <w:color w:val="auto"/>
        </w:rPr>
        <w:t>A receita de vendas entre janeiro e setembro de 2014 somou R$ 252,2 bilhões, o que significa crescimento de 13% em relação ao mesmo período de 2013. Lá, a receita de vendas ficou em R$ 223,9 bilhões. Já os recursos gerados pelas atividades operacionais da companhia ficaram acima dos investimentos feitos pela companhia no terceiro trimestre deste ano. Como resultado, houve fluxo líquido de caixa positivo em R$ 4,2 bilhões. Na produção de petróleo, o crescimento atingiu 2,096 milhões de barris por dia, representando alta de 6,7% na comparação com o mesmo período de 2013.</w:t>
      </w:r>
    </w:p>
    <w:p>
      <w:pPr>
        <w:pStyle w:val="Normal"/>
        <w:jc w:val="both"/>
        <w:rPr>
          <w:b w:val="false"/>
          <w:b w:val="false"/>
          <w:bCs w:val="false"/>
          <w:color w:val="auto"/>
        </w:rPr>
      </w:pPr>
      <w:r>
        <w:rPr>
          <w:b w:val="false"/>
          <w:bCs w:val="false"/>
          <w:color w:val="auto"/>
        </w:rPr>
        <w:t>Leia Também</w:t>
      </w:r>
    </w:p>
    <w:p>
      <w:pPr>
        <w:pStyle w:val="Normal"/>
        <w:jc w:val="both"/>
        <w:rPr>
          <w:b w:val="false"/>
          <w:b w:val="false"/>
          <w:bCs w:val="false"/>
          <w:color w:val="auto"/>
        </w:rPr>
      </w:pPr>
      <w:r>
        <w:rPr>
          <w:b w:val="false"/>
          <w:bCs w:val="false"/>
          <w:color w:val="auto"/>
        </w:rPr>
        <w:t>Refinaria Abreu e Lima virou uma dor de cabeça para o governo</w:t>
      </w:r>
    </w:p>
    <w:p>
      <w:pPr>
        <w:pStyle w:val="Normal"/>
        <w:jc w:val="both"/>
        <w:rPr>
          <w:b w:val="false"/>
          <w:b w:val="false"/>
          <w:bCs w:val="false"/>
          <w:color w:val="auto"/>
        </w:rPr>
      </w:pPr>
      <w:r>
        <w:rPr>
          <w:b w:val="false"/>
          <w:bCs w:val="false"/>
          <w:color w:val="auto"/>
        </w:rPr>
        <w:t>CPRH concede a licença de operação da Refinaria Abreu e Lima</w:t>
      </w:r>
    </w:p>
    <w:p>
      <w:pPr>
        <w:pStyle w:val="Normal"/>
        <w:jc w:val="both"/>
        <w:rPr>
          <w:b w:val="false"/>
          <w:b w:val="false"/>
          <w:bCs w:val="false"/>
          <w:color w:val="auto"/>
        </w:rPr>
      </w:pPr>
      <w:r>
        <w:rPr>
          <w:b w:val="false"/>
          <w:bCs w:val="false"/>
          <w:color w:val="auto"/>
        </w:rPr>
        <w:t>TCU aponta R$ 368 milhões em irregularidades na Refinaria Abreu e Lima</w:t>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18 de dezembro de 2014 | Varas do Trabalho | JC Online | Economia | PE</w:t>
      </w:r>
    </w:p>
    <w:p>
      <w:pPr>
        <w:pStyle w:val="Normal"/>
        <w:jc w:val="both"/>
        <w:rPr>
          <w:b w:val="false"/>
          <w:b w:val="false"/>
          <w:bCs w:val="false"/>
          <w:color w:val="auto"/>
          <w:sz w:val="36"/>
          <w:szCs w:val="36"/>
        </w:rPr>
      </w:pPr>
      <w:r>
        <w:rPr>
          <w:b w:val="false"/>
          <w:bCs w:val="false"/>
          <w:color w:val="auto"/>
          <w:sz w:val="36"/>
          <w:szCs w:val="36"/>
        </w:rPr>
        <w:t>Operários da Refinaria Abreu e Lima levam novo calote, agora do Consórcio Coeg</w:t>
      </w:r>
    </w:p>
    <w:p>
      <w:pPr>
        <w:pStyle w:val="Normal"/>
        <w:jc w:val="both"/>
        <w:rPr>
          <w:b w:val="false"/>
          <w:b w:val="false"/>
          <w:bCs w:val="false"/>
          <w:color w:val="auto"/>
          <w:sz w:val="24"/>
          <w:szCs w:val="24"/>
        </w:rPr>
      </w:pPr>
      <w:r>
        <w:rPr>
          <w:b w:val="false"/>
          <w:bCs w:val="false"/>
          <w:color w:val="auto"/>
          <w:sz w:val="24"/>
          <w:szCs w:val="24"/>
        </w:rPr>
      </w:r>
    </w:p>
    <w:p>
      <w:pPr>
        <w:pStyle w:val="Normal"/>
        <w:jc w:val="both"/>
        <w:rPr>
          <w:b w:val="false"/>
          <w:b w:val="false"/>
          <w:bCs w:val="false"/>
          <w:color w:val="auto"/>
          <w:sz w:val="24"/>
          <w:szCs w:val="24"/>
        </w:rPr>
      </w:pPr>
      <w:r>
        <w:rPr>
          <w:b w:val="false"/>
          <w:bCs w:val="false"/>
          <w:color w:val="auto"/>
          <w:sz w:val="24"/>
          <w:szCs w:val="24"/>
        </w:rPr>
        <w:t>Suape</w:t>
      </w:r>
    </w:p>
    <w:p>
      <w:pPr>
        <w:pStyle w:val="Normal"/>
        <w:jc w:val="both"/>
        <w:rPr>
          <w:b w:val="false"/>
          <w:b w:val="false"/>
          <w:bCs w:val="false"/>
          <w:color w:val="auto"/>
          <w:sz w:val="24"/>
          <w:szCs w:val="24"/>
        </w:rPr>
      </w:pPr>
      <w:r>
        <w:rPr>
          <w:b w:val="false"/>
          <w:bCs w:val="false"/>
          <w:color w:val="auto"/>
          <w:sz w:val="24"/>
          <w:szCs w:val="24"/>
        </w:rPr>
        <w:t>Depois da Alumini, outras empresas vão deixando a obra da Rnest sem pagar rescisões trabalhistas</w:t>
      </w:r>
    </w:p>
    <w:p>
      <w:pPr>
        <w:pStyle w:val="Normal"/>
        <w:jc w:val="both"/>
        <w:rPr>
          <w:b w:val="false"/>
          <w:b w:val="false"/>
          <w:bCs w:val="false"/>
          <w:color w:val="auto"/>
          <w:sz w:val="24"/>
          <w:szCs w:val="24"/>
        </w:rPr>
      </w:pPr>
      <w:r>
        <w:rPr>
          <w:b w:val="false"/>
          <w:bCs w:val="false"/>
          <w:color w:val="auto"/>
          <w:sz w:val="24"/>
          <w:szCs w:val="24"/>
        </w:rPr>
        <w:t>Nem bem os ex-funcionários da Alumini Engenharia (antiga Alusa) começam a receber salários e rescisões atrasadas, outras empresas vão deixando a obra da Refinaria Abreu e Lima (Rnest) sem pagar rescisões trabalhistas. Dessa vez é o Consórcio Coeg, formado pelas empresas Conduto e Egesa. Na última terça-feira, esgotou o prazo para o pagamento das rescisões e os operários começaram a procurar o Sindicato dos Trabalhadores na Construção Pesada em Pernambuco (Sintepav-PE).</w:t>
      </w:r>
    </w:p>
    <w:p>
      <w:pPr>
        <w:pStyle w:val="Normal"/>
        <w:jc w:val="both"/>
        <w:rPr>
          <w:b w:val="false"/>
          <w:b w:val="false"/>
          <w:bCs w:val="false"/>
          <w:color w:val="auto"/>
          <w:sz w:val="24"/>
          <w:szCs w:val="24"/>
        </w:rPr>
      </w:pPr>
      <w:r>
        <w:rPr>
          <w:b w:val="false"/>
          <w:bCs w:val="false"/>
          <w:color w:val="auto"/>
          <w:sz w:val="24"/>
          <w:szCs w:val="24"/>
        </w:rPr>
        <w:t>Pelas contas do Sintepav são 300 funcionários sem receber. O Consórcio Coeg foi contratado na Rnest para construir o sistema de dutos do empreendimento. No ano passado, a Conduto enfrentou problemas financeiros e ingressou com pedido de recuperação judicial. A reportagem do JC tentou entrar em contato com o escritório local do consórcio, mas ninguém atendeu o telefone. O mesmo aconteceu nas tentativas de entrar em contato com a Egesa, tanto na sede da empresa, em Belo Horizonte, quanto nos escritórios em São Paulo e no Recife.</w:t>
      </w:r>
    </w:p>
    <w:p>
      <w:pPr>
        <w:pStyle w:val="Normal"/>
        <w:jc w:val="both"/>
        <w:rPr>
          <w:b w:val="false"/>
          <w:b w:val="false"/>
          <w:bCs w:val="false"/>
          <w:color w:val="auto"/>
          <w:sz w:val="24"/>
          <w:szCs w:val="24"/>
        </w:rPr>
      </w:pPr>
      <w:r>
        <w:rPr>
          <w:b w:val="false"/>
          <w:bCs w:val="false"/>
          <w:color w:val="auto"/>
          <w:sz w:val="24"/>
          <w:szCs w:val="24"/>
        </w:rPr>
        <w:t>De acordo com a diretoria jurídica do Sintepav, a estratégia adotada será a mesma em relação aos outros consórcios: o caminho do Poder Judiciário. A dificuldade é que a Justiça entra em recesso a partir de amanhã e as atividades só são retomadas no dia 19 de janeiro, restando apenas o esquema de plantão.</w:t>
      </w:r>
    </w:p>
    <w:p>
      <w:pPr>
        <w:pStyle w:val="Normal"/>
        <w:jc w:val="both"/>
        <w:rPr>
          <w:b w:val="false"/>
          <w:b w:val="false"/>
          <w:bCs w:val="false"/>
          <w:color w:val="auto"/>
          <w:sz w:val="24"/>
          <w:szCs w:val="24"/>
        </w:rPr>
      </w:pPr>
      <w:r>
        <w:rPr>
          <w:b w:val="false"/>
          <w:bCs w:val="false"/>
          <w:color w:val="auto"/>
          <w:sz w:val="24"/>
          <w:szCs w:val="24"/>
        </w:rPr>
        <w:t>Os processos contra as terceirizadas na obra da Rnest estão abarrotando as varas do trabalho de Ipojuca. Em audiência de conciliação na semana passada a juíza da 1ª Vara, Josimar Mendes, chegou a dizer que o problema da Justiça do Trabalho no município é a Petrobras. Desde que estourou a Operação Lava Jato, pelo menos quatro empresas alegaram dificuldades de caixa para pagar dívidas trabalhistas e as disputas foram parar na Justiça. Os principais exemplos foram os da Jaraguá, Fidens-Milplan, ETDI e Alumini. Agora se somam Engevix e Coeg, prejudicando mais de 8 mil trabalhadores no total. A Engevix começou a dar baixa nas carteiras de trabalho e a liberar os saques do FGTS, mas estipulou o próximo dia 28 para pagar as rescisões.</w:t>
      </w:r>
    </w:p>
    <w:p>
      <w:pPr>
        <w:pStyle w:val="Normal"/>
        <w:jc w:val="both"/>
        <w:rPr>
          <w:b w:val="false"/>
          <w:b w:val="false"/>
          <w:bCs w:val="false"/>
          <w:color w:val="auto"/>
          <w:sz w:val="24"/>
          <w:szCs w:val="24"/>
        </w:rPr>
      </w:pPr>
      <w:r>
        <w:rPr>
          <w:b w:val="false"/>
          <w:bCs w:val="false"/>
          <w:color w:val="auto"/>
          <w:sz w:val="24"/>
          <w:szCs w:val="24"/>
        </w:rPr>
        <w:t>Às 24h de ontem se encerrou o prazo para a Alumini depositar R$ 33,8 milhões para complementar o pagamento do salário de outubro e das rescisões de seus ex-funcionários. Até o fechamento desta edição, a empresa não havia efetuado o depósito. Se descumprir o acordo firmado no último dia 10, a empresa será condenada ao pagamento de uma multa de 30% sobre o valor pendente.</w:t>
      </w:r>
    </w:p>
    <w:p>
      <w:pPr>
        <w:pStyle w:val="Normal"/>
        <w:jc w:val="both"/>
        <w:rPr>
          <w:b w:val="false"/>
          <w:b w:val="false"/>
          <w:bCs w:val="false"/>
          <w:color w:val="auto"/>
          <w:sz w:val="24"/>
          <w:szCs w:val="24"/>
        </w:rPr>
      </w:pPr>
      <w:r>
        <w:rPr>
          <w:b w:val="false"/>
          <w:bCs w:val="false"/>
          <w:color w:val="auto"/>
          <w:sz w:val="24"/>
          <w:szCs w:val="24"/>
        </w:rPr>
        <w:t>Os trabalhadores da Alumini começaram a receber um pagamento parcial de 57,90% do valor devido, com base num depósito em juízo de R$ 46,57 milhões realizado pela Petrobras na semana passada. Amanhã, os ex-funcionários poderão começar a fazer os saques de seus créditos de FGTS nas agências da Caixa Econômica Federal e Casas Lotéricas. Os valores só não poderão ser sacados na Agência de Ipojuca. Por medida de segurança, o banco decidiu não concentrar os atendimentos.</w:t>
      </w:r>
    </w:p>
    <w:p>
      <w:pPr>
        <w:pStyle w:val="Normal"/>
        <w:jc w:val="both"/>
        <w:rPr>
          <w:b w:val="false"/>
          <w:b w:val="false"/>
          <w:bCs w:val="false"/>
          <w:color w:val="auto"/>
          <w:sz w:val="24"/>
          <w:szCs w:val="24"/>
        </w:rPr>
      </w:pPr>
      <w:r>
        <w:rPr>
          <w:b w:val="false"/>
          <w:bCs w:val="false"/>
          <w:color w:val="auto"/>
          <w:sz w:val="24"/>
          <w:szCs w:val="24"/>
        </w:rPr>
      </w:r>
    </w:p>
    <w:p>
      <w:pPr>
        <w:pStyle w:val="Normal"/>
        <w:jc w:val="both"/>
        <w:rPr>
          <w:b w:val="false"/>
          <w:b w:val="false"/>
          <w:bCs w:val="false"/>
          <w:color w:val="auto"/>
          <w:sz w:val="36"/>
          <w:szCs w:val="36"/>
        </w:rPr>
      </w:pPr>
      <w:r>
        <w:rPr>
          <w:b w:val="false"/>
          <w:bCs w:val="false"/>
          <w:color w:val="auto"/>
          <w:sz w:val="36"/>
          <w:szCs w:val="36"/>
        </w:rPr>
        <w:t>Operários da Refinaria Abreu e Lima levam novo calote, agora do Consórcio Coeg</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Suape</w:t>
      </w:r>
    </w:p>
    <w:p>
      <w:pPr>
        <w:pStyle w:val="Normal"/>
        <w:jc w:val="both"/>
        <w:rPr>
          <w:b w:val="false"/>
          <w:b w:val="false"/>
          <w:bCs w:val="false"/>
          <w:color w:val="auto"/>
        </w:rPr>
      </w:pPr>
      <w:r>
        <w:rPr>
          <w:b w:val="false"/>
          <w:bCs w:val="false"/>
          <w:color w:val="auto"/>
        </w:rPr>
        <w:t>Depois da Alumini, outras empresas vão deixando a obra da Rnest sem pagar rescisões trabalhistas</w:t>
      </w:r>
    </w:p>
    <w:p>
      <w:pPr>
        <w:pStyle w:val="Normal"/>
        <w:jc w:val="both"/>
        <w:rPr>
          <w:b w:val="false"/>
          <w:b w:val="false"/>
          <w:bCs w:val="false"/>
          <w:color w:val="auto"/>
        </w:rPr>
      </w:pPr>
      <w:r>
        <w:rPr>
          <w:b w:val="false"/>
          <w:bCs w:val="false"/>
          <w:color w:val="auto"/>
        </w:rPr>
        <w:t>Nem bem os ex-funcionários da Alumini Engenharia (antiga Alusa) começam a receber salários e rescisões atrasadas, outras empresas vão deixando a obra da Refinaria Abreu e Lima (Rnest) sem pagar rescisões trabalhistas. Dessa vez é o Consórcio Coeg, formado pelas empresas Conduto e Egesa. Na última terça-feira, esgotou o prazo para o pagamento das rescisões e os operários começaram a procurar o Sindicato dos Trabalhadores na Construção Pesada em Pernambuco (Sintepav-PE).</w:t>
      </w:r>
    </w:p>
    <w:p>
      <w:pPr>
        <w:pStyle w:val="Normal"/>
        <w:jc w:val="both"/>
        <w:rPr>
          <w:b w:val="false"/>
          <w:b w:val="false"/>
          <w:bCs w:val="false"/>
          <w:color w:val="auto"/>
        </w:rPr>
      </w:pPr>
      <w:r>
        <w:rPr>
          <w:b w:val="false"/>
          <w:bCs w:val="false"/>
          <w:color w:val="auto"/>
        </w:rPr>
        <w:t>Pelas contas do Sintepav são 300 funcionários sem receber. O Consórcio Coeg foi contratado na Rnest para construir o sistema de dutos do empreendimento. No ano passado, a Conduto enfrentou problemas financeiros e ingressou com pedido de recuperação judicial. A reportagem do JC tentou entrar em contato com o escritório local do consórcio, mas ninguém atendeu o telefone. O mesmo aconteceu nas tentativas de entrar em contato com a Egesa, tanto na sede da empresa, em Belo Horizonte, quanto nos escritórios em São Paulo e no Recife.</w:t>
      </w:r>
    </w:p>
    <w:p>
      <w:pPr>
        <w:pStyle w:val="Normal"/>
        <w:jc w:val="both"/>
        <w:rPr>
          <w:b w:val="false"/>
          <w:b w:val="false"/>
          <w:bCs w:val="false"/>
          <w:color w:val="auto"/>
        </w:rPr>
      </w:pPr>
      <w:r>
        <w:rPr>
          <w:b w:val="false"/>
          <w:bCs w:val="false"/>
          <w:color w:val="auto"/>
        </w:rPr>
        <w:t>De acordo com a diretoria jurídica do Sintepav, a estratégia adotada será a mesma em relação aos outros consórcios: o caminho do Poder Judiciário. A dificuldade é que a Justiça entra em recesso a partir de amanhã e as atividades só são retomadas no dia 19 de janeiro, restando apenas o esquema de plantão.</w:t>
      </w:r>
    </w:p>
    <w:p>
      <w:pPr>
        <w:pStyle w:val="Normal"/>
        <w:jc w:val="both"/>
        <w:rPr>
          <w:b w:val="false"/>
          <w:b w:val="false"/>
          <w:bCs w:val="false"/>
          <w:color w:val="auto"/>
        </w:rPr>
      </w:pPr>
      <w:r>
        <w:rPr>
          <w:b w:val="false"/>
          <w:bCs w:val="false"/>
          <w:color w:val="auto"/>
        </w:rPr>
        <w:t>Os processos contra as terceirizadas na obra da Rnest estão abarrotando as varas do trabalho de Ipojuca. Em audiência de conciliação na semana passada a juíza da 1ª Vara, Josimar Mendes, chegou a dizer que o problema da Justiça do Trabalho no município é a Petrobras. Desde que estourou a Operação Lava Jato, pelo menos quatro empresas alegaram dificuldades de caixa para pagar dívidas trabalhistas e as disputas foram parar na Justiça. Os principais exemplos foram os da Jaraguá, Fidens-Milplan, ETDI e Alumini. Agora se somam Engevix e Coeg, prejudicando mais de 8 mil trabalhadores no total. A Engevix começou a dar baixa nas carteiras de trabalho e a liberar os saques do FGTS, mas estipulou o próximo dia 28 para pagar as rescisões.</w:t>
      </w:r>
    </w:p>
    <w:p>
      <w:pPr>
        <w:pStyle w:val="Normal"/>
        <w:jc w:val="both"/>
        <w:rPr>
          <w:b w:val="false"/>
          <w:b w:val="false"/>
          <w:bCs w:val="false"/>
          <w:color w:val="auto"/>
        </w:rPr>
      </w:pPr>
      <w:r>
        <w:rPr>
          <w:b w:val="false"/>
          <w:bCs w:val="false"/>
          <w:color w:val="auto"/>
        </w:rPr>
        <w:t>Às 24h de ontem se encerrou o prazo para a Alumini depositar R$ 33,8 milhões para complementar o pagamento do salário de outubro e das rescisões de seus ex-funcionários. Até o fechamento desta edição, a empresa não havia efetuado o depósito. Se descumprir o acordo firmado no último dia 10, a empresa será condenada ao pagamento de uma multa de 30% sobre o valor pendente.</w:t>
      </w:r>
    </w:p>
    <w:p>
      <w:pPr>
        <w:pStyle w:val="Normal"/>
        <w:jc w:val="both"/>
        <w:rPr>
          <w:b w:val="false"/>
          <w:b w:val="false"/>
          <w:bCs w:val="false"/>
          <w:color w:val="auto"/>
        </w:rPr>
      </w:pPr>
      <w:r>
        <w:rPr>
          <w:b w:val="false"/>
          <w:bCs w:val="false"/>
          <w:color w:val="auto"/>
        </w:rPr>
        <w:t>Os trabalhadores da Alumini começaram a receber um pagamento parcial de 57,90% do valor devido, com base num depósito em juízo de R$ 46,57 milhões realizado pela Petrobras na semana passada. Amanhã, os ex-funcionários poderão começar a fazer os saques de seus créditos de FGTS nas agências da Caixa Econômica Federal e Casas Lotéricas. Os valores só não poderão ser sacados na Agência de Ipojuca. Por medida de segurança, o banco decidiu não concentrar os atendimentos.</w:t>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18 de dezembro de 2014 | Varas do Trabalho | JC PE | Economia | PE</w:t>
      </w:r>
    </w:p>
    <w:p>
      <w:pPr>
        <w:pStyle w:val="Normal"/>
        <w:jc w:val="both"/>
        <w:rPr>
          <w:b w:val="false"/>
          <w:b w:val="false"/>
          <w:bCs w:val="false"/>
          <w:color w:val="auto"/>
          <w:sz w:val="36"/>
          <w:szCs w:val="36"/>
        </w:rPr>
      </w:pPr>
      <w:r>
        <w:rPr>
          <w:b w:val="false"/>
          <w:bCs w:val="false"/>
          <w:color w:val="auto"/>
          <w:sz w:val="36"/>
          <w:szCs w:val="36"/>
        </w:rPr>
        <w:t>Desmobilização e desampar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driana Guarda | adrianaguarda@jc.com.br</w:t>
      </w:r>
    </w:p>
    <w:p>
      <w:pPr>
        <w:pStyle w:val="Normal"/>
        <w:jc w:val="both"/>
        <w:rPr>
          <w:b w:val="false"/>
          <w:b w:val="false"/>
          <w:bCs w:val="false"/>
          <w:color w:val="auto"/>
        </w:rPr>
      </w:pPr>
      <w:r>
        <w:rPr>
          <w:b w:val="false"/>
          <w:bCs w:val="false"/>
          <w:color w:val="auto"/>
        </w:rPr>
        <w:t>Nem bem os ex-funcionários da Alumini Engenharia (antiga Alusa) começam a receber salários e rescisões atrasadas, outras empresas vão deixando a obra da Refinaria Abreu e Lima (Rnest) sem pagar rescisões trabalhistas. Dessa vez é o Consórcio Coeg, formado pelas empresas Conduto e Egesa. Na última terça-feira, esgotou o prazo para o pagamento das rescisões e os operários começaram a procurar o Sindicato dos Trabalhadores na Construção Pesada em Pernambuco (Sintepav-PE).</w:t>
      </w:r>
    </w:p>
    <w:p>
      <w:pPr>
        <w:pStyle w:val="Normal"/>
        <w:jc w:val="both"/>
        <w:rPr>
          <w:b w:val="false"/>
          <w:b w:val="false"/>
          <w:bCs w:val="false"/>
          <w:color w:val="auto"/>
        </w:rPr>
      </w:pPr>
      <w:r>
        <w:rPr>
          <w:b w:val="false"/>
          <w:bCs w:val="false"/>
          <w:color w:val="auto"/>
        </w:rPr>
        <w:t>Pelas contas do Sintepav são 300 funcionários sem receber. O Consórcio Coeg foi contratado na Rnest para construir o sistema de dutos do empreendimento. No ano passado, a Conduto enfrentou problemas financeiros e ingressou com pedido de recuperação judicial. A reportagem do JC tentou entrar em contato com o escritório local do consórcio, mas ninguém atendeu o telefone. O mesmo aconteceu nas tentativas de entrar em contato com a Egesa, tanto na sede da empresa, em Belo Horizonte, quanto nos escritórios em São Paulo e no Recife.</w:t>
      </w:r>
    </w:p>
    <w:p>
      <w:pPr>
        <w:pStyle w:val="Normal"/>
        <w:jc w:val="both"/>
        <w:rPr>
          <w:b w:val="false"/>
          <w:b w:val="false"/>
          <w:bCs w:val="false"/>
          <w:color w:val="auto"/>
        </w:rPr>
      </w:pPr>
      <w:r>
        <w:rPr>
          <w:b w:val="false"/>
          <w:bCs w:val="false"/>
          <w:color w:val="auto"/>
        </w:rPr>
        <w:t>De acordo com a diretoria jurídica do Sintepav, a estratégia adotada será a mesma em relação aos outros consórcios: o caminho do Poder Judiciário. A dificuldade é que a Justiça entra em recesso a partir de amanhã e as atividades só são retomadas no dia 19 de janeiro, restando apenas o esquema de plantão.</w:t>
      </w:r>
    </w:p>
    <w:p>
      <w:pPr>
        <w:pStyle w:val="Normal"/>
        <w:jc w:val="both"/>
        <w:rPr>
          <w:b w:val="false"/>
          <w:b w:val="false"/>
          <w:bCs w:val="false"/>
          <w:color w:val="auto"/>
        </w:rPr>
      </w:pPr>
      <w:r>
        <w:rPr>
          <w:b w:val="false"/>
          <w:bCs w:val="false"/>
          <w:color w:val="auto"/>
        </w:rPr>
        <w:t>Os processos contra as terceirizadas na obra da Rnest estão abarrotando as varas do trabalho de Ipojuca. Em audiência de conciliação na semana passada a juíza da 1ª Vara, Josimar Mendes, chegou a dizer que o problema da Justiça do Trabalho no município é a Petrobras. Desde que estourou a Operação Lava Jato, pelo menos quatro empresas alegaram dificuldades de caixa para pagar dívidas trabalhistas e as disputas foram parar na Justiça. Os principais exemplos foram os da Jaraguá, Fidens-Milplan, ETDI e Alumini. Agora se somam Engevix e Coeg, prejudicando mais de 8 mil trabalhadores no total. A Engevix começou a dar baixa nas carteiras de trabalho e a liberar os saques do FGTS, mas estipulou o próximo dia 28 para pagar as rescisões.</w:t>
      </w:r>
    </w:p>
    <w:p>
      <w:pPr>
        <w:pStyle w:val="Normal"/>
        <w:jc w:val="both"/>
        <w:rPr>
          <w:b w:val="false"/>
          <w:b w:val="false"/>
          <w:bCs w:val="false"/>
          <w:color w:val="auto"/>
        </w:rPr>
      </w:pPr>
      <w:r>
        <w:rPr>
          <w:b w:val="false"/>
          <w:bCs w:val="false"/>
          <w:color w:val="auto"/>
        </w:rPr>
        <w:t>Às 24h de ontem se encerrou o prazo para a Alumini depositar R$ 33,8 milhões para complementar o pagamento do salário de outubro e das rescisões de seus ex-funcionários. Até o fechamento desta edição, a empresa não havia efetuado o depósito. Se descumprir o acordo firmado no último dia 10, a empresa será condenada ao pagamento de uma multa de 30% sobre o valor pendente.</w:t>
      </w:r>
    </w:p>
    <w:p>
      <w:pPr>
        <w:pStyle w:val="Normal"/>
        <w:jc w:val="both"/>
        <w:rPr>
          <w:b w:val="false"/>
          <w:b w:val="false"/>
          <w:bCs w:val="false"/>
          <w:color w:val="auto"/>
        </w:rPr>
      </w:pPr>
      <w:r>
        <w:rPr>
          <w:b w:val="false"/>
          <w:bCs w:val="false"/>
          <w:color w:val="auto"/>
        </w:rPr>
        <w:t>Os trabalhadores da Alumini começaram a receber um pagamento parcial de 57,90% do valor devido, com base num depósito em juízo de R$ 46,57 milhões realizado pela Petrobras na semana passada. Amanhã, os ex-funcionários poderão começar a fazer os saques de seus créditos de FGTS nas agências da Caixa Econômica Federal e Casas Lotéricas. Os valores só não poderão ser sacados na Agência de Ipojuca. Por medida de segurança, o banco decidiu não concentrar os atendimentos.</w:t>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17 de dezembro de 2014 | Varas do Trabalho | JC PE | PE</w:t>
      </w:r>
    </w:p>
    <w:p>
      <w:pPr>
        <w:pStyle w:val="Normal"/>
        <w:jc w:val="both"/>
        <w:rPr>
          <w:b w:val="false"/>
          <w:b w:val="false"/>
          <w:bCs w:val="false"/>
          <w:color w:val="auto"/>
          <w:sz w:val="36"/>
          <w:szCs w:val="36"/>
        </w:rPr>
      </w:pPr>
      <w:r>
        <w:rPr>
          <w:b w:val="false"/>
          <w:bCs w:val="false"/>
          <w:color w:val="auto"/>
          <w:sz w:val="36"/>
          <w:szCs w:val="36"/>
        </w:rPr>
        <w:t>Operário, enfim, será pag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driana Guarda | adrianaguarda@jc.com.br</w:t>
      </w:r>
    </w:p>
    <w:p>
      <w:pPr>
        <w:pStyle w:val="Normal"/>
        <w:jc w:val="both"/>
        <w:rPr>
          <w:b w:val="false"/>
          <w:b w:val="false"/>
          <w:bCs w:val="false"/>
          <w:color w:val="auto"/>
        </w:rPr>
      </w:pPr>
      <w:r>
        <w:rPr>
          <w:b w:val="false"/>
          <w:bCs w:val="false"/>
          <w:color w:val="auto"/>
        </w:rPr>
        <w:t>Depois de muitos protestos e disputa judicial, os ex-funcionários da Alumini Engenharia (antiga Alusa) nas obras da Refinaria Abreu e Lima (Rnest) vão começar, finalmente, a receber seus créditos trabalhistas. Ontem, a juíza da 1ª Vara do Trabalho de Ipojuca, Josimar Mendes, autorizou a transferência de R$ 46,57 milhões, que estão depositados em juízo no Banco do Brasil (BB), para as contas bancárias dos 5.015 ex-empregados da empresa. A instituição financeira terá um prazo de 48 horas para realizar as transferências e apresentar os extratos à Justiça.</w:t>
      </w:r>
    </w:p>
    <w:p>
      <w:pPr>
        <w:pStyle w:val="Normal"/>
        <w:jc w:val="both"/>
        <w:rPr>
          <w:b w:val="false"/>
          <w:b w:val="false"/>
          <w:bCs w:val="false"/>
          <w:color w:val="auto"/>
        </w:rPr>
      </w:pPr>
      <w:r>
        <w:rPr>
          <w:b w:val="false"/>
          <w:bCs w:val="false"/>
          <w:color w:val="auto"/>
        </w:rPr>
        <w:t>Apesar da boa notícia, o valor não representa o total dos créditos trabalhistas. Os R$ 46,57 milhões equivalem a 57,90% do valor da folha de outubro e das rescisões, que totalizam R$ 86,5 milhões. Hoje termina o prazo para a Alumini realizar o depósito do saldo dos pagamentos devidos, uma diferença de R$ 33,8 milhões. A data foi definida em acordo firmado entre a Alumini e o Sindicato dos Trabalhadores na Construção Pesada (Sintepav), no último dia 10. Se não efetuar o depósito do valor, a empresa vai arcar com uma multa de 50% sobre o valor pendente.</w:t>
      </w:r>
    </w:p>
    <w:p>
      <w:pPr>
        <w:pStyle w:val="Normal"/>
        <w:jc w:val="both"/>
        <w:rPr>
          <w:b w:val="false"/>
          <w:b w:val="false"/>
          <w:bCs w:val="false"/>
          <w:color w:val="auto"/>
        </w:rPr>
      </w:pPr>
      <w:r>
        <w:rPr>
          <w:b w:val="false"/>
          <w:bCs w:val="false"/>
          <w:color w:val="auto"/>
        </w:rPr>
        <w:t>Na última sexta-feira, a Alumini ingressou com uma petição no processo informando à Justiça que não conseguiria efetuar o depósito hoje e sugerindo que a Petrobras fosse responsabilizada no processo. A juíza informou que só iria se pronunciar após o descumprimento do prazo do acordo.</w:t>
      </w:r>
    </w:p>
    <w:p>
      <w:pPr>
        <w:pStyle w:val="Normal"/>
        <w:jc w:val="both"/>
        <w:rPr>
          <w:b w:val="false"/>
          <w:b w:val="false"/>
          <w:bCs w:val="false"/>
          <w:color w:val="auto"/>
        </w:rPr>
      </w:pPr>
      <w:r>
        <w:rPr>
          <w:b w:val="false"/>
          <w:bCs w:val="false"/>
          <w:color w:val="auto"/>
        </w:rPr>
        <w:t>Ontem, em Brasília, foi mais um dia de reuniões entre as principais centrais sindicais do País. Pela manhã, os sindicalistas foram recebidos pelo subprocurador-geral da República, Nicolao Dino. A proposta é que seja firmado um Termo de Ajustamento de Conduta (TAC) entre a Petrobras e o Ministério Público Federal (MPF). A ideia é que a petrolífera se responsabilize pelo pagamento das dívidas trabalhistas das empresas terceirizadas em suas obras pelo País, depois da operação Lava Jato, que fez com que a companhia suspendesse pagamento às empreiteiras, provocando dificuldades de caixa. Os valores seriam descontados das faturas que as empresas têm a receber da estatal.</w:t>
      </w:r>
    </w:p>
    <w:p>
      <w:pPr>
        <w:pStyle w:val="Normal"/>
        <w:jc w:val="both"/>
        <w:rPr>
          <w:b w:val="false"/>
          <w:b w:val="false"/>
          <w:bCs w:val="false"/>
          <w:color w:val="auto"/>
        </w:rPr>
      </w:pPr>
      <w:r>
        <w:rPr>
          <w:b w:val="false"/>
          <w:bCs w:val="false"/>
          <w:color w:val="auto"/>
        </w:rPr>
        <w:t>FGTS</w:t>
      </w:r>
    </w:p>
    <w:p>
      <w:pPr>
        <w:pStyle w:val="Normal"/>
        <w:jc w:val="both"/>
        <w:rPr>
          <w:b w:val="false"/>
          <w:b w:val="false"/>
          <w:bCs w:val="false"/>
          <w:color w:val="auto"/>
        </w:rPr>
      </w:pPr>
      <w:r>
        <w:rPr>
          <w:b w:val="false"/>
          <w:bCs w:val="false"/>
          <w:color w:val="auto"/>
        </w:rPr>
        <w:t>A Caixa Econômica Federal vai liberar, a partir da próxima sexta-feira, o pagamento do FGTS dos ex-funcionários da Alumini. Quem possui conta na Caixa receberá os valores em conta. Os que não são clientes e têm até R$ 700 para receber poderão se dirigir a qualquer agência do banco e serão atendidos, sem cartão, apenas com senhas nas salas de autoatendimentos. Os trabalhadores que têm mais de R$ 700 até 1.500 para receber poderão sacar os valores em qualquer agência da Caixa ou nas casas lotéricas, mediante apresentação do cartão cidadão e senha, também a partir da sexta-feira. Os ex-empregados que residem fora de Pernambuco poderão sacar os valores em qualquer agência do País. Pelo alvará expedido pela juíza, o valor do FGTS não poderá ser utilizado para pagar possíveis dívidas nas contas dos ex-funcionários.</w:t>
      </w:r>
    </w:p>
    <w:p>
      <w:pPr>
        <w:pStyle w:val="Normal"/>
        <w:jc w:val="both"/>
        <w:rPr>
          <w:b w:val="false"/>
          <w:b w:val="false"/>
          <w:bCs w:val="false"/>
          <w:color w:val="auto"/>
        </w:rPr>
      </w:pPr>
      <w:r>
        <w:rPr>
          <w:b w:val="false"/>
          <w:bCs w:val="false"/>
          <w:color w:val="auto"/>
        </w:rPr>
      </w:r>
    </w:p>
    <w:p>
      <w:pPr>
        <w:pStyle w:val="Normal"/>
        <w:jc w:val="both"/>
        <w:rPr/>
      </w:pPr>
      <w:r>
        <w:rPr/>
        <w:drawing>
          <wp:inline distT="0" distB="0" distL="0" distR="0">
            <wp:extent cx="1932940" cy="522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61" r="-13" b="-61"/>
                    <a:stretch>
                      <a:fillRect/>
                    </a:stretch>
                  </pic:blipFill>
                  <pic:spPr bwMode="auto">
                    <a:xfrm>
                      <a:off x="0" y="0"/>
                      <a:ext cx="1932940" cy="52260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18 de dezembro de2014 | Folha de Pernambuco | Economia</w:t>
      </w:r>
    </w:p>
    <w:p>
      <w:pPr>
        <w:pStyle w:val="Normal"/>
        <w:jc w:val="both"/>
        <w:rPr>
          <w:sz w:val="36"/>
          <w:szCs w:val="36"/>
        </w:rPr>
      </w:pPr>
      <w:r>
        <w:rPr>
          <w:sz w:val="36"/>
          <w:szCs w:val="36"/>
        </w:rPr>
        <w:t>Produto made in PE deve reduzir preço em dez centavos Rnest coloca diesel no mercado</w:t>
      </w:r>
    </w:p>
    <w:p>
      <w:pPr>
        <w:pStyle w:val="Normal"/>
        <w:jc w:val="both"/>
        <w:rPr>
          <w:sz w:val="36"/>
          <w:szCs w:val="36"/>
        </w:rPr>
      </w:pPr>
      <w:r>
        <w:rPr>
          <w:sz w:val="36"/>
          <w:szCs w:val="36"/>
        </w:rPr>
      </w:r>
    </w:p>
    <w:p>
      <w:pPr>
        <w:pStyle w:val="Normal"/>
        <w:jc w:val="both"/>
        <w:rPr/>
      </w:pPr>
      <w:r>
        <w:rPr/>
        <w:t>ESTATAL deve concentrar as vendas de diesel na base de Suape, abandonando gradativamente as operações de cabotagem</w:t>
      </w:r>
    </w:p>
    <w:p>
      <w:pPr>
        <w:pStyle w:val="Normal"/>
        <w:jc w:val="both"/>
        <w:rPr/>
      </w:pPr>
      <w:r>
        <w:rPr/>
        <w:t>MARIAMA CORREIA</w:t>
      </w:r>
    </w:p>
    <w:p>
      <w:pPr>
        <w:pStyle w:val="Normal"/>
        <w:jc w:val="both"/>
        <w:rPr/>
      </w:pPr>
      <w:r>
        <w:rPr/>
        <w:t>Com o início da comercialização do diesel produzido na refinaria Abreu e Lima (Rnest), que marcou a concretização do projeto, a Petrobras deve, aos poucos, abolir a distribuição por abotagem e adotar apenas o o dal rodoviário para abastecer os postos do Nordeste. A intenção da estatal com a mudança seria fortalecer o produto local, que a médio prazo se toraria aproximadamente R$ ,10 mais barato, compensando os altos custos com o frete os navios. Entretanto, a escolha incorrerá no aumento imediato do fluxo de caminhões as estradas pernambucanas, complicando ainda mais a mobilidade em importantes vias de cesso como a BR-101, cujas obras de requalificação permanecem inconclusas. O esquema de distribuição diária abrangeria os estados a Paraíba, Alagoas e o Rio Grande do Norte, segundo o residente do Sindicato de combustíveis de Pernambuco Sindicombustíveis-PE), Alfredo Pinheiro Ramos. “Ao invés de guardar uma carga grande e um navio, o abastecimento erá feito todo dia”, explicou. atualmente, o Porto de Cabedelo recebe quatro navios de gasolina e diesel por mês, uma média de um por semana. Para transportar o esmo volume seriam necessários dois mil caminhões semanalmente. Esse aumento e fluxo ainda será somado ao créscimo de veículos de carga om a operação da Fábrica a Fiat e de outros empreendimentos na região. “O impacto será muito grande, torando ainda mais urgentes os melhoramentos das BRs 101 e 32”, opinou o coordenador o curso de logística da Faculdade Guararapes, Edson Torres. Mesmo assim, o acadêmico defende o modal viário como opção mais viável para a distribuição do diesel na região. “É ideal para um raio de até 600 quilômetros, porque não faz sentido um navio parar para bastecer em regiões tão próximas”, argumentou. O especialista ainda acrescentou que, esmo como transporte aquaviário, o porta-a-porta ainda dependeria da distribuição por caminhões. Segundo fontes ligadas ao setor, a Petrobras já estaria desestimulando a entrega em ases alternativas, como o orto de Cabedelo, na Paraíba. Eles vão extinguir os navios com diesel S-10 (teor de enxore de 100 partes por milhão) e -500, que está naturalmente endo substituído com a renovação da frota”, argumentou o empresário da Ecobrasil Distribuidora, Rafael Coelho.</w:t>
      </w:r>
    </w:p>
    <w:p>
      <w:pPr>
        <w:pStyle w:val="Normal"/>
        <w:jc w:val="both"/>
        <w:rPr/>
      </w:pPr>
      <w:r>
        <w:rPr/>
        <w:t>O diesel S-500, que é um produto mais pesado do que o S-10, foi o primeiro a ser vendido pela Rnest, em uma transação realizada anteontem. O volume disponibilizado ao mercado local foi de 13 mil metros cúbicos (m³) e a primeira entrega foi de 1.600 m³. O S-500 costuma ser utilizado por veículos de carga e maquinários mais antigos, por ter um teor de enxofre mais alto que o S-10, ou seja, ser mais poluente, e não pode ser comercializado na Região Metropolitana do Recife, sendo mais vendido no interior do Estado e nos municípios vizinhos. O diesel será o principal foco da Rnest, representando 70% de sua produção, o equivalente a 26 mil m³. Segundo a Petrobras, o volume vai reduzir a importação de derivados em 100 mil barris por dia.</w:t>
      </w:r>
    </w:p>
    <w:p>
      <w:pPr>
        <w:pStyle w:val="Normal"/>
        <w:jc w:val="both"/>
        <w:rPr/>
      </w:pPr>
      <w:r>
        <w:rPr/>
        <w:t>FOLHARESUME</w:t>
      </w:r>
    </w:p>
    <w:p>
      <w:pPr>
        <w:pStyle w:val="Normal"/>
        <w:jc w:val="both"/>
        <w:rPr/>
      </w:pPr>
      <w:r>
        <w:rPr/>
        <w:t>O primeiro produto da Refinaria Abreu e Lima a chegar ao mercado foi o diesel S-500, utilizado por máquinas e veículos mais antigos. Ao todo, a unidade de refino colocou no mercado 13 mil m³. A má notícia é que produção aumentará fluxo de caminhões na já saturadas BRs 101 e 232.</w:t>
      </w:r>
    </w:p>
    <w:p>
      <w:pPr>
        <w:pStyle w:val="Normal"/>
        <w:jc w:val="both"/>
        <w:rPr/>
      </w:pPr>
      <w:r>
        <w:rPr/>
        <w:t>SAIBAMAIS</w:t>
      </w:r>
    </w:p>
    <w:p>
      <w:pPr>
        <w:pStyle w:val="Normal"/>
        <w:jc w:val="both"/>
        <w:rPr/>
      </w:pPr>
      <w:r>
        <w:rPr/>
        <w:t>IMPORTAÇÃO - A produção da refinaria deve ser suficiente para suprir a necessidade do mercado nacional, hoje em parte dependente das importações. Até outubro, segundo a Agência Nacional de Petróleo (ANP), o País importou 8,7 milhões de litros do combustível.</w:t>
      </w:r>
    </w:p>
    <w:p>
      <w:pPr>
        <w:pStyle w:val="Normal"/>
        <w:jc w:val="both"/>
        <w:rPr/>
      </w:pPr>
      <w:r>
        <w:rPr/>
      </w:r>
    </w:p>
    <w:p>
      <w:pPr>
        <w:pStyle w:val="Normal"/>
        <w:jc w:val="both"/>
        <w:rPr>
          <w:b/>
          <w:b/>
          <w:bCs/>
          <w:color w:val="800000"/>
        </w:rPr>
      </w:pPr>
      <w:r>
        <w:rPr>
          <w:b/>
          <w:bCs/>
          <w:color w:val="800000"/>
        </w:rPr>
        <w:t>17 de dezembro de 2014 | VT | Folha de Pernambuco | Economia | PE</w:t>
      </w:r>
    </w:p>
    <w:p>
      <w:pPr>
        <w:pStyle w:val="Normal"/>
        <w:jc w:val="both"/>
        <w:rPr>
          <w:sz w:val="36"/>
          <w:szCs w:val="36"/>
        </w:rPr>
      </w:pPr>
      <w:r>
        <w:rPr>
          <w:sz w:val="36"/>
          <w:szCs w:val="36"/>
        </w:rPr>
        <w:t>Natal de alívio para os funcionários da Alumini</w:t>
      </w:r>
    </w:p>
    <w:p>
      <w:pPr>
        <w:pStyle w:val="Normal"/>
        <w:jc w:val="both"/>
        <w:rPr>
          <w:sz w:val="36"/>
          <w:szCs w:val="36"/>
        </w:rPr>
      </w:pPr>
      <w:r>
        <w:rPr>
          <w:sz w:val="36"/>
          <w:szCs w:val="36"/>
        </w:rPr>
      </w:r>
    </w:p>
    <w:p>
      <w:pPr>
        <w:pStyle w:val="Normal"/>
        <w:jc w:val="both"/>
        <w:rPr/>
      </w:pPr>
      <w:r>
        <w:rPr/>
        <w:t>Empresa iniciou ontem a quitação dos débitos trabalhistas</w:t>
      </w:r>
    </w:p>
    <w:p>
      <w:pPr>
        <w:pStyle w:val="Normal"/>
        <w:jc w:val="both"/>
        <w:rPr/>
      </w:pPr>
      <w:r>
        <w:rPr/>
        <w:t>Segunda parte do pagamento, estimada em R$ 33,8 milhões, será realizada hoje, sob pena diária de multa pecuniária</w:t>
      </w:r>
    </w:p>
    <w:p>
      <w:pPr>
        <w:pStyle w:val="Normal"/>
        <w:jc w:val="both"/>
        <w:rPr/>
      </w:pPr>
      <w:r>
        <w:rPr/>
        <w:t>Os ex-funcionários da Alumini (antiga Alusa) podem ter um Natal mais aliviado, com a liberação de parte do valor devido pelos salários e rescisões atrasadas. Por meio de um alvará, a 1ª Vara do Trabalho de Ipojuca determinou o repasse do valor de R$ 46,5 milhões, referente a 57,9% do débito, para as contas dos aproximadamente 4,8 mil trabalhadores. Apesar da resolução Judicial não estabelecer um prazo específico, a expectativa é que o Banco do Brasil disponibilize o crédito em até 48 horas após a determinação que foi expedida ontem, segundo o Sindicato dos Trabalhadores da Construção Pesada (Sintepav-PE). A segunda parte do pagamento, no valor de R$ 33,8 milhões, precisa ser feita até hoje, sob pena de multa diária de 50% sobre o montante. Até a próxima sexta-feira mais R$</w:t>
      </w:r>
    </w:p>
    <w:p>
      <w:pPr>
        <w:pStyle w:val="Normal"/>
        <w:jc w:val="both"/>
        <w:rPr/>
      </w:pPr>
      <w:r>
        <w:rPr/>
        <w:t>5,5 milhões, correspondente ao Fundo de Garantia (FGTS), devem ser liberados. O pagamento será realizado pela Caixa Econômica Federal. Quem tem cadastro no banco receberá direto na conta. Os trabalhadores que não têm</w:t>
      </w:r>
    </w:p>
    <w:p>
      <w:pPr>
        <w:pStyle w:val="Normal"/>
        <w:jc w:val="both"/>
        <w:rPr/>
      </w:pPr>
      <w:r>
        <w:rPr/>
        <w:t>conta receberão nas salas de auto atendimento (até R$ 700) ou nas agências e lotéricas com o cartão cidadão (entre R$ 700 a R$ 1.500). Os valores acima de R$ 1.500 poderão ser sacados nas agências do banco a partir da próxima</w:t>
      </w:r>
    </w:p>
    <w:p>
      <w:pPr>
        <w:pStyle w:val="Normal"/>
        <w:jc w:val="both"/>
        <w:rPr/>
      </w:pPr>
      <w:r>
        <w:rPr/>
        <w:t>sexta-feira, menos na unidade de Ipojuca, que por questões de segurança não foi autorizada a realizar os pagamentos No próximo ano serão pagas as férias e as multas. No dia 1 de fevereiro, a Alumini terá que depositar R$ 414,6 mi pelas férias e um mês depois mais R$ 11,5 milhões, por multas previstas na Consolidação das Leis do Trabalho (CLT). Desde o dia 6 de novembro a Alumini rescindiu o contrato com a Petrobras. A empresa era responsável pela construção da unidade de tratamento de abatimento de gases da Refinaria Abreu e Lim (Rnest) e suspendeu o pagamento dos operários alegando corte de repasses da estatal. empresa cobra R$ 1,2 bilhão em aditivos por serviços executados na Rnest.</w:t>
      </w:r>
    </w:p>
    <w:p>
      <w:pPr>
        <w:pStyle w:val="Normal"/>
        <w:jc w:val="both"/>
        <w:rPr/>
      </w:pPr>
      <w:r>
        <w:rPr/>
        <w:t>FOLHARESUME</w:t>
      </w:r>
    </w:p>
    <w:p>
      <w:pPr>
        <w:pStyle w:val="Normal"/>
        <w:jc w:val="both"/>
        <w:rPr/>
      </w:pPr>
      <w:r>
        <w:rPr/>
        <w:t>A Alumini, empresa terceirizada da Petrobras, nas obras da Refinaria Abreu e Lima, começou a acertar, ontem, as contas com 4,8 mil trabalhadores que atuavam no canteiro. A primeira parcela do pagamento, orçada em R$ 46,5 milhões, quitou 57,9% do débito. Hoje, mais R$ 33,8 milhões devem ser depositados.</w:t>
      </w:r>
    </w:p>
    <w:p>
      <w:pPr>
        <w:pStyle w:val="Normal"/>
        <w:jc w:val="both"/>
        <w:rPr/>
      </w:pPr>
      <w:r>
        <w:rPr/>
        <w:t>SAIBAMAIS</w:t>
      </w:r>
    </w:p>
    <w:p>
      <w:pPr>
        <w:pStyle w:val="Normal"/>
        <w:jc w:val="both"/>
        <w:rPr/>
      </w:pPr>
      <w:r>
        <w:rPr/>
        <w:t>INVESTIGAÇÃO -O Ministério Público Federal denunciou a Alusa (representada pela empresa líder Alumini Engenharia) e outras seis companhias por associação ao cartel de empreiteiras investigado na Operação Lava Jato.</w:t>
      </w:r>
    </w:p>
    <w:p>
      <w:pPr>
        <w:pStyle w:val="Normal"/>
        <w:jc w:val="both"/>
        <w:rPr/>
      </w:pPr>
      <w:r>
        <w:rPr/>
      </w:r>
    </w:p>
    <w:p>
      <w:pPr>
        <w:pStyle w:val="Normal"/>
        <w:jc w:val="both"/>
        <w:rPr>
          <w:b/>
          <w:b/>
          <w:bCs/>
          <w:color w:val="800000"/>
        </w:rPr>
      </w:pPr>
      <w:r>
        <w:rPr>
          <w:b/>
          <w:bCs/>
          <w:color w:val="800000"/>
        </w:rPr>
        <w:t>16 de dezembro de 2014 16:38 - Agência Brasil</w:t>
      </w:r>
    </w:p>
    <w:p>
      <w:pPr>
        <w:pStyle w:val="Normal"/>
        <w:jc w:val="both"/>
        <w:rPr>
          <w:sz w:val="36"/>
          <w:szCs w:val="36"/>
        </w:rPr>
      </w:pPr>
      <w:r>
        <w:rPr>
          <w:sz w:val="36"/>
          <w:szCs w:val="36"/>
        </w:rPr>
        <w:t>Centrais sindicais discutem passivo trabalhista de fornecedoras da Petrobras</w:t>
      </w:r>
    </w:p>
    <w:p>
      <w:pPr>
        <w:pStyle w:val="Normal"/>
        <w:jc w:val="both"/>
        <w:rPr>
          <w:sz w:val="36"/>
          <w:szCs w:val="36"/>
        </w:rPr>
      </w:pPr>
      <w:r>
        <w:rPr>
          <w:sz w:val="36"/>
          <w:szCs w:val="36"/>
        </w:rPr>
      </w:r>
    </w:p>
    <w:p>
      <w:pPr>
        <w:pStyle w:val="Normal"/>
        <w:jc w:val="both"/>
        <w:rPr/>
      </w:pPr>
      <w:r>
        <w:rPr/>
        <w:t>Procuradores indicaram que é possível TAC para pagamentos de verbas rescisórias</w:t>
      </w:r>
    </w:p>
    <w:p>
      <w:pPr>
        <w:pStyle w:val="Normal"/>
        <w:jc w:val="both"/>
        <w:rPr/>
      </w:pPr>
      <w:r>
        <w:rPr/>
        <w:t>Representantes de centrais sindicais reuniram-se, nesta terça-feira (16), com integrantes dos ministérios públicos Federal (MPF) e do Trabalho (MPT) em busca de um acordo para o pagamento do passivo trabalhista de funcionários terceirizados de empresas que têm contratos com a Petrobras.</w:t>
      </w:r>
    </w:p>
    <w:p>
      <w:pPr>
        <w:pStyle w:val="Normal"/>
        <w:jc w:val="both"/>
        <w:rPr/>
      </w:pPr>
      <w:r>
        <w:rPr/>
        <w:t>Segundo o representante da Central Única dos Trabalhadores (CUT), Pedro Armengol, durante a reunião, os procuradores indicaram que é possível construir um termo de ajustamento de conduta (TAC) para que as verbas rescisórias sejam pagas diretamente pela Petrobras aos trabalhadores, com intermediação da Justiça do Trabalho. A estimativa da CUT é que entre 10 mil e 12 mil trabalhadores estejam enfrentando problemas de falta de pagamento e demissões sem receber as verbas trabalhistas a que têm direito.</w:t>
      </w:r>
    </w:p>
    <w:p>
      <w:pPr>
        <w:pStyle w:val="Normal"/>
        <w:jc w:val="both"/>
        <w:rPr/>
      </w:pPr>
      <w:r>
        <w:rPr/>
        <w:t>“</w:t>
      </w:r>
      <w:r>
        <w:rPr/>
        <w:t>O MPT acha possível que, por meio de um TAC, a Petrobras possa proceder o repasse de recursos diretamente aos trabalhadores, sem gerar nenhuma responsabilização para a empresa de outros passivos que esses trabalhadores porventura tenham com as empresas”, disse Armengol.</w:t>
      </w:r>
    </w:p>
    <w:p>
      <w:pPr>
        <w:pStyle w:val="Normal"/>
        <w:jc w:val="both"/>
        <w:rPr/>
      </w:pPr>
      <w:r>
        <w:rPr/>
        <w:t>Segundo ele, esta é uma proposta que o Ministério Público está formatando e será apresentada à Casa Civil e à Advocacia-Geral da União. "Esperamos que, até a próxima semana, a Petrobras participe da construção do TAC, de modo que, antes do Natal, os trabalhadores tenham dignamente recebido seus direitos.”</w:t>
      </w:r>
    </w:p>
    <w:p>
      <w:pPr>
        <w:pStyle w:val="Normal"/>
        <w:jc w:val="both"/>
        <w:rPr/>
      </w:pPr>
      <w:r>
        <w:rPr/>
        <w:t>Na segunda-feira (15), representantes das centrais sindicais se reuniram com o ministro da Casa Civil, Aloizio Mercadante; o advogado-geral da União, Luís Inácio Adams; e representantes do Ministério da Justiça e da Controladoria-Geral da União. A posição consensual foi que é necessária uma solução jurídica para o impasse.</w:t>
      </w:r>
    </w:p>
    <w:p>
      <w:pPr>
        <w:pStyle w:val="Normal"/>
        <w:jc w:val="both"/>
        <w:rPr/>
      </w:pPr>
      <w:r>
        <w:rPr/>
        <w:t>Pedro Armengol disse que as centrais estão preocupadas com as consequências da Operação Lava Jato para os trabalhadores de empresas que prestam serviço à Petrobras. “A preocupação não pode ser apenas criminal, mas deve ser também social, com os trabalhadores e com o próprio país.”</w:t>
      </w:r>
    </w:p>
    <w:p>
      <w:pPr>
        <w:pStyle w:val="Normal"/>
        <w:jc w:val="both"/>
        <w:rPr>
          <w:b w:val="false"/>
          <w:b w:val="false"/>
          <w:bCs w:val="false"/>
          <w:color w:val="auto"/>
        </w:rPr>
      </w:pPr>
      <w:r>
        <w:rPr>
          <w:b w:val="false"/>
          <w:bCs w:val="false"/>
          <w:color w:val="auto"/>
        </w:rPr>
        <w:t>Participaram da reunião desta terça-feira representantes da CUT, Força Sindical, União Geral dos Trabalhadores (UGT), Nova Central Sindical e Central dos Sindicados Brasileiros (CSB).</w:t>
      </w:r>
    </w:p>
    <w:p>
      <w:pPr>
        <w:pStyle w:val="Normal"/>
        <w:jc w:val="both"/>
        <w:rPr>
          <w:b w:val="false"/>
          <w:b w:val="false"/>
          <w:bCs w:val="false"/>
          <w:color w:val="auto"/>
        </w:rPr>
      </w:pPr>
      <w:r>
        <w:rPr>
          <w:b w:val="false"/>
          <w:bCs w:val="false"/>
          <w:color w:val="auto"/>
        </w:rPr>
      </w:r>
    </w:p>
    <w:p>
      <w:pPr>
        <w:pStyle w:val="Normal"/>
        <w:jc w:val="both"/>
        <w:rPr>
          <w:b w:val="false"/>
          <w:b w:val="false"/>
          <w:bCs/>
          <w:color w:val="auto"/>
        </w:rPr>
      </w:pPr>
      <w:r>
        <w:rPr>
          <w:b w:val="false"/>
          <w:bCs/>
          <w:color w:val="auto"/>
        </w:rPr>
        <w:drawing>
          <wp:inline distT="0" distB="0" distL="0" distR="0">
            <wp:extent cx="2282825" cy="51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color w:val="auto"/>
        </w:rPr>
      </w:pPr>
      <w:r>
        <w:rPr>
          <w:b w:val="false"/>
          <w:bCs/>
          <w:color w:val="auto"/>
        </w:rPr>
      </w:r>
    </w:p>
    <w:p>
      <w:pPr>
        <w:pStyle w:val="Normal"/>
        <w:jc w:val="both"/>
        <w:rPr>
          <w:b/>
          <w:b/>
          <w:bCs/>
          <w:color w:val="800000"/>
        </w:rPr>
      </w:pPr>
      <w:r>
        <w:rPr>
          <w:b/>
          <w:bCs/>
          <w:color w:val="800000"/>
        </w:rPr>
        <w:t>18/12/2014</w:t>
      </w:r>
    </w:p>
    <w:p>
      <w:pPr>
        <w:pStyle w:val="Normal"/>
        <w:jc w:val="both"/>
        <w:rPr>
          <w:b w:val="false"/>
          <w:b w:val="false"/>
          <w:bCs/>
          <w:color w:val="auto"/>
          <w:sz w:val="36"/>
          <w:szCs w:val="36"/>
        </w:rPr>
      </w:pPr>
      <w:r>
        <w:rPr>
          <w:b w:val="false"/>
          <w:bCs/>
          <w:color w:val="auto"/>
          <w:sz w:val="36"/>
          <w:szCs w:val="36"/>
        </w:rPr>
        <w:t>Afastada prescrição em ação de herdeiras de vítima de silicose ajuizada 20 anos após desligamento</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A Quinta Turma do Tribunal Superior do Trabalho considerou válido o pedido de indenização das herdeiras de um trabalhador que se afastou do trabalho em 1988 após ter adquirido silicose em razão das atividades desenvolvidas para a Anglogold Ashanti Córrego do Sítio Mineração S.A. Como a ação foi ajuizada apenas em 2013, após a morte do trabalhador, o Tribunal Regional do Trabalho da 3ª Região (MG) havia considerado prescrito o prazo para o ajuizamento da ação. Mas, para o relator do processo no TST, ministro Emmanoel Pereira, o marco inicial para a contagem do prazo deve ser o momento da morte do trabalhador.</w:t>
      </w:r>
    </w:p>
    <w:p>
      <w:pPr>
        <w:pStyle w:val="Normal"/>
        <w:jc w:val="both"/>
        <w:rPr>
          <w:b w:val="false"/>
          <w:b w:val="false"/>
          <w:bCs/>
          <w:color w:val="auto"/>
        </w:rPr>
      </w:pPr>
      <w:r>
        <w:rPr>
          <w:b w:val="false"/>
          <w:bCs/>
          <w:color w:val="auto"/>
        </w:rPr>
        <w:t>O pedido de indenização foi feito pela viúva e por duas filhas. Elas descreveram que o operário trabalhou em minas de subsolo da Anglogod, sucessora da Mineração Morro Velho Ltda., em Nova Lima (MG), por 11 anos. No atestado de óbito, consta que ele havia contraído pneumoconiose (silicose), doença enquadrada pela legislação trabalhista como acidente de trabalho.</w:t>
      </w:r>
    </w:p>
    <w:p>
      <w:pPr>
        <w:pStyle w:val="Normal"/>
        <w:jc w:val="both"/>
        <w:rPr>
          <w:b w:val="false"/>
          <w:b w:val="false"/>
          <w:bCs/>
          <w:color w:val="auto"/>
        </w:rPr>
      </w:pPr>
      <w:r>
        <w:rPr>
          <w:b w:val="false"/>
          <w:bCs/>
          <w:color w:val="auto"/>
        </w:rPr>
        <w:t>As herdeiras alegaram que, ao ingressar na empresa, o familiar não apresentava nenhum problema de saúde. Elas ajuizaram reclamação trabalhista contra a empresa pleiteando indenização por danos morais e pensão pela falta da adoção de medidas capazes de diminuir a exposição diária a quantidades excessivas de silicatos, ocasionando a perda precoce do pai e marido aos 66 anos.</w:t>
      </w:r>
    </w:p>
    <w:p>
      <w:pPr>
        <w:pStyle w:val="Normal"/>
        <w:jc w:val="both"/>
        <w:rPr>
          <w:b w:val="false"/>
          <w:b w:val="false"/>
          <w:bCs/>
          <w:color w:val="auto"/>
        </w:rPr>
      </w:pPr>
      <w:r>
        <w:rPr>
          <w:b w:val="false"/>
          <w:bCs/>
          <w:color w:val="auto"/>
        </w:rPr>
        <w:t>A mineradora se defendeu afirmando que forneceu todos os equipamentos de proteção individual (EPIs) necessários, e que a morte do ex-empregado não tinha nexo com as suas atividades. Pediu ainda a declaração da prescrição, uma vez que a rescisão do contrato de trabalho com o trabalhador ocorrera mais de 20 anos antes.</w:t>
      </w:r>
    </w:p>
    <w:p>
      <w:pPr>
        <w:pStyle w:val="Normal"/>
        <w:jc w:val="both"/>
        <w:rPr>
          <w:b w:val="false"/>
          <w:b w:val="false"/>
          <w:bCs/>
          <w:color w:val="auto"/>
        </w:rPr>
      </w:pPr>
      <w:r>
        <w:rPr>
          <w:b w:val="false"/>
          <w:bCs/>
          <w:color w:val="auto"/>
        </w:rPr>
        <w:t>Prescrição</w:t>
      </w:r>
    </w:p>
    <w:p>
      <w:pPr>
        <w:pStyle w:val="Normal"/>
        <w:jc w:val="both"/>
        <w:rPr>
          <w:b w:val="false"/>
          <w:b w:val="false"/>
          <w:bCs/>
          <w:color w:val="auto"/>
        </w:rPr>
      </w:pPr>
      <w:r>
        <w:rPr>
          <w:b w:val="false"/>
          <w:bCs/>
          <w:color w:val="auto"/>
        </w:rPr>
        <w:t>A prescrição foi afastada pelo juízo da Vara do Trabalho de Nova Lima, que entendeu que o direito pretendido pelas herdeiras se caracterizou a partir do falecimento do ex-empregado. No mérito, arbitrou pensão e indenização por danos morais de R$ 30 mil para cada uma delas.</w:t>
      </w:r>
    </w:p>
    <w:p>
      <w:pPr>
        <w:pStyle w:val="Normal"/>
        <w:jc w:val="both"/>
        <w:rPr>
          <w:b w:val="false"/>
          <w:b w:val="false"/>
          <w:bCs/>
          <w:color w:val="auto"/>
        </w:rPr>
      </w:pPr>
      <w:r>
        <w:rPr>
          <w:b w:val="false"/>
          <w:bCs/>
          <w:color w:val="auto"/>
        </w:rPr>
        <w:t>O Tribunal Regional do Trabalho da 3ª Região (MG) extinguiu o processo por considerar prescrito o prazo para o ajuizamento da ação. Para o TRT-MG, a morte não pode ser considerada como marco inicial para a contagem do prazo prescricional ou de exigência de indenização das herdeiras, e sim o conhecimento do ato lesivo que resultou no falecimento do empregado.</w:t>
      </w:r>
    </w:p>
    <w:p>
      <w:pPr>
        <w:pStyle w:val="Normal"/>
        <w:jc w:val="both"/>
        <w:rPr>
          <w:b w:val="false"/>
          <w:b w:val="false"/>
          <w:bCs/>
          <w:color w:val="auto"/>
        </w:rPr>
      </w:pPr>
      <w:r>
        <w:rPr>
          <w:b w:val="false"/>
          <w:bCs/>
          <w:color w:val="auto"/>
        </w:rPr>
        <w:t>TST</w:t>
      </w:r>
    </w:p>
    <w:p>
      <w:pPr>
        <w:pStyle w:val="Normal"/>
        <w:jc w:val="both"/>
        <w:rPr>
          <w:b w:val="false"/>
          <w:b w:val="false"/>
          <w:bCs/>
          <w:color w:val="auto"/>
        </w:rPr>
      </w:pPr>
      <w:r>
        <w:rPr>
          <w:b w:val="false"/>
          <w:bCs/>
          <w:color w:val="auto"/>
        </w:rPr>
        <w:t>As herdeiras recorreram ao TST sustentando que ação foi ajuizada dentro do prazo legal e que a prescrição passou a ser contada no momento do  óbito do empregado.</w:t>
      </w:r>
    </w:p>
    <w:p>
      <w:pPr>
        <w:pStyle w:val="Normal"/>
        <w:jc w:val="both"/>
        <w:rPr>
          <w:b w:val="false"/>
          <w:b w:val="false"/>
          <w:bCs/>
          <w:color w:val="auto"/>
        </w:rPr>
      </w:pPr>
      <w:r>
        <w:rPr>
          <w:b w:val="false"/>
          <w:bCs/>
          <w:color w:val="auto"/>
        </w:rPr>
        <w:t>Para o ministro Emmanoel Pereira, que analisou o caso, as sucessoras do trabalhador são partes legítimas para propor a ação, e a prescrição a ser examinada é aquela do Código Civil de 2002, de três anos. "O trabalhador morreu em 2013. Aqui se encontra o marco inicial para a contagem do prazo prescricional, pois foi o momento culminante da lesão," destacou.</w:t>
      </w:r>
    </w:p>
    <w:p>
      <w:pPr>
        <w:pStyle w:val="Normal"/>
        <w:jc w:val="both"/>
        <w:rPr>
          <w:b w:val="false"/>
          <w:b w:val="false"/>
          <w:bCs/>
          <w:color w:val="auto"/>
        </w:rPr>
      </w:pPr>
      <w:r>
        <w:rPr>
          <w:b w:val="false"/>
          <w:bCs/>
          <w:color w:val="auto"/>
        </w:rPr>
        <w:t xml:space="preserve">Ao dar provimento ao recurso das herdeiras, ele afastou a prescrição e determinou o retorno do processo ao TRT-MG. A decisão foi unânime. </w:t>
      </w:r>
    </w:p>
    <w:p>
      <w:pPr>
        <w:pStyle w:val="Normal"/>
        <w:jc w:val="both"/>
        <w:rPr>
          <w:b w:val="false"/>
          <w:b w:val="false"/>
          <w:bCs/>
          <w:color w:val="auto"/>
        </w:rPr>
      </w:pPr>
      <w:r>
        <w:rPr>
          <w:b w:val="false"/>
          <w:bCs/>
          <w:color w:val="auto"/>
        </w:rPr>
        <w:t>(Taciana Giesel/CF)</w:t>
      </w:r>
    </w:p>
    <w:p>
      <w:pPr>
        <w:pStyle w:val="Normal"/>
        <w:jc w:val="both"/>
        <w:rPr>
          <w:b w:val="false"/>
          <w:b w:val="false"/>
          <w:bCs/>
          <w:color w:val="auto"/>
        </w:rPr>
      </w:pPr>
      <w:r>
        <w:rPr>
          <w:b w:val="false"/>
          <w:bCs/>
          <w:color w:val="auto"/>
        </w:rPr>
        <w:t>Processo: RR-11507-16.2013.5.03.0091</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Professor demitido durante período de estabilidade vai receber indenização substitutiva</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A Fundação Percival Farquhar foi condenada ao pagamento de indenização substitutiva a um professor despedido quando detinha garantia de emprego assegurada por acordo judicial. A fundação interpôs agravo de instrumento na tentativa de trazer a discussão para o TST, mas a Quinta Turma do Tribunal Superior do Trabalho negou-lhe provimento.</w:t>
      </w:r>
    </w:p>
    <w:p>
      <w:pPr>
        <w:pStyle w:val="Normal"/>
        <w:jc w:val="both"/>
        <w:rPr>
          <w:b w:val="false"/>
          <w:b w:val="false"/>
          <w:bCs/>
          <w:color w:val="auto"/>
        </w:rPr>
      </w:pPr>
      <w:r>
        <w:rPr>
          <w:b w:val="false"/>
          <w:bCs/>
          <w:color w:val="auto"/>
        </w:rPr>
        <w:t>A condenação foi imposta pela 1ª Vara do Trabalho de Governador Valadares (MG) e mantida pelo Tribunal Regional do Trabalho da 3ª Região. Segundo o Regional, o acordo judicial, firmado entre a instituição e o Sindicato dos Professores do Estado de Minas Gerais (Sinpro), garantiu estabilidade aos professores em dedicação integral por 60 meses, a partir de agosto de 2009. No entanto, ele foi dispensado em julho de 2013.</w:t>
      </w:r>
    </w:p>
    <w:p>
      <w:pPr>
        <w:pStyle w:val="Normal"/>
        <w:jc w:val="both"/>
        <w:rPr>
          <w:b w:val="false"/>
          <w:b w:val="false"/>
          <w:bCs/>
          <w:color w:val="auto"/>
        </w:rPr>
      </w:pPr>
      <w:r>
        <w:rPr>
          <w:b w:val="false"/>
          <w:bCs/>
          <w:color w:val="auto"/>
        </w:rPr>
        <w:t>O Tribunal Regional esclareceu que é possível a substituição do direito à garantia provisória de emprego por indenização dos salários do período correspondente, "sem que haja necessariamente pedidos sucessivos de reintegração ao emprego ou indenização substitutiva", uma vez que não houve renúncia tácita à estabilidade provisória. Assim, mesmo a instituição tendo convocado o professor para retornar ao trabalho, ele não estava obrigado a voltar (artigo 489 da CLT).</w:t>
      </w:r>
    </w:p>
    <w:p>
      <w:pPr>
        <w:pStyle w:val="Normal"/>
        <w:jc w:val="both"/>
        <w:rPr>
          <w:b w:val="false"/>
          <w:b w:val="false"/>
          <w:bCs/>
          <w:color w:val="auto"/>
        </w:rPr>
      </w:pPr>
      <w:r>
        <w:rPr>
          <w:b w:val="false"/>
          <w:bCs/>
          <w:color w:val="auto"/>
        </w:rPr>
        <w:t>Recurso</w:t>
      </w:r>
    </w:p>
    <w:p>
      <w:pPr>
        <w:pStyle w:val="Normal"/>
        <w:jc w:val="both"/>
        <w:rPr>
          <w:b w:val="false"/>
          <w:b w:val="false"/>
          <w:bCs/>
          <w:color w:val="auto"/>
        </w:rPr>
      </w:pPr>
      <w:r>
        <w:rPr>
          <w:b w:val="false"/>
          <w:bCs/>
          <w:color w:val="auto"/>
        </w:rPr>
        <w:t>Ao examinar o agravo de instrumento da instituição para o TST, o ministro Emmanoel Pereira, relator, explicou que, diante do descumprimento do acordo judicial pela própria instituição, o Tribunal Regional considerou inviabilizada a continuidade da relação de emprego, sendo incabível a reintegração defendida pela fundação.</w:t>
      </w:r>
    </w:p>
    <w:p>
      <w:pPr>
        <w:pStyle w:val="Normal"/>
        <w:jc w:val="both"/>
        <w:rPr>
          <w:b w:val="false"/>
          <w:b w:val="false"/>
          <w:bCs/>
          <w:color w:val="auto"/>
        </w:rPr>
      </w:pPr>
      <w:r>
        <w:rPr>
          <w:b w:val="false"/>
          <w:bCs/>
          <w:color w:val="auto"/>
        </w:rPr>
        <w:t>Avaliando que a decisão regional não violou nenhum dispositivo constitucional apontado pela instituição, o relator negou provimento ao agravo de instrumento, ficando mantida a condenação.</w:t>
      </w:r>
    </w:p>
    <w:p>
      <w:pPr>
        <w:pStyle w:val="Normal"/>
        <w:jc w:val="both"/>
        <w:rPr>
          <w:b w:val="false"/>
          <w:b w:val="false"/>
          <w:bCs/>
          <w:color w:val="auto"/>
        </w:rPr>
      </w:pPr>
      <w:r>
        <w:rPr>
          <w:b w:val="false"/>
          <w:bCs/>
          <w:color w:val="auto"/>
        </w:rPr>
        <w:t>A decisão foi por unanimidade.</w:t>
      </w:r>
    </w:p>
    <w:p>
      <w:pPr>
        <w:pStyle w:val="Normal"/>
        <w:jc w:val="both"/>
        <w:rPr>
          <w:b w:val="false"/>
          <w:b w:val="false"/>
          <w:bCs/>
          <w:color w:val="auto"/>
        </w:rPr>
      </w:pPr>
      <w:r>
        <w:rPr>
          <w:b w:val="false"/>
          <w:bCs/>
          <w:color w:val="auto"/>
        </w:rPr>
        <w:t>(Mário Correia/CF)</w:t>
      </w:r>
    </w:p>
    <w:p>
      <w:pPr>
        <w:pStyle w:val="Normal"/>
        <w:jc w:val="both"/>
        <w:rPr>
          <w:b w:val="false"/>
          <w:b w:val="false"/>
          <w:bCs/>
          <w:color w:val="auto"/>
        </w:rPr>
      </w:pPr>
      <w:r>
        <w:rPr>
          <w:b w:val="false"/>
          <w:bCs/>
          <w:color w:val="auto"/>
        </w:rPr>
        <w:t>Processo: AIRR-1163-72.2013.5.03.005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11-06T14:34:00Z</cp:lastPrinted>
  <dcterms:modified xsi:type="dcterms:W3CDTF">2014-08-05T12:47:00Z</dcterms:modified>
  <cp:revision>4</cp:revision>
  <dc:subject/>
  <dc:title> </dc:title>
</cp:coreProperties>
</file>