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0"/>
        <w:jc w:val="both"/>
        <w:rPr>
          <w:bCs/>
        </w:rPr>
      </w:pPr>
      <w:r>
        <w:rPr/>
        <w:drawing>
          <wp:inline distT="0" distB="0" distL="0" distR="0">
            <wp:extent cx="2141220" cy="844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47625</wp:posOffset>
            </wp:positionV>
            <wp:extent cx="1356995" cy="1033145"/>
            <wp:effectExtent l="0" t="0" r="0" b="0"/>
            <wp:wrapTight wrapText="bothSides">
              <wp:wrapPolygon edited="0">
                <wp:start x="-73" y="0"/>
                <wp:lineTo x="-73" y="19903"/>
                <wp:lineTo x="21600" y="1990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87630</wp:posOffset>
            </wp:positionV>
            <wp:extent cx="3740150" cy="444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9/12/2014 | TRT| JC Online | Economia | PE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  <w:t>Alumini ignora acordo fechado na Justiça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Refinaria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mpresa não depositou dinheiro para comlementar pagamento de dívidas trabalhistas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lumini Engenharia (antiga Alusa) descumpriu o acordo firmado na Justiça, com o Sindicato dos Trabalhadores na Construção Pesada (Sintepav), e não fez o depósito de R$ 57,9 milhões para pagar parte das dívidas trabalhistas de ex-funcionários da obra da Refinaria Abreu e Lima (Rnest). Diante do descumprimento, ontem, o Sintepav solicitou à Justiça a aplicação da multa de 50% sobre o valor pendente (R$ 28,9 milhões), além de pedir que a Petrobras seja responsabilizada no processo e, ainda, o bloqueio das contas da Alumini, seus consórcios e da Petrobras até o limite de R$ 113,3 milhões para quitar as dívidas. O prazo para o depósito expirou à meia-noite da última quarta-feira (17)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gora, os trabalhadores terão que se contentar em passar as festas de fim de ano apenas com a liberação de parte dos créditos que têm a receber. Foram depositados nas contas dos ex-funcionários 57,9% do valor devido, referentes a um depósito em juízo de R$ 46,57 milhões. Desse valor, R$ 43,4 milhões foram depositados na semana passada pela Petrobras. O dinheiro é parte de créditos que a Alumini tem a receber da petrolífera no contrato da obra do Comperj, no Rio de Janeir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 descumprimento do acordo quer dizer, na prática, que a disputa judicial vai se estender para 2015. Hoje é o último dia de expediente normal na Justiça antes do período de recesso. Depois, o Judiciário funciona em sistema de plantão e as atividades só voltam à normalidade no dia 19 de janeiro. Hoje, a juíza da 1ª Vara do Trabalho de Ipojuca, Josimar Mendes, deverá se posicionar sobre o descumprimento do acordo e analisar os pleitos do Sintepav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M DINHEIRO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Dois dias após firmar o acordo no TRT, no último dia 10, a Alumini ingressou com petição afirmando que não poderia honrar o combinado, porque não teria caixa. Na audiência que selou o acordo, a juíza Josimar Mendes chegou a se irritar e afirmou que a Alumini estaria fazendo um acordo apostando "em dinheiro que estava nos bolsos da Petrobras". De fato, a empresa aguardava o resultado de uma reunião de diretoria da petrolífera que aconteceria no dia seguinte. Na audiência, os advogados sinalizaram que a companhia poderia fazer um aporte próprio para arcar com a dívida trabalhista, mas a expectativa não se confirmou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Na petição incluída ontem no processo, o Sintepav pede que a Justiça determine a responsabilidade subsidiária da Petrobras. No Direito Civil, a responsabilidade subsidiária funciona como uma espécie de fiador. Há um devedor principal (a Alumini), mas na hipótese do não cumprimento, a Petrobras poderá responder subsidiariamente pela obrigaçã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Nesta sexta-feira, os trabalhadores poderão começar a sacar os valores referentes ao FGTS. As agências da Caixa Econômica Federal estarão preparadas para receber os ex-funcionários da Alumini. Por questão de segurança, a exceção será a unidade de Ipojuca, para evitar concentraçã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  <w:t>Alumini ignora acordo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driana Guarda | adrianaguarda@jc.com.br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Alumini Engenharia (antiga Alusa) descumpriu o acordo firmado na Justiça, com o Sindicato dos Trabalhadores na Construção Pesada (Sintepav), e não fez o depósito de R$ 57,9 milhões para pagar parte das dívidas trabalhistas de ex-funcionários da obra da Refinaria Abreu e Lima (Rnest). Diante do descumprimento, ontem, o Sintepav solicitou à Justiça a aplicação da multa de 50% sobre o valor pendente (R$ 28,9 milhões), além de pedir que a Petrobras seja responsabilizada no processo e, ainda, o bloqueio das contas da Alumini, seus consórcios e da Petrobras até o limite de R$ 113,3 milhões para quitar as dívidas. O prazo para o depósito expirou à meia-noite da última quarta-feira (17)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gora, os trabalhadores terão que se contentar em passar as festas de fim de ano apenas com a liberação de parte dos créditos que têm a receber. Foram depositados nas contas dos ex-funcionários 57,9% do valor devido, referentes a um depósito em juízo de R$ 46,57 milhões. Desse valor, R$ 43,4 milhões foram depositados na semana passada pela Petrobras. O dinheiro é parte de créditos que a Alumini tem a receber da petrolífera no contrato da obra do Comperj, no Rio de Janeir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 descumprimento do acordo quer dizer, na prática, que a disputa judicial vai se estender para 2015. Hoje é o último dia de expediente normal na Justiça antes do período de recesso. Depois, o Judiciário funciona em sistema de plantão e as atividades só voltam à normalidade no dia 19 de janeiro. Hoje, a juíza da 1ª Vara do Trabalho de Ipojuca, Josimar Mendes, deverá se posicionar sobre o descumprimento do acordo e analisar os pleitos do Sintepav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M DINHEIRO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Dois dias após firmar o acordo no TRT, no último dia 10, a Alumini ingressou com petição afirmando que não poderia honrar o combinado, porque não teria caixa. Na audiência que selou o acordo, a juíza Josimar Mendes chegou a se irritar e afirmou que a Alumini estaria fazendo um acordo apostando em dinheiro que estava nos bolsos da Petrobras . De fato, a empresa aguardava o resultado de uma reunião de diretoria da petrolífera que aconteceria no dia seguinte. Na audiência, os advogados sinalizaram que a companhia poderia fazer um aporte próprio para arcar com a dívida trabalhista, mas a expectativa não se confirmou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Na petição incluída ontem no processo, o Sintepav pede que a Justiça determine a responsabilidade subsidiária da Petrobras. No Direito Civil, a responsabilidade subsidiária funciona como uma espécie de fiador. Há um devedor principal (a Alumini), mas na hipótese do não cumprimento, a Petrobras poderá responder subsidiariamente pela obrigaçã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Hoje, os trabalhadores poderão começar a sacar os valores referentes ao FGTS. As agências da Caixa Econômica Federal estarão preparadas para receber os ex-funcionários da Alumini. Por questão de segurança, a exceção será a unidade de Ipojuca, para evitar concentraçã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drawing>
          <wp:inline distT="0" distB="0" distL="0" distR="0">
            <wp:extent cx="2282825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9/12/2014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Comprovação de suspensão de prazos por greve de bancários afasta deserção de recurso da Petrobras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Quarta Turma do Tribunal Superior do Trabalho proveu embargos de declaração da Petróleo Brasileiro S/A – Petrobras e afastou a deserção declarada anteriormente em virtude do não recolhimento do depósito recursal dentro do prazo. A Turma entendeu que a prova documental posterior apresentada pela empresa atestou a suspensão do prazo para comprovar o recolhimento devido à greve dos bancários e, com isso, determinou o processamento do agravo de instrument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Petrobras pretendia discutir no TST condenação subsidiária imposta nas instâncias anteriores pelos créditos devidos a um trabalhador terceirizado da Estacon Engenharia S/A. O agravo, porém, foi considerado deserto por ter sido interposto em 20/9/2012, último dia do prazo recursal, mas a comprovação do recolhimento datava de 2/10/2012. Para a Turma, a comprovação do depósito recursal depois do prazo, com a justificativa da greve dos bancários, não descaracteriza a deserção se a parte não comprovar a data de término da greve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empresa opôs então embargos de declaração sustentando que os prazos para juntada de custas e depósitos voltaram a correr no dia 2/10/2012. Para comprovar, anexou ato do Tribunal Regional do Trabalho da 5ª Região (BA) estabelecendo a retomada dos prazos para a realização da comprovação de depósitos judiciais, inclusive os recursais, justamente naquela dat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relator dos embargos, ministro João Oreste Dalazen, deu razão à empresa, com fundamento no item III da Súmula 385 do TST. Ao juntar o ato do TRT, ela comprovou o término da greve dos bancários da Bahia no dia 2/10/2012 e, considerando a suspensão do prazo a partir de 18/9/2012 até o término da greve, conforme ato anterior do Regional, o relator constatou que, de fato, a comprovação do recolhimento do depósito do agravo em 2/10/2012 foi tempestiv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Recurs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m o provimento do agravo, a Turma examinou o recurso de revista da Petrobras e absolveu-a da responsabilidade subsidiária pela dívida da prestadora de serviços, uma vez que a condenação não decorreu da configuração clara e específica de conduta culposa de sua parte na fiscalização do contrato de terceirizaçã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decisão foi unânime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Lourdes Côrtes/CF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Processo: RR-1122-27.2011.5.05.0122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urma mantém valor de indenização a empregado destratado ao retornar do velório de colega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Terceira Turma do Tribunal Superior do Trabalho confirmou o valor da indenização de R$ 3 mil por danos morais a um caldeireiro da Araucária Nitrogenados S.A. destratado pelo supervisor ao retornar do velório de um colega. No recurso de revista, o caldeireiro pretendia o aumento da indenização, mas a Turma considerou a quantia dentro do critério de razoabilidade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a reclamação trabalhista, o caldeireiro afirmou que ao voltar do velório foi advertido na frente dos colegas. E, mesmo liberado pela chefia para comparecer, ouviu do supervisor que "não valia o salário que recebia e que seu trabalho não tinha nenhum valor para a empresa". Testemunhas afirmaram ainda ter ouvido o supervisor chamar o empregado de "vagabundo". Para outras, o supervisor teria sido apenas "enérgico" e "emocionado"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Segunda Vara do Trabalho de Araucária (PR) acolheu o pedido e fixou o valor da indenização em R$ 3 mil. A sentença classificou como "inadequada" a conduta do supervisor, que, "após ter liberado os empregados para comparecerem ao velório, os repreende de forma enérgica por não terem retornado imediatamente". O Tribunal Regional do Trabalho da 9ª Região (PR) manteve a sentença. Para o TRT, o supervisor ultrapassou "o poder diretivo que lhe é inerente"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ministro Mauricio Godinho Delgado, relator do processo, destacou o entendimento firmado pelo TST de que a revisão do valor fixado a título de indenização só ocorre no TST "para reprimir valores estratosféricos ou excessivamente módicos", o que não era o caso. Ele assinalou que o processo foi decidido com base em provas, que não podem ser reexaminadas em recurso de revista, de acordo com a Súmula 126 do TST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Elaine Rocha/RR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Processo: RR-1217-51.2012.5.09.0594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Oitava Turma absolve Friboi de multa por litigância de má-fé em ação civil pública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Oitava Turma do Tribunal Superior do Trabalho absolveu a JBS S.A. (Friboi) de multa por litigância de má-fé aplicada à empresa em ação civil pública. O problema surgiu na contestação da empresa ao pedido do Ministério Público do Trabalho para a concessão de intervalo de recuperação térmica a empregados que trabalham no setor de desossa nas unidades do estado de Goiá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a primeira instância, a sentença aplicou multa de 1% sobre o valor dado à causa - R$ 14.540 -, acrescido de indenização por danos processuais, arbitrados em 10% do valor da causa, equivalentes a R$ 145.200, por considerar que a defesa se comportou de forma abusiva ao apresentar argumentos contrários à lei e, principalmente, "por ter adulterado a verdade dos fatos, mentindo quanto à temperatura observada em sua linha de produção"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12ª Vara do Trabalho de Goiânia (GO) julgou procedente o pedido do MPT e condenou a Friboi a conceder intervalo de recuperação térmica a todos os empregados sujeitos a ambiente artificialmente frio (inferior a 12°), em especial nas áreas de corte, desossa e embalagem.  O intervalo, fixado no artigo 253 da CLT, é de 20 minutos para cada 1 hora e 40 minutos trabalhado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De acordo com o Tribunal Regional do Trabalho da 18ª Região (TRT-GO), que manteve a condenação, a Friboi alterou a realidade ao afirmar que, no setor de desossa, "o ambiente é constituído de um grande salão climatizado e em nada lembra uma câmara frigorífica, além de que a temperatura ambiente não é inferior a 12°C". Em inspeção judicial, foi constatado que, diversamente do defendido pela empresa, a temperatura variava de 8º a 11º C. Relatórios dos Serviços de Inspeção Federal também revelaram que o ambiente nunca podia ficar com temperatura inferior a 10ºC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Friboi recorreu ao TST, entre outras coisas, contra a condenação à concessão do intervalo e à imposição de multa e indenização por litigância de má-fé. Sustentou, quanto à multa, que a discussão se estabelece quanto à aplicabilidade ou não do artigo 253 da CLT ao setor de desossa (ambiente artificialmente climatizado), não tendo suas alegações se baseado na temperatura superior ou inferior a 12°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a avaliação da ministra Dora Maria da Costa, relatora do recurso, "de fato, a apresentação, pela empregadora, de posicionamento diverso do entendimento prevalente na Corte de origem revela mero exercício do direito de defesa". Para a relatora, a empresa, ao alegar que a temperatura ambiente no setor de desossa não era inferior a 12ºC, "não teve o intuito de alterar a realidade fática, tendo em vista que a temperatura pode oscilar em razão de diversos fatores alheios ao seu controle"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"Somente por inspeção no local de trabalho se poderia, de fato, apurar o verdadeiro percentual", acrescentou. Segundo a ministra, o Regional afrontou o artigo 18 do CPC "ao entender que a empregadora procedeu de forma temerária, tentando induzir o juízo em erro".  Com base em seu voto, a Oitava Turma deu provimento ao recurso quanto à litigância por má-fé, suprimindo a multa e a indenização, mas não conheceu dos demais tema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Lourdes Tavares/CF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Processo: RR-2058-65.2010.5.18.0012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8/12/2014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PJe-JT passa a contar com funcionalidade de remessa imediata de processos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Processo Judicial Eletrônico da Justiça do Trabalho (PJe-JT) colocou em operação a ferramenta "Conector", canal de transmissão dentro do próprio sistema que permite a remessa de um processo eletrônico do segundo grau de jurisdição (Tribunais Regionais do Trabalho) para o Tribunal Superior do Trabalho. O piloto do Conector foi implantado no TRT da 7ª Região (CE) e será posteriormente estendido aos demais TRT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té então, os processos eletrônicos eram transmitidos pelo e-Remessa, e subiam como documentos digitalizados no formato pdf, o que impõe restrições superadas pelo Conector. As principais vantagens da nova funcionalidade são a transparência e a supressão de diversos procedimentos manuais exigidos pelo e-Remessa. Até a consolidação do Conector em todos os Regionais, os dois canais de transmissão estarão disponíveis para os usuário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esta sexta-feira, o presidente do TST, ministro Barros Levenhagen, recebeu o primeiro processo eletrônico remetido do TRT-CE para o TST. "É mais um passo no sentido de dotar o sistema de transparência e estabilidade", afirmou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Carmem Feijó. Foto: Aldo Dias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drawing>
          <wp:inline distT="0" distB="0" distL="0" distR="0">
            <wp:extent cx="14287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9/12/2014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RT22 - Senado mantém aplicação supletiva e subsidiária do novo CPC ao processo trabalhista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Plenário do Senado aprovou, na tarde da última quarta-feira (17), o novo Código de Processo Civil, que irá à sanção presidencial. O novo CPC manteve, no artigo 15, a sua aplicação supletiva e subsidiária aos processos trabalhista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Entre os destaques ao projeto examinados estava o apresentado pelos senadores Romero Jucá Romero Jucá (PMDB-RR), Eunício Oliveira (PMDB-CE) e Ana Amélia (PP-RS) para a supressão do vocábulo trabalhistas do artigo. Para a senadora Ana Amélia, atualmente a aplicação subsidiária do CPC se dá não apenas quando há omissão normativa da legislação especial sobre o tema, mas também deve ser aferida a compatibilidade com o processo trabalhista. O artigo em referência retiraria a autonomia do direito processual do trabalho, colocando em cheque a aplicabilidade daquela legislação, defendeu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Mas o relator da matéria, senador Vital do Rêgo (PMDB-PA), manteve a posição de seu parecer, aprovado na Comissão Especial, pela sua manutenção. Na sua avaliação, não há justificativa plausível para a exclusão da referência ao processo trabalhista de forma supletiva, pois trará maior celeridade ao processo do trabalho e não causará qualquer insegurança jurídica. Segundo o parlamentar a CLT ainda é muito pobre em matéria processual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s senadores Randolfe Rodrigues (Psol-AP) e Pedro Taques (PDT-MT), acompanhando o relator, disseram que é da natureza a aplicação subsidiária, conforme prevista na jurisprudência e no CPC em vigor. O senador Aloysio Nunes (PSDB-SP) também votou pela manutenção. Segundo ele, já é assim que o CPC é aplicado na Justiça do Trabalho, e não haveria novidade nem prejuízos a empregados ou empregadore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nte: Tribunal Regional do Trabalho da 22ª Regiã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RT22 - TST confirma decisão do TRT/PI condenando os Correios por terceirização ilícita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Terceira Turma do Tribunal Superior do Trabalho não conheceu de recurso da Empresa Brasileira de Correios e Telégrafos contra decisão que considerou irregular a terceirização dos serviços de transporte de carga postal e a contratação de mão de obra temporária de carteiros e operadores de transbordo e triagem na Regional Piauí. Nos dois casos, o entendimento foi o de que as atividades se inserem na atividade-fim da ECT, que é a prestação de serviços postai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condenação foi imposta pela Justiça do Trabalho da 22ª Região (PI), que julgou procedente pedido formulado pelo Sindicato dos Empregados na Empresa Brasileira de Correios e Telégrafos (Sintect) de obrigar a empresa a se abster de efetuar contratos de terceirização em atividade-fim. O Tribunal Regional do Trabalho da 22ª Região, analisando os contratos, verificou que todas as atividades mencionadas fazem parte da própria definição do serviço postal e, portanto, não podem ser terceirizada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m relação ao trabalho temporário, o Regional entendeu que a Lei 6.019/74, que regulamenta o tema, não pode ser utilizada para justificar contratações reiteradas de mão-de-obra terceirizada para execução de atividades permanentes da empresa, sem prévia aprovação em concurso público, como exige o artigo 37, inciso II, da Constituição Federal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o recurso ao TST, a empresa alegou que, para a consecução de sua finalidade, está autorizada a utilizar transportadoras que operam no mercado para condução das malas postais, seja por meio do transporte rodoviário, ferroviário, marítimo ou aéreo, a fim de assegurar as condições operacionais para continuidade dos serviços postais. Sustentou ainda que a terceirização de motoristas e operadores de triagem e transbordo tem por fim a prestação adequada e contínua dos serviços postai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m relação ao trabalho temporário, a ECT argumentou que inúmeros contratos são fechados e interrompidos todos os meses em decorrência do próprio mercado – como exemplo, citou o contrato do Fundo Nacional de Desenvolvimento da Educação (FNDE), para distribuição de livros didáticos em todo o País, com duração de dois ou três meses, e o contrato firmado com o Tribunal Regional Eleitoral (TRE) para distribuição de urnas em período eleitoral. Segundo a empresa, tais contratos não afetam a contratação de pessoal por meio de concurso públic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TST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relator do recurso, ministro José Roberto Freire Pimenta, esclareceu que as atividades-fim são aquelas nucleares e definitórias da essência da dinâmica empresarial do tomador de serviços, e as atividades-meio são aquelas periféricas à dinâmica empresarial. E, de acordo com a Lei 6.538/78, a atividade principal da ECT é o recebimento, expedição, transporte e entrega de objetos de correspondência, valores e encomendas, conforme definido em regulament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ministro lembrou que a Segunda Turma e a Subseção I Especializada em Dissídios Individuais (SDI-1) do TST têm precedentes no sentido de que as atividades de carteiro, operador de triagem e transbordo, transporte de correspondência e de carga postal inserem-se na atividade-fim dos Correios, sem dúvida. Ressaltou também que, em relação aos contratos temporários, o Regional entendeu pela sua ilicitude. Assim, para analisar as alegações da empresa de acréscimo extraordinário de serviços, seria necessário o reexame dos fatos e provas dos autos, o que é vedado pela Súmula 126 do TST. Com relação a esse tema, José Roberto Freire Pimenta assinalou que o TST já se manifestou em diversos precedentes no mesmo sentid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decisão foi unânime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Processo TST: RR-31840-04.2008.5.22.0004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nte: Tribunal Regional do Trabalho da 22ª Regiã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RT13 - Atestado de fisioterapeuta não abona falta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testados emitidos por fisioterapeuta não foram aceitos para justificar faltas do empregado ao trabalho pela Sexta Turma do Tribunal Regional do Trabalho do Paraná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Entendeu a Turma, sob a relatoria do desembargador Sérgio Murilo Rodrigues, que os atestados para fins de afastamento do trabalho por motivo de saúde devem ser emitidos somente por médicos e dentistas, conforme a legislação vigente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 empregado tentou justificar suas faltas ao trabalho com apresentação de atestados fornecidos por fisioterapeuta, fazendo referência a resoluções do Conselho Federal de Fisoterapia e Terapia Ocupacional (Coffito) que supostamente autorizam a emissão de atestad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ntudo, a Turma entendeu que as resoluções do Coffito contrariam frontalmente o disposto em leis ordinárias (art. 6º da Lei 605/1949 e art. 6º, III, da Lei 5.081/1966) e não devem prevalecer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TRT 9ª. Região – 6ª. Turma – Proc. 08879-2013-010-09-00-9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nte: Tribunal Regional do Trabalho da 13ª Regiã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RT13 - Sócio minoritário pode ser empregado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Quadragésima Sétima Vara do Trabalho de Belo Horizonte reconheceu a existência de relação de emprego entre duas empresas do ramo de informática e uma trabalhadora que figurava como sócio minoritária no contrato social das empresa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s empresas contestaram a ação da empregada que buscava o reconhecimento do vínculo trabalhista alegando que a reclamante teria sido convidada para integrar os quadros societários, diante da possibilidade de crescimento da empresa e de seus lucros, mas pediu para sair posteriormente, e, como não se firmou no mercado de trabalho, decidiu retornar, quando fora oferecido a ela um empreg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Entretanto o juiz substituto Fernando Rotondo Rocha alertou que, ao reconhecer a prestação de serviços sem os pressupostos da relação de emprego, as reclamadas se obrigaram a provar essa versão, mas não tiveram êxit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nstatou o magistrado que, pela prova dos autos, a administração da sociedade era feita pelo sócio majoritário, que possuía 99,5% das cotas, enquanto que a reclamante tinha apenas 0,5% das cotas restantes, sendo que uma cláusula estabelecia que os lucros seriam distribuídos na proporção das cotas dos sócio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o magistrado não pareceu muito atraente a cláusula que estipula uma retirada mensal pró-labore sem especificar o valor. Para ele, não havia como a trabalhadora ter lucros enquanto cotista de 0,5% da sociedade ou mesmo ter ganhos minimamente superiores ao que teria como empregad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Extratos da conta bancária pessoal dela comprovaram que, entre agosto de 2008 e julho de 2011, os rendimentos mensais sempre foram semelhantes aos rendimentos da época em que teve a sua carteira de trabalho assinad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Os extratos também revelaram que, entre a saída da sociedade em maio de 2011 e a admissão como empregada, a trabalhadora continuou recebendo os mesmos valore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Concluiu o magistrado que a reclamante nunca deixou de trabalhar como empregada para as reclamadas, e que Tal espécie de fraude é velha conhecida dos tribunais trabalhistas e quase sempre assume a mesma forma: a inclusão de empregados com cotas ínfimas da sociedade e a distribuição de lucros na mesma proporçã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o final, com base no artigo 9º da CLT, o magistrado decidiu reconhecer a nulidade da inclusão da reclamante como sócia das reclamadas, por ter único objetivo de fraudar direitos trabalhistas, e declarou a relação de emprego entre as parte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decisão de primeiro grau foi confirmada pelo Tribunal Regional do Trabalho de Minas Gerai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TRT 3ª. Região – 47ª. VT de Belo Horizonte – Proc. 0000771-11.2014.5.03.0185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nte: Tribunal Regional do Trabalho da 13ª Regiã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RT3 - JT garante enquadramento sindical a radialista que atua em empresa não diretamente ligada à radiodifusão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companhando voto da desembargadora Maria Stela Álvares da Silva Campos, a 9ª Turma do TRT-MG negou provimento ao recurso interposto por uma fundação cultural e uma universidade particular (Uni-BH) contra a decisão que reconheceu a condição de radialista a uma ex-empregada das rés. Com a decisão, a reclamante terá direito aos benefícios e vantagens previstos na Convenção Coletiva de Trabalho do Sindicato dos Trabalhadores em Empresas de Radiodifusão e Televisão do Estado de Minas Gerais ¿ SINTER-MG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os termos do artigo 3º da Lei nº 6.615/1978, considera-se empresa de radiodifusão, para os efeitos desta Lei, aquela que explora serviços de transmissão de programas e mensagens, destinada a ser recebida livre e gratuitamente pelo público em geral, compreendendo a radiodifusão sonora (rádio) e radiodifusão de sons e imagens (televisão)¿. O Parágrafo único do mesmo artigo estabelece: Considera-se igualmente, para os efeitos desta lei, empresa de radiodifusão: (...) d) a entidade privada e a fundação mantenedora que executem serviços de radiodifusão, inclusive em circuito fechado de qualquer naturez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Em seu voto, a relatora observou os depoimentos da reclamante, do preposto e de uma testemunha e chegou à conclusão de que a trabalhadora realmente atuou como radialista, nos termos da alínea d do parágrafo único do artigo 3º da Lei nº 6.615/1978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 reclamante declarou que era editora de VT, fazendo edição de matérias e programas, além de produzir vinhetas, ou seja, as chamadas das matérias a serem exibidas na TV ou em sala de aula. Por sua vez, o preposto não soube informar a potência da TV UNI-BH, mas afirmou que ela tem natureza fechada e de cunho acadêmico. Ele confirmou que a reclamante era técnica especializada em edição e que, nessa função, ela fazia edição de VT e ajuste de áudio. A prova oral foi completada pelo depoimento de uma testemunha que informou que as matérias eram exibidas no canal universitário de TV a cab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Diante desse quadro, a magistrada ressaltou que o enquadramento profissional faz-se prioritariamente pela especificidade da função exercida pelo trabalhador, e não pela atividade econômica preponderante do empregador. Assim, mesmo que a empresa não explore atividade econômica diretamente ligada à radiodifusão, será radialista o empregado que atua nessa profissão e exerça quaisquer das funções listadas no artigo 4º da Lei nº 6.615/1978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Acompanhando esse entendimento, a Turma negou provimento aos recursos das reclamadas e manteve a decisão que reconheceu o enquadramento da reclamante como radialist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 0000599-74.2012.5.03.0109 RO 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nte: Tribunal Regional do Trabalho da 3ª Regiã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  <w:t>TRT3 - Tribunal declara válido acordo coletivo que estabelece horas extras presumidas em jornada externa incompatível com controle</w:t>
      </w:r>
    </w:p>
    <w:p>
      <w:pPr>
        <w:pStyle w:val="Normal"/>
        <w:jc w:val="both"/>
        <w:rPr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bCs/>
          <w:color w:val="auto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Um ajudante de motorista procurou a Justiça do Trabalho, alegando que realizava horas extras na empresa de bebidas onde trabalhou, sem gozar intervalos, também trabalhando em domingos e feriados. O caso foi apreciado pelo juiz substituto Celso Alves Magalhães, na 3ª Vara do Trabalho de Uberlândia. Mas, após analisar as provas, o magistrado não deu razão ao trabalhador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o caso, ele deu validade aos Acordos Coletivos de Trabalho apresentados, que fixaram o pagamento de horas extras presumidas na atuação dos motoristas entregadores e ajudantes de motorista em jornada externa com incompatibilidade de fixação de controle de jornada de trabalho. As normas também fixaram a responsabilidade dos empregados que trabalham externamente pelo efetivo gozo do intervalo intrajornada, diante da impossibilidade de fiscalização pela empregadora. Além disso, conforme observou o julgador, um ACT final também previu a obrigação de pagamento do adicional noturno presumido para os profissionais que atuassem em rota noturna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a visão do magistrado, a norma negociada pelas partes deve ser considerada válida, em face do que prevê o artigo 7º, inciso XXVI, da Constituição Federal. Ele não enxergou qualquer possibilidade de renúncia ou usurpação de direito que pudesse ensejar a declaração de nulidade da norma coletiva quanto à regulamentação da jornada. Ao contrário, valorizou o esforço das partes em solucionar a questão, com concessões mútuas, tratando-se de conciliação mediada por representantes legítimos dos interessado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Na sentença, o juiz se referiu a decisões do TRT de Minas no mesmo sentido, citando as ementas dos julgados. Em uma delas, os julgadores lembraram que a negociação coletiva é fruto de concessões recíprocas. Eles consideraram benéficas as normas e condições de trabalho ajustados pelo sindicato representante da categoria profissional e a empresa reclamada. Em outra decisão, foi registrado que não se deve discutir o mérito do acordo coletivo de trabalho que estabelece um valor fixo, a título de horas suplementares presumidas, trabalhadas ou não, para remunerar todo e qualquer trabalho realizado além da jornada de 8 horas ou da carga semanal de 44 horas. Isto por ser prerrogativa das entidades sindicais, sem tutela de qualquer espécie, inclusive a judicial, decidir sobre os interesses individuais ou coletivos das categorias profissionais e econômicas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Por esses fundamentos, o juiz julgou improcedentes os pedidos de horas extras, inclusive decorrentes do intervalo intrajornada. O reclamante recorreu da decisão, mas o TRT-MG manteve o entendimento. A Turma de julgadores constatou o pagamento de ¿Horas Extras Presumidas ACT/2007¿ durante todo o contrato de trabalho, acrescentando que o reclamante não impugnou a aplicação das cláusulas convencionais, tampouco apontou, sequer por amostragem, a existência de diferenças de horas extras em seu favor. Além disso, não indicou quais feriados teria trabalhado. Nesse contexto, foi negado provimento ao recurso. A decisão transitou em julgado.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( 0001710-77.2013.5.03.0103 RO )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Fonte: Tribunal Regional do Trabalho da 3ª Região</w:t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p>
      <w:pPr>
        <w:pStyle w:val="Normal"/>
        <w:jc w:val="both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jff</dc:creator>
  <dc:description/>
  <dc:language>en-US</dc:language>
  <cp:lastModifiedBy>mcm2</cp:lastModifiedBy>
  <cp:lastPrinted>2014-12-19T10:31:00Z</cp:lastPrinted>
  <dcterms:modified xsi:type="dcterms:W3CDTF">2014-08-05T12:47:00Z</dcterms:modified>
  <cp:revision>4</cp:revision>
  <dc:subject/>
  <dc:title> </dc:title>
</cp:coreProperties>
</file>