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356360" cy="1032510"/>
            <wp:effectExtent l="0" t="0" r="0" b="0"/>
            <wp:wrapTight wrapText="bothSides">
              <wp:wrapPolygon edited="0">
                <wp:start x="-73" y="0"/>
                <wp:lineTo x="-73" y="19900"/>
                <wp:lineTo x="21600" y="1990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56360" cy="1032510"/>
                    </a:xfrm>
                    <a:prstGeom prst="rect">
                      <a:avLst/>
                    </a:prstGeom>
                  </pic:spPr>
                </pic:pic>
              </a:graphicData>
            </a:graphic>
          </wp:anchor>
        </w:drawing>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TextBody"/>
        <w:spacing w:before="0" w:after="0"/>
        <w:jc w:val="both"/>
        <w:rPr>
          <w:b/>
          <w:b/>
          <w:bCs w:val="false"/>
          <w:color w:val="993300"/>
        </w:rPr>
      </w:pPr>
      <w:r>
        <w:rPr>
          <w:b/>
          <w:bCs w:val="false"/>
          <w:color w:val="993300"/>
        </w:rPr>
        <w:t>21 de dezembro de 2014 | Varas do Trabalho | Diário de Pernambuco | PE</w:t>
      </w:r>
    </w:p>
    <w:p>
      <w:pPr>
        <w:pStyle w:val="TextBody"/>
        <w:spacing w:before="0" w:after="0"/>
        <w:jc w:val="both"/>
        <w:rPr>
          <w:sz w:val="36"/>
          <w:szCs w:val="36"/>
        </w:rPr>
      </w:pPr>
      <w:r>
        <w:rPr>
          <w:sz w:val="36"/>
          <w:szCs w:val="36"/>
        </w:rPr>
        <w:t>Náutico e Santa Cruz possuem um passivo gigantesco na Justiça do Trabalho</w:t>
      </w:r>
    </w:p>
    <w:p>
      <w:pPr>
        <w:pStyle w:val="Normal"/>
        <w:spacing w:before="0" w:after="0"/>
        <w:jc w:val="both"/>
        <w:rPr>
          <w:sz w:val="24"/>
          <w:szCs w:val="24"/>
        </w:rPr>
      </w:pPr>
      <w:r>
        <w:rPr>
          <w:sz w:val="24"/>
          <w:szCs w:val="24"/>
        </w:rPr>
      </w:r>
    </w:p>
    <w:p>
      <w:pPr>
        <w:pStyle w:val="TextBody"/>
        <w:spacing w:before="0" w:after="0"/>
        <w:jc w:val="both"/>
        <w:rPr/>
      </w:pPr>
      <w:r>
        <w:rPr/>
        <w:t xml:space="preserve">Emanuel Leite Jr Fruto de más gestões e políticas de contratações perdulárias, as dívidas trabalhistas dos clubes são uma consequência nefasta para a saúde financeira dos clubes. Os três grandes do Recife sofreram e ainda sofrem com ações na </w:t>
      </w:r>
      <w:bookmarkStart w:id="0" w:name="CHAVE_243"/>
      <w:bookmarkEnd w:id="0"/>
      <w:r>
        <w:rPr>
          <w:b/>
          <w:color w:val="000080"/>
        </w:rPr>
        <w:t>Justiça do Trabalho</w:t>
      </w:r>
      <w:r>
        <w:rPr/>
        <w:t xml:space="preserve"> que comprometem parte significativa de seus orçamentos. O Sport, entretanto, caminha para ser exceção. O rubro-negro tem uma dívida de R$ 5,8 milhões, que deve ser sanada em breve. Ao passo que Náutico e Santa Cruz têm que gerir um pesado passivo: R$ 23,4 milhões dos alvirrubros, R$ 46,5 milhões dos tricolores. Essas são as dívidas junto à 12ª Vara da </w:t>
      </w:r>
      <w:r>
        <w:rPr>
          <w:b/>
          <w:color w:val="000080"/>
        </w:rPr>
        <w:t>Justiça do Trabalho</w:t>
      </w:r>
      <w:r>
        <w:rPr/>
        <w:t>.</w:t>
      </w:r>
    </w:p>
    <w:p>
      <w:pPr>
        <w:pStyle w:val="TextBody"/>
        <w:spacing w:before="0" w:after="0"/>
        <w:jc w:val="both"/>
        <w:rPr/>
      </w:pPr>
      <w:r>
        <w:rPr/>
        <w:t xml:space="preserve">Saiba mais... Sport tem dívida quase zerada Desde julho de 2003, a 12ª </w:t>
      </w:r>
      <w:bookmarkStart w:id="1" w:name="CHAVE_710"/>
      <w:bookmarkEnd w:id="1"/>
      <w:r>
        <w:rPr>
          <w:b/>
          <w:color w:val="000080"/>
        </w:rPr>
        <w:t>Vara do Trabalho</w:t>
      </w:r>
      <w:r>
        <w:rPr/>
        <w:t xml:space="preserve"> do Recife se tornou o responsável pela concentração das execuções dos processos contra os três clubes da capital. Ou seja: as ações correm normalmente em todas as varas trabalhistas e quando não há mais o que ser discutido, vão para a 12ª, a fim de se fazer o acordo para o pagamento. Para isso, 20% das rendas de cada clube são depositadas em uma conta, administrada pela vara, que tem o juiz HUGO MELO como responsável.</w:t>
      </w:r>
    </w:p>
    <w:p>
      <w:pPr>
        <w:pStyle w:val="TextBody"/>
        <w:spacing w:before="0" w:after="0"/>
        <w:jc w:val="both"/>
        <w:rPr/>
      </w:pPr>
      <w:r>
        <w:rPr/>
        <w:t>Desde então, dentre conciliações, quitações e acordos pagos, quase 800 ações foram solucionadas por Náutico, Santa Cruz e Sport. "Dr. HUGO MELO é uma pessoa que contribui muito com o futebol de Pernambuco, pois permite, através da concentração na 12ª vara, o pagamento de receitas mensais que são depositadas em conta específica. Assim, protege-se o patrimônio dos clubes, principalmente de Náutico e Santa Cruz", faz questão de enaltecer Gustavo Ventura, jurista e vice-presidente de futebol alvirrubro.</w:t>
      </w:r>
    </w:p>
    <w:p>
      <w:pPr>
        <w:pStyle w:val="TextBody"/>
        <w:spacing w:before="0" w:after="0"/>
        <w:jc w:val="both"/>
        <w:rPr/>
      </w:pPr>
      <w:r>
        <w:rPr/>
        <w:t>Não é por acaso que Ventura elogia a atitude do magistrado. Mesmo tendo solucionado mais de 300 processos, o Náutico ainda tem outros 118 na 12ª Vara, que somam um débito de R$ 23.470.086,84. "Esse quadro do nosso passivo trabalhista é antigo, vem de décadas. Todos os gestores, ao longo de suas administrações, vêm pagando. E não é diferente conosco. Só neste ano pagamos em torno de R$ 3 milhões", esclarece Ventura.</w:t>
      </w:r>
    </w:p>
    <w:p>
      <w:pPr>
        <w:pStyle w:val="TextBody"/>
        <w:spacing w:before="0" w:after="0"/>
        <w:jc w:val="both"/>
        <w:rPr/>
      </w:pPr>
      <w:r>
        <w:rPr/>
        <w:t>Santa Cruz</w:t>
      </w:r>
    </w:p>
    <w:p>
      <w:pPr>
        <w:pStyle w:val="TextBody"/>
        <w:spacing w:before="0" w:after="0"/>
        <w:jc w:val="both"/>
        <w:rPr/>
      </w:pPr>
      <w:r>
        <w:rPr/>
        <w:t>Com uma dívida que corresponde a praticamente o dobro da alvirrubra (R$ 46.547.786,03), o Santa tem cumprido com os acordos firmados. Além disso, de acordo com Eduardo Lopes, advogado do tricolor, desde o primeiro dia da gestão de Antônio Luiz Neto o clube tem procurado estancar as dívidas. "Antes dele, quando alguém era desligado do clube se mandava procurar o direitos na Justiça. Nós tentamos fazer acordos, evitando novas ações", explicou.</w:t>
      </w:r>
    </w:p>
    <w:p>
      <w:pPr>
        <w:pStyle w:val="TextBody"/>
        <w:spacing w:before="0" w:after="0"/>
        <w:jc w:val="both"/>
        <w:rPr>
          <w:sz w:val="24"/>
          <w:szCs w:val="24"/>
        </w:rPr>
      </w:pPr>
      <w:r>
        <w:rPr>
          <w:sz w:val="24"/>
          <w:szCs w:val="24"/>
        </w:rPr>
        <w:t>Prudente, Eduardo Lopes evita falar em período para que a dívida coral seja sanada. "O pagamento é de 20% sobre a receita do clube. Quanto mais o clube arrecadar, mais esse montante aumenta, ou seja, mais dinheiro vai para a 12ª vara. Hoje, em média, recolhemos R$ 250 por mês", informa. "Por isso, não posso dar um prazo para extinguirmos esse passivo trabalhista. Vai depender da nossa arrecadação", conclui.</w:t>
      </w:r>
    </w:p>
    <w:p>
      <w:pPr>
        <w:pStyle w:val="TextBody"/>
        <w:spacing w:before="0" w:after="0"/>
        <w:jc w:val="both"/>
        <w:rPr/>
      </w:pPr>
      <w:r>
        <w:rPr>
          <w:rStyle w:val="StrongEmphasis"/>
          <w:b w:val="false"/>
          <w:bCs w:val="false"/>
          <w:sz w:val="24"/>
          <w:szCs w:val="24"/>
        </w:rPr>
        <w:t>SANTA CRUZ</w:t>
      </w:r>
    </w:p>
    <w:p>
      <w:pPr>
        <w:pStyle w:val="TextBody"/>
        <w:spacing w:before="0" w:after="0"/>
        <w:jc w:val="both"/>
        <w:rPr/>
      </w:pPr>
      <w:r>
        <w:rPr>
          <w:rStyle w:val="StrongEmphasis"/>
          <w:b w:val="false"/>
          <w:bCs w:val="false"/>
          <w:sz w:val="24"/>
          <w:szCs w:val="24"/>
        </w:rPr>
        <w:t>247 processos</w:t>
      </w:r>
    </w:p>
    <w:p>
      <w:pPr>
        <w:pStyle w:val="TextBody"/>
        <w:spacing w:before="0" w:after="0"/>
        <w:jc w:val="both"/>
        <w:rPr/>
      </w:pPr>
      <w:r>
        <w:rPr>
          <w:rStyle w:val="StrongEmphasis"/>
          <w:b w:val="false"/>
          <w:bCs w:val="false"/>
          <w:sz w:val="24"/>
          <w:szCs w:val="24"/>
        </w:rPr>
        <w:t>R$ 46.547.786,03 valor das dívidas</w:t>
      </w:r>
    </w:p>
    <w:p>
      <w:pPr>
        <w:pStyle w:val="TextBody"/>
        <w:spacing w:before="0" w:after="0"/>
        <w:jc w:val="both"/>
        <w:rPr/>
      </w:pPr>
      <w:r>
        <w:rPr>
          <w:rStyle w:val="StrongEmphasis"/>
          <w:b w:val="false"/>
          <w:bCs w:val="false"/>
          <w:sz w:val="24"/>
          <w:szCs w:val="24"/>
        </w:rPr>
        <w:t>NÁUTICO</w:t>
      </w:r>
    </w:p>
    <w:p>
      <w:pPr>
        <w:pStyle w:val="TextBody"/>
        <w:spacing w:before="0" w:after="0"/>
        <w:jc w:val="both"/>
        <w:rPr/>
      </w:pPr>
      <w:r>
        <w:rPr>
          <w:rStyle w:val="StrongEmphasis"/>
          <w:b w:val="false"/>
          <w:bCs w:val="false"/>
          <w:sz w:val="24"/>
          <w:szCs w:val="24"/>
        </w:rPr>
        <w:t>118 processos</w:t>
      </w:r>
    </w:p>
    <w:p>
      <w:pPr>
        <w:pStyle w:val="TextBody"/>
        <w:spacing w:before="0" w:after="0"/>
        <w:jc w:val="both"/>
        <w:rPr/>
      </w:pPr>
      <w:r>
        <w:rPr>
          <w:rStyle w:val="StrongEmphasis"/>
          <w:b w:val="false"/>
          <w:bCs w:val="false"/>
          <w:sz w:val="24"/>
          <w:szCs w:val="24"/>
        </w:rPr>
        <w:t>R$ 23.470.086,84 valor das dívidas</w:t>
      </w:r>
    </w:p>
    <w:p>
      <w:pPr>
        <w:pStyle w:val="TextBody"/>
        <w:spacing w:before="0" w:after="0"/>
        <w:jc w:val="both"/>
        <w:rPr/>
      </w:pPr>
      <w:r>
        <w:rPr>
          <w:rStyle w:val="StrongEmphasis"/>
          <w:b w:val="false"/>
          <w:bCs w:val="false"/>
          <w:sz w:val="24"/>
          <w:szCs w:val="24"/>
        </w:rPr>
        <w:t>SPORT</w:t>
      </w:r>
    </w:p>
    <w:p>
      <w:pPr>
        <w:pStyle w:val="TextBody"/>
        <w:spacing w:before="0" w:after="0"/>
        <w:jc w:val="both"/>
        <w:rPr/>
      </w:pPr>
      <w:r>
        <w:rPr>
          <w:rStyle w:val="StrongEmphasis"/>
          <w:b w:val="false"/>
          <w:bCs w:val="false"/>
          <w:sz w:val="24"/>
          <w:szCs w:val="24"/>
        </w:rPr>
        <w:t>10 processos</w:t>
      </w:r>
    </w:p>
    <w:p>
      <w:pPr>
        <w:pStyle w:val="TextBody"/>
        <w:spacing w:before="0" w:after="0"/>
        <w:jc w:val="both"/>
        <w:rPr/>
      </w:pPr>
      <w:r>
        <w:rPr>
          <w:rStyle w:val="StrongEmphasis"/>
          <w:b w:val="false"/>
          <w:bCs w:val="false"/>
          <w:sz w:val="24"/>
          <w:szCs w:val="24"/>
        </w:rPr>
        <w:t>R$ 5.807.898,51 valor das dívidas</w:t>
      </w:r>
    </w:p>
    <w:p>
      <w:pPr>
        <w:pStyle w:val="TextBody"/>
        <w:spacing w:before="0" w:after="0"/>
        <w:jc w:val="both"/>
        <w:rPr/>
      </w:pPr>
      <w:r>
        <w:rPr>
          <w:rStyle w:val="StrongEmphasis"/>
          <w:b w:val="false"/>
          <w:bCs w:val="false"/>
          <w:sz w:val="24"/>
          <w:szCs w:val="24"/>
        </w:rPr>
        <w:t>* Aguardando pauta para tentativa de acordo</w:t>
      </w:r>
    </w:p>
    <w:p>
      <w:pPr>
        <w:pStyle w:val="TextBody"/>
        <w:spacing w:before="0" w:after="0"/>
        <w:jc w:val="both"/>
        <w:rPr/>
      </w:pPr>
      <w:r>
        <w:rPr>
          <w:rStyle w:val="StrongEmphasis"/>
          <w:b w:val="false"/>
          <w:bCs w:val="false"/>
          <w:sz w:val="24"/>
          <w:szCs w:val="24"/>
        </w:rPr>
        <w:t>SANTA CRUZ</w:t>
      </w:r>
    </w:p>
    <w:p>
      <w:pPr>
        <w:pStyle w:val="TextBody"/>
        <w:spacing w:before="0" w:after="0"/>
        <w:jc w:val="both"/>
        <w:rPr/>
      </w:pPr>
      <w:r>
        <w:rPr>
          <w:rStyle w:val="StrongEmphasis"/>
          <w:b w:val="false"/>
          <w:bCs w:val="false"/>
          <w:sz w:val="24"/>
          <w:szCs w:val="24"/>
        </w:rPr>
        <w:t>203 conciliados e cumpridos</w:t>
      </w:r>
    </w:p>
    <w:p>
      <w:pPr>
        <w:pStyle w:val="TextBody"/>
        <w:spacing w:before="0" w:after="0"/>
        <w:jc w:val="both"/>
        <w:rPr/>
      </w:pPr>
      <w:r>
        <w:rPr>
          <w:rStyle w:val="StrongEmphasis"/>
          <w:b w:val="false"/>
          <w:bCs w:val="false"/>
          <w:sz w:val="24"/>
          <w:szCs w:val="24"/>
        </w:rPr>
        <w:t>56 quitados</w:t>
      </w:r>
    </w:p>
    <w:p>
      <w:pPr>
        <w:pStyle w:val="TextBody"/>
        <w:spacing w:before="0" w:after="0"/>
        <w:jc w:val="both"/>
        <w:rPr/>
      </w:pPr>
      <w:r>
        <w:rPr>
          <w:rStyle w:val="StrongEmphasis"/>
          <w:b w:val="false"/>
          <w:bCs w:val="false"/>
          <w:sz w:val="24"/>
          <w:szCs w:val="24"/>
        </w:rPr>
        <w:t>8 acordos em andamento **</w:t>
      </w:r>
    </w:p>
    <w:p>
      <w:pPr>
        <w:pStyle w:val="TextBody"/>
        <w:spacing w:before="0" w:after="0"/>
        <w:jc w:val="both"/>
        <w:rPr/>
      </w:pPr>
      <w:r>
        <w:rPr>
          <w:rStyle w:val="StrongEmphasis"/>
          <w:b w:val="false"/>
          <w:bCs w:val="false"/>
          <w:sz w:val="24"/>
          <w:szCs w:val="24"/>
        </w:rPr>
        <w:t>NÁUTICO</w:t>
      </w:r>
    </w:p>
    <w:p>
      <w:pPr>
        <w:pStyle w:val="TextBody"/>
        <w:spacing w:before="0" w:after="0"/>
        <w:jc w:val="both"/>
        <w:rPr/>
      </w:pPr>
      <w:r>
        <w:rPr>
          <w:rStyle w:val="StrongEmphasis"/>
          <w:b w:val="false"/>
          <w:bCs w:val="false"/>
          <w:sz w:val="24"/>
          <w:szCs w:val="24"/>
        </w:rPr>
        <w:t>232 conciliados e cumpridos</w:t>
      </w:r>
    </w:p>
    <w:p>
      <w:pPr>
        <w:pStyle w:val="TextBody"/>
        <w:spacing w:before="0" w:after="0"/>
        <w:jc w:val="both"/>
        <w:rPr/>
      </w:pPr>
      <w:r>
        <w:rPr>
          <w:rStyle w:val="StrongEmphasis"/>
          <w:b w:val="false"/>
          <w:bCs w:val="false"/>
          <w:sz w:val="24"/>
          <w:szCs w:val="24"/>
        </w:rPr>
        <w:t>65 quitados</w:t>
      </w:r>
    </w:p>
    <w:p>
      <w:pPr>
        <w:pStyle w:val="TextBody"/>
        <w:spacing w:before="0" w:after="0"/>
        <w:jc w:val="both"/>
        <w:rPr/>
      </w:pPr>
      <w:r>
        <w:rPr>
          <w:rStyle w:val="StrongEmphasis"/>
          <w:b w:val="false"/>
          <w:bCs w:val="false"/>
          <w:sz w:val="24"/>
          <w:szCs w:val="24"/>
        </w:rPr>
        <w:t>6 acordos em andamento **</w:t>
      </w:r>
    </w:p>
    <w:p>
      <w:pPr>
        <w:pStyle w:val="TextBody"/>
        <w:spacing w:before="0" w:after="0"/>
        <w:jc w:val="both"/>
        <w:rPr/>
      </w:pPr>
      <w:r>
        <w:rPr>
          <w:rStyle w:val="StrongEmphasis"/>
          <w:b w:val="false"/>
          <w:bCs w:val="false"/>
          <w:sz w:val="24"/>
          <w:szCs w:val="24"/>
        </w:rPr>
        <w:t>SPORT</w:t>
      </w:r>
    </w:p>
    <w:p>
      <w:pPr>
        <w:pStyle w:val="TextBody"/>
        <w:spacing w:before="0" w:after="0"/>
        <w:jc w:val="both"/>
        <w:rPr/>
      </w:pPr>
      <w:r>
        <w:rPr>
          <w:rStyle w:val="StrongEmphasis"/>
          <w:b w:val="false"/>
          <w:bCs w:val="false"/>
          <w:sz w:val="24"/>
          <w:szCs w:val="24"/>
        </w:rPr>
        <w:t>163 conciliados e cumpridos</w:t>
      </w:r>
    </w:p>
    <w:p>
      <w:pPr>
        <w:pStyle w:val="TextBody"/>
        <w:spacing w:before="0" w:after="0"/>
        <w:jc w:val="both"/>
        <w:rPr/>
      </w:pPr>
      <w:r>
        <w:rPr>
          <w:rStyle w:val="StrongEmphasis"/>
          <w:b w:val="false"/>
          <w:bCs w:val="false"/>
          <w:sz w:val="24"/>
          <w:szCs w:val="24"/>
        </w:rPr>
        <w:t>63 quitados</w:t>
      </w:r>
    </w:p>
    <w:p>
      <w:pPr>
        <w:pStyle w:val="TextBody"/>
        <w:spacing w:before="0" w:after="0"/>
        <w:jc w:val="both"/>
        <w:rPr/>
      </w:pPr>
      <w:r>
        <w:rPr>
          <w:rStyle w:val="StrongEmphasis"/>
          <w:b w:val="false"/>
          <w:bCs w:val="false"/>
          <w:sz w:val="24"/>
          <w:szCs w:val="24"/>
        </w:rPr>
        <w:t>3 acordos em andamento **</w:t>
      </w:r>
    </w:p>
    <w:p>
      <w:pPr>
        <w:pStyle w:val="TextBody"/>
        <w:spacing w:before="0" w:after="0"/>
        <w:jc w:val="both"/>
        <w:rPr/>
      </w:pPr>
      <w:r>
        <w:rPr>
          <w:rStyle w:val="StrongEmphasis"/>
          <w:b w:val="false"/>
          <w:bCs w:val="false"/>
          <w:sz w:val="24"/>
          <w:szCs w:val="24"/>
        </w:rPr>
        <w:t>** foi feito acordo, mas ainda há parcelas a serem pagas</w:t>
      </w:r>
    </w:p>
    <w:p>
      <w:pPr>
        <w:pStyle w:val="TextBody"/>
        <w:spacing w:before="0" w:after="0"/>
        <w:jc w:val="both"/>
        <w:rPr/>
      </w:pPr>
      <w:r>
        <w:rPr>
          <w:rStyle w:val="StrongEmphasis"/>
          <w:b w:val="false"/>
          <w:bCs w:val="false"/>
          <w:sz w:val="24"/>
          <w:szCs w:val="24"/>
        </w:rPr>
        <w:t>Os três maiores credores</w:t>
      </w:r>
    </w:p>
    <w:p>
      <w:pPr>
        <w:pStyle w:val="TextBody"/>
        <w:spacing w:before="0" w:after="0"/>
        <w:jc w:val="both"/>
        <w:rPr/>
      </w:pPr>
      <w:r>
        <w:rPr>
          <w:rStyle w:val="StrongEmphasis"/>
          <w:b w:val="false"/>
          <w:bCs w:val="false"/>
          <w:sz w:val="24"/>
          <w:szCs w:val="24"/>
        </w:rPr>
        <w:t>Santa Cruz</w:t>
      </w:r>
    </w:p>
    <w:p>
      <w:pPr>
        <w:pStyle w:val="TextBody"/>
        <w:spacing w:before="0" w:after="0"/>
        <w:jc w:val="both"/>
        <w:rPr/>
      </w:pPr>
      <w:r>
        <w:rPr>
          <w:rStyle w:val="StrongEmphasis"/>
          <w:b w:val="false"/>
          <w:bCs w:val="false"/>
          <w:sz w:val="24"/>
          <w:szCs w:val="24"/>
        </w:rPr>
        <w:t>R$ 6.265.497,10 Antônio Santana de Souza “Neto”</w:t>
      </w:r>
    </w:p>
    <w:p>
      <w:pPr>
        <w:pStyle w:val="TextBody"/>
        <w:spacing w:before="0" w:after="0"/>
        <w:jc w:val="both"/>
        <w:rPr/>
      </w:pPr>
      <w:r>
        <w:rPr>
          <w:rStyle w:val="StrongEmphasis"/>
          <w:b w:val="false"/>
          <w:bCs w:val="false"/>
          <w:sz w:val="24"/>
          <w:szCs w:val="24"/>
        </w:rPr>
        <w:t>R$ 1.583.480,27 Joel “Zanata”</w:t>
      </w:r>
    </w:p>
    <w:p>
      <w:pPr>
        <w:pStyle w:val="TextBody"/>
        <w:spacing w:before="0" w:after="0"/>
        <w:jc w:val="both"/>
        <w:rPr/>
      </w:pPr>
      <w:r>
        <w:rPr>
          <w:rStyle w:val="StrongEmphasis"/>
          <w:b w:val="false"/>
          <w:bCs w:val="false"/>
          <w:sz w:val="24"/>
          <w:szCs w:val="24"/>
        </w:rPr>
        <w:t>R$ 1.200.539,31 Daniel Coracini</w:t>
      </w:r>
    </w:p>
    <w:p>
      <w:pPr>
        <w:pStyle w:val="TextBody"/>
        <w:spacing w:before="0" w:after="0"/>
        <w:jc w:val="both"/>
        <w:rPr/>
      </w:pPr>
      <w:r>
        <w:rPr>
          <w:rStyle w:val="StrongEmphasis"/>
          <w:b w:val="false"/>
          <w:bCs w:val="false"/>
          <w:sz w:val="24"/>
          <w:szCs w:val="24"/>
        </w:rPr>
        <w:t>Náutico</w:t>
      </w:r>
    </w:p>
    <w:p>
      <w:pPr>
        <w:pStyle w:val="TextBody"/>
        <w:spacing w:before="0" w:after="0"/>
        <w:jc w:val="both"/>
        <w:rPr/>
      </w:pPr>
      <w:r>
        <w:rPr>
          <w:rStyle w:val="StrongEmphasis"/>
          <w:b w:val="false"/>
          <w:bCs w:val="false"/>
          <w:sz w:val="24"/>
          <w:szCs w:val="24"/>
        </w:rPr>
        <w:t>R$ 1.484.524,08 André Gheler</w:t>
      </w:r>
    </w:p>
    <w:p>
      <w:pPr>
        <w:pStyle w:val="TextBody"/>
        <w:spacing w:before="0" w:after="0"/>
        <w:jc w:val="both"/>
        <w:rPr/>
      </w:pPr>
      <w:r>
        <w:rPr>
          <w:rStyle w:val="StrongEmphasis"/>
          <w:b w:val="false"/>
          <w:bCs w:val="false"/>
          <w:sz w:val="24"/>
          <w:szCs w:val="24"/>
        </w:rPr>
        <w:t>R$ 1.469.153,47 Vágner</w:t>
      </w:r>
    </w:p>
    <w:p>
      <w:pPr>
        <w:pStyle w:val="TextBody"/>
        <w:spacing w:before="0" w:after="0"/>
        <w:jc w:val="both"/>
        <w:rPr/>
      </w:pPr>
      <w:r>
        <w:rPr>
          <w:rStyle w:val="StrongEmphasis"/>
          <w:b w:val="false"/>
          <w:bCs w:val="false"/>
          <w:sz w:val="24"/>
          <w:szCs w:val="24"/>
        </w:rPr>
        <w:t>R$ 1.417.427,08 Eduardo</w:t>
      </w:r>
    </w:p>
    <w:p>
      <w:pPr>
        <w:pStyle w:val="TextBody"/>
        <w:spacing w:before="0" w:after="0"/>
        <w:jc w:val="both"/>
        <w:rPr/>
      </w:pPr>
      <w:r>
        <w:rPr>
          <w:rStyle w:val="StrongEmphasis"/>
          <w:b w:val="false"/>
          <w:bCs w:val="false"/>
          <w:sz w:val="24"/>
          <w:szCs w:val="24"/>
        </w:rPr>
        <w:t>Sport</w:t>
      </w:r>
    </w:p>
    <w:p>
      <w:pPr>
        <w:pStyle w:val="TextBody"/>
        <w:spacing w:before="0" w:after="0"/>
        <w:jc w:val="both"/>
        <w:rPr/>
      </w:pPr>
      <w:r>
        <w:rPr>
          <w:rStyle w:val="StrongEmphasis"/>
          <w:b w:val="false"/>
          <w:bCs w:val="false"/>
          <w:sz w:val="24"/>
          <w:szCs w:val="24"/>
        </w:rPr>
        <w:t>R$ 3.268.269,98 Ricardinho</w:t>
      </w:r>
    </w:p>
    <w:p>
      <w:pPr>
        <w:pStyle w:val="TextBody"/>
        <w:spacing w:before="0" w:after="0"/>
        <w:jc w:val="both"/>
        <w:rPr/>
      </w:pPr>
      <w:r>
        <w:rPr>
          <w:rStyle w:val="StrongEmphasis"/>
          <w:b w:val="false"/>
          <w:bCs w:val="false"/>
          <w:sz w:val="24"/>
          <w:szCs w:val="24"/>
        </w:rPr>
        <w:t>R$ 820.584,99 Andrade</w:t>
      </w:r>
    </w:p>
    <w:p>
      <w:pPr>
        <w:pStyle w:val="TextBody"/>
        <w:spacing w:before="0" w:after="0"/>
        <w:jc w:val="both"/>
        <w:rPr/>
      </w:pPr>
      <w:r>
        <w:rPr>
          <w:rStyle w:val="StrongEmphasis"/>
          <w:b w:val="false"/>
          <w:bCs w:val="false"/>
          <w:sz w:val="24"/>
          <w:szCs w:val="24"/>
        </w:rPr>
        <w:t>R$ 509.997,96 Nelsinho Baptista</w:t>
      </w:r>
    </w:p>
    <w:p>
      <w:pPr>
        <w:pStyle w:val="TextBody"/>
        <w:spacing w:before="0" w:after="0"/>
        <w:jc w:val="both"/>
        <w:rPr>
          <w:rStyle w:val="StrongEmphasis"/>
          <w:b w:val="false"/>
          <w:b w:val="false"/>
          <w:bCs w:val="false"/>
          <w:sz w:val="24"/>
          <w:szCs w:val="24"/>
        </w:rPr>
      </w:pPr>
      <w:r>
        <w:rPr/>
      </w:r>
    </w:p>
    <w:p>
      <w:pPr>
        <w:pStyle w:val="TextBody"/>
        <w:spacing w:before="0" w:after="0"/>
        <w:jc w:val="both"/>
        <w:rPr>
          <w:sz w:val="36"/>
        </w:rPr>
      </w:pPr>
      <w:r>
        <w:rPr>
          <w:sz w:val="36"/>
        </w:rPr>
        <w:t>O tamanho do buraco</w:t>
      </w:r>
    </w:p>
    <w:p>
      <w:pPr>
        <w:pStyle w:val="TextBody"/>
        <w:jc w:val="both"/>
        <w:rPr>
          <w:sz w:val="36"/>
        </w:rPr>
      </w:pPr>
      <w:r>
        <w:rPr>
          <w:sz w:val="36"/>
        </w:rPr>
      </w:r>
    </w:p>
    <w:p>
      <w:pPr>
        <w:pStyle w:val="TextBody"/>
        <w:spacing w:before="0" w:after="0"/>
        <w:jc w:val="both"/>
        <w:rPr/>
      </w:pPr>
      <w:r>
        <w:rPr/>
        <w:t xml:space="preserve">Fruto de más gestões e políticas de contratações perdulárias, as dívidas trabalhistas dos clubes são uma consequência nefasta para a saúde financeira dos clubes. Os três grandes do Recife sofreram e ainda sofrem com ações na </w:t>
      </w:r>
      <w:r>
        <w:rPr>
          <w:b/>
          <w:color w:val="000080"/>
        </w:rPr>
        <w:t>Justiça do Trabalho</w:t>
      </w:r>
      <w:r>
        <w:rPr/>
        <w:t xml:space="preserve"> que comprometem parte significativa de seus orçamentos. O Sport, entretanto, caminha para ser exceção. O rubro-negro tem uma dívida de R$ 5,8 milhões, que deve ser sanada em breve. Ao passo que Náutico e Santa Cruz têm que gerir um pesado passivo: R$ 23,4 milhões dos alvirrubros, R$ 46,5 milhões dos tricolores. Essas são as dívidas junto à 12ª Vara da </w:t>
      </w:r>
      <w:r>
        <w:rPr>
          <w:b/>
          <w:color w:val="000080"/>
        </w:rPr>
        <w:t>Justiça do Trabalho</w:t>
      </w:r>
      <w:r>
        <w:rPr/>
        <w:t>.</w:t>
      </w:r>
    </w:p>
    <w:p>
      <w:pPr>
        <w:pStyle w:val="TextBody"/>
        <w:spacing w:before="0" w:after="0"/>
        <w:ind w:left="0" w:right="0" w:hanging="0"/>
        <w:jc w:val="both"/>
        <w:rPr/>
      </w:pPr>
      <w:r>
        <w:rPr/>
        <w:t xml:space="preserve">Desde julho de 2003, a 12ª </w:t>
      </w:r>
      <w:r>
        <w:rPr>
          <w:b/>
          <w:color w:val="000080"/>
        </w:rPr>
        <w:t>Vara do Trabalho</w:t>
      </w:r>
      <w:r>
        <w:rPr/>
        <w:t xml:space="preserve"> do Recife se tornou o responsável pela concentração das execuções dos processos contra os três clubes da capital. Ou seja: as ações correm normalmente em todas as varas trabalhistas e quando não há mais o que ser discutido, vão para a 12ª, a fim de se fazer o acordo para o pagamento. Para isso, 20% das rendas de cada clube são depositadas em uma conta, administrada pela vara, que tem o juiz Hugo Melo como responsável.</w:t>
      </w:r>
    </w:p>
    <w:p>
      <w:pPr>
        <w:pStyle w:val="TextBody"/>
        <w:spacing w:before="0" w:after="0"/>
        <w:ind w:left="0" w:right="0" w:hanging="0"/>
        <w:jc w:val="both"/>
        <w:rPr/>
      </w:pPr>
      <w:r>
        <w:rPr/>
        <w:t>Desde então, dentre conciliações, quitações e acordos pagos, quase 800 ações foram solucionadas por Náutico, Santa Cruz e Sport. "Dr. HUGO MELO é uma pessoa que contribui muito com o futebol de Pernambuco, pois permite, através da concentração na 12ª vara, o pagamento de receitas mensais que são depositadas em conta específica. Assim, protege-se o patrimônio dos clubes, principalmente de Náutico e Santa Cruz", faz questão de enaltecer Gustavo Ventura, jurista e vice-presidente de futebol alvirrubro.</w:t>
      </w:r>
    </w:p>
    <w:p>
      <w:pPr>
        <w:pStyle w:val="TextBody"/>
        <w:spacing w:before="0" w:after="0"/>
        <w:ind w:left="0" w:right="0" w:hanging="0"/>
        <w:jc w:val="both"/>
        <w:rPr/>
      </w:pPr>
      <w:r>
        <w:rPr/>
        <w:t>Não é por acaso que Ventura elogia a atitude do magistrado. Mesmo tendo solucionado mais de 300 processos, o Náutico ainda tem outros 118 na 12ª Vara, que somam um débito de R$ 23.470.086,84. "Esse quadro do nosso passivo trabalhista é antigo, vem de décadas. Todos os gestores, ao longo de suas administrações, vêm pagando. E não é diferente conosco. Só neste ano pagamos em torno de R$ 3 milhões", esclarece Ventura.</w:t>
      </w:r>
    </w:p>
    <w:p>
      <w:pPr>
        <w:pStyle w:val="TextBody"/>
        <w:spacing w:before="0" w:after="0"/>
        <w:ind w:left="0" w:right="0" w:hanging="0"/>
        <w:jc w:val="both"/>
        <w:rPr/>
      </w:pPr>
      <w:r>
        <w:rPr/>
        <w:t>Santa Cruz</w:t>
      </w:r>
    </w:p>
    <w:p>
      <w:pPr>
        <w:pStyle w:val="TextBody"/>
        <w:spacing w:before="0" w:after="0"/>
        <w:ind w:left="0" w:right="0" w:hanging="0"/>
        <w:jc w:val="both"/>
        <w:rPr/>
      </w:pPr>
      <w:r>
        <w:rPr/>
        <w:t>Com uma dívida que corresponde a praticamente o dobro da alvirrubra (R$ 46.547.786,03), o Santa tem cumprido com os acordos firmados. Além disso, de acordo com Eduardo Lopes, advogado do tricolor, desde o primeiro dia da gestão de Antônio Luiz Neto o clube tem procurado estancar as dívidas. "Antes dele, quando alguém era desligado do clube se mandava procurar o direitos na Justiça. Nós tentamos fazer acordos, evitando novas ações", explicou.</w:t>
      </w:r>
    </w:p>
    <w:p>
      <w:pPr>
        <w:pStyle w:val="TextBody"/>
        <w:spacing w:before="0" w:after="0"/>
        <w:ind w:left="0" w:right="0" w:hanging="0"/>
        <w:jc w:val="both"/>
        <w:rPr/>
      </w:pPr>
      <w:r>
        <w:rPr/>
        <w:t>Prudente, Eduardo Lopes evita falar em período para que a dívida coral seja sanada. "O pagamento é de 20% sobre a receita do clube. Quanto mais o clube arrecadar, mais esse montante aumenta, ou seja, mais dinheiro vai para a 12ª vara. Hoje, em média, recolhemos R$ 250 por mês", informa. "Por isso, não posso dar um prazo para extinguirmos esse passivo trabalhista. Vai depender da nossa arrecadação", conclui.</w:t>
      </w:r>
    </w:p>
    <w:p>
      <w:pPr>
        <w:pStyle w:val="TextBody"/>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Dívida quase zerada</w:t>
      </w:r>
    </w:p>
    <w:p>
      <w:pPr>
        <w:pStyle w:val="TextBody"/>
        <w:spacing w:before="0" w:after="0"/>
        <w:jc w:val="both"/>
        <w:rPr>
          <w:b w:val="false"/>
          <w:b w:val="false"/>
          <w:bCs w:val="false"/>
          <w:color w:val="auto"/>
          <w:sz w:val="36"/>
          <w:szCs w:val="36"/>
        </w:rPr>
      </w:pPr>
      <w:r>
        <w:rPr>
          <w:b w:val="false"/>
          <w:bCs w:val="false"/>
          <w:color w:val="auto"/>
          <w:sz w:val="36"/>
          <w:szCs w:val="36"/>
        </w:rPr>
      </w:r>
    </w:p>
    <w:p>
      <w:pPr>
        <w:pStyle w:val="TextBody"/>
        <w:spacing w:before="0" w:after="0"/>
        <w:jc w:val="both"/>
        <w:rPr/>
      </w:pPr>
      <w:r>
        <w:rPr/>
        <w:t xml:space="preserve">Enquanto Náutico e Santa Cruz têm dívidas elevadas e não têm como prever quando vão conseguir saldar definitivamente seus débitos trabalhistas, o Sport vive situação completamente diferente dos dois rivais. Atualmente, o rubro-negro tem apenas 10 processos na 12ª </w:t>
      </w:r>
      <w:bookmarkStart w:id="2" w:name="CHAVE_265"/>
      <w:bookmarkEnd w:id="2"/>
      <w:r>
        <w:rPr>
          <w:b/>
          <w:color w:val="000080"/>
        </w:rPr>
        <w:t>Vara do Trabalho</w:t>
      </w:r>
      <w:r>
        <w:rPr/>
        <w:t xml:space="preserve"> do Recife, que somam um valor de R$ 5.807.898,51. As dívidas do Leão, entretanto, já estão negociadas e, em breve, vão ser sanadas. Por essa razão, o clube é o único da capital que pode Certidão Negativa de Débitos Trabalhistas (CNBT).</w:t>
      </w:r>
    </w:p>
    <w:p>
      <w:pPr>
        <w:pStyle w:val="TextBody"/>
        <w:spacing w:before="0" w:after="0"/>
        <w:jc w:val="both"/>
        <w:rPr/>
      </w:pPr>
      <w:r>
        <w:rPr/>
        <w:t>"O Sport já fez um programa desse no primeiro semestre do mandato de Gustavo Dubeux. Nós saneamos, pagamos tudo o que tinha. Mas, aí, surgiram estes novos débitos, de gestões anteriores", argumenta Arnaldo Barros, futuro vice-presidente executivo do Leão. Uma destas novas dívidas é justamente a de Ricardinho, a maior do clube e a segunda maior dos três grandes, no valor de R$ 3.268.269,98. "Mas mesmo essa de Ricardinho já está negociada e as parcelas já estão sendo pagas", esclarece.</w:t>
      </w:r>
    </w:p>
    <w:p>
      <w:pPr>
        <w:pStyle w:val="TextBody"/>
        <w:spacing w:before="0" w:after="0"/>
        <w:jc w:val="both"/>
        <w:rPr>
          <w:b w:val="false"/>
          <w:b w:val="false"/>
          <w:bCs w:val="false"/>
          <w:color w:val="auto"/>
        </w:rPr>
      </w:pPr>
      <w:r>
        <w:rPr>
          <w:b w:val="false"/>
          <w:bCs w:val="false"/>
          <w:color w:val="auto"/>
        </w:rPr>
        <w:t>Falta apenas uma ação ser negociada pelo Sport. E é com Nelsinho Baptista, ex-técnico leonino e pai do atual treinador rubro-negro, Eduardo Baptista. Nelsinho, campeão da Copa do Brasil de 2008, é credor de R$ 509.997,96. Porém, como vive no Japão (onde trabalha atualmente) e sua advogada é de fora, um acordo ainda não pôde ser concretizado. "Realmente tem essa dificuldade. Mas, o dinheiro está provisionado na 12ª vara. Ou seja, o que temos na conta cobre as nossas dívidas, sem problema algum", assegura Barros.</w:t>
      </w:r>
    </w:p>
    <w:p>
      <w:pPr>
        <w:pStyle w:val="TextBody"/>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Petrobras freia busca por novos poços</w:t>
      </w:r>
    </w:p>
    <w:p>
      <w:pPr>
        <w:pStyle w:val="TextBody"/>
        <w:rPr>
          <w:b w:val="false"/>
          <w:b w:val="false"/>
          <w:bCs w:val="false"/>
          <w:color w:val="auto"/>
          <w:sz w:val="36"/>
          <w:szCs w:val="36"/>
        </w:rPr>
      </w:pPr>
      <w:r>
        <w:rPr>
          <w:b w:val="false"/>
          <w:bCs w:val="false"/>
          <w:color w:val="auto"/>
          <w:sz w:val="36"/>
          <w:szCs w:val="36"/>
        </w:rPr>
      </w:r>
    </w:p>
    <w:p>
      <w:pPr>
        <w:pStyle w:val="TextBody"/>
        <w:spacing w:before="0" w:after="0"/>
        <w:jc w:val="both"/>
        <w:rPr/>
      </w:pPr>
      <w:r>
        <w:rPr/>
        <w:t>AE Com problemas de caixa, a Petrobrás optou por cortar investimentos, principalmente na perfuração novos poços, que consomem muito capital, e concentrou-se na produção de poços já existentes. Segundo executivos do setor, que não querem ter os nomes revelados, a medida pegou de surpresa fornecedores: provocou prejuízo em empresas que fizeram grandes investimentos, levou a demissões de profissionais qualificados e está desmantelando a ampla cadeia de negócios voltada à prospecção de novos poços.</w:t>
      </w:r>
    </w:p>
    <w:p>
      <w:pPr>
        <w:pStyle w:val="TextBody"/>
        <w:spacing w:before="0" w:after="0"/>
        <w:jc w:val="both"/>
        <w:rPr/>
      </w:pPr>
      <w:r>
        <w:rPr/>
        <w:t>A freada na perfuração fica clara quando se acompanha as sondas em alto mar - também chamadas de plataformas offshore. Os relatórios de operação das sondas de perfuração, divulgados pela Petrobrás e obtidos pelo Estado, mostram que 20 chegaram a perfurar novos poços de petróleo em janeiro de 2013. Na semana que passou, apenas 7 estavam nessa atividade. A maioria das sondas, 37 delas, atuavam na chamada completação, atividade que prepara o poço para produzir.</w:t>
      </w:r>
    </w:p>
    <w:p>
      <w:pPr>
        <w:pStyle w:val="TextBody"/>
        <w:spacing w:before="0" w:after="0"/>
        <w:jc w:val="both"/>
        <w:rPr/>
      </w:pPr>
      <w:r>
        <w:rPr/>
        <w:t>No relatório, constata-se que o número total de sondas de perfuração vem caindo. Chegaram a ser 80 em janeiro de 2013. Agora são 60. Muitas atuam em "outras operações", designação genérica que, para especialistas, sinaliza que elas podem estar paradas. Na semana passada, 14 faziam "outras operações". Para a Petrobrás, manter os equipamentos parados pode ser uma boa economia. Por dia, apenas o aluguel da sonda varia de US$ 300 mil (para equipamentos mais antigos) a quase US$ 1 milhão (no caso de navios sondas mais modernas). Quando estão operando, os custos dobram. Para o prestador de serviço, porém, a locação pura e simples não é boa. Na maioria dos casos, o contrato prevê que o equipamento deve equivaler a 20% dos custos. Assim, se a sonda parar, o prestador de serviço fica sem 80% do valor previsto.</w:t>
      </w:r>
    </w:p>
    <w:p>
      <w:pPr>
        <w:pStyle w:val="TextBody"/>
        <w:spacing w:before="0" w:after="0"/>
        <w:jc w:val="both"/>
        <w:rPr/>
      </w:pPr>
      <w:r>
        <w:rPr/>
        <w:t>A perfuração, principalmente em alto mar, é um dos segmentos mais dinâmicos do setor de petróleo. Inclui fabricantes e fornecedores de grandes equipamentos e centenas de pequenas peças, como brocas, válvulas, mangueiras e bombas, além de uma ampla estrutura de transporte, operação e manutenção das sondas.</w:t>
      </w:r>
    </w:p>
    <w:p>
      <w:pPr>
        <w:pStyle w:val="TextBody"/>
        <w:spacing w:before="0" w:after="0"/>
        <w:jc w:val="both"/>
        <w:rPr/>
      </w:pPr>
      <w:r>
        <w:rPr/>
        <w:t>A Petrobrás chegou a sinalizar a intenção de perfurar mil poços no País e atraiu as maiores do setor, como Schlumberger, Baker Hughes, Halliburton e NOV, que fizeram investimentos milionários tiveram prejuízo e passaram a demitir. Ninguém previu que a estatal restringiria um setor de tamanha pujança. "Não sei se foi por planejamento ou falta dele, mas Petrobrás e governo - porque a decisão não foi técnica, mas política - está desmobilizando a cadeia de perfuração", diz Vandré Guimarães, secretário de Desenvolvimento Econômico de Macaé, município símbolo do setor de petróleo e que agora sente a retração da atividade.</w:t>
      </w:r>
    </w:p>
    <w:p>
      <w:pPr>
        <w:pStyle w:val="TextBody"/>
        <w:spacing w:before="0" w:after="0"/>
        <w:jc w:val="both"/>
        <w:rPr/>
      </w:pPr>
      <w:r>
        <w:rPr/>
        <w:t>A estratégia de focar na produção e frear a perfuração teve início em meados de 2012. Na época, o lucro líquido da Petrobrás caía e a estatal já sentia os efeitos do congelamento do preço do combustível, iniciado em 2011. De lá para cá, expectativas de contratos se frustraram e licitações foram adiadas. "Funcionários da Petrobrás explicam que é preciso produzir o máximo para fazer caixa com a venda de petróleo e trocar o óleo cru por gasolina", diz um executivo com 30 de atuação na área.</w:t>
      </w:r>
    </w:p>
    <w:p>
      <w:pPr>
        <w:pStyle w:val="TextBody"/>
        <w:spacing w:before="0" w:after="0"/>
        <w:jc w:val="both"/>
        <w:rPr/>
      </w:pPr>
      <w:r>
        <w:rPr/>
        <w:t>A estatal, de fato, elevou a produção, mas os indicadores financeiros não melhoraram e o futuro da cadeia está em xeque. "Sondas foram enviadas a outros países, pessoal qualificado está migrando e a Petrobrás perdeu credibilidade: vai ser mais difícil e caro remontar a cadeia no futuro", diz um executivo.</w:t>
      </w:r>
    </w:p>
    <w:p>
      <w:pPr>
        <w:pStyle w:val="TextBody"/>
        <w:spacing w:before="0" w:after="0"/>
        <w:jc w:val="both"/>
        <w:rPr/>
      </w:pPr>
      <w:r>
        <w:rPr/>
        <w:t xml:space="preserve">No setor, estima-se que mais de 5 mil tenham sido demitidos na área de perfuração. O </w:t>
      </w:r>
      <w:bookmarkStart w:id="3" w:name="CHAVE_3600"/>
      <w:bookmarkEnd w:id="3"/>
      <w:r>
        <w:rPr>
          <w:b/>
          <w:color w:val="000080"/>
        </w:rPr>
        <w:t>Sindicato dos Trabalhadores</w:t>
      </w:r>
      <w:r>
        <w:rPr/>
        <w:t xml:space="preserve"> Offshore do Brasil não consolidou os dados, mas faz 20 rescisões por dia. Entre os demitidos mais qualificados, sair do Brasil é uma opção. Um deles diz que há consenso entre os colegas que o escândalo da Lava Jato vai retardar a recuperação do setor e tenta uma vaga em Houston, no Texas.</w:t>
      </w:r>
    </w:p>
    <w:p>
      <w:pPr>
        <w:pStyle w:val="TextBody"/>
        <w:spacing w:before="0" w:after="0"/>
        <w:jc w:val="both"/>
        <w:rPr>
          <w:b w:val="false"/>
          <w:b w:val="false"/>
          <w:bCs w:val="false"/>
          <w:color w:val="auto"/>
        </w:rPr>
      </w:pPr>
      <w:r>
        <w:rPr>
          <w:b w:val="false"/>
          <w:bCs w:val="false"/>
          <w:color w:val="auto"/>
        </w:rPr>
        <w:t>Em nota, a Petrobrás informou que aumentou a demanda por serviços de intervenção em poços, "compensando eventual redução cíclica dos serviços utilizados para as atividades de investimentos da produção (perfuração e completação de poços)." Destacou que o plano de negócios de 2014 a 2018 prevê investimento de US$ 23,5 bilhões na atividade exploratória e de US$ 130,4 bilhões no desenvolvimento da produção.</w:t>
      </w:r>
    </w:p>
    <w:p>
      <w:pPr>
        <w:pStyle w:val="TextBody"/>
        <w:spacing w:before="0" w:after="0"/>
        <w:jc w:val="both"/>
        <w:rPr>
          <w:b w:val="false"/>
          <w:b w:val="false"/>
          <w:bCs w:val="false"/>
          <w:color w:val="auto"/>
        </w:rPr>
      </w:pPr>
      <w:r>
        <w:rPr>
          <w:b w:val="false"/>
          <w:bCs w:val="false"/>
          <w:color w:val="auto"/>
        </w:rPr>
      </w:r>
    </w:p>
    <w:p>
      <w:pPr>
        <w:pStyle w:val="TextBody"/>
        <w:spacing w:before="0" w:after="0"/>
        <w:jc w:val="both"/>
        <w:rPr/>
      </w:pPr>
      <w:r>
        <w:rPr>
          <w:b/>
          <w:bCs/>
          <w:color w:val="800000"/>
        </w:rPr>
        <w:t>20 de dezembro de 2014 | Tribunais Regionais do Trabalho | DP PE</w:t>
      </w:r>
      <w:bookmarkStart w:id="4" w:name="sNt%255B1412201419050380003%255D"/>
      <w:bookmarkEnd w:id="4"/>
      <w:r>
        <w:rPr/>
        <w:t xml:space="preserve"> </w:t>
      </w:r>
    </w:p>
    <w:p>
      <w:pPr>
        <w:pStyle w:val="Normal"/>
        <w:spacing w:before="0" w:after="0"/>
        <w:jc w:val="both"/>
        <w:rPr>
          <w:sz w:val="36"/>
          <w:szCs w:val="36"/>
        </w:rPr>
      </w:pPr>
      <w:r>
        <w:rPr>
          <w:sz w:val="36"/>
          <w:szCs w:val="36"/>
        </w:rPr>
        <w:t>TRT obriga readmissão em escola</w:t>
      </w:r>
    </w:p>
    <w:p>
      <w:pPr>
        <w:pStyle w:val="Normal"/>
        <w:spacing w:before="0" w:after="0"/>
        <w:jc w:val="both"/>
        <w:rPr>
          <w:sz w:val="36"/>
          <w:szCs w:val="36"/>
        </w:rPr>
      </w:pPr>
      <w:r>
        <w:rPr>
          <w:sz w:val="36"/>
          <w:szCs w:val="36"/>
        </w:rPr>
      </w:r>
    </w:p>
    <w:p>
      <w:pPr>
        <w:pStyle w:val="TextBody"/>
        <w:spacing w:before="0" w:after="0"/>
        <w:jc w:val="both"/>
        <w:rPr/>
      </w:pPr>
      <w:r>
        <w:rPr/>
        <w:t xml:space="preserve">Um professor de química demitido do Colégio Nossa Senhora de Lourdes, no bairro da Jaqueira, Zona Norte do Recife, foi readmitido por ordem do </w:t>
      </w:r>
      <w:bookmarkStart w:id="5" w:name="CHAVE_144"/>
      <w:bookmarkEnd w:id="5"/>
      <w:r>
        <w:rPr>
          <w:b/>
          <w:color w:val="000080"/>
        </w:rPr>
        <w:t>Tribunal Regional do Trabalho</w:t>
      </w:r>
      <w:r>
        <w:rPr/>
        <w:t xml:space="preserve"> (</w:t>
      </w:r>
      <w:r>
        <w:rPr>
          <w:b/>
          <w:color w:val="000080"/>
        </w:rPr>
        <w:t>TRT</w:t>
      </w:r>
      <w:r>
        <w:rPr/>
        <w:t>), na última terça-feira. Ele havia sido desligado em 2012, depois de iniciar um tratamento para uma doença inflamatória crônica que não tem cura. O colégio foi obrigado ainda a pagar indenização de R$ 30 mil por danos morais e a quitar os salários dos últimos 22 meses, com férias e 13º.</w:t>
      </w:r>
    </w:p>
    <w:p>
      <w:pPr>
        <w:pStyle w:val="TextBody"/>
        <w:spacing w:before="0" w:after="0"/>
        <w:jc w:val="both"/>
        <w:rPr/>
      </w:pPr>
      <w:r>
        <w:rPr/>
        <w:t xml:space="preserve">A decisão atendeu a um recurso do Sindicato dos Professores de Pernambuco (Sinpro-PE), que denunciou a </w:t>
      </w:r>
      <w:bookmarkStart w:id="6" w:name="CHAVE_571"/>
      <w:bookmarkEnd w:id="6"/>
      <w:r>
        <w:rPr>
          <w:b/>
          <w:color w:val="000080"/>
        </w:rPr>
        <w:t>demissão</w:t>
      </w:r>
      <w:r>
        <w:rPr/>
        <w:t xml:space="preserve">. A 5ª </w:t>
      </w:r>
      <w:r>
        <w:rPr>
          <w:b/>
          <w:color w:val="000080"/>
        </w:rPr>
        <w:t>vara do Trabalho</w:t>
      </w:r>
      <w:r>
        <w:rPr/>
        <w:t xml:space="preserve"> havia ordenado que o colégio pagasse a indenização, mas o Sinpro recorreu ao </w:t>
      </w:r>
      <w:bookmarkStart w:id="7" w:name="CHAVE_680"/>
      <w:bookmarkEnd w:id="7"/>
      <w:r>
        <w:rPr>
          <w:b/>
          <w:color w:val="000080"/>
        </w:rPr>
        <w:t>TRT</w:t>
      </w:r>
      <w:r>
        <w:rPr/>
        <w:t xml:space="preserve"> pedindo a reintegração do docente.</w:t>
      </w:r>
    </w:p>
    <w:p>
      <w:pPr>
        <w:pStyle w:val="TextBody"/>
        <w:spacing w:before="0" w:after="0"/>
        <w:jc w:val="both"/>
        <w:rPr/>
      </w:pPr>
      <w:r>
        <w:rPr/>
        <w:t>O colégio não pode mais recorrer, porque perdeu o prazo legal. "Ele não poderia ser desligado por conta da doença grave. Enquanto estiver em tratamento, não pode ser demitido. Como a doença não tem cura, o colégio não pode mais cortá-lo", explicou o advogado Paulo Azevedo, que entrou com a ação. O professor, que não quis se identificar, afirmou que retornar ao trabalho foi um alívio. Procurada pelo Diario, a direção do colégio não respondeu.</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Contas podem ser bloqueadas</w:t>
      </w:r>
    </w:p>
    <w:p>
      <w:pPr>
        <w:pStyle w:val="Normal"/>
        <w:spacing w:before="0" w:after="0"/>
        <w:jc w:val="both"/>
        <w:rPr>
          <w:b w:val="false"/>
          <w:b w:val="false"/>
          <w:bCs w:val="false"/>
          <w:color w:val="auto"/>
          <w:sz w:val="36"/>
          <w:szCs w:val="36"/>
        </w:rPr>
      </w:pPr>
      <w:r>
        <w:rPr>
          <w:b w:val="false"/>
          <w:bCs w:val="false"/>
          <w:color w:val="auto"/>
          <w:sz w:val="36"/>
          <w:szCs w:val="36"/>
        </w:rPr>
      </w:r>
    </w:p>
    <w:p>
      <w:pPr>
        <w:pStyle w:val="TextBody"/>
        <w:jc w:val="both"/>
        <w:rPr/>
      </w:pPr>
      <w:r>
        <w:rPr/>
        <w:t>A Alumini Engenharia S.A, antiga Alusa, pode ter suas contas bancárias bloqueadas pelo não cumprimento da decisão judicial de quitar 100% do valor referente a salários atrasados, rescisões e outras verbas a 4.800 trabalhadores da empresa na obra da Refinaria Abreu e Lima, em Suape. A dívida representava uma soma de R$ 96 milhões, que deveriam ser pagos até a última quarta-feira. Cerca de R$ 50 milhões não foram quitados. Sobre esse resíduo, também será aplicada uma multa de 50%. Os R$ 46 milhões pagos foram depositados pela Petrobras, de créditos da Alumini com a petrolífera.</w:t>
      </w:r>
    </w:p>
    <w:p>
      <w:pPr>
        <w:pStyle w:val="TextBody"/>
        <w:jc w:val="both"/>
        <w:rPr/>
      </w:pPr>
      <w:r>
        <w:rPr/>
        <w:t xml:space="preserve">O prazo limite havia sido firmado em audiência pública conduzida pela juíza Josimar Mendes da Silva Oliveira, em 10 de dezembro, na sede do </w:t>
      </w:r>
      <w:bookmarkStart w:id="8" w:name="CHAVE_724"/>
      <w:bookmarkEnd w:id="8"/>
      <w:r>
        <w:rPr>
          <w:b/>
          <w:color w:val="000080"/>
        </w:rPr>
        <w:t>Tribunal Regional do Trabalho</w:t>
      </w:r>
      <w:r>
        <w:rPr/>
        <w:t xml:space="preserve"> da 6ª Região (</w:t>
      </w:r>
      <w:r>
        <w:rPr>
          <w:b/>
          <w:color w:val="000080"/>
        </w:rPr>
        <w:t>TRT</w:t>
      </w:r>
      <w:r>
        <w:rPr/>
        <w:t xml:space="preserve">-PE), no Recife. O processo referente ao descumprimento foi encaminhado ontem ao Setor de Cálculos para apuração e validação da multa a ser aplicada. O andamento das punições foi imediato, já que a 1ª </w:t>
      </w:r>
      <w:bookmarkStart w:id="9" w:name="CHAVE_972"/>
      <w:bookmarkEnd w:id="9"/>
      <w:r>
        <w:rPr>
          <w:b/>
          <w:color w:val="000080"/>
        </w:rPr>
        <w:t>Vara do Trabalho</w:t>
      </w:r>
      <w:r>
        <w:rPr/>
        <w:t xml:space="preserve"> de Ipojuca, onde foi ajuizada a ação, recebeu relatórios do Banco do Brasil sobre os pagamentos ontem.</w:t>
      </w:r>
    </w:p>
    <w:p>
      <w:pPr>
        <w:pStyle w:val="TextBody"/>
        <w:jc w:val="both"/>
        <w:rPr/>
      </w:pPr>
      <w:r>
        <w:rPr/>
        <w:t>Por meio de despacho, a juíza Josimar Mendes, titular da Vara, foi responsável pela determinação da tentativa de bloqueio dos bens da empresa via BacenJud após a averiguação do débito total da Alumini. O BacenJud é um sistema que funciona pela internet, interligando a Justiça ao Banco Central e às instituições bancárias a fim de agilizar a solicitação de informações sobre empresas e o envio de ordens judiciais ao Sistema Financeiro Nacional.</w:t>
      </w:r>
    </w:p>
    <w:p>
      <w:pPr>
        <w:pStyle w:val="TextBody"/>
        <w:spacing w:before="0" w:after="0"/>
        <w:jc w:val="both"/>
        <w:rPr/>
      </w:pPr>
      <w:r>
        <w:rPr>
          <w:b w:val="false"/>
          <w:bCs w:val="false"/>
          <w:color w:val="auto"/>
        </w:rPr>
        <w:t xml:space="preserve">A juíza julgou procedente, também, a postulação do </w:t>
      </w:r>
      <w:r>
        <w:rPr>
          <w:b/>
          <w:bCs w:val="false"/>
          <w:color w:val="000080"/>
        </w:rPr>
        <w:t>Sindicato dos Trabalhadores</w:t>
      </w:r>
      <w:r>
        <w:rPr>
          <w:b w:val="false"/>
          <w:bCs w:val="false"/>
          <w:color w:val="auto"/>
        </w:rPr>
        <w:t xml:space="preserve"> nas Indústrias da Construção de Estradas, Pavimentação e Obras de Terraplanagem em Geral no Estado de Pernambuco (Sintepav-PE) contra a Petrobras. Na sentença, a petrolífera foi considerada responsável subsidiária pelas obrigações trabalhistas devidas pelas empresas Alumini, consórcios EBE-Alusa, Alusa-CBM, Sernest e a Empresa Brasileira de Engenharia e Construtora Barbosa Mello S/A.</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Refinaria Abreu e Lima: contas da Alumini podem ser bloqueada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Diario de Pernambuco A Alumini Engenharia S.A, antiga Alusa, pode ter suas contas bancárias bloqueadas pelo não cumprimento da decisão judicial de quitar 100% do valor referente a salários atrasados, rescisões e outras verbas a 4.800 trabalhadores da empresa na obra da Refinaria Abreu e Lima, em Suape. A dívida representava uma soma de R$ 96 milhões, que deveriam ser pagos até a última quarta-feira. Cerca de R$ 50 milhões não foram quitados. Sobre esse resíduo, também será aplicada uma multa de 50%. Os R$ 46 milhões pagos foram depositados pela Petrobras, de créditos da Alumini com a petrolífera.</w:t>
      </w:r>
    </w:p>
    <w:p>
      <w:pPr>
        <w:pStyle w:val="Normal"/>
        <w:spacing w:before="0" w:after="0"/>
        <w:jc w:val="both"/>
        <w:rPr>
          <w:b w:val="false"/>
          <w:b w:val="false"/>
          <w:bCs w:val="false"/>
          <w:color w:val="auto"/>
        </w:rPr>
      </w:pPr>
      <w:r>
        <w:rPr>
          <w:b w:val="false"/>
          <w:bCs w:val="false"/>
          <w:color w:val="auto"/>
        </w:rPr>
        <w:t>O prazo limite havia sido firmado em audiência pública conduzida pela juíza Josimar Mendes da Silva Oliveira, em 10 de dezembro, na sede do Tribunal Regional do Trabalho da 6ª Região (TRT-PE), no Recife. O processo referente ao descumprimento foi encaminhado ontem ao Setor de Cálculos para apuração e validação da multa a ser aplicada. O andamento das punições foi imediato, já que a 1ª Vara do Trabalho de Ipojuca, onde foi ajuizada a ação, recebeu relatórios do Banco do Brasil sobre os pagamentos ontem.</w:t>
      </w:r>
    </w:p>
    <w:p>
      <w:pPr>
        <w:pStyle w:val="Normal"/>
        <w:spacing w:before="0" w:after="0"/>
        <w:jc w:val="both"/>
        <w:rPr>
          <w:b w:val="false"/>
          <w:b w:val="false"/>
          <w:bCs w:val="false"/>
          <w:color w:val="auto"/>
        </w:rPr>
      </w:pPr>
      <w:r>
        <w:rPr>
          <w:b w:val="false"/>
          <w:bCs w:val="false"/>
          <w:color w:val="auto"/>
        </w:rPr>
        <w:t>Por meio de despacho, a juíza Josimar Mendes, titular da Vara, foi responsável pela determinação da tentativa de bloqueio dos bens da empresa via BacenJud após a averiguação do débito total da Alumini. O BacenJud é um sistema que funciona pela internet, interligando a Justiça ao Banco Central e às instituições bancárias a fim de agilizar a solicitação de informações sobre empresas e o envio de ordens judiciais ao Sistema Financeiro Nacional.</w:t>
      </w:r>
    </w:p>
    <w:p>
      <w:pPr>
        <w:pStyle w:val="Normal"/>
        <w:spacing w:before="0" w:after="0"/>
        <w:jc w:val="both"/>
        <w:rPr>
          <w:b w:val="false"/>
          <w:b w:val="false"/>
          <w:bCs w:val="false"/>
          <w:color w:val="auto"/>
        </w:rPr>
      </w:pPr>
      <w:r>
        <w:rPr>
          <w:b w:val="false"/>
          <w:bCs w:val="false"/>
          <w:color w:val="auto"/>
        </w:rPr>
        <w:t>A juíza julgou procedente, também, a postulação do Sindicato dos Trabalhadores nas</w:t>
      </w:r>
    </w:p>
    <w:p>
      <w:pPr>
        <w:pStyle w:val="Normal"/>
        <w:spacing w:before="0" w:after="0"/>
        <w:jc w:val="both"/>
        <w:rPr>
          <w:b w:val="false"/>
          <w:b w:val="false"/>
          <w:bCs w:val="false"/>
          <w:color w:val="auto"/>
        </w:rPr>
      </w:pPr>
      <w:r>
        <w:rPr>
          <w:b w:val="false"/>
          <w:bCs w:val="false"/>
          <w:color w:val="auto"/>
        </w:rPr>
        <w:t>Indústrias da Construção de Estradas, Pavimentação e Obras de Terraplanagem em Geral no Estado de Pernambuco (Sintepav-PE) contra a Petrobras. Na sentença, a petrolífera foi considerada responsável subsidiária pelas obrigações trabalhistas devidas pelas empresas Alumini, consórcios EBE-Alusa, Alusa-CBM, Sernest e a Empresa Brasileira de Engenharia e Construtora Barbosa Mello S/A.</w:t>
      </w:r>
    </w:p>
    <w:p>
      <w:pPr>
        <w:pStyle w:val="Normal"/>
        <w:spacing w:before="0" w:after="0"/>
        <w:jc w:val="both"/>
        <w:rPr>
          <w:b w:val="false"/>
          <w:b w:val="false"/>
          <w:bCs w:val="false"/>
          <w:color w:val="auto"/>
        </w:rPr>
      </w:pPr>
      <w:r>
        <w:rPr>
          <w:b w:val="false"/>
          <w:bCs w:val="false"/>
          <w:color w:val="auto"/>
        </w:rPr>
      </w:r>
    </w:p>
    <w:p>
      <w:pPr>
        <w:pStyle w:val="TextBody"/>
        <w:spacing w:before="0" w:after="0"/>
        <w:jc w:val="both"/>
        <w:rPr>
          <w:b w:val="false"/>
          <w:b w:val="false"/>
          <w:bCs w:val="false"/>
          <w:color w:val="auto"/>
        </w:rPr>
      </w:pPr>
      <w:r>
        <w:rPr>
          <w:b w:val="false"/>
          <w:bCs w:val="false"/>
          <w:color w:val="auto"/>
        </w:rPr>
        <w:drawing>
          <wp:anchor behindDoc="0" distT="0" distB="0" distL="0" distR="0" simplePos="0" locked="0" layoutInCell="0" allowOverlap="1" relativeHeight="8">
            <wp:simplePos x="0" y="0"/>
            <wp:positionH relativeFrom="column">
              <wp:posOffset>22860</wp:posOffset>
            </wp:positionH>
            <wp:positionV relativeFrom="paragraph">
              <wp:posOffset>87630</wp:posOffset>
            </wp:positionV>
            <wp:extent cx="3739515" cy="4438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39515" cy="443865"/>
                    </a:xfrm>
                    <a:prstGeom prst="rect">
                      <a:avLst/>
                    </a:prstGeom>
                  </pic:spPr>
                </pic:pic>
              </a:graphicData>
            </a:graphic>
          </wp:anchor>
        </w:drawing>
      </w:r>
    </w:p>
    <w:p>
      <w:pPr>
        <w:pStyle w:val="Normal"/>
        <w:jc w:val="both"/>
        <w:rPr>
          <w:b/>
          <w:b/>
          <w:bCs/>
          <w:color w:val="800000"/>
        </w:rPr>
      </w:pPr>
      <w:r>
        <w:rPr>
          <w:b/>
          <w:bCs/>
          <w:color w:val="800000"/>
        </w:rPr>
        <w:t>20 de dezembro de 2014 | Varas do Trabalho | JC Online | Economia | PE</w:t>
      </w:r>
    </w:p>
    <w:p>
      <w:pPr>
        <w:pStyle w:val="Normal"/>
        <w:jc w:val="both"/>
        <w:rPr>
          <w:b w:val="false"/>
          <w:b w:val="false"/>
          <w:bCs w:val="false"/>
          <w:color w:val="auto"/>
          <w:sz w:val="36"/>
          <w:szCs w:val="36"/>
        </w:rPr>
      </w:pPr>
      <w:r>
        <w:rPr>
          <w:b w:val="false"/>
          <w:bCs w:val="false"/>
          <w:color w:val="auto"/>
          <w:sz w:val="36"/>
          <w:szCs w:val="36"/>
        </w:rPr>
        <w:t>Juíza manda bloquear bens da Alumini e responsabiliza Petrobra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Refinaria</w:t>
      </w:r>
    </w:p>
    <w:p>
      <w:pPr>
        <w:pStyle w:val="Normal"/>
        <w:jc w:val="both"/>
        <w:rPr>
          <w:b w:val="false"/>
          <w:b w:val="false"/>
          <w:bCs w:val="false"/>
          <w:color w:val="auto"/>
        </w:rPr>
      </w:pPr>
      <w:r>
        <w:rPr>
          <w:b w:val="false"/>
          <w:bCs w:val="false"/>
          <w:color w:val="auto"/>
        </w:rPr>
        <w:t>Decisão foi proferida depois de descumprimento de acordo judicial A juíza da 1ª Vara do Trabalho de Ipojuca, Josimar Mendes, determinou a aplicação de multa e o bloqueio de bens da Alumini Engenharia (antiga Alusa) para pagar os débitos trabalhistas dos ex-funcionários na obra da Refinaria Abreu e Lima (Rnest). A decisão foi proferida ontem, depois que a empresa descumpriu acordo firmado com o Sindicato dos Trabalhadores na Construção Pesada (Sintepav), no último dia 10. Na tarde de ontem, o processo foi encaminhado ao setor de cálculos para apurar o valor exato da multa, que equivale a 50% do valor pendente para pagamento dos ex-empregados.</w:t>
      </w:r>
    </w:p>
    <w:p>
      <w:pPr>
        <w:pStyle w:val="Normal"/>
        <w:jc w:val="both"/>
        <w:rPr>
          <w:b w:val="false"/>
          <w:b w:val="false"/>
          <w:bCs w:val="false"/>
          <w:color w:val="auto"/>
        </w:rPr>
      </w:pPr>
      <w:r>
        <w:rPr>
          <w:b w:val="false"/>
          <w:bCs w:val="false"/>
          <w:color w:val="auto"/>
        </w:rPr>
        <w:t>Além da multa, a juíza também acatou o pedido do Sintepav de responsabilizar a Petrobras subsidiariamente. Isso quer dizer que a petrolífera foi reconhecida como uma espécie de fiadora. Se a Alumini não arcar com a dívida, a responsabilidade do pagamento recairá sobre a companhia, envolvida em esquema de corrupção e investigada na operação Lava Jato.</w:t>
      </w:r>
    </w:p>
    <w:p>
      <w:pPr>
        <w:pStyle w:val="Normal"/>
        <w:jc w:val="both"/>
        <w:rPr>
          <w:b w:val="false"/>
          <w:b w:val="false"/>
          <w:bCs w:val="false"/>
          <w:color w:val="auto"/>
        </w:rPr>
      </w:pPr>
      <w:r>
        <w:rPr>
          <w:b w:val="false"/>
          <w:bCs w:val="false"/>
          <w:color w:val="auto"/>
        </w:rPr>
        <w:t>Na sentença, a juíza entende que a Petrobras não é apenas a dona da obra, mas funciona como uma gerente, coordenando toda a operação das empreiteiras. "É a Petrobras a coordenadora de todo o projeto, sua gerente e está umbilicalmente envolvida em todas as suas etapas, não se caracterizando como um típico dono de obra, o qual não exerce papel ativo ou centralizador na construção do seu empreendimento..."</w:t>
      </w:r>
    </w:p>
    <w:p>
      <w:pPr>
        <w:pStyle w:val="Normal"/>
        <w:jc w:val="both"/>
        <w:rPr>
          <w:b w:val="false"/>
          <w:b w:val="false"/>
          <w:bCs w:val="false"/>
          <w:color w:val="auto"/>
        </w:rPr>
      </w:pPr>
      <w:r>
        <w:rPr>
          <w:b w:val="false"/>
          <w:bCs w:val="false"/>
          <w:color w:val="auto"/>
        </w:rPr>
        <w:t>A magistrada destaca, ainda, o número de processos envolvendo a Rnest em Ipojuca. Tramitam no município ações coletivas envolvendo 10 mil trabalhadores. "Trata-se de um fenômeno sem precedentes na história do Estado de Pernambuco, de enorme impacto social, derivado de empreendimento promovido e de responsabilidade da Petrobras", diz a sentença.</w:t>
      </w:r>
    </w:p>
    <w:p>
      <w:pPr>
        <w:pStyle w:val="Normal"/>
        <w:jc w:val="both"/>
        <w:rPr>
          <w:b w:val="false"/>
          <w:b w:val="false"/>
          <w:bCs w:val="false"/>
          <w:color w:val="auto"/>
        </w:rPr>
      </w:pPr>
      <w:r>
        <w:rPr>
          <w:b w:val="false"/>
          <w:bCs w:val="false"/>
          <w:color w:val="auto"/>
        </w:rPr>
        <w:t>Imprimindo o mesmo tom de indignação, que externou durante a audiência do último dia 10 com a Alumini, Petrobras e Sintepav, a juíza afirma que "impressiona a circunstância de que empresas e consórcios que firmaram contratos milionários com a Petrobras, como podemos observar dos autos, e simplesmente encerrem suas atividades sem capacidade financeira de pagar os créditos mais básicos dos contratos de trabalho".</w:t>
      </w:r>
    </w:p>
    <w:p>
      <w:pPr>
        <w:pStyle w:val="Normal"/>
        <w:jc w:val="both"/>
        <w:rPr>
          <w:b w:val="false"/>
          <w:b w:val="false"/>
          <w:bCs w:val="false"/>
          <w:color w:val="auto"/>
        </w:rPr>
      </w:pPr>
      <w:r>
        <w:rPr>
          <w:b w:val="false"/>
          <w:bCs w:val="false"/>
          <w:color w:val="auto"/>
        </w:rPr>
        <w:t>A sentença destaca, ainda, "que nos preços contratuais estão compreendidos todos os custos da prestadora de serviço/empreiteira, incluindo a mão de obra utilizada no empreendimento e o lucro da empresa contratada ou consórcio, inclusive os custos necessários à desmobilização, mas nenhum fundo de reserva foi instituído como cláusula contratual para proteger os direitos dos trabalhadores. Não é razoável, portanto, que as empresas contratadas da Petrobras deixem de pagar as importâncias devidas a seus empregados", pondera.</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Juíza manda bloquear bens da Alumini</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driana Guarda | adrianaguarda@jc.com.br</w:t>
      </w:r>
    </w:p>
    <w:p>
      <w:pPr>
        <w:pStyle w:val="Normal"/>
        <w:jc w:val="both"/>
        <w:rPr>
          <w:b w:val="false"/>
          <w:b w:val="false"/>
          <w:bCs w:val="false"/>
          <w:color w:val="auto"/>
        </w:rPr>
      </w:pPr>
      <w:r>
        <w:rPr>
          <w:b w:val="false"/>
          <w:bCs w:val="false"/>
          <w:color w:val="auto"/>
        </w:rPr>
        <w:t>A juíza da 1ª Vara do Trabalho de Ipojuca, Josimar Mendes, determinou a aplicação de multa e o bloqueio de bens da Alumini Engenharia (antiga Alusa) para pagar os débitos trabalhistas dos ex-funcionários na obra da Refinaria Abreu e Lima (Rnest). A decisão foi proferida ontem, depois que a empresa descumpriu acordo firmado com o Sindicato dos Trabalhadores na Construção Pesada (Sintepav), no último dia 10. Na tarde de ontem, o processo foi encaminhado ao setor de cálculos para apurar o valor exato da multa, que equivale a 50% do valor pendente para pagamento dos ex-empregados.</w:t>
      </w:r>
    </w:p>
    <w:p>
      <w:pPr>
        <w:pStyle w:val="Normal"/>
        <w:jc w:val="both"/>
        <w:rPr>
          <w:b w:val="false"/>
          <w:b w:val="false"/>
          <w:bCs w:val="false"/>
          <w:color w:val="auto"/>
        </w:rPr>
      </w:pPr>
      <w:r>
        <w:rPr>
          <w:b w:val="false"/>
          <w:bCs w:val="false"/>
          <w:color w:val="auto"/>
        </w:rPr>
        <w:t>Além da multa, a juíza também acatou o pedido do Sintepav de responsabilizar a Petrobras subsidiariamente. Isso quer dizer que a petrolífera foi reconhecida como uma espécie de fiadora. Se a Alumini não arcar com a dívida, a responsabilidade do pagamento recairá sobre a companhia, envolvida em esquema de corrupção e investigada na operação Lava Jato.</w:t>
      </w:r>
    </w:p>
    <w:p>
      <w:pPr>
        <w:pStyle w:val="Normal"/>
        <w:jc w:val="both"/>
        <w:rPr>
          <w:b w:val="false"/>
          <w:b w:val="false"/>
          <w:bCs w:val="false"/>
          <w:color w:val="auto"/>
        </w:rPr>
      </w:pPr>
      <w:r>
        <w:rPr>
          <w:b w:val="false"/>
          <w:bCs w:val="false"/>
          <w:color w:val="auto"/>
        </w:rPr>
        <w:t>Na sentença, a juíza entende que a Petrobras não é apenas a dona da obra, mas funciona como uma gerente, coordenando toda a operação das empreiteiras. É a Petrobras a coordenadora de todo o projeto, sua gerente e está umbilicalmente envolvida em todas as suas etapas, não se caracterizando como um típico dono de obra, o qual não exerce papel ativo ou centralizador na construção do seu empreendimento...</w:t>
      </w:r>
    </w:p>
    <w:p>
      <w:pPr>
        <w:pStyle w:val="Normal"/>
        <w:jc w:val="both"/>
        <w:rPr>
          <w:b w:val="false"/>
          <w:b w:val="false"/>
          <w:bCs w:val="false"/>
          <w:color w:val="auto"/>
        </w:rPr>
      </w:pPr>
      <w:r>
        <w:rPr>
          <w:b w:val="false"/>
          <w:bCs w:val="false"/>
          <w:color w:val="auto"/>
        </w:rPr>
        <w:t>A magistrada destaca, ainda, o número de processos envolvendo a Rnest em Ipojuca. Tramitam no município ações coletivas envolvendo 10 mil trabalhadores. Trata-se de um fenômeno sem precedentes na história do Estado de Pernambuco, de enorme impacto social, derivado de empreendimento promovido e de responsabilidade da Petrobras , diz a sentença.</w:t>
      </w:r>
    </w:p>
    <w:p>
      <w:pPr>
        <w:pStyle w:val="Normal"/>
        <w:jc w:val="both"/>
        <w:rPr>
          <w:b w:val="false"/>
          <w:b w:val="false"/>
          <w:bCs w:val="false"/>
          <w:color w:val="auto"/>
        </w:rPr>
      </w:pPr>
      <w:r>
        <w:rPr>
          <w:b w:val="false"/>
          <w:bCs w:val="false"/>
          <w:color w:val="auto"/>
        </w:rPr>
        <w:t>Imprimindo o mesmo tom de indignação, que externou durante a audiência do último dia 10 com a Alumini, Petrobras e Sintepav, a juíza afirma que impressiona a circunstância de que empresas e consórcios que firmaram contratos milionários com a Petrobras, como podemos observar dos autos, e simplesmente encerrem suas atividades sem capacidade financeira de pagar os créditos mais básicos dos contratos de trabalho .</w:t>
      </w:r>
    </w:p>
    <w:p>
      <w:pPr>
        <w:pStyle w:val="Normal"/>
        <w:jc w:val="both"/>
        <w:rPr>
          <w:b w:val="false"/>
          <w:b w:val="false"/>
          <w:bCs w:val="false"/>
          <w:color w:val="auto"/>
        </w:rPr>
      </w:pPr>
      <w:r>
        <w:rPr>
          <w:b w:val="false"/>
          <w:bCs w:val="false"/>
          <w:color w:val="auto"/>
        </w:rPr>
        <w:t>A sentença destaca, ainda, que nos preços contratuais estão compreendidos todos os custos da prestadora de serviço/empreiteira, incluindo a mão de obra utilizada no empreendimento e o lucro da empresa contratada ou consórcio, inclusive os custos necessários à desmobilização, mas nenhum fundo de reserva foi instituído como cláusula contratual para proteger os direitos dos trabalhadores. Não é razoável, portanto, que as empresas contratadas da Petrobras deixem de pagar as importâncias devidas a seus empregados , pondera.</w:t>
      </w:r>
    </w:p>
    <w:p>
      <w:pPr>
        <w:pStyle w:val="Normal"/>
        <w:jc w:val="both"/>
        <w:rPr>
          <w:b w:val="false"/>
          <w:b w:val="false"/>
          <w:bCs w:val="false"/>
          <w:color w:val="auto"/>
        </w:rPr>
      </w:pPr>
      <w:r>
        <w:rPr>
          <w:b w:val="false"/>
          <w:bCs w:val="false"/>
          <w:color w:val="auto"/>
        </w:rPr>
      </w:r>
    </w:p>
    <w:p>
      <w:pPr>
        <w:pStyle w:val="Normal"/>
        <w:jc w:val="both"/>
        <w:rPr>
          <w:b w:val="false"/>
          <w:b w:val="false"/>
          <w:bCs/>
          <w:color w:val="auto"/>
        </w:rPr>
      </w:pPr>
      <w:r>
        <w:rPr>
          <w:b w:val="false"/>
          <w:bCs/>
          <w:color w:val="auto"/>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22/12/2014</w:t>
      </w:r>
    </w:p>
    <w:p>
      <w:pPr>
        <w:pStyle w:val="Normal"/>
        <w:jc w:val="both"/>
        <w:rPr>
          <w:b w:val="false"/>
          <w:b w:val="false"/>
          <w:bCs/>
          <w:color w:val="auto"/>
          <w:sz w:val="36"/>
          <w:szCs w:val="36"/>
        </w:rPr>
      </w:pPr>
      <w:r>
        <w:rPr>
          <w:b w:val="false"/>
          <w:bCs/>
          <w:color w:val="auto"/>
          <w:sz w:val="36"/>
          <w:szCs w:val="36"/>
        </w:rPr>
        <w:t>Empresa é condenada por acidente sofrido por eletricista ao fazer serviço fora do roteir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Primeira Turma do Tribunal Superior do Trabalho manteve a condenação da ENECOL Engenharia Elétrica e de Telecomunicações Ltda. pelo acidente ocorrido com um motorista-eletricista quando fazia um "favor" ao dono de uma fazenda durante o expediente. Tanto o trabalhador quanto um colega de sua equipe foram eletrocutados ao encostar num fio de alta tensão. O outro trabalhador morreu logo após o acidente.</w:t>
      </w:r>
    </w:p>
    <w:p>
      <w:pPr>
        <w:pStyle w:val="Normal"/>
        <w:jc w:val="both"/>
        <w:rPr>
          <w:b w:val="false"/>
          <w:b w:val="false"/>
          <w:bCs/>
          <w:color w:val="auto"/>
        </w:rPr>
      </w:pPr>
      <w:r>
        <w:rPr>
          <w:b w:val="false"/>
          <w:bCs/>
          <w:color w:val="auto"/>
        </w:rPr>
        <w:t>De acordo com o processo, a equipe de eletricistas da ENECOL estava a serviço das Centrais Elétricas do Pará S. A. (Celpa) quando o chefe do grupo disse que deveriam desviar a rota e ajudar um fazendeiro a instalar dois postes. Todos concordaram em fazer o serviço. O eletricista sobrevivente teve queimaduras de até quinto grau e perda de massa muscular, ficando incapaz a voltar a trabalhar na profissão. Ele apresentou reclamação trabalhista pleiteando danos morais e estéticos e o custeio vitalício do tratamento de saúde.</w:t>
      </w:r>
    </w:p>
    <w:p>
      <w:pPr>
        <w:pStyle w:val="Normal"/>
        <w:jc w:val="both"/>
        <w:rPr>
          <w:b w:val="false"/>
          <w:b w:val="false"/>
          <w:bCs/>
          <w:color w:val="auto"/>
        </w:rPr>
      </w:pPr>
      <w:r>
        <w:rPr>
          <w:b w:val="false"/>
          <w:bCs/>
          <w:color w:val="auto"/>
        </w:rPr>
        <w:t>As empresas alegaram que o trabalhador estava executando serviço que não foi solicitado ou contratado pela Celpa, e sim por um terceiro, alheio ao contrato de trabalho. As testemunhas do trabalhador esclareceram que os serviços que o eletricista prestava quando ocorreu o acidente não passavam de um "bico", já que não constavam oficialmente da ordem de serviço emitida e que, para sua execução, "houve um desvio de rota".</w:t>
      </w:r>
    </w:p>
    <w:p>
      <w:pPr>
        <w:pStyle w:val="Normal"/>
        <w:jc w:val="both"/>
        <w:rPr>
          <w:b w:val="false"/>
          <w:b w:val="false"/>
          <w:bCs/>
          <w:color w:val="auto"/>
        </w:rPr>
      </w:pPr>
      <w:r>
        <w:rPr>
          <w:b w:val="false"/>
          <w:bCs/>
          <w:color w:val="auto"/>
        </w:rPr>
        <w:t>O juiz de origem julgou que, tendo em vista que a ordem para fazer o "serviço extra" partiu do chefe da equipe, atuando como representante da ENECOL, a empregadora seria responsável pelas repercussões jurídicas advindas do desvio de rota. "Não me restam dúvidas que o envolvimento do trabalhador no atendimento do serviço só se deu, em última instância, por força do contexto empregatício", alegou o juiz, ao condenar a empresas a pagar R$ 150 mil a título de danos morais e R$ 150 mil por danos estéticos e a custear todo o tratamento médico.</w:t>
      </w:r>
    </w:p>
    <w:p>
      <w:pPr>
        <w:pStyle w:val="Normal"/>
        <w:jc w:val="both"/>
        <w:rPr>
          <w:b w:val="false"/>
          <w:b w:val="false"/>
          <w:bCs/>
          <w:color w:val="auto"/>
        </w:rPr>
      </w:pPr>
      <w:r>
        <w:rPr>
          <w:b w:val="false"/>
          <w:bCs/>
          <w:color w:val="auto"/>
        </w:rPr>
        <w:t>Em recurso ordinário, as empresas defenderam que o eletricista concordou em fazer o "bico" e que não mantinham nenhum tipo de relação contratual ou legal com o dono da fazenda onde aconteceu o acidente. No entanto, o Tribunal Regional do Trabalho da 8º Região (PA/AP) manteve a condenação, por entender que, apesar de comprovada a anuência de toda equipe em realizar o serviço, a coordenação e fiscalização das tarefas eram de responsabilidade do chefe encarregado, o qual, inclusive, assumiu a culpa pelo acidente.</w:t>
      </w:r>
    </w:p>
    <w:p>
      <w:pPr>
        <w:pStyle w:val="Normal"/>
        <w:jc w:val="both"/>
        <w:rPr>
          <w:b w:val="false"/>
          <w:b w:val="false"/>
          <w:bCs/>
          <w:color w:val="auto"/>
        </w:rPr>
      </w:pPr>
      <w:r>
        <w:rPr>
          <w:b w:val="false"/>
          <w:bCs/>
          <w:color w:val="auto"/>
        </w:rPr>
        <w:t>Em recurso de revista ao TST, as empresas insistiram na necessidade de comprovação culpa para que fosse imposta a reparação civil. O relator do caso, ministro Hugo Carlos Scheuermann, avaliou que não caberia à CELPA responder objetivamente por atos praticados por funcionários de outra empresa, e a absolveu da condenação.</w:t>
      </w:r>
    </w:p>
    <w:p>
      <w:pPr>
        <w:pStyle w:val="Normal"/>
        <w:jc w:val="both"/>
        <w:rPr>
          <w:b w:val="false"/>
          <w:b w:val="false"/>
          <w:bCs/>
          <w:color w:val="auto"/>
        </w:rPr>
      </w:pPr>
      <w:r>
        <w:rPr>
          <w:b w:val="false"/>
          <w:bCs/>
          <w:color w:val="auto"/>
        </w:rPr>
        <w:t>O recurso da Enecol, porém, foi desprovido. "O desvio de rota que culminou com o acidente ocorreu durante a jornada e não apenas contou com o respaldo do encarregado da equipe, mas decorreu de proposta deste empregado, que, na condição de representante da empresa e responsável pelo itinerário e pela coordenação e fiscalização das tarefas da equipe, detinha o poder de direção e vigilância sobre suas atividades", assinalou o relator. "Forçosa a conclusão de que o envolvimento do reclamante com o sinistro não refoge ao âmbito do contrato de trabalho".</w:t>
      </w:r>
    </w:p>
    <w:p>
      <w:pPr>
        <w:pStyle w:val="Normal"/>
        <w:jc w:val="both"/>
        <w:rPr>
          <w:b w:val="false"/>
          <w:b w:val="false"/>
          <w:bCs/>
          <w:color w:val="auto"/>
        </w:rPr>
      </w:pPr>
      <w:r>
        <w:rPr>
          <w:b w:val="false"/>
          <w:bCs/>
          <w:color w:val="auto"/>
        </w:rPr>
        <w:t>A decisão foi unânime.</w:t>
      </w:r>
    </w:p>
    <w:p>
      <w:pPr>
        <w:pStyle w:val="Normal"/>
        <w:jc w:val="both"/>
        <w:rPr>
          <w:b w:val="false"/>
          <w:b w:val="false"/>
          <w:bCs/>
          <w:color w:val="auto"/>
        </w:rPr>
      </w:pPr>
      <w:r>
        <w:rPr>
          <w:b w:val="false"/>
          <w:bCs/>
          <w:color w:val="auto"/>
        </w:rPr>
        <w:t>(Paula Andrade e Carmem Feijó)</w:t>
      </w:r>
    </w:p>
    <w:p>
      <w:pPr>
        <w:pStyle w:val="Normal"/>
        <w:jc w:val="both"/>
        <w:rPr>
          <w:b w:val="false"/>
          <w:b w:val="false"/>
          <w:bCs/>
          <w:color w:val="auto"/>
        </w:rPr>
      </w:pPr>
      <w:r>
        <w:rPr>
          <w:b w:val="false"/>
          <w:bCs/>
          <w:color w:val="auto"/>
        </w:rPr>
        <w:t>Processo: ARR-430-96.2010.5.08.0116</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22/12/2014</w:t>
      </w:r>
    </w:p>
    <w:p>
      <w:pPr>
        <w:pStyle w:val="Normal"/>
        <w:jc w:val="both"/>
        <w:rPr>
          <w:b w:val="false"/>
          <w:b w:val="false"/>
          <w:bCs/>
          <w:color w:val="auto"/>
          <w:sz w:val="36"/>
          <w:szCs w:val="36"/>
        </w:rPr>
      </w:pPr>
      <w:r>
        <w:rPr>
          <w:b w:val="false"/>
          <w:bCs/>
          <w:color w:val="auto"/>
          <w:sz w:val="36"/>
          <w:szCs w:val="36"/>
        </w:rPr>
        <w:t>Programa TV TST fala sobre intervalo para a mulher previsto na CLT</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No programa TV TST desta semana, uma reportagem especial fala sobre o intervalo para mulheres previsto na CLT nos casos de prorrogação de jornada. O assunto foi tema de julgamento no Supremo Tribunal Federal, que confirmou o entendimento do TST.</w:t>
      </w:r>
    </w:p>
    <w:p>
      <w:pPr>
        <w:pStyle w:val="Normal"/>
        <w:jc w:val="both"/>
        <w:rPr>
          <w:b w:val="false"/>
          <w:b w:val="false"/>
          <w:bCs/>
          <w:color w:val="auto"/>
        </w:rPr>
      </w:pPr>
      <w:r>
        <w:rPr>
          <w:b w:val="false"/>
          <w:bCs/>
          <w:color w:val="auto"/>
        </w:rPr>
        <w:t>Entre as decisões do TST, o programa destaca o caso de um trabalhador membro da CIPA que teve o direito à estabilidade no emprego reconhecido, mesmo após o término da obra em que trabalhava. Mostra também decisão da Sexta Turma que absolveu a Toyota de pagar, como hora extra, as pausas concedidas aos empregados para que eles pudessem tomar um cafezinho durante o expediente. E ainda, o julgamento que condenou a Vale do Rio Doce e a Lavrita Engenharia a pagarem R$ 220 mil de indenização por danos morais à família de um empregado morto durante o trabalho.</w:t>
      </w:r>
    </w:p>
    <w:p>
      <w:pPr>
        <w:pStyle w:val="Normal"/>
        <w:jc w:val="both"/>
        <w:rPr>
          <w:b w:val="false"/>
          <w:b w:val="false"/>
          <w:bCs/>
          <w:color w:val="auto"/>
        </w:rPr>
      </w:pPr>
      <w:r>
        <w:rPr>
          <w:b w:val="false"/>
          <w:bCs/>
          <w:color w:val="auto"/>
        </w:rPr>
        <w:t xml:space="preserve">O TV TST mostra também que familiares que trabalham na mesma empresa têm direito a tirar férias no mesmo período, desde que não haja prejuízo ao serviço. É o que diz o artigo 136 da CLT. </w:t>
      </w:r>
    </w:p>
    <w:p>
      <w:pPr>
        <w:pStyle w:val="Normal"/>
        <w:jc w:val="both"/>
        <w:rPr>
          <w:b w:val="false"/>
          <w:b w:val="false"/>
          <w:bCs/>
          <w:color w:val="auto"/>
        </w:rPr>
      </w:pPr>
      <w:r>
        <w:rPr>
          <w:b w:val="false"/>
          <w:bCs/>
          <w:color w:val="auto"/>
        </w:rPr>
        <w:t>O programa TV TST vai ao ar na TV Justiça às sextas-feiras ao meio dia, com reprises aos sábados, às 5h, terças-feiras, às 9h, e quartas-feiras, às 22h, e pode ser visto também no canal do TST no Youtube.</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6 - Alumini descumpre acordo e Petrobras tem responsabilidade subsidiária reconhecid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Alumini Engenharia S.A., antiga Alusa, não depositou os cerca de 96 milhões de reais que seriam destinados ao pagamento de salários atrasados, rescisões e outras verbas a aproximadamente 4.800 trabalhadores da empresa, prestadores de serviço na Refinaria Abreu e Lima, localizada no Complexo Portuário de Suape, na cidade de Ipojuca. Conforme acordo firmado em audiência pública conduzida pela juíza Josimar Mendes da Silva Oliveira, em 10 de dezembro, na sede do Tribunal Regional do Trabalho da 6ª Região (TRT-PE), no Recife, a Alumini teria de realizar o depósito até a quarta-feira (17).</w:t>
      </w:r>
    </w:p>
    <w:p>
      <w:pPr>
        <w:pStyle w:val="Normal"/>
        <w:jc w:val="both"/>
        <w:rPr>
          <w:b w:val="false"/>
          <w:b w:val="false"/>
          <w:bCs/>
          <w:color w:val="auto"/>
        </w:rPr>
      </w:pPr>
      <w:r>
        <w:rPr>
          <w:b w:val="false"/>
          <w:bCs/>
          <w:color w:val="auto"/>
        </w:rPr>
        <w:t>Com o descumprimento da decisão, o processo foi encaminhado na tarde desta sexta-feira (19) ao Setor de Cálculos para apuração da multa a ser aplicada à empresa, que corresponde a 50% sobre o valor devido pela Alumini. Por meio de despacho, a juíza Josimar Mendes, titular da 1ª Vara do Trabalho de Ipojuca, também determinou a tentativa de bloqueio dos bens da empresa via BacenJud após a averiguação do débito total da Alumini. O BacenJud é um sistema que funciona pela internet, interligando a Justiça ao Banco Central e às instituições bancárias a fim de agilizar a solicitação de informações sobre empresas e o envio de ordens judiciais ao Sistema Financeiro Nacional.</w:t>
      </w:r>
    </w:p>
    <w:p>
      <w:pPr>
        <w:pStyle w:val="Normal"/>
        <w:jc w:val="both"/>
        <w:rPr>
          <w:b w:val="false"/>
          <w:b w:val="false"/>
          <w:bCs/>
          <w:color w:val="auto"/>
        </w:rPr>
      </w:pPr>
      <w:r>
        <w:rPr>
          <w:b w:val="false"/>
          <w:bCs/>
          <w:color w:val="auto"/>
        </w:rPr>
        <w:t>Petrobras – Ainda na quarta (17), aproximadamente 46 milhões de reais depositados pela Petrobras foram destinados ao pagamento dos funcionários da Refinaria Abreu e Lima. Esse valor corresponde a créditos que a Alumini possuía junto à estatal e também estavam previstos no acordo celebrado na audiência realizada em 10 de dezembro. Dos 4.800 trabalhadores, cerca de 337 não receberam por inconsistência nas contas bancárias. Nesta sexta (19), a 1ª Vara do Trabalho de Ipojuca, onde foi ajuizada a ação, recebeu relatórios do Banco do Brasil sobre os pagamentos.</w:t>
      </w:r>
    </w:p>
    <w:p>
      <w:pPr>
        <w:pStyle w:val="Normal"/>
        <w:jc w:val="both"/>
        <w:rPr>
          <w:b w:val="false"/>
          <w:b w:val="false"/>
          <w:bCs/>
          <w:color w:val="auto"/>
        </w:rPr>
      </w:pPr>
      <w:r>
        <w:rPr>
          <w:b w:val="false"/>
          <w:bCs/>
          <w:color w:val="auto"/>
        </w:rPr>
        <w:t>Responsabilidade subsidiária – Também na tarde desta sexta (19), a juíza Josimar Mendes julgou procedente a postulação do Sindicato dos Trabalhadores nas Indústrias da Construção de Estradas, Pavimentação e Obras de Terraplanagem em Geral no Estado de Pernambuco (Sintepav-PE) contra a Petrobras. Na sentença, a petrolífera foi considerada responsável subsidiária pelas obrigações trabalhistas devidas pelas empresas Alumini Engenharia S/A, Consórcio EBE-ALUSA, Consórcio ALUSA-CBM, Consórcio SERNEST, Empresa Brasileira de Engenharia S/A e Construtora Barbosa Mello S/A.</w:t>
      </w:r>
    </w:p>
    <w:p>
      <w:pPr>
        <w:pStyle w:val="Normal"/>
        <w:jc w:val="both"/>
        <w:rPr>
          <w:b w:val="false"/>
          <w:b w:val="false"/>
          <w:bCs/>
          <w:color w:val="auto"/>
        </w:rPr>
      </w:pPr>
      <w:r>
        <w:rPr>
          <w:b w:val="false"/>
          <w:bCs/>
          <w:color w:val="auto"/>
        </w:rPr>
        <w:t>Processo 0001413-79.2014.5.06.0191</w:t>
      </w:r>
    </w:p>
    <w:p>
      <w:pPr>
        <w:pStyle w:val="Normal"/>
        <w:jc w:val="both"/>
        <w:rPr>
          <w:b w:val="false"/>
          <w:b w:val="false"/>
          <w:bCs/>
          <w:color w:val="auto"/>
        </w:rPr>
      </w:pPr>
      <w:r>
        <w:rPr>
          <w:b w:val="false"/>
          <w:bCs/>
          <w:color w:val="auto"/>
        </w:rPr>
        <w:t>Fonte: Tribunal Regional do Trabalho da 6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4 - Revendedora de gás deve pagar R$ 20 mil em danos morais coletivos por obstaculizar fiscalização do MTE</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Uma revendedora de gás de São Gabriel, região sudoeste do Rio Grande do Sul, deve pagar R$ 20 mil de indenização por danos morais coletivos. A empresa, conforme alegações do Ministério Público do Trabalho (MPT), negou-se a fornecer documentação exigida pela fiscalização do Ministério do Trabalho e Emprego (MTE). O valor deve ser revertido ao Fundo de Amparo ao Trabalhador (FAT). A decisão é da 8ª Turma do Tribunal Regional do Trabalho da 4ª Região (RS) e reforma, neste aspecto, sentença da Vara do Trabalho de São Gabriel. Cabe recurso ao Tribunal Superior do Trabalho (TST).</w:t>
      </w:r>
    </w:p>
    <w:p>
      <w:pPr>
        <w:pStyle w:val="Normal"/>
        <w:jc w:val="both"/>
        <w:rPr>
          <w:b w:val="false"/>
          <w:b w:val="false"/>
          <w:bCs/>
          <w:color w:val="auto"/>
        </w:rPr>
      </w:pPr>
      <w:r>
        <w:rPr>
          <w:b w:val="false"/>
          <w:bCs/>
          <w:color w:val="auto"/>
        </w:rPr>
        <w:t>Segundo informações dos autos, a ação fiscal do MTE foi motivada por denúncia do Sindicato dos Empregados, dando conta de que a empresa cometeu diversas irregularidades, como deixar de fornecer cestas básicas, recolher contribuições sindicais sem repassar ao Sindicato e descumprir cláusulas das normas coletivas da categoria. De acordo com a representação feita pelos agentes da fiscalização junto ao MPT, a empresa recusou-se a fornecer a documentação exigida, mesmo após duas notificações. Neste sentido, o MPT ajuizou a ação civil pública para obrigar a revendedora a apresentar os documentos, sob pena de multa, e pleiteou o pagamento da indenização por danos morais coletivos.</w:t>
      </w:r>
    </w:p>
    <w:p>
      <w:pPr>
        <w:pStyle w:val="Normal"/>
        <w:jc w:val="both"/>
        <w:rPr>
          <w:b w:val="false"/>
          <w:b w:val="false"/>
          <w:bCs/>
          <w:color w:val="auto"/>
        </w:rPr>
      </w:pPr>
      <w:r>
        <w:rPr>
          <w:b w:val="false"/>
          <w:bCs/>
          <w:color w:val="auto"/>
        </w:rPr>
        <w:t>Ao analisar o caso em primeira instância, entretanto, o juízo da Vara do Trabalho de São Gabriel considerou procedente em parte a ação do MPT, atendendo aos pedidos de apresentação imediata dos documentos, mas negando a imposição do pagamento de indenização por danos morais. Segundo o juiz, a conduta da empresa não foi suficiente para causar dano à coletividade dos trabalhadores. Diante da decisão, o MPT recorreu ao TRT-RS.</w:t>
      </w:r>
    </w:p>
    <w:p>
      <w:pPr>
        <w:pStyle w:val="Normal"/>
        <w:jc w:val="both"/>
        <w:rPr>
          <w:b w:val="false"/>
          <w:b w:val="false"/>
          <w:bCs/>
          <w:color w:val="auto"/>
        </w:rPr>
      </w:pPr>
      <w:r>
        <w:rPr>
          <w:b w:val="false"/>
          <w:bCs/>
          <w:color w:val="auto"/>
        </w:rPr>
        <w:t>No entendimento do relator do recurso na 8ª Turma, desembargador Fernando Luiz de Moura Cassal, o não fornecimento dos documentos exigidos pelos auditores-fiscais do Trabalho é conduta capaz de causar dano à coletividade dos trabalhadores da empresa e de toda a comunidade local. Como observou o magistrado, a empresa também não apresentou defesa na ação judicial ajuizada pelo MPT, sendo condenada à revelia. A postura demonstra, do ponto de vista do relator, o desprezo da ré com a legislação trabalhista, bem como com as instituições que atuam na defesa dos direitos sociais. O voto foi seguido por unanimidade pelos demais integrantes da Turma Julgadora.</w:t>
      </w:r>
    </w:p>
    <w:p>
      <w:pPr>
        <w:pStyle w:val="Normal"/>
        <w:jc w:val="both"/>
        <w:rPr>
          <w:b w:val="false"/>
          <w:b w:val="false"/>
          <w:bCs/>
          <w:color w:val="auto"/>
        </w:rPr>
      </w:pPr>
      <w:r>
        <w:rPr>
          <w:b w:val="false"/>
          <w:bCs/>
          <w:color w:val="auto"/>
        </w:rPr>
        <w:t>Processo 0000634-45.2013.5.04.0861 (RO)</w:t>
      </w:r>
    </w:p>
    <w:p>
      <w:pPr>
        <w:pStyle w:val="Normal"/>
        <w:jc w:val="both"/>
        <w:rPr>
          <w:b w:val="false"/>
          <w:b w:val="false"/>
          <w:bCs/>
          <w:color w:val="auto"/>
        </w:rPr>
      </w:pPr>
      <w:r>
        <w:rPr>
          <w:b w:val="false"/>
          <w:bCs/>
          <w:color w:val="auto"/>
        </w:rPr>
        <w:t>Fonte: Tribunal Regional do Trabalho da 4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4 - Desembargadora indefere pedido liminar em mandado de segurança da Petrobra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desembargadora Laís Helena Jaeger Nicotti, da 1ª Seção de Dissídios Individuais (1ª SDI) do Tribunal Regional do Trabalho da 4ª Região (RS) indeferiu, às 17h desta sexta-feira, pedido liminar em mandado de segurança impetrado pela Petrobras. A estatal pretendia suspender a decisão que ordenou a liberação de R$ 22,5 milhões bloqueados de suas contas bancárias para o pagamento das verbas rescisórias dos empregados da Iesa, de Charqueadas. A decisão contestada no mandado foi proferida no fim da tarde de ontem, pela juíza Lila Paula Flores França, da Vara do Trabalho de São Jerônimo.</w:t>
      </w:r>
    </w:p>
    <w:p>
      <w:pPr>
        <w:pStyle w:val="Normal"/>
        <w:jc w:val="both"/>
        <w:rPr>
          <w:b w:val="false"/>
          <w:b w:val="false"/>
          <w:bCs/>
          <w:color w:val="auto"/>
        </w:rPr>
      </w:pPr>
      <w:r>
        <w:rPr>
          <w:b w:val="false"/>
          <w:bCs/>
          <w:color w:val="auto"/>
        </w:rPr>
        <w:t>Ao fundamentar o indeferimento do pedido, a desembargadora afirmou não ter encontrado ilegalidade na decisão da juíza de São Jerônimo: “...considerando-se a relevância social da matéria posta sob apreciação, não há como reputar ilegal o ato apontado como coator, que prima pela garantia e satisfação de direitos mínimos aos empregados que, devido a circunstâncias alheias às suas forças (e que envolve um contexto muito maior de irregularidades em que as reclamadas da ação civil pública estão envolvidas), viram-se tolhidos da percepção de direitos mínimos que se constituem créditos notadamente alimentares”.</w:t>
      </w:r>
    </w:p>
    <w:p>
      <w:pPr>
        <w:pStyle w:val="Normal"/>
        <w:jc w:val="both"/>
        <w:rPr>
          <w:b w:val="false"/>
          <w:b w:val="false"/>
          <w:bCs/>
          <w:color w:val="auto"/>
        </w:rPr>
      </w:pPr>
      <w:r>
        <w:rPr>
          <w:b w:val="false"/>
          <w:bCs/>
          <w:color w:val="auto"/>
        </w:rPr>
        <w:t>Para a magistrada, a liberação do pagamento, em sede de antecipação de tutela, preencheu os requisitos legais necessários para sua concessão, especialmente o chamado “perigo da demora”, que se configura quando não é possível esperar que o processo transite em julgado para antecipar os efeitos de uma possível decisão. Para a desembargadora, o perigo da demora encontra-se, neste caso, no grande prejuízo familiar e social causado pelo não pagamento das verbas salariais de 950 trabalhadores, situação que obrigou o Município, inclusive, a fornecer cestas básicas para empregados desassistidos.</w:t>
      </w:r>
    </w:p>
    <w:p>
      <w:pPr>
        <w:pStyle w:val="Normal"/>
        <w:jc w:val="both"/>
        <w:rPr>
          <w:b w:val="false"/>
          <w:b w:val="false"/>
          <w:bCs/>
          <w:color w:val="auto"/>
        </w:rPr>
      </w:pPr>
      <w:r>
        <w:rPr>
          <w:b w:val="false"/>
          <w:bCs/>
          <w:color w:val="auto"/>
        </w:rPr>
        <w:t>Fonte: Tribunal Regional do Trabalho da 4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23 - Justiça do Trabalho condena CEF ao pagamento de dano moral coletivo por jornada excessiv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decisão determina também a suspensão imediata de expediente superior a oito horas de trabalho, sob pena de multa diária de 100 mil reais</w:t>
      </w:r>
    </w:p>
    <w:p>
      <w:pPr>
        <w:pStyle w:val="Normal"/>
        <w:jc w:val="both"/>
        <w:rPr>
          <w:b w:val="false"/>
          <w:b w:val="false"/>
          <w:bCs/>
          <w:color w:val="auto"/>
        </w:rPr>
      </w:pPr>
      <w:r>
        <w:rPr>
          <w:b w:val="false"/>
          <w:bCs/>
          <w:color w:val="auto"/>
        </w:rPr>
        <w:t>A sentença foi proferida pela Justiça do Trabalho de Pontes e Lacerda</w:t>
      </w:r>
    </w:p>
    <w:p>
      <w:pPr>
        <w:pStyle w:val="Normal"/>
        <w:jc w:val="both"/>
        <w:rPr>
          <w:b w:val="false"/>
          <w:b w:val="false"/>
          <w:bCs/>
          <w:color w:val="auto"/>
        </w:rPr>
      </w:pPr>
      <w:r>
        <w:rPr>
          <w:b w:val="false"/>
          <w:bCs/>
          <w:color w:val="auto"/>
        </w:rPr>
        <w:t>A Caixa Econômica Federal (CEF) foi condenada a pagar 1 milhão de reais de indenização por danos morais coletivos ao extrapolar a jornada de trabalho dos seus empregados além do limite máximo de duas horas diárias.</w:t>
      </w:r>
    </w:p>
    <w:p>
      <w:pPr>
        <w:pStyle w:val="Normal"/>
        <w:jc w:val="both"/>
        <w:rPr>
          <w:b w:val="false"/>
          <w:b w:val="false"/>
          <w:bCs/>
          <w:color w:val="auto"/>
        </w:rPr>
      </w:pPr>
      <w:r>
        <w:rPr>
          <w:b w:val="false"/>
          <w:bCs/>
          <w:color w:val="auto"/>
        </w:rPr>
        <w:t>A decisão, proferida pela juíza da Vara do Trabalho de Pontes e Lacerda, Rafaela Pantarotto, determinou também que a CEF se abstenha, imediatamente, de exigir a prática de jornada excessiva, ou seja, superior a oito horas de trabalho. Foi exigido, ainda, o pagamento de 10 mil reais por danos morais individuais aos trabalhadores da agência.</w:t>
      </w:r>
    </w:p>
    <w:p>
      <w:pPr>
        <w:pStyle w:val="Normal"/>
        <w:jc w:val="both"/>
        <w:rPr>
          <w:b w:val="false"/>
          <w:b w:val="false"/>
          <w:bCs/>
          <w:color w:val="auto"/>
        </w:rPr>
      </w:pPr>
      <w:r>
        <w:rPr>
          <w:b w:val="false"/>
          <w:bCs/>
          <w:color w:val="auto"/>
        </w:rPr>
        <w:t>A condenação é resultado de uma Ação Civil Pública interposta pelo Ministério Público do Trabalho (MPT) em conjunto com o Sindicato dos Empregados em Estabelecimentos Bancários de Mato Grosso (SEEB/MT).</w:t>
      </w:r>
    </w:p>
    <w:p>
      <w:pPr>
        <w:pStyle w:val="Normal"/>
        <w:jc w:val="both"/>
        <w:rPr>
          <w:b w:val="false"/>
          <w:b w:val="false"/>
          <w:bCs/>
          <w:color w:val="auto"/>
        </w:rPr>
      </w:pPr>
      <w:r>
        <w:rPr>
          <w:b w:val="false"/>
          <w:bCs/>
          <w:color w:val="auto"/>
        </w:rPr>
        <w:t>O MPT salientou em suas alegações que a condenação por dano moral se justificava em razão dos prejuízos individuais e coletivos decorrentes da conduta ilícita da Caixa.</w:t>
      </w:r>
    </w:p>
    <w:p>
      <w:pPr>
        <w:pStyle w:val="Normal"/>
        <w:jc w:val="both"/>
        <w:rPr>
          <w:b w:val="false"/>
          <w:b w:val="false"/>
          <w:bCs/>
          <w:color w:val="auto"/>
        </w:rPr>
      </w:pPr>
      <w:r>
        <w:rPr>
          <w:b w:val="false"/>
          <w:bCs/>
          <w:color w:val="auto"/>
        </w:rPr>
        <w:t>Em sua defesa, o banco negou o descumprimento de qualquer obrigação legal ou normativa, ressaltando a não imposição de trabalho além do limite legal, mesmo havendo previsão de prorrogação do horário em norma coletiva.</w:t>
      </w:r>
    </w:p>
    <w:p>
      <w:pPr>
        <w:pStyle w:val="Normal"/>
        <w:jc w:val="both"/>
        <w:rPr>
          <w:b w:val="false"/>
          <w:b w:val="false"/>
          <w:bCs/>
          <w:color w:val="auto"/>
        </w:rPr>
      </w:pPr>
      <w:r>
        <w:rPr>
          <w:b w:val="false"/>
          <w:bCs/>
          <w:color w:val="auto"/>
        </w:rPr>
        <w:t>Ao analisar as folhas de frequência e recibos de pagamento, a juíza comprovou a ilicitude do banco estatal, destacando em sua decisão as normas trabalhistas que garantem aos empregados bancários jornada reduzida de seis horas diárias, dado o desgaste físico e emocional intenso que a atividade gera aos empregados. Em caso de prorrogação do expediente, esta deve ocorrer em caráter excepcional, não podendo ultrapassar oito horas diárias ou 40 horas semanais.</w:t>
      </w:r>
    </w:p>
    <w:p>
      <w:pPr>
        <w:pStyle w:val="Normal"/>
        <w:jc w:val="both"/>
        <w:rPr/>
      </w:pPr>
      <w:r>
        <w:rPr>
          <w:b w:val="false"/>
          <w:bCs/>
          <w:color w:val="auto"/>
        </w:rPr>
        <w:t>“</w:t>
      </w:r>
      <w:r>
        <w:rPr>
          <w:b w:val="false"/>
          <w:bCs/>
          <w:color w:val="auto"/>
        </w:rPr>
        <w:t>Ao deixar de adequar seu quadro de trabalhadores à realidade da agência bancária local à custa da “morte” gradual desses trabalhadores, visando unicamente a redução de despesa e obtenção de lucro, pratica, a ré, conduta ilícita e reprovável merecedora de imediata sanção e reparação”, pontou a juíza, ao determinar à CEF o cumprimento imediato de suspensão da jornada extenuante, sob pena de multa diária de 100 mil reais.</w:t>
      </w:r>
    </w:p>
    <w:p>
      <w:pPr>
        <w:pStyle w:val="Normal"/>
        <w:jc w:val="both"/>
        <w:rPr>
          <w:b w:val="false"/>
          <w:b w:val="false"/>
          <w:bCs/>
          <w:color w:val="auto"/>
        </w:rPr>
      </w:pPr>
      <w:r>
        <w:rPr>
          <w:b w:val="false"/>
          <w:bCs/>
          <w:color w:val="auto"/>
        </w:rPr>
        <w:t>Ainda conforme a magistrada, ao manter tal prática, o banco demonstra “participar de uma cultura ultrapassada e desvirtuada do contexto de responsabilidade social, maior envolvimento e comprometimento nas relações contratuais, principalmente, no que tange ao respeito à dignidade humana do trabalhador”, enfatizou.</w:t>
      </w:r>
    </w:p>
    <w:p>
      <w:pPr>
        <w:pStyle w:val="Normal"/>
        <w:jc w:val="both"/>
        <w:rPr>
          <w:b w:val="false"/>
          <w:b w:val="false"/>
          <w:bCs/>
          <w:color w:val="auto"/>
        </w:rPr>
      </w:pPr>
      <w:r>
        <w:rPr>
          <w:b w:val="false"/>
          <w:bCs/>
          <w:color w:val="auto"/>
        </w:rPr>
        <w:t>Com relação ao pedido de dano moral coletivo, a juíza o considerou procedente, dado o desequilíbrio do ambiente de trabalho, em face da violação dos direitos dos trabalhadores e a extensão desta violação aos valores e bens fundamentais à sociedade. Fixou o valor de 1 milhão de reais a título de indenização por dano moral coletivo, montante que deverá ser repassado a instituição pública ou privada sem fins lucrativos, a ser apontada pelo MPT.</w:t>
      </w:r>
    </w:p>
    <w:p>
      <w:pPr>
        <w:pStyle w:val="Normal"/>
        <w:jc w:val="both"/>
        <w:rPr>
          <w:b w:val="false"/>
          <w:b w:val="false"/>
          <w:bCs/>
          <w:color w:val="auto"/>
        </w:rPr>
      </w:pPr>
      <w:r>
        <w:rPr>
          <w:b w:val="false"/>
          <w:bCs/>
          <w:color w:val="auto"/>
        </w:rPr>
        <w:t>Quanto aos danos morais individuais, a magistrada determinou o pagamento a todos os funcionários lotados na agência de Pontes e Lacerda desde sua instalação, em agosto de 2012. As quantias deverão ser pagas diretamente aos empregados, mediante ação de execução própria. Determinou ainda que, caso os trabalhadores lesados não reclamarem tal indenização no prazo de um ano, caberá ao MPT de Cáceres a execução da ação.</w:t>
      </w:r>
    </w:p>
    <w:p>
      <w:pPr>
        <w:pStyle w:val="Normal"/>
        <w:jc w:val="both"/>
        <w:rPr>
          <w:b w:val="false"/>
          <w:b w:val="false"/>
          <w:bCs/>
          <w:color w:val="auto"/>
        </w:rPr>
      </w:pPr>
      <w:r>
        <w:rPr>
          <w:b w:val="false"/>
          <w:bCs/>
          <w:color w:val="auto"/>
        </w:rPr>
        <w:t xml:space="preserve">Por se tratar de decisão de primeira instância, cabe recurso. No entanto, a obrigação de se abster de exigir o cumprimento de jornada extenuante deve ser acatada pelo banco desde já, independentemente do trânsito em julgado. </w:t>
      </w:r>
    </w:p>
    <w:p>
      <w:pPr>
        <w:pStyle w:val="Normal"/>
        <w:jc w:val="both"/>
        <w:rPr>
          <w:b w:val="false"/>
          <w:b w:val="false"/>
          <w:bCs/>
          <w:color w:val="auto"/>
        </w:rPr>
      </w:pPr>
      <w:r>
        <w:rPr>
          <w:b w:val="false"/>
          <w:bCs/>
          <w:color w:val="auto"/>
        </w:rPr>
        <w:t>Processo PJe 0000588-58.2014.5.23.0096</w:t>
      </w:r>
    </w:p>
    <w:p>
      <w:pPr>
        <w:pStyle w:val="Normal"/>
        <w:jc w:val="both"/>
        <w:rPr>
          <w:b w:val="false"/>
          <w:b w:val="false"/>
          <w:bCs/>
          <w:color w:val="auto"/>
        </w:rPr>
      </w:pPr>
      <w:r>
        <w:rPr>
          <w:b w:val="false"/>
          <w:bCs/>
          <w:color w:val="auto"/>
        </w:rPr>
        <w:t>Fonte: Tribunal Regional do Trabalho da 2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CJF - Desempregado voluntário não pode ser beneficiado por extensão do período de graç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Na sessão realizada nesta quinta-feira, dia 11 de dezembro, a Turma Nacional de Uniformização dos Juizados Especiais Federais reafirmou o entendimento de que a prorrogação do período de graça – prevista no §2º do artigo 15 da Lei 8.213/91, e considerada à luz do artigo 201, III, da Constituição Federal – somente se aplica aos casos em que a ausência de contribuições ao sistema previdenciário é decorrente de desemprego involuntário.</w:t>
      </w:r>
    </w:p>
    <w:p>
      <w:pPr>
        <w:pStyle w:val="Normal"/>
        <w:jc w:val="both"/>
        <w:rPr>
          <w:b w:val="false"/>
          <w:b w:val="false"/>
          <w:bCs/>
          <w:color w:val="auto"/>
        </w:rPr>
      </w:pPr>
      <w:r>
        <w:rPr>
          <w:b w:val="false"/>
          <w:bCs/>
          <w:color w:val="auto"/>
        </w:rPr>
        <w:t>A decisão foi tomada no julgamento de incidente de uniformização apresentado pelo INSS contra acórdão proferido pela 1ª Turma Recursal do Paraná que, confirmando sentença, restabeleceu o auxílio-doença da parte autora, com base na tese de que a legislação previdenciária não faz distinção entre as situações de desemprego voluntário ou involuntário para efeito de prorrogação do período de graça, sendo irrelevante o fato de o último vínculo de emprego ter sido rescindido por iniciativa própria.</w:t>
      </w:r>
    </w:p>
    <w:p>
      <w:pPr>
        <w:pStyle w:val="Normal"/>
        <w:jc w:val="both"/>
        <w:rPr>
          <w:b w:val="false"/>
          <w:b w:val="false"/>
          <w:bCs/>
          <w:color w:val="auto"/>
        </w:rPr>
      </w:pPr>
      <w:r>
        <w:rPr>
          <w:b w:val="false"/>
          <w:bCs/>
          <w:color w:val="auto"/>
        </w:rPr>
        <w:t>Esse entendimento, segundo o relator da matéria da TNU, juiz federal Bruno Carrá, resume a controvérsia jurídica trazida a exame: a possibilidade ou não de estender o período de graça por 12 (doze) meses na hipótese de o desligamento do emprego anterior ter sido motivado por deliberação voluntária do desempregado. E foi exatamente o que aconteceu no caso em julgamento. De acordo com a documentação apresentada, o último vínculo empregatício da requerente foi rompido por iniciativa própria, demarcando o início da situação de desemprego.</w:t>
      </w:r>
    </w:p>
    <w:p>
      <w:pPr>
        <w:pStyle w:val="Normal"/>
        <w:jc w:val="both"/>
        <w:rPr>
          <w:b w:val="false"/>
          <w:b w:val="false"/>
          <w:bCs/>
          <w:color w:val="auto"/>
        </w:rPr>
      </w:pPr>
      <w:r>
        <w:rPr>
          <w:b w:val="false"/>
          <w:bCs/>
          <w:color w:val="auto"/>
        </w:rPr>
        <w:t>Em seu pedido, a autora deseja ser beneficiada pela extensão do período de graça prevista no artigo 15, §2º, da Lei 8.213/91, segundo o qual, mantém-se a qualidade de segurado, independente de contribuição, por até 24 (vinte e quatro) meses, prorrogáveis por mais 12 (doze), desde que comprovada situação de desemprego. O que ficou devidamente comprovado nos autos. “Não paira dúvida quanto à permanência da situação de desemprego da autora, uma vez que as instâncias ordinárias determinaram a realização de diligência específica para a comprovação dessa condição”, destacou o magistrado.</w:t>
      </w:r>
    </w:p>
    <w:p>
      <w:pPr>
        <w:pStyle w:val="Normal"/>
        <w:jc w:val="both"/>
        <w:rPr>
          <w:b w:val="false"/>
          <w:b w:val="false"/>
          <w:bCs/>
          <w:color w:val="auto"/>
        </w:rPr>
      </w:pPr>
      <w:r>
        <w:rPr>
          <w:b w:val="false"/>
          <w:bCs/>
          <w:color w:val="auto"/>
        </w:rPr>
        <w:t xml:space="preserve">Acontece que, no entendimento do relator, como o artigo 201, III, da Constituição Federal dispõe que a previdência social será organizada sob a forma de regime geral, de caráter contributivo e de filiação obrigatória, e atenderá, nos termos da lei, à proteção ao trabalhador em situação de desemprego involuntário, apenas o desempregado involuntário estaria apto a receber essa proteção especial. “A norma constitucional em destaque, ao enunciar a expressão ‘nos termos da lei’, exige naturalmente que a regra complementar subjacente se coadune com seus preceitos valorativos. Em outras palavras, a locução ‘desemprego involuntário’ foi ali colocada como objeto de destaque, a significar adequação da lei a seus termos”, pontuou o relator. </w:t>
      </w:r>
    </w:p>
    <w:p>
      <w:pPr>
        <w:pStyle w:val="Normal"/>
        <w:jc w:val="both"/>
        <w:rPr>
          <w:b w:val="false"/>
          <w:b w:val="false"/>
          <w:bCs/>
          <w:color w:val="auto"/>
        </w:rPr>
      </w:pPr>
      <w:r>
        <w:rPr>
          <w:b w:val="false"/>
          <w:bCs/>
          <w:color w:val="auto"/>
        </w:rPr>
        <w:t>Com efeito, destacou Bruno Carrá, o fator de risco social eleito pelo legislador para ser objeto de atenção e proteção especial foi o desemprego involuntário. “Considerando a nítida feição social do direito previdenciário, cujo escopo maior é albergar as situações de contingência que podem atingir o trabalhador durante sua vida, não é razoável deferir proteção especial àqueles que voluntariamente se colocam em situação de desemprego. No desemprego voluntário não há risco social. O risco é individual e deliberadamente aceito pelo sujeito”, avalia.</w:t>
      </w:r>
    </w:p>
    <w:p>
      <w:pPr>
        <w:pStyle w:val="Normal"/>
        <w:jc w:val="both"/>
        <w:rPr>
          <w:b w:val="false"/>
          <w:b w:val="false"/>
          <w:bCs/>
          <w:color w:val="auto"/>
        </w:rPr>
      </w:pPr>
      <w:r>
        <w:rPr>
          <w:b w:val="false"/>
          <w:bCs/>
          <w:color w:val="auto"/>
        </w:rPr>
        <w:t xml:space="preserve">Seguindo esse entendimento, o magistrado destacou ainda que a norma do artigo 15, §2º, da Lei 8.213/91, que elastece por até 36 (trinta e seis) meses o período de graça, é regra extraordinária, que deve ser apropriada a situações de contingência, imprevisíveis. “Se a situação foi tencionada pela parte, a ela cabe o ônus de sua ação (ou inação), não ao Estado”, pontua em seu voto. </w:t>
      </w:r>
    </w:p>
    <w:p>
      <w:pPr>
        <w:pStyle w:val="Normal"/>
        <w:jc w:val="both"/>
        <w:rPr/>
      </w:pPr>
      <w:r>
        <w:rPr>
          <w:b w:val="false"/>
          <w:bCs/>
          <w:color w:val="auto"/>
        </w:rPr>
        <w:t>“</w:t>
      </w:r>
      <w:r>
        <w:rPr>
          <w:b w:val="false"/>
          <w:bCs/>
          <w:color w:val="auto"/>
        </w:rPr>
        <w:t>Não se trata de criar restrição ao comando legal. Cuida-se, em verdade, de adequar a norma legal ao comando constitucional, interpretando-o em conformidade com os princípios informadores do Direito Previdenciário, dentre eles a proteção ao hipossuficiente e a seletividade e distributividade na prestação dos benefícios e serviços”, concluiu o relator.</w:t>
      </w:r>
    </w:p>
    <w:p>
      <w:pPr>
        <w:pStyle w:val="Normal"/>
        <w:jc w:val="both"/>
        <w:rPr>
          <w:b w:val="false"/>
          <w:b w:val="false"/>
          <w:bCs/>
          <w:color w:val="auto"/>
        </w:rPr>
      </w:pPr>
      <w:r>
        <w:rPr>
          <w:b w:val="false"/>
          <w:bCs/>
          <w:color w:val="auto"/>
        </w:rPr>
        <w:t>Pedilef 5047353-65.2011.4.04.7000</w:t>
      </w:r>
    </w:p>
    <w:p>
      <w:pPr>
        <w:pStyle w:val="Normal"/>
        <w:jc w:val="both"/>
        <w:rPr>
          <w:b w:val="false"/>
          <w:b w:val="false"/>
          <w:bCs/>
          <w:color w:val="auto"/>
        </w:rPr>
      </w:pPr>
      <w:r>
        <w:rPr>
          <w:b w:val="false"/>
          <w:bCs/>
          <w:color w:val="auto"/>
        </w:rPr>
        <w:t>Fonte: Conselho da Justiça Federal</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21/12/2014</w:t>
      </w:r>
    </w:p>
    <w:p>
      <w:pPr>
        <w:pStyle w:val="Normal"/>
        <w:jc w:val="both"/>
        <w:rPr>
          <w:b w:val="false"/>
          <w:b w:val="false"/>
          <w:bCs/>
          <w:color w:val="auto"/>
          <w:sz w:val="36"/>
          <w:szCs w:val="36"/>
        </w:rPr>
      </w:pPr>
      <w:r>
        <w:rPr>
          <w:b w:val="false"/>
          <w:bCs/>
          <w:color w:val="auto"/>
          <w:sz w:val="36"/>
          <w:szCs w:val="36"/>
        </w:rPr>
        <w:t>Acordo judicial | Professor demitido durante estabilidade receberá indenização substitutiv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Uma fundação educacional foi condenada ao pagamento de indenização substitutiva a um professor despedido durante período de garantia de emprego assegurada por acordo judicial. A condenação é da 1ª Vara do Trabalho de Governador Valadares (MG) e mantida pelo Tribunal Regional do Trabalho da 3ª Região (MG).</w:t>
      </w:r>
    </w:p>
    <w:p>
      <w:pPr>
        <w:pStyle w:val="Normal"/>
        <w:jc w:val="both"/>
        <w:rPr>
          <w:b w:val="false"/>
          <w:b w:val="false"/>
          <w:bCs/>
          <w:color w:val="auto"/>
        </w:rPr>
      </w:pPr>
      <w:r>
        <w:rPr>
          <w:b w:val="false"/>
          <w:bCs/>
          <w:color w:val="auto"/>
        </w:rPr>
        <w:t>Segundo o TRT-3, o acordo judicial, firmado entre a instituição e o Sindicato dos Professores do Estado de Minas Gerais (Sinpro), garantiu estabilidade aos professores em dedicação integral por 60 meses, a partir de agosto de 2009. No entanto, ele foi dispensado em julho de 2013.</w:t>
      </w:r>
    </w:p>
    <w:p>
      <w:pPr>
        <w:pStyle w:val="Normal"/>
        <w:jc w:val="both"/>
        <w:rPr>
          <w:b w:val="false"/>
          <w:b w:val="false"/>
          <w:bCs/>
          <w:color w:val="auto"/>
        </w:rPr>
      </w:pPr>
      <w:r>
        <w:rPr>
          <w:b w:val="false"/>
          <w:bCs/>
          <w:color w:val="auto"/>
        </w:rPr>
        <w:t>A corte regional esclareceu que é possível a substituição do direito à garantia provisória de emprego por indenização dos salários do período correspondente, "sem que haja necessariamente pedidos sucessivos de reintegração ao emprego ou indenização substitutiva", uma vez que não houve renúncia tácita à estabilidade provisória. Assim, mesmo a instituição tendo convocado o professor para retornar ao trabalho, ele não estava obrigado a voltar (artigo 489 da Consolidação das Leis do Trabalho).</w:t>
      </w:r>
    </w:p>
    <w:p>
      <w:pPr>
        <w:pStyle w:val="Normal"/>
        <w:jc w:val="both"/>
        <w:rPr>
          <w:b w:val="false"/>
          <w:b w:val="false"/>
          <w:bCs/>
          <w:color w:val="auto"/>
        </w:rPr>
      </w:pPr>
      <w:r>
        <w:rPr>
          <w:b w:val="false"/>
          <w:bCs/>
          <w:color w:val="auto"/>
        </w:rPr>
        <w:t>Recurso</w:t>
      </w:r>
    </w:p>
    <w:p>
      <w:pPr>
        <w:pStyle w:val="Normal"/>
        <w:jc w:val="both"/>
        <w:rPr>
          <w:b w:val="false"/>
          <w:b w:val="false"/>
          <w:bCs/>
          <w:color w:val="auto"/>
        </w:rPr>
      </w:pPr>
      <w:r>
        <w:rPr>
          <w:b w:val="false"/>
          <w:bCs/>
          <w:color w:val="auto"/>
        </w:rPr>
        <w:t>A fundação interpôs agravo de instrumento na tentativa de trazer a discussão para o Tribunal Superior do Trabalho, mas a 5ª Turma do TST negou-lhe provimento. O ministro Emmanoel Pereira, relator, explicou que, diante do descumprimento do acordo judicial pela própria instituição, o TRT-3 considerou inviabilizada a continuidade da relação de emprego, sendo incabível a reintegração defendida pela fundação.</w:t>
      </w:r>
    </w:p>
    <w:p>
      <w:pPr>
        <w:pStyle w:val="Normal"/>
        <w:jc w:val="both"/>
        <w:rPr>
          <w:b w:val="false"/>
          <w:b w:val="false"/>
          <w:bCs/>
          <w:color w:val="auto"/>
        </w:rPr>
      </w:pPr>
      <w:r>
        <w:rPr>
          <w:b w:val="false"/>
          <w:bCs/>
          <w:color w:val="auto"/>
        </w:rPr>
        <w:t>Avaliando que a decisão regional não violou nenhum dispositivo constitucional apontado pela instituição, o relator negou provimento ao agravo de instrumento, ficando mantida a condenação. A decisão foi por unanimidade. Com informações da Assessoria de Imprensa do TST.</w:t>
      </w:r>
    </w:p>
    <w:p>
      <w:pPr>
        <w:pStyle w:val="Normal"/>
        <w:jc w:val="both"/>
        <w:rPr>
          <w:b w:val="false"/>
          <w:b w:val="false"/>
          <w:bCs/>
          <w:color w:val="auto"/>
        </w:rPr>
      </w:pPr>
      <w:r>
        <w:rPr>
          <w:b w:val="false"/>
          <w:bCs/>
          <w:color w:val="auto"/>
        </w:rPr>
        <w:t>AIRR-1163-72.2013.5.03.0059</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Execução trabalhista | Imóvel adquirido de boa-fé não pode ser penhorado por dívida do antigo don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Imóvel adquirido de boa-fé não pode ser penhorado por dívida trabalhista do antigo proprietário. Com base nesse entendimento, a Subseção II Especializada em Dissídios Individuais do Tribunal Superior do Trabalho rejeitou recurso contra a liberação da penhora de um imóvel comprado por uma professora aposentada antes do direcionamento da execução de dívida trabalhista contra anterior dono do bem, sócio da empresa executada.</w:t>
      </w:r>
    </w:p>
    <w:p>
      <w:pPr>
        <w:pStyle w:val="Normal"/>
        <w:jc w:val="both"/>
        <w:rPr>
          <w:b w:val="false"/>
          <w:b w:val="false"/>
          <w:bCs/>
          <w:color w:val="auto"/>
        </w:rPr>
      </w:pPr>
      <w:r>
        <w:rPr>
          <w:b w:val="false"/>
          <w:bCs/>
          <w:color w:val="auto"/>
        </w:rPr>
        <w:t>Segundo o presidente do TST, ministro Barros Levenhagen, o acórdão segue a nova tendência da jurisprudência da corte no sentido de que, no exame de embargos de terceiros, não se considera presumida a má-fé por parte do comprador.</w:t>
      </w:r>
    </w:p>
    <w:p>
      <w:pPr>
        <w:pStyle w:val="Normal"/>
        <w:jc w:val="both"/>
        <w:rPr>
          <w:b w:val="false"/>
          <w:b w:val="false"/>
          <w:bCs/>
          <w:color w:val="auto"/>
        </w:rPr>
      </w:pPr>
      <w:r>
        <w:rPr>
          <w:b w:val="false"/>
          <w:bCs/>
          <w:color w:val="auto"/>
        </w:rPr>
        <w:t>A decisão foi tomada no recurso em Ação Rescisória ajuizada pela professora, que alegou ser a legítima proprietária de um apartamento em Rio Grande (RS), adquirido em dezembro de 2005, quando não havia qualquer gravame sobre o imóvel. Ao tomar ciência da ação de execução e da penhora sobre o bem, ocorrida em junho de 2007, ela opôs embargos de terceiro à execução, buscando desconstituí-la.</w:t>
      </w:r>
    </w:p>
    <w:p>
      <w:pPr>
        <w:pStyle w:val="Normal"/>
        <w:jc w:val="both"/>
        <w:rPr>
          <w:b w:val="false"/>
          <w:b w:val="false"/>
          <w:bCs/>
          <w:color w:val="auto"/>
        </w:rPr>
      </w:pPr>
      <w:r>
        <w:rPr>
          <w:b w:val="false"/>
          <w:bCs/>
          <w:color w:val="auto"/>
        </w:rPr>
        <w:t>O juiz da 3ª Vara do Trabalho de Pelotas (RS) negou provimento aos embargos ao entender que houve fraude à execução na doação feita pelo antigo sócio da empresa executada e a posterior venda do imóvel à professora. Essa decisão levou ao ajuizamento da rescisória pela aposentada, a qual foi provida pelo Tribunal Regional do Trabalho da 4ª Região (RS).</w:t>
      </w:r>
    </w:p>
    <w:p>
      <w:pPr>
        <w:pStyle w:val="Normal"/>
        <w:jc w:val="both"/>
        <w:rPr>
          <w:b w:val="false"/>
          <w:b w:val="false"/>
          <w:bCs/>
          <w:color w:val="auto"/>
        </w:rPr>
      </w:pPr>
      <w:r>
        <w:rPr>
          <w:b w:val="false"/>
          <w:bCs/>
          <w:color w:val="auto"/>
        </w:rPr>
        <w:t>De acordo com o TRT-4, a fraude não pode prejudicar terceiros de boa-fé, sob pena de se desestabilizar as relações jurídicas e a credibilidade do registro público imobiliário, cuja função é dar conhecimento dos ônus que envolvem os bens, presumindo-se a inexistência de gravames não levados a registro, conforme artigo 472 do Código de Processo Civil.</w:t>
      </w:r>
    </w:p>
    <w:p>
      <w:pPr>
        <w:pStyle w:val="Normal"/>
        <w:jc w:val="both"/>
        <w:rPr>
          <w:b w:val="false"/>
          <w:b w:val="false"/>
          <w:bCs/>
          <w:color w:val="auto"/>
        </w:rPr>
      </w:pPr>
      <w:r>
        <w:rPr>
          <w:b w:val="false"/>
          <w:bCs/>
          <w:color w:val="auto"/>
        </w:rPr>
        <w:t>Ao analisar recurso do credor da dívida trabalhista contra a desconstituição da penhora, a SDI-2 destacou ser evidente que a professora adquiriu o imóvel antes do direcionamento da execução contra o sócio devedor, sendo adquirente de boa-fé. Para o relator, ministro Alberto Bresciani, para a caracterização da fraude, é preciso que seja demonstrada a má-fé do terceiro, que consiste na verificação de que, à época da alienação, ele sabia da execução e do estado de insolvência do devedor. A decisão foi unânime. Com informações da Assessoria de Imprensa do TST.</w:t>
      </w:r>
    </w:p>
    <w:p>
      <w:pPr>
        <w:pStyle w:val="Normal"/>
        <w:jc w:val="both"/>
        <w:rPr>
          <w:b w:val="false"/>
          <w:b w:val="false"/>
          <w:bCs/>
          <w:color w:val="auto"/>
        </w:rPr>
      </w:pPr>
      <w:r>
        <w:rPr>
          <w:b w:val="false"/>
          <w:bCs/>
          <w:color w:val="auto"/>
        </w:rPr>
        <w:t>Recurso Ordinário 5875-32.2011.5.04.0000</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2-19T10:31:00Z</cp:lastPrinted>
  <dcterms:modified xsi:type="dcterms:W3CDTF">2014-08-05T12:47:00Z</dcterms:modified>
  <cp:revision>4</cp:revision>
  <dc:subject/>
  <dc:title> </dc:title>
</cp:coreProperties>
</file>