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55725" cy="1031875"/>
            <wp:effectExtent l="0" t="0" r="0" b="0"/>
            <wp:wrapTight wrapText="bothSides">
              <wp:wrapPolygon edited="0">
                <wp:start x="-73" y="0"/>
                <wp:lineTo x="-73" y="19896"/>
                <wp:lineTo x="21600" y="1989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5725" cy="103187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7/01/201</w:t>
      </w:r>
    </w:p>
    <w:p>
      <w:pPr>
        <w:pStyle w:val="Normal"/>
        <w:jc w:val="both"/>
        <w:rPr>
          <w:bCs/>
          <w:sz w:val="36"/>
          <w:szCs w:val="36"/>
        </w:rPr>
      </w:pPr>
      <w:r>
        <w:rPr>
          <w:bCs/>
          <w:sz w:val="36"/>
          <w:szCs w:val="36"/>
        </w:rPr>
        <w:t>Bradesco se isenta de indenização a gerente por acesso a conta bancária</w:t>
      </w:r>
    </w:p>
    <w:p>
      <w:pPr>
        <w:pStyle w:val="Normal"/>
        <w:jc w:val="both"/>
        <w:rPr>
          <w:bCs/>
          <w:sz w:val="36"/>
          <w:szCs w:val="36"/>
        </w:rPr>
      </w:pPr>
      <w:r>
        <w:rPr>
          <w:bCs/>
          <w:sz w:val="36"/>
          <w:szCs w:val="36"/>
        </w:rPr>
      </w:r>
    </w:p>
    <w:p>
      <w:pPr>
        <w:pStyle w:val="Normal"/>
        <w:jc w:val="both"/>
        <w:rPr>
          <w:bCs/>
        </w:rPr>
      </w:pPr>
      <w:r>
        <w:rPr>
          <w:bCs/>
        </w:rPr>
        <w:t>A Oitava Turma do Tribunal Superior do Trabalho absolveu o Banco Bradesco S.A. da condenação ao pagamento de indenização a uma gerente por quebra do sigilo bancário de sua conta. Para a Turma, o monitoramento indiscriminado de contas-salário dos empregados por parte de instituição financeira, quando observados os limites previstos em lei, não constitui violação ao sigilo ou conduta desonrosa ao empregado.</w:t>
      </w:r>
    </w:p>
    <w:p>
      <w:pPr>
        <w:pStyle w:val="Normal"/>
        <w:jc w:val="both"/>
        <w:rPr>
          <w:bCs/>
        </w:rPr>
      </w:pPr>
      <w:r>
        <w:rPr>
          <w:bCs/>
        </w:rPr>
        <w:t>A gerente alegou que tinha a conta monitorada por um superior, que sempre questionava a origem e destino dos depósitos, sem que jamais tivesse autorizado tais incursões. Alegou que a quebra do sigilo constitui crime fora das hipóteses previstas na Lei Complementar 105/2001 (artigo 1º, parágrafo 4º), tendo sido violada a garantia constitucional de proteção à intimidade e à vida privada. O Bradesco negou que questionasse os funcionários sobre suas movimentações financeiras e afirmou que as alegações da trabalhadora não correspondiam à realidade.</w:t>
      </w:r>
    </w:p>
    <w:p>
      <w:pPr>
        <w:pStyle w:val="Normal"/>
        <w:jc w:val="both"/>
        <w:rPr>
          <w:bCs/>
        </w:rPr>
      </w:pPr>
      <w:r>
        <w:rPr>
          <w:bCs/>
        </w:rPr>
        <w:t>A 2ª Vara do Trabalho de Goiânia julgou o pedido improcedente por entender que o mero acesso do empregador à conta bancária não caracteriza quebra do sigilo bancário, pois não houve divulgação dos dados, mas verificações de rotina nas contas de todos os funcionários.</w:t>
      </w:r>
    </w:p>
    <w:p>
      <w:pPr>
        <w:pStyle w:val="Normal"/>
        <w:jc w:val="both"/>
        <w:rPr>
          <w:bCs/>
        </w:rPr>
      </w:pPr>
      <w:r>
        <w:rPr>
          <w:bCs/>
        </w:rPr>
        <w:t>O Tribunal Regional do Trabalho da 18ª Região (GO) reformou a sentença por considerar o monitoramento ilegal. Para o Regional, o fato de o banco ter acesso à conta não lhe dá o direito de vigiar rotineiramente os dados. Com base nos artigos 186 e 927 do Código Civil, condenou o banco a indenizar a gerente em R$ 10 mil.</w:t>
      </w:r>
    </w:p>
    <w:p>
      <w:pPr>
        <w:pStyle w:val="Normal"/>
        <w:jc w:val="both"/>
        <w:rPr>
          <w:bCs/>
        </w:rPr>
      </w:pPr>
      <w:r>
        <w:rPr>
          <w:bCs/>
        </w:rPr>
        <w:t>A Oitava Turma do TST excluiu os danos morais da condenação por entender, com base no acórdão do Regional, que o superior monitorava a conta, mas não houve qualquer constrangimento por situação vexatória ou divulgação dos dados para terceiros, o que afasta o direito à reparação. A decisão, unânime, seguiu o voto do relator, desembargador convocado João Pedro Silvestrin.</w:t>
      </w:r>
    </w:p>
    <w:p>
      <w:pPr>
        <w:pStyle w:val="Normal"/>
        <w:jc w:val="both"/>
        <w:rPr>
          <w:bCs/>
        </w:rPr>
      </w:pPr>
      <w:r>
        <w:rPr>
          <w:bCs/>
        </w:rPr>
        <w:t>(Fernanda Loureiro/CF)</w:t>
      </w:r>
    </w:p>
    <w:p>
      <w:pPr>
        <w:pStyle w:val="Normal"/>
        <w:jc w:val="both"/>
        <w:rPr>
          <w:bCs/>
        </w:rPr>
      </w:pPr>
      <w:r>
        <w:rPr>
          <w:bCs/>
        </w:rPr>
        <w:t>Processo: RR-757-45.2012.5.18.0002</w:t>
      </w:r>
    </w:p>
    <w:p>
      <w:pPr>
        <w:pStyle w:val="Normal"/>
        <w:jc w:val="both"/>
        <w:rPr>
          <w:bCs/>
        </w:rPr>
      </w:pPr>
      <w:r>
        <w:rPr>
          <w:bCs/>
        </w:rPr>
      </w:r>
    </w:p>
    <w:p>
      <w:pPr>
        <w:pStyle w:val="Normal"/>
        <w:jc w:val="both"/>
        <w:rPr>
          <w:b/>
          <w:b/>
          <w:bCs/>
          <w:color w:val="800000"/>
        </w:rPr>
      </w:pPr>
      <w:r>
        <w:rPr>
          <w:b/>
          <w:bCs/>
          <w:color w:val="800000"/>
        </w:rPr>
        <w:t>06/01/2015</w:t>
      </w:r>
    </w:p>
    <w:p>
      <w:pPr>
        <w:pStyle w:val="Normal"/>
        <w:jc w:val="both"/>
        <w:rPr>
          <w:bCs/>
          <w:sz w:val="36"/>
          <w:szCs w:val="36"/>
        </w:rPr>
      </w:pPr>
      <w:r>
        <w:rPr>
          <w:bCs/>
          <w:sz w:val="36"/>
          <w:szCs w:val="36"/>
        </w:rPr>
        <w:t>TST mantém decisão que reconheceu vínculo trabalhista entre manicure e salão</w:t>
      </w:r>
    </w:p>
    <w:p>
      <w:pPr>
        <w:pStyle w:val="Normal"/>
        <w:jc w:val="both"/>
        <w:rPr>
          <w:bCs/>
          <w:sz w:val="36"/>
          <w:szCs w:val="36"/>
        </w:rPr>
      </w:pPr>
      <w:r>
        <w:rPr>
          <w:bCs/>
          <w:sz w:val="36"/>
          <w:szCs w:val="36"/>
        </w:rPr>
      </w:r>
    </w:p>
    <w:p>
      <w:pPr>
        <w:pStyle w:val="Normal"/>
        <w:jc w:val="both"/>
        <w:rPr>
          <w:bCs/>
        </w:rPr>
      </w:pPr>
      <w:r>
        <w:rPr>
          <w:bCs/>
        </w:rPr>
        <w:t>A Subseção 1 Especializada em Dissídios Individuais (SDI-1) do Tribunal Superior do Trabalho manteve decisão da Quarta Turma em recurso do Wimbledon Instituto de Beleza Ltda., do Paraná, contra decisão que reconheceu o vínculo empregatício do salão de beleza com uma manicure.</w:t>
      </w:r>
    </w:p>
    <w:p>
      <w:pPr>
        <w:pStyle w:val="Normal"/>
        <w:jc w:val="both"/>
        <w:rPr>
          <w:bCs/>
        </w:rPr>
      </w:pPr>
      <w:r>
        <w:rPr>
          <w:bCs/>
        </w:rPr>
        <w:t>A profissional recebia por cada procedimento feito, arrecadando entre 60% a 70% do valor pago pelos clientes. De acordo com o estabelecimento, a relação era de prestação de serviço autônomo, já que o restante dos valores era repassado como pagamento pelo uso do espaço e da infraestrutura do salão, não caracterizando vínculo trabalhista.</w:t>
      </w:r>
    </w:p>
    <w:p>
      <w:pPr>
        <w:pStyle w:val="Normal"/>
        <w:jc w:val="both"/>
        <w:rPr>
          <w:bCs/>
        </w:rPr>
      </w:pPr>
      <w:r>
        <w:rPr>
          <w:bCs/>
        </w:rPr>
        <w:t>O estabelecimento alegou que a decisão da Justiça do Trabalho da 9ª Região (PR) não observou norma coletiva firmada com o sindicato dos empregados em salões de beleza, que não reconhece o vínculo empregatício nos casos de profissionais que recebem percentual igual ou superior a 50% sobre cada procedimento. O salão também apontou violação de diversos artigos da CLT, do Código Civil e da Constituição Federal.</w:t>
      </w:r>
    </w:p>
    <w:p>
      <w:pPr>
        <w:pStyle w:val="Normal"/>
        <w:jc w:val="both"/>
        <w:rPr>
          <w:bCs/>
        </w:rPr>
      </w:pPr>
      <w:r>
        <w:rPr>
          <w:bCs/>
        </w:rPr>
        <w:t>Regional</w:t>
      </w:r>
    </w:p>
    <w:p>
      <w:pPr>
        <w:pStyle w:val="Normal"/>
        <w:jc w:val="both"/>
        <w:rPr>
          <w:bCs/>
        </w:rPr>
      </w:pPr>
      <w:r>
        <w:rPr>
          <w:bCs/>
        </w:rPr>
        <w:t>O Tribunal Regional do Trabalho da 9ª Região entendeu que, apesar da norma coletiva, ficou claro que, no caso, o vínculo empregatício da manicure com o salão se caracterizava pelo falta de autonomia da profissional na prestação de serviço. De acordo com o TRT-PR, ela não poderia ser enquadrada como autônoma, já que não possuía os requisitos para comprovar tal condição. Na decisão, o Regional explicou a necessidade da existência de alvará de autônomo, contrato de arrendamento e comprovante de recolhimentos previdenciários e fiscais.</w:t>
      </w:r>
    </w:p>
    <w:p>
      <w:pPr>
        <w:pStyle w:val="Normal"/>
        <w:jc w:val="both"/>
        <w:rPr>
          <w:bCs/>
        </w:rPr>
      </w:pPr>
      <w:r>
        <w:rPr>
          <w:bCs/>
        </w:rPr>
        <w:t>No instituto de beleza, a manicure tinha jornada de trabalho fixa e recebia salário, com subordinação jurídica. Dessa forma, o Tribunal Regional desconsiderou a relação de prestação de serviço e considerou a relação trabalhista da manicure com o estabelecimento.</w:t>
      </w:r>
    </w:p>
    <w:p>
      <w:pPr>
        <w:pStyle w:val="Normal"/>
        <w:jc w:val="both"/>
        <w:rPr>
          <w:bCs/>
        </w:rPr>
      </w:pPr>
      <w:r>
        <w:rPr>
          <w:bCs/>
        </w:rPr>
        <w:t>TST</w:t>
      </w:r>
    </w:p>
    <w:p>
      <w:pPr>
        <w:pStyle w:val="Normal"/>
        <w:jc w:val="both"/>
        <w:rPr>
          <w:bCs/>
        </w:rPr>
      </w:pPr>
      <w:r>
        <w:rPr>
          <w:bCs/>
        </w:rPr>
        <w:t>Insatisfeito com a decisão da segunda Instância, o salão de beleza recorreu ao TST, sem sucesso. Tanto a Quarta Turma quanto a SDI-1 do TST entenderam que a relação foi de natureza empregatícia, descartando a prestação de serviço autônomo. "A Turma entendeu que, diante das provas produzidas nos autos, ficaram demonstrados os requisitos necessários à caracterização do vínculo empregatício", disse o relator, ministro José Roberto Freire Pimenta.</w:t>
      </w:r>
    </w:p>
    <w:p>
      <w:pPr>
        <w:pStyle w:val="Normal"/>
        <w:jc w:val="both"/>
        <w:rPr>
          <w:bCs/>
        </w:rPr>
      </w:pPr>
      <w:r>
        <w:rPr>
          <w:bCs/>
        </w:rPr>
        <w:t>Para o relator, "a norma coletiva que previa o não reconhecimento do vínculo empregatício quando a empregada auferisse mais de 50% do valor cobrado dos clientes não seria aplicável ao caso, pois incidiria apenas em relação ao trabalho de profissionais autônomos".</w:t>
      </w:r>
    </w:p>
    <w:p>
      <w:pPr>
        <w:pStyle w:val="Normal"/>
        <w:jc w:val="both"/>
        <w:rPr>
          <w:bCs/>
        </w:rPr>
      </w:pPr>
      <w:r>
        <w:rPr>
          <w:bCs/>
        </w:rPr>
        <w:t>A decisão da SDI-1 foi unânime.</w:t>
      </w:r>
    </w:p>
    <w:p>
      <w:pPr>
        <w:pStyle w:val="Normal"/>
        <w:jc w:val="both"/>
        <w:rPr>
          <w:bCs/>
        </w:rPr>
      </w:pPr>
      <w:r>
        <w:rPr>
          <w:bCs/>
        </w:rPr>
        <w:t>Processo: RR-34300-91.2006.5.09.0651</w:t>
      </w:r>
    </w:p>
    <w:p>
      <w:pPr>
        <w:pStyle w:val="Normal"/>
        <w:jc w:val="both"/>
        <w:rPr>
          <w:bCs/>
        </w:rPr>
      </w:pPr>
      <w:r>
        <w:rPr>
          <w:bCs/>
        </w:rPr>
        <w:t>(Alessandro Jacó/CF)</w:t>
      </w:r>
    </w:p>
    <w:p>
      <w:pPr>
        <w:pStyle w:val="Normal"/>
        <w:jc w:val="both"/>
        <w:rPr>
          <w:bCs/>
        </w:rPr>
      </w:pPr>
      <w:r>
        <w:rPr>
          <w:bCs/>
        </w:rPr>
      </w:r>
    </w:p>
    <w:p>
      <w:pPr>
        <w:pStyle w:val="Normal"/>
        <w:jc w:val="both"/>
        <w:rPr>
          <w:b/>
          <w:b/>
          <w:bCs/>
          <w:color w:val="800000"/>
        </w:rPr>
      </w:pPr>
      <w:r>
        <w:rPr>
          <w:b/>
          <w:bCs/>
          <w:color w:val="800000"/>
        </w:rPr>
        <w:t>05/01/2015</w:t>
      </w:r>
    </w:p>
    <w:p>
      <w:pPr>
        <w:pStyle w:val="Normal"/>
        <w:jc w:val="both"/>
        <w:rPr>
          <w:bCs/>
          <w:sz w:val="36"/>
          <w:szCs w:val="36"/>
        </w:rPr>
      </w:pPr>
      <w:r>
        <w:rPr>
          <w:bCs/>
          <w:sz w:val="36"/>
          <w:szCs w:val="36"/>
        </w:rPr>
        <w:t>BRF é condenada a indenizar empregada por instalar câmeras em vestiários</w:t>
      </w:r>
    </w:p>
    <w:p>
      <w:pPr>
        <w:pStyle w:val="Normal"/>
        <w:jc w:val="both"/>
        <w:rPr>
          <w:bCs/>
          <w:sz w:val="36"/>
          <w:szCs w:val="36"/>
        </w:rPr>
      </w:pPr>
      <w:r>
        <w:rPr>
          <w:bCs/>
          <w:sz w:val="36"/>
          <w:szCs w:val="36"/>
        </w:rPr>
      </w:r>
    </w:p>
    <w:p>
      <w:pPr>
        <w:pStyle w:val="Normal"/>
        <w:jc w:val="both"/>
        <w:rPr>
          <w:bCs/>
        </w:rPr>
      </w:pPr>
      <w:r>
        <w:rPr>
          <w:bCs/>
        </w:rPr>
        <w:t>A BRF - Brasil Foods S.A. foi condenada a pagar indenização por danos morais a uma ajudante de frigorífico em decorrência de filmagens de segurança em vestiários. O inusitado do caso é que a instalação foi negociada pelo sindicato dos trabalhadores, a pedido dos próprios empregados, após ocorrência de furtos de pertences em seus armários.</w:t>
      </w:r>
    </w:p>
    <w:p>
      <w:pPr>
        <w:pStyle w:val="Normal"/>
        <w:jc w:val="both"/>
        <w:rPr>
          <w:bCs/>
        </w:rPr>
      </w:pPr>
      <w:r>
        <w:rPr>
          <w:bCs/>
        </w:rPr>
        <w:t>A trabalhadora foi contratada em 2007 na unidade de Capinzal (SC) da BRF, conglomerado criado a partir da fusão de Sadia e Perdigão e uma das maiores companhias de alimentos do mundo. Na reclamação trabalhista, ela alegou que as câmaras geravam vários constrangimentos, já que o local onde foram instaladas é destinado à mudança de roupa. Ao examinar o caso, o Tribunal Regional do Trabalho da 12ª Região (SC) entendeu que a medida violou a intimidade da empregada e determinou o pagamento de R$ 10 mil de indenização por danos morais.</w:t>
      </w:r>
    </w:p>
    <w:p>
      <w:pPr>
        <w:pStyle w:val="Normal"/>
        <w:jc w:val="both"/>
        <w:rPr>
          <w:bCs/>
        </w:rPr>
      </w:pPr>
      <w:r>
        <w:rPr>
          <w:bCs/>
        </w:rPr>
        <w:t>"Não há dúvida do acerto da decisão do TRT", afirmou o ministro Cláudio Mascarenhas Brandão, relator do recurso da BRF no Tribunal Superior do Trabalho.</w:t>
      </w:r>
    </w:p>
    <w:p>
      <w:pPr>
        <w:pStyle w:val="Normal"/>
        <w:jc w:val="both"/>
        <w:rPr>
          <w:bCs/>
        </w:rPr>
      </w:pPr>
      <w:r>
        <w:rPr>
          <w:bCs/>
        </w:rPr>
        <w:t>A empresa alegava que as câmeras foram instaladas com anuência do sindicato, para a segurança do patrimônio dos próprios empregados, e que não houve dano passível de reparação, porque as câmaras não eram direcionadas ao banheiro ou aos chuveiros. Ainda segundo a empresa, o circuito de filmagens era fechado, protegido por senhas, "e não ocorreu visualização de nenhuma imagem da funcionária". Outro argumento foi o de que as imagens eram armazenadas somente por 72 horas antes de serem automaticamente apagadas com sucessivas gravações.</w:t>
      </w:r>
    </w:p>
    <w:p>
      <w:pPr>
        <w:pStyle w:val="Normal"/>
        <w:jc w:val="both"/>
        <w:rPr>
          <w:bCs/>
        </w:rPr>
      </w:pPr>
      <w:r>
        <w:rPr>
          <w:bCs/>
        </w:rPr>
        <w:t>Direito</w:t>
      </w:r>
    </w:p>
    <w:p>
      <w:pPr>
        <w:pStyle w:val="Normal"/>
        <w:jc w:val="both"/>
        <w:rPr>
          <w:bCs/>
        </w:rPr>
      </w:pPr>
      <w:r>
        <w:rPr>
          <w:bCs/>
        </w:rPr>
        <w:t>Em sua fundamentação, o ministro Cláudio Brandão salientou que a dignidade do ser humano é composta de atributos da personalidade e da individualidade, em que "se inclui o direito de não ver o seu corpo exposto ou tocado senão quando ele próprio o autorize, ou seja, o direito à intimidade". Trata-se da proteção aos atributos valorativos da personalidade humana, incorporados ao artigo 5º, inciso X, da Constituição da República.</w:t>
      </w:r>
    </w:p>
    <w:p>
      <w:pPr>
        <w:pStyle w:val="Normal"/>
        <w:jc w:val="both"/>
        <w:rPr>
          <w:bCs/>
        </w:rPr>
      </w:pPr>
      <w:r>
        <w:rPr>
          <w:bCs/>
        </w:rPr>
        <w:t>"Ninguém, em sã consciência e salvo por exibicionismo, gosta de ver as partes mais íntimas do seu corpo vistas por qualquer pessoa, salvo quando no exercício de sua liberdade", ressaltou. Ele lembrou que o indivíduo age assim, muitas vezes, motivado pelas "circunstâncias naturais da vida", como em exames médicos ou sanitários públicos, e, nesses casos, "a privacidade é assegurada, seja pela separação, em compartimentos, de vasos, seja pela possibilidade de ingresso individual".</w:t>
      </w:r>
    </w:p>
    <w:p>
      <w:pPr>
        <w:pStyle w:val="Normal"/>
        <w:jc w:val="both"/>
        <w:rPr>
          <w:bCs/>
        </w:rPr>
      </w:pPr>
      <w:r>
        <w:rPr>
          <w:bCs/>
        </w:rPr>
        <w:t>Quanto ao argumento de que o procedimento foi instituído a pedido dos empregados, chancelado em norma interna e até mesmo pela entidade sindical, o relator esclareceu que não era válida tal pactuação, "na medida em que viola direitos fundamentais". E explicou que um dos critérios imprescindíveis à prevalência do poder diretivo do empregador é o fato de não transacionar de forma a violar direitos indisponíveis, entre os quais a honra e a intimidade do trabalhador.</w:t>
      </w:r>
    </w:p>
    <w:p>
      <w:pPr>
        <w:pStyle w:val="Normal"/>
        <w:jc w:val="both"/>
        <w:rPr>
          <w:bCs/>
        </w:rPr>
      </w:pPr>
      <w:r>
        <w:rPr>
          <w:bCs/>
        </w:rPr>
        <w:t>O ministro Douglas Alencar Rodrigues, que analisou o processo como vistor e acompanhou o entendimento do relator, avaliou que "o caminho encontrado pela empresa para fazer cessar os furtos não foi o melhor", e ressaltou a responsabilidade do sindicato no caso. A BRF deveria, segundo ele, adotar procedimento diferente, como, por exemplo, mudar os armários de lugar antes de instalar então o sistema de vigilância sobre os pertences dos trabalhadores, "sem quebra do direito fundamental que é a privacidade, a intimidade". A decisão pelo não conhecimento do recurso foi unânime.</w:t>
      </w:r>
    </w:p>
    <w:p>
      <w:pPr>
        <w:pStyle w:val="Normal"/>
        <w:jc w:val="both"/>
        <w:rPr>
          <w:bCs/>
        </w:rPr>
      </w:pPr>
      <w:r>
        <w:rPr>
          <w:bCs/>
        </w:rPr>
        <w:t>(Lourdes Tavares/CF)</w:t>
      </w:r>
    </w:p>
    <w:p>
      <w:pPr>
        <w:pStyle w:val="Normal"/>
        <w:jc w:val="both"/>
        <w:rPr>
          <w:bCs/>
        </w:rPr>
      </w:pPr>
      <w:r>
        <w:rPr>
          <w:bCs/>
        </w:rPr>
        <w:t>Processo: RR-384-49.2012.5.12.0012</w:t>
      </w:r>
    </w:p>
    <w:p>
      <w:pPr>
        <w:pStyle w:val="Normal"/>
        <w:jc w:val="both"/>
        <w:rPr>
          <w:bCs/>
        </w:rPr>
      </w:pPr>
      <w:r>
        <w:rPr>
          <w:bCs/>
        </w:rPr>
      </w:r>
    </w:p>
    <w:p>
      <w:pPr>
        <w:pStyle w:val="Normal"/>
        <w:jc w:val="both"/>
        <w:rPr>
          <w:bCs/>
          <w:sz w:val="36"/>
          <w:szCs w:val="36"/>
        </w:rPr>
      </w:pPr>
      <w:r>
        <w:rPr>
          <w:bCs/>
          <w:sz w:val="36"/>
          <w:szCs w:val="36"/>
        </w:rPr>
        <w:t>Publicitário dispensado no Brasil e contratado no exterior tem unicidade contratual reconhecida</w:t>
      </w:r>
    </w:p>
    <w:p>
      <w:pPr>
        <w:pStyle w:val="Normal"/>
        <w:jc w:val="both"/>
        <w:rPr>
          <w:bCs/>
          <w:sz w:val="36"/>
          <w:szCs w:val="36"/>
        </w:rPr>
      </w:pPr>
      <w:r>
        <w:rPr>
          <w:bCs/>
          <w:sz w:val="36"/>
          <w:szCs w:val="36"/>
        </w:rPr>
      </w:r>
    </w:p>
    <w:p>
      <w:pPr>
        <w:pStyle w:val="Normal"/>
        <w:jc w:val="both"/>
        <w:rPr>
          <w:bCs/>
        </w:rPr>
      </w:pPr>
      <w:r>
        <w:rPr>
          <w:bCs/>
        </w:rPr>
        <w:t>A Segunda Turma do Tribunal Superior do Trabalho acolheu recurso de um publicitário da Mccann Erickson Publicidade Ltda. e declarou nulas duas dispensas ocorridas ao longo dos mais de 30 anos em que ele trabalhou para a agência, reconhecendo a unicidade contratual em período de 23 anos. Numa delas, ele foi dispensado numa sexta-feira no Brasil e admitido em Miami dois dias depois.</w:t>
      </w:r>
    </w:p>
    <w:p>
      <w:pPr>
        <w:pStyle w:val="Normal"/>
        <w:jc w:val="both"/>
        <w:rPr>
          <w:bCs/>
        </w:rPr>
      </w:pPr>
      <w:r>
        <w:rPr>
          <w:bCs/>
        </w:rPr>
        <w:t>Para a Turma, nos dois casos, a empresa tentou fraudar a aplicação da legislação trabalhista brasileira. A Turma também determinou o retorno do processo ao Tribunal Regional do Trabalho da 1ª Região (RJ) para que sejam apreciados outros temas decorrentes do reconhecimento da unicidade contratual.</w:t>
      </w:r>
    </w:p>
    <w:p>
      <w:pPr>
        <w:pStyle w:val="Normal"/>
        <w:jc w:val="both"/>
        <w:rPr>
          <w:bCs/>
        </w:rPr>
      </w:pPr>
      <w:r>
        <w:rPr>
          <w:bCs/>
        </w:rPr>
        <w:t>O profissional trabalhou para o grupo entre 1971 e 2003, em vários períodos e localidades diferentes, tanto no Brasil quanto no exterior. Na reclamação trabalhista, ele informou que manteve dez contratos de trabalho com a agência, seis deles anotados na carteira de trabalho.</w:t>
      </w:r>
    </w:p>
    <w:p>
      <w:pPr>
        <w:pStyle w:val="Normal"/>
        <w:jc w:val="both"/>
        <w:rPr>
          <w:bCs/>
        </w:rPr>
      </w:pPr>
      <w:r>
        <w:rPr>
          <w:bCs/>
        </w:rPr>
        <w:t>O juízo da 73ª Vara do Trabalho do Rio de Janeiro registrou, na sentença, que, de acordo com a CTPS, os sucessivos contratos foram celebrados com diferença de dias entre o término de um e o início de outro, ou, em alguns casos, no mesmo dia. Depoimentos de testemunhas revelaram que, num dos períodos, o publicitário foi transferido para Miami, nos Estados Unidos, para empresa do mesmo grupo econômico. Com base nessas informações, a sentença reconheceu a existência de um único contrato, aplicando-se a legislação brasileira a todo o período.</w:t>
      </w:r>
    </w:p>
    <w:p>
      <w:pPr>
        <w:pStyle w:val="Normal"/>
        <w:jc w:val="both"/>
        <w:rPr>
          <w:bCs/>
        </w:rPr>
      </w:pPr>
      <w:r>
        <w:rPr>
          <w:bCs/>
        </w:rPr>
        <w:t>O Tribunal Regional do Trabalho da 1ª Região, porém, proveu recurso da Mc Cann e julgou improcedentes os pedidos do publicitário, que incluíam bonificações, diferenças salariais e adicional de transferência, entre outras verbas. O TRT constatou que, em alguns períodos, houve intervalos de mais de um ano entre a dispensa e a admissão, e concluiu que a contratação no exterior foi regular.</w:t>
      </w:r>
    </w:p>
    <w:p>
      <w:pPr>
        <w:pStyle w:val="Normal"/>
        <w:jc w:val="both"/>
        <w:rPr>
          <w:bCs/>
        </w:rPr>
      </w:pPr>
      <w:r>
        <w:rPr>
          <w:bCs/>
        </w:rPr>
        <w:t>Ao analisar o caso, a Segunda Turma constatou que de fato alguns contratos com o profissional foram encerrados e quitados, mas, em duas ocasiões de dispensas e recontratações seguidas, ficou configurada a unicidade contratual, pois não houve a quebra do contrato por longo período – ele permaneceu trabalhando para o mesmo grupo econômico, inclusive subordinado ao mesmo chefe, só que em localidade diferente.</w:t>
      </w:r>
    </w:p>
    <w:p>
      <w:pPr>
        <w:pStyle w:val="Normal"/>
        <w:jc w:val="both"/>
        <w:rPr>
          <w:bCs/>
        </w:rPr>
      </w:pPr>
      <w:r>
        <w:rPr>
          <w:bCs/>
        </w:rPr>
        <w:t>Segundo o relator do processo, ministro José Roberto Freire Pimenta, a unicidade contratual e a fraude para contornar a legislação brasileira ficaram muito claras na ocasião em que o publicitário foi demitido pela McCann Erickson Publicidade em 26/2/1999, uma sexta-feira, no Brasil, e contratado dois dias depois (1º/3/1999, segunda-feira), pela norte-americana McCann Erickson Marketing, em Miami, ficando subordinado ao mesmo presidente. Nessa hipótese, para o relator, não houve quebra do contrato, mas transferência para outra localidade do mesmo grupo econômico.</w:t>
      </w:r>
    </w:p>
    <w:p>
      <w:pPr>
        <w:pStyle w:val="Normal"/>
        <w:jc w:val="both"/>
        <w:rPr>
          <w:bCs/>
        </w:rPr>
      </w:pPr>
      <w:r>
        <w:rPr>
          <w:bCs/>
        </w:rPr>
        <w:t>"Trata-se de período extremamente exíguo para a celebração de contrato com trabalhador estrangeiro e preenchimento de requisitos burocráticos para permanência nos Estados Unidos, mormente em se tratando de visto para trabalho", salientou. "É difícil concluir que o publicitário, somente após ter chegado aos Estados Unidos (em dois dias), celebrou o contrato de trabalho com a empresa norte-americana, ou que a solicitação e a concessão do visto de trabalho ocorreram em único dia, no início de prestação de serviços naquele país".</w:t>
      </w:r>
    </w:p>
    <w:p>
      <w:pPr>
        <w:pStyle w:val="Normal"/>
        <w:jc w:val="both"/>
        <w:rPr>
          <w:bCs/>
        </w:rPr>
      </w:pPr>
      <w:r>
        <w:rPr>
          <w:bCs/>
        </w:rPr>
        <w:t>Em seu voto, o ministro esclareceu que não houve reapreciação de provas, o que é vedado pela Súmula 126, mas apenas análise do processo segundo informações destacadas pelas instâncias anteriores. A Segunda Turma seguiu, por unanimidade, o voto do relator e restabeleceu parte da sentença, anulando duas das dispensas imotivadas, e reconhecendo a unicidade contratual entre 1980 e 2003. O profissional receberá os direitos trabalhistas referentes a esses períodos.</w:t>
      </w:r>
    </w:p>
    <w:p>
      <w:pPr>
        <w:pStyle w:val="Normal"/>
        <w:jc w:val="both"/>
        <w:rPr>
          <w:bCs/>
        </w:rPr>
      </w:pPr>
      <w:r>
        <w:rPr>
          <w:bCs/>
        </w:rPr>
        <w:t>(Elaine Rocha/CF)</w:t>
      </w:r>
    </w:p>
    <w:p>
      <w:pPr>
        <w:pStyle w:val="Normal"/>
        <w:jc w:val="both"/>
        <w:rPr>
          <w:bCs/>
        </w:rPr>
      </w:pPr>
      <w:r>
        <w:rPr>
          <w:bCs/>
        </w:rPr>
        <w:t>Processo: RR-152800-97.2004.5.01.0073</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TextBody"/>
        <w:spacing w:before="0" w:after="0"/>
        <w:jc w:val="both"/>
        <w:rPr>
          <w:b/>
          <w:b/>
          <w:bCs/>
          <w:color w:val="800000"/>
        </w:rPr>
      </w:pPr>
      <w:r>
        <w:rPr>
          <w:b/>
          <w:bCs/>
          <w:color w:val="800000"/>
        </w:rPr>
        <w:t>04/01/2015 | Temas Trabalhistas | Diário de Pernambuco | PE</w:t>
      </w:r>
    </w:p>
    <w:p>
      <w:pPr>
        <w:pStyle w:val="TextBody"/>
        <w:spacing w:before="0" w:after="0"/>
        <w:jc w:val="both"/>
        <w:rPr>
          <w:sz w:val="36"/>
          <w:szCs w:val="36"/>
        </w:rPr>
      </w:pPr>
      <w:r>
        <w:rPr>
          <w:sz w:val="36"/>
          <w:szCs w:val="36"/>
        </w:rPr>
        <w:t>Mudança no prazo de prescrição</w:t>
      </w:r>
    </w:p>
    <w:p>
      <w:pPr>
        <w:pStyle w:val="TextBody"/>
        <w:spacing w:before="0" w:after="0"/>
        <w:jc w:val="both"/>
        <w:rPr>
          <w:sz w:val="36"/>
          <w:szCs w:val="36"/>
        </w:rPr>
      </w:pPr>
      <w:r>
        <w:rPr>
          <w:sz w:val="36"/>
          <w:szCs w:val="36"/>
        </w:rPr>
      </w:r>
    </w:p>
    <w:p>
      <w:pPr>
        <w:pStyle w:val="TextBody"/>
        <w:spacing w:before="0" w:after="0"/>
        <w:jc w:val="both"/>
        <w:rPr/>
      </w:pPr>
      <w:r>
        <w:rPr/>
        <w:t>Em novembro passado, uma decisão do Supremo Tribunal Federal (STF) pegou o trabalhador de surpresa. Reduziu de 30 anos para cinco anos o prazo prescricional para o empregado receber os valores não depositados pelo patrão. Com a decisão, o primeiro passo é acompanhar de perto os depósitos, se possível, a cada dois meses. Isso porque, se a empresa não estiver realizando os depósitos, a saída é entrar com uma ação individual ou uma ação coletiva proposta pelo sindicato da categoria, para resgatar os valores devidos. A expectativa é de uma enxurrada de processos de dívidas do FGTS na Justiça do Trabalho nos próximos cinco anos.</w:t>
      </w:r>
    </w:p>
    <w:p>
      <w:pPr>
        <w:pStyle w:val="TextBody"/>
        <w:spacing w:before="0" w:after="0"/>
        <w:jc w:val="both"/>
        <w:rPr/>
      </w:pPr>
      <w:r>
        <w:rPr/>
        <w:t>O último balanço do FGTS divulgado em dezembro de 2013 mostra que 170 mil empresas fiscalizadas pelo Ministério do Trabalho e Emprego ajuizaram 340 mil processos de confissão de dívida do FGTS. O montante do débito é de R$ 20 bilhões. Dinheiro que deixou de ser depositado nas contas de 10 milhões de trabalhadores. O Instituto Fundo Devido ao Trabalhador defende que seja reduzido para 1 ano o prazo as empresas depositarem o FGTS devido.</w:t>
      </w:r>
    </w:p>
    <w:p>
      <w:pPr>
        <w:pStyle w:val="TextBody"/>
        <w:spacing w:before="0" w:after="0"/>
        <w:jc w:val="both"/>
        <w:rPr/>
      </w:pPr>
      <w:r>
        <w:rPr/>
        <w:t>À época da decisão, o presidente da Ordem dos Advogados de Pernambuco (OAB-PE), Pedro Henrique Mariano, explicou que a regra de transição definida pelo STF modulou o impacto para o trabalhador. Ele exemplifica: um trabalhador que tem 23 anos de conta de FGTS e que vai se aposentar em 2020, a partir da decisão do STF (13 de novembro de 2015), só receberá os depósitos atrasados de cinco anos. A partir do sexto ano, ele perderá um ano para cada doze meses de depósitos devidos nos 25 anos para trás.</w:t>
      </w:r>
    </w:p>
    <w:p>
      <w:pPr>
        <w:pStyle w:val="TextBody"/>
        <w:spacing w:before="0" w:after="0"/>
        <w:jc w:val="both"/>
        <w:rPr/>
      </w:pPr>
      <w:r>
        <w:rPr/>
        <w:t>Serviço</w:t>
      </w:r>
    </w:p>
    <w:p>
      <w:pPr>
        <w:pStyle w:val="TextBody"/>
        <w:spacing w:before="0" w:after="0"/>
        <w:jc w:val="both"/>
        <w:rPr/>
      </w:pPr>
      <w:r>
        <w:rPr/>
        <w:t>Para calcular as perdas, acesse www.fundodevido.com.br</w:t>
      </w:r>
    </w:p>
    <w:p>
      <w:pPr>
        <w:pStyle w:val="TextBody"/>
        <w:spacing w:before="0" w:after="0"/>
        <w:jc w:val="both"/>
        <w:rPr/>
      </w:pPr>
      <w:r>
        <w:rPr/>
      </w:r>
    </w:p>
    <w:p>
      <w:pPr>
        <w:pStyle w:val="TextBody"/>
        <w:spacing w:before="0" w:after="0"/>
        <w:jc w:val="both"/>
        <w:rPr>
          <w:b/>
          <w:b/>
          <w:bCs/>
          <w:color w:val="800000"/>
        </w:rPr>
      </w:pPr>
      <w:r>
        <w:rPr>
          <w:b/>
          <w:bCs/>
          <w:color w:val="800000"/>
        </w:rPr>
        <w:t>31/12/2014 | Temas Trabalhistas | Diário de Pernambuco | Diário Econômico | PE</w:t>
      </w:r>
    </w:p>
    <w:p>
      <w:pPr>
        <w:pStyle w:val="TextBody"/>
        <w:spacing w:before="0" w:after="0"/>
        <w:jc w:val="both"/>
        <w:rPr>
          <w:sz w:val="36"/>
          <w:szCs w:val="36"/>
        </w:rPr>
      </w:pPr>
      <w:r>
        <w:rPr>
          <w:sz w:val="36"/>
          <w:szCs w:val="36"/>
        </w:rPr>
        <w:t>Regras vão valer em 60 dias</w:t>
      </w:r>
    </w:p>
    <w:p>
      <w:pPr>
        <w:pStyle w:val="TextBody"/>
        <w:spacing w:before="0" w:after="0"/>
        <w:jc w:val="both"/>
        <w:rPr>
          <w:sz w:val="36"/>
          <w:szCs w:val="36"/>
        </w:rPr>
      </w:pPr>
      <w:r>
        <w:rPr>
          <w:sz w:val="36"/>
          <w:szCs w:val="36"/>
        </w:rPr>
      </w:r>
    </w:p>
    <w:p>
      <w:pPr>
        <w:pStyle w:val="TextBody"/>
        <w:spacing w:before="0" w:after="0"/>
        <w:jc w:val="both"/>
        <w:rPr/>
      </w:pPr>
      <w:r>
        <w:rPr/>
        <w:t>As mudanças nas regras de acesso ao seguro-desemprego só começarão a valer em 60 dias. O prazo foi incluído na Medida Provisória ontem, em edição extra do Diário Oficial da União. Segundo o secretário de Políticas Públicas de Emprego do Ministério do Trabalho, Silvani Pereira, o prazo foi fixado para que os ajustes no sistema de dados do governo sejam feitos. O DataPrev cruzou dados para ver se os requisitos ao acesso ao benefício estão corretos.</w:t>
      </w:r>
    </w:p>
    <w:p>
      <w:pPr>
        <w:pStyle w:val="TextBody"/>
        <w:spacing w:before="0" w:after="0"/>
        <w:jc w:val="both"/>
        <w:rPr/>
      </w:pPr>
      <w:r>
        <w:rPr/>
      </w:r>
    </w:p>
    <w:p>
      <w:pPr>
        <w:pStyle w:val="TextBody"/>
        <w:spacing w:before="0" w:after="0"/>
        <w:jc w:val="both"/>
        <w:rPr>
          <w:b/>
          <w:b/>
          <w:bCs/>
          <w:color w:val="800000"/>
        </w:rPr>
      </w:pPr>
      <w:r>
        <w:rPr>
          <w:b/>
          <w:bCs/>
          <w:color w:val="800000"/>
        </w:rPr>
        <w:t>30/12/2014 | Temas Trabalhistas | Diário de Pernambuco - Online | Economia | PE</w:t>
      </w:r>
    </w:p>
    <w:p>
      <w:pPr>
        <w:pStyle w:val="TextBody"/>
        <w:spacing w:before="0" w:after="0"/>
        <w:jc w:val="both"/>
        <w:rPr>
          <w:sz w:val="36"/>
          <w:szCs w:val="36"/>
        </w:rPr>
      </w:pPr>
      <w:r>
        <w:rPr>
          <w:sz w:val="36"/>
          <w:szCs w:val="36"/>
        </w:rPr>
        <w:t>Governo publica MPs com mudanças nas regras de benefícios</w:t>
      </w:r>
    </w:p>
    <w:p>
      <w:pPr>
        <w:pStyle w:val="TextBody"/>
        <w:spacing w:before="0" w:after="0"/>
        <w:jc w:val="both"/>
        <w:rPr>
          <w:sz w:val="36"/>
          <w:szCs w:val="36"/>
        </w:rPr>
      </w:pPr>
      <w:r>
        <w:rPr>
          <w:sz w:val="36"/>
          <w:szCs w:val="36"/>
        </w:rPr>
      </w:r>
    </w:p>
    <w:p>
      <w:pPr>
        <w:pStyle w:val="TextBody"/>
        <w:spacing w:before="0" w:after="0"/>
        <w:jc w:val="both"/>
        <w:rPr/>
      </w:pPr>
      <w:r>
        <w:rPr/>
        <w:t>AE O governo publicou nesta terça-feira, 30, em edição extra do Diário Oficial da União que foi disponibilizada nesta tarde no site da Imprensa Nacional, as medidas provisórias que tratam das mudanças nas regras de pagamento do abono salarial, seguro-desemprego, seguro-defeso, pensão por morte e auxílio-doença, anunciadas ontem pelo Palácio do Planalto. A Medida Provisória 664 traz as mudanças relacionadas à pensão por morte e auxílio-doença. O governo está alterando as regras para concessão da pensão por morte recebido pelo cônjuge, após o falecimento do marido ou da esposa e, pela MP, o benefício só será pago para pessoas cujo casamento ou união estável seja no mínimo de dois anos.</w:t>
      </w:r>
    </w:p>
    <w:p>
      <w:pPr>
        <w:pStyle w:val="TextBody"/>
        <w:spacing w:before="0" w:after="0"/>
        <w:jc w:val="both"/>
        <w:rPr/>
      </w:pPr>
      <w:r>
        <w:rPr/>
        <w:t>A Medida Provisória 665 traz as alterações referentes ao programa do seguro-desemprego, abono salarial e o seguro-defeso, que é o seguro-desemprego do pescador artesanal. Foi elevado o período de carência de seis meses para 18 meses no caso da primeira solicitação do seguro-desemprego; para 12 meses, na segunda solicitação; e seis meses, na terceira solicitação do benefício.</w:t>
      </w:r>
    </w:p>
    <w:p>
      <w:pPr>
        <w:pStyle w:val="TextBody"/>
        <w:spacing w:before="0" w:after="0"/>
        <w:jc w:val="both"/>
        <w:rPr/>
      </w:pPr>
      <w:r>
        <w:rPr/>
        <w:t>O governo não vai divulgar no momento o impacto em separado das mudanças nas regras de pagamento de cinco benefícios - abono salarial, seguro-desemprego, seguro-defeso, pensão por morte e auxílio-doença. No anúncio das medidas ontem, o governo informou que o impacto anual será de R$ 18 bilhões. Mas na entrevista técnica para explicar as medidas, os dados separados não foram divulgados, como estava sendo esperado pelos especialistas para ampliar a transparência das informações prestadas pela área econômica do governo.</w:t>
      </w:r>
    </w:p>
    <w:p>
      <w:pPr>
        <w:pStyle w:val="TextBody"/>
        <w:spacing w:before="0" w:after="0"/>
        <w:jc w:val="both"/>
        <w:rPr/>
      </w:pPr>
      <w:r>
        <w:rPr/>
        <w:t>"Não temos esse número", disse o diretor de programas da secretaria executiva do Ministério da Fazenda, Manoel Pires. Confrontado com o fato de que não era possível ter uma previsão global sem as estimativas individuais de cada medida, o diretor se comprometeu a dar as informações "posteriormente". Segundo ele, no curto prazo, as medidas com maior impacto financeiro são as trabalhistas. Pires informou ainda que o impacto de R$ 18 bilhões é para 2015, mas deve crescer nos anos seguintes.</w:t>
      </w:r>
    </w:p>
    <w:p>
      <w:pPr>
        <w:pStyle w:val="TextBody"/>
        <w:spacing w:before="0" w:after="0"/>
        <w:jc w:val="both"/>
        <w:rPr/>
      </w:pPr>
      <w:r>
        <w:rPr/>
      </w:r>
    </w:p>
    <w:p>
      <w:pPr>
        <w:pStyle w:val="TextBody"/>
        <w:spacing w:before="0" w:after="0"/>
        <w:jc w:val="both"/>
        <w:rPr>
          <w:sz w:val="36"/>
          <w:szCs w:val="36"/>
        </w:rPr>
      </w:pPr>
      <w:r>
        <w:rPr>
          <w:sz w:val="36"/>
          <w:szCs w:val="36"/>
        </w:rPr>
        <w:t>Mudanças para pensão por morte ou invalidez entram em vigor em 60 dias</w:t>
      </w:r>
    </w:p>
    <w:p>
      <w:pPr>
        <w:pStyle w:val="TextBody"/>
        <w:spacing w:before="0" w:after="0"/>
        <w:jc w:val="both"/>
        <w:rPr>
          <w:sz w:val="36"/>
          <w:szCs w:val="36"/>
        </w:rPr>
      </w:pPr>
      <w:r>
        <w:rPr>
          <w:sz w:val="36"/>
          <w:szCs w:val="36"/>
        </w:rPr>
      </w:r>
    </w:p>
    <w:p>
      <w:pPr>
        <w:pStyle w:val="TextBody"/>
        <w:spacing w:before="0" w:after="0"/>
        <w:jc w:val="both"/>
        <w:rPr/>
      </w:pPr>
      <w:r>
        <w:rPr/>
        <w:t>AE O secretário de Políticas de Previdência Social do Ministério da Previdência, Benedito Brunca, disse nesta terça-feira, 30, que o cálculo para pensão por morte ou invalidez passará por mudanças e será limitado a 50% do fator de remuneração. As exceções são para os casos de pessoas com dependentes. A cada dependente, serão acrescidos 10% a esse valor, sendo que o máximo permitido será de 100%. O prazo para essa parte relativa ao cálculo entra em vigor em 60 dias. "Quem recebe pensão de um salário mínimo não entra nessa regra", disse Brunca. "Essa medida está sendo aplicada para pessoas com fator de remuneração mais elevada", observou.</w:t>
      </w:r>
    </w:p>
    <w:p>
      <w:pPr>
        <w:pStyle w:val="TextBody"/>
        <w:spacing w:before="0" w:after="0"/>
        <w:jc w:val="both"/>
        <w:rPr/>
      </w:pPr>
      <w:r>
        <w:rPr/>
        <w:t>Brunca informou que para ter direito ao benefício a pessoa terá que ter no mínimo 24 meses de contribuição e pelo menos 2 anos de casamento ou união estável.</w:t>
      </w:r>
    </w:p>
    <w:p>
      <w:pPr>
        <w:pStyle w:val="TextBody"/>
        <w:spacing w:before="0" w:after="0"/>
        <w:jc w:val="both"/>
        <w:rPr/>
      </w:pPr>
      <w:r>
        <w:rPr/>
        <w:t>O governo também estabeleceu que, no caso de o dependente ser o causador da morte do contribuinte, ele perderá o direito à pensão. "Temos recebido muitas reclamações que alguém pratica crime contra o segurado e se beneficia do próprio segurado. Não vai poder ser caracterizado como dependente", disse.</w:t>
      </w:r>
    </w:p>
    <w:p>
      <w:pPr>
        <w:pStyle w:val="TextBody"/>
        <w:spacing w:before="0" w:after="0"/>
        <w:jc w:val="both"/>
        <w:rPr/>
      </w:pPr>
      <w:r>
        <w:rPr/>
        <w:t>O governo também criará uma tabela acabando com a pensão vitalícia quando a sobrevida do beneficiário for igual ou maior de 35 anos. "É para dar chance que pessoas mais jovens possam se colocar no mercado. É uma adequação à realidade que estamos considerando", afirmou.</w:t>
      </w:r>
    </w:p>
    <w:p>
      <w:pPr>
        <w:pStyle w:val="TextBody"/>
        <w:spacing w:before="0" w:after="0"/>
        <w:jc w:val="both"/>
        <w:rPr/>
      </w:pPr>
      <w:r>
        <w:rPr/>
        <w:t>Seguro-defeso</w:t>
      </w:r>
    </w:p>
    <w:p>
      <w:pPr>
        <w:pStyle w:val="TextBody"/>
        <w:spacing w:before="0" w:after="0"/>
        <w:jc w:val="both"/>
        <w:rPr/>
      </w:pPr>
      <w:r>
        <w:rPr/>
        <w:t>Brunca disse que as mudanças no seguro-desemprego do pescador artesanal (seguro-defeso) entrarão em vigor em 90 dias, para permitir mudança nos sistemas. A Previdência Social passará a ser responsável pela análise do registro do pescador e pela operacionalização do seguro-defeso. Os recursos continuarão sendo do Ministério do Trabalho.</w:t>
      </w:r>
    </w:p>
    <w:p>
      <w:pPr>
        <w:pStyle w:val="TextBody"/>
        <w:spacing w:before="0" w:after="0"/>
        <w:jc w:val="both"/>
        <w:rPr/>
      </w:pPr>
      <w:r>
        <w:rPr/>
        <w:t>O governo fez alterações na forma de registro e de pagamento do benefício para conter fraudes e eliminar incertezas jurídicas. Segundo o governo, há concessão do benefício pelo Judiciário além do público-alvo o que tem provocado um aumento dos pagamentos injustificável. O governo está deixando claro que não pode receber o seguro a pessoa que já recebe outros benefícios de assistência social, como aposentadorias e o Bolsa-Família. Pode acumular os benefícios apenas em caso de pensão por morte, seguro-acidente e pensão.</w:t>
      </w:r>
    </w:p>
    <w:p>
      <w:pPr>
        <w:pStyle w:val="TextBody"/>
        <w:spacing w:before="0" w:after="0"/>
        <w:jc w:val="both"/>
        <w:rPr/>
      </w:pPr>
      <w:r>
        <w:rPr/>
        <w:t>Segundo Brunca, isso reforça a necessidade de ter um cruzamento dos benefícios. Será exigida uma carência de 3 anos entre o registro do pescador e o recebimento do seguro. Atualmente é um ano. Também foi alterada a sistemática de contribuição previdenciária para fazer jus ao abono, que será de 12 meses ou o período de defeso, o que for menor. "Às vezes, tem contribuição simbólica apenas de um mês antes do defeso", explicou o diretor de programas da secretaria executiva do Ministério da Fazenda, Manoel Pires.</w:t>
      </w:r>
    </w:p>
    <w:p>
      <w:pPr>
        <w:pStyle w:val="TextBody"/>
        <w:spacing w:before="0" w:after="0"/>
        <w:jc w:val="both"/>
        <w:rPr/>
      </w:pPr>
      <w:r>
        <w:rPr/>
        <w:t>A medida provisória editada hoje também veda o direito ao benefício por familiares do pescador. "Tem decisão na Justiça para o familiar que não é pescador, porque ele diz que se prejudica com o defeso de certa forma. Com a MP, estamos aumentando a segurança jurídica", afirmou Pires.</w:t>
      </w:r>
    </w:p>
    <w:p>
      <w:pPr>
        <w:pStyle w:val="TextBody"/>
        <w:spacing w:before="0" w:after="0"/>
        <w:jc w:val="both"/>
        <w:rPr/>
      </w:pPr>
      <w:r>
        <w:rPr/>
        <w:t>Medidas Provisórias</w:t>
      </w:r>
    </w:p>
    <w:p>
      <w:pPr>
        <w:pStyle w:val="TextBody"/>
        <w:spacing w:before="0" w:after="0"/>
        <w:jc w:val="both"/>
        <w:rPr/>
      </w:pPr>
      <w:r>
        <w:rPr/>
        <w:t>Brunca defendeu a decisão do governo de fazer as mudanças na Previdência por meio de Medida Provisória. Questionado se essa minirreforma não deveria ser feita por meio de lei, com participação do Congresso, ele afirmou que elas terão perenidade se forem aprovadas pelo Legislativo.</w:t>
      </w:r>
    </w:p>
    <w:p>
      <w:pPr>
        <w:pStyle w:val="TextBody"/>
        <w:spacing w:before="0" w:after="0"/>
        <w:jc w:val="both"/>
        <w:rPr/>
      </w:pPr>
      <w:r>
        <w:rPr/>
        <w:t>"A avaliação do governo é de que era adequado fazer essa mudança por MP para ter efeitos imediatos", disse. "Ontem teve reunião com centrais sindicais discutindo essas medidas. Elas serão foco de debate nos próximos dias para fazer qualquer aprimoramento", afirmou.</w:t>
      </w:r>
    </w:p>
    <w:p>
      <w:pPr>
        <w:pStyle w:val="TextBody"/>
        <w:spacing w:before="0" w:after="0"/>
        <w:jc w:val="both"/>
        <w:rPr/>
      </w:pPr>
      <w:r>
        <w:rPr/>
      </w:r>
    </w:p>
    <w:p>
      <w:pPr>
        <w:pStyle w:val="TextBody"/>
        <w:spacing w:before="0" w:after="0"/>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22860</wp:posOffset>
            </wp:positionH>
            <wp:positionV relativeFrom="paragraph">
              <wp:posOffset>87630</wp:posOffset>
            </wp:positionV>
            <wp:extent cx="3738880" cy="4432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38880" cy="443230"/>
                    </a:xfrm>
                    <a:prstGeom prst="rect">
                      <a:avLst/>
                    </a:prstGeom>
                  </pic:spPr>
                </pic:pic>
              </a:graphicData>
            </a:graphic>
          </wp:anchor>
        </w:drawing>
      </w:r>
    </w:p>
    <w:p>
      <w:pPr>
        <w:pStyle w:val="TextBody"/>
        <w:spacing w:before="0" w:after="0"/>
        <w:jc w:val="both"/>
        <w:rPr>
          <w:b/>
          <w:b/>
          <w:bCs/>
          <w:color w:val="800000"/>
        </w:rPr>
      </w:pPr>
      <w:r>
        <w:rPr>
          <w:b/>
          <w:bCs/>
          <w:color w:val="800000"/>
        </w:rPr>
        <w:t>02/01/2015 | Temas Trabalhistas | Jornal do Commercio Online | Economia | PE</w:t>
      </w:r>
    </w:p>
    <w:p>
      <w:pPr>
        <w:pStyle w:val="TextBody"/>
        <w:spacing w:before="0" w:after="0"/>
        <w:jc w:val="both"/>
        <w:rPr>
          <w:sz w:val="36"/>
          <w:szCs w:val="36"/>
        </w:rPr>
      </w:pPr>
      <w:r>
        <w:rPr>
          <w:sz w:val="36"/>
          <w:szCs w:val="36"/>
        </w:rPr>
        <w:t>Nestlé aluga fábrica de lácteos em Garanhuns</w:t>
      </w:r>
    </w:p>
    <w:p>
      <w:pPr>
        <w:pStyle w:val="TextBody"/>
        <w:spacing w:before="0" w:after="0"/>
        <w:jc w:val="both"/>
        <w:rPr>
          <w:sz w:val="36"/>
          <w:szCs w:val="36"/>
        </w:rPr>
      </w:pPr>
      <w:r>
        <w:rPr>
          <w:sz w:val="36"/>
          <w:szCs w:val="36"/>
        </w:rPr>
      </w:r>
    </w:p>
    <w:p>
      <w:pPr>
        <w:pStyle w:val="TextBody"/>
        <w:spacing w:before="0" w:after="0"/>
        <w:jc w:val="both"/>
        <w:rPr/>
      </w:pPr>
      <w:r>
        <w:rPr/>
        <w:t>Indústria | Empresa locou unidade que pertencia ao Grupo LBR</w:t>
      </w:r>
    </w:p>
    <w:p>
      <w:pPr>
        <w:pStyle w:val="TextBody"/>
        <w:spacing w:before="0" w:after="0"/>
        <w:jc w:val="both"/>
        <w:rPr/>
      </w:pPr>
      <w:r>
        <w:rPr/>
        <w:t>Dairy Partners Americas Nordeste (DPA) - joint venture da Nestlé com a cooperativa neozelandesa Fonterra - assinou contrato de locação da totalidade da fábrica de lácteos de Garanhuns, no Agreste pernambucano. A unidade pertencia ao Grupo LBR, que entrou em processo de recuperação judicial e foi arrematada em 2014 por R$ 50 milhões pela ARC Medical Logística. Em 2009, a DPA/Nestlé locou 50% da planta e, a partir de agora, vai assumir 100%. Em dificuldade financeira, a LBR suspendeu a produção industrial em agosto do ano passado, restando a operação da DPA/Nestlé.</w:t>
      </w:r>
    </w:p>
    <w:p>
      <w:pPr>
        <w:pStyle w:val="TextBody"/>
        <w:spacing w:before="0" w:after="0"/>
        <w:jc w:val="both"/>
        <w:rPr/>
      </w:pPr>
      <w:r>
        <w:rPr/>
        <w:t>Sem produção, os funcionários da LBR passaram a atuar em sistema de rodízio, folgando seis dias na semana e trabalhando apenas um. Há uma semana, os empregados entraram em férias coletivas. A transição de LBR para ARC, e agora para DPA/Nestlé, tem gerado insegurança entre os 120 funcionários. Desde que a LBR entrou em recuperação judicial, os trabalhadores da fábrica vivem uma situação de insegurança.</w:t>
      </w:r>
    </w:p>
    <w:p>
      <w:pPr>
        <w:pStyle w:val="TextBody"/>
        <w:spacing w:before="0" w:after="0"/>
        <w:jc w:val="both"/>
        <w:rPr/>
      </w:pPr>
      <w:r>
        <w:rPr/>
        <w:t>"Quando a fábrica foi arrematada pela ARC deveria ter acontecido uma anotação nas carteiras de trabalho. Isso não aconteceu e até agora estamos sem resposta. Recebemos uma informação de que o pessoal dos recursos humanos da DPA/Nestlé teria uma reunião conosco na próxima segunda-feira. Estamos aguardando", diz o presidente do Sindicato dos Trabalhadores nas Indústrias de Laticínios e Produtos Derivados de Pernambuco (Sintilpe), Luiz Alberto Menezes.</w:t>
      </w:r>
    </w:p>
    <w:p>
      <w:pPr>
        <w:pStyle w:val="TextBody"/>
        <w:spacing w:before="0" w:after="0"/>
        <w:jc w:val="both"/>
        <w:rPr/>
      </w:pPr>
      <w:r>
        <w:rPr/>
        <w:t>Na oferta feita pelo ARC ao Grupo LBR, a empresa colocou como condição não arcar com encargos e obrigações trabalhistas. Pela proposta, os funcionários deveriam ser demitidos e pagos pela LBR e depois contratados pela ARC, com responsabilidade trabalhista assumida só após a posse pela ARC.</w:t>
      </w:r>
    </w:p>
    <w:p>
      <w:pPr>
        <w:pStyle w:val="TextBody"/>
        <w:spacing w:before="0" w:after="0"/>
        <w:jc w:val="both"/>
        <w:rPr/>
      </w:pPr>
      <w:r>
        <w:rPr/>
        <w:t>Procurada pela reportagem do JC, a DPA/Nestlé informou, por meio de nota encaminhada por sua assessoria de comunicação, "que assinou novo contrato de locação para utilização da unidade Fabril de Garanhuns (PE), adquirindo o direito de uso completo das instalações. O contrato foi firmado no último dia 19, com a ARC Medical Logística LTDA., que recentemente arrematou a fábrica de Garanhuns no processo de recuperação judicial do Grupo LBR", diz o texto.</w:t>
      </w:r>
    </w:p>
    <w:p>
      <w:pPr>
        <w:pStyle w:val="TextBody"/>
        <w:spacing w:before="0" w:after="0"/>
        <w:jc w:val="both"/>
        <w:rPr/>
      </w:pPr>
      <w:r>
        <w:rPr/>
        <w:t>A empresa garante o interesse de manter a unidade em plena operação. A unidade tem capacidade para processar 595 mil litros de leite por dia, sendo a maior indústria da bacia leiteira do Estado. "Com a assinatura do novo contrato, a DPA reafirma seu interesse em manter em plena atividade sua operação em Garanhuns (PE). Com operação iniciada em 2010, para a fabricação de produtos lácteos refrigerados, a unidade de Garanhuns é responsável pelo abastecimento do importante mercado da Região Nordeste", afirma a nota.</w:t>
      </w:r>
    </w:p>
    <w:p>
      <w:pPr>
        <w:pStyle w:val="TextBody"/>
        <w:spacing w:before="0" w:after="0"/>
        <w:jc w:val="both"/>
        <w:rPr/>
      </w:pPr>
      <w:r>
        <w:rPr/>
        <w:t>Questionada sobre a situação dos funcionários, a DPA/Nestlé não respondeu aos questionamentos do JC. "A princípio todas as informações que temos sobre o assunto estão no posicionamento oficial", disse a assessoria. A Nestlé produz iogurtes na fábrica de Garanhuns e tem cerca de 200 funcionários.</w:t>
      </w:r>
    </w:p>
    <w:p>
      <w:pPr>
        <w:pStyle w:val="TextBody"/>
        <w:spacing w:before="0" w:after="0"/>
        <w:jc w:val="both"/>
        <w:rPr/>
      </w:pPr>
      <w:r>
        <w:rPr/>
      </w:r>
    </w:p>
    <w:p>
      <w:pPr>
        <w:pStyle w:val="TextBody"/>
        <w:spacing w:before="0" w:after="0"/>
        <w:jc w:val="both"/>
        <w:rPr>
          <w:b/>
          <w:b/>
          <w:bCs/>
          <w:color w:val="800000"/>
        </w:rPr>
      </w:pPr>
      <w:r>
        <w:rPr>
          <w:b/>
          <w:bCs/>
          <w:color w:val="800000"/>
        </w:rPr>
        <w:t>01/01/2015 | Tribunais Regionais do Trabalho | Jornal do Commercio PE | Repórter JC | PE</w:t>
      </w:r>
    </w:p>
    <w:p>
      <w:pPr>
        <w:pStyle w:val="TextBody"/>
        <w:spacing w:before="0" w:after="0"/>
        <w:jc w:val="both"/>
        <w:rPr>
          <w:sz w:val="36"/>
          <w:szCs w:val="36"/>
        </w:rPr>
      </w:pPr>
      <w:r>
        <w:rPr>
          <w:sz w:val="36"/>
          <w:szCs w:val="36"/>
        </w:rPr>
        <w:t>Trabalho infantil</w:t>
      </w:r>
    </w:p>
    <w:p>
      <w:pPr>
        <w:pStyle w:val="TextBody"/>
        <w:spacing w:before="0" w:after="0"/>
        <w:jc w:val="both"/>
        <w:rPr>
          <w:sz w:val="36"/>
          <w:szCs w:val="36"/>
        </w:rPr>
      </w:pPr>
      <w:r>
        <w:rPr>
          <w:sz w:val="36"/>
          <w:szCs w:val="36"/>
        </w:rPr>
      </w:r>
    </w:p>
    <w:p>
      <w:pPr>
        <w:pStyle w:val="TextBody"/>
        <w:spacing w:before="0" w:after="0"/>
        <w:jc w:val="both"/>
        <w:rPr/>
      </w:pPr>
      <w:r>
        <w:rPr/>
        <w:t>Destaque no jornal do Tribunal Regional do Trabalho, Sexta Região, do final de 2014: o número de crianças no Brasil submetidas a trabalho supera os 3 milhões, 140 mil só em Pernambuco.</w:t>
      </w:r>
    </w:p>
    <w:p>
      <w:pPr>
        <w:pStyle w:val="TextBody"/>
        <w:spacing w:before="0" w:after="0"/>
        <w:jc w:val="both"/>
        <w:rPr/>
      </w:pPr>
      <w:r>
        <w:rPr/>
      </w:r>
    </w:p>
    <w:p>
      <w:pPr>
        <w:pStyle w:val="TextBody"/>
        <w:spacing w:before="0" w:after="0"/>
        <w:jc w:val="both"/>
        <w:rPr>
          <w:b/>
          <w:b/>
          <w:bCs/>
          <w:color w:val="800000"/>
        </w:rPr>
      </w:pPr>
      <w:r>
        <w:rPr>
          <w:b/>
          <w:bCs/>
          <w:color w:val="800000"/>
        </w:rPr>
        <w:t>31/12/2014 | Temas Trabalhistas | Jornal do Commercio PE | PE</w:t>
      </w:r>
    </w:p>
    <w:p>
      <w:pPr>
        <w:pStyle w:val="TextBody"/>
        <w:spacing w:before="0" w:after="0"/>
        <w:jc w:val="both"/>
        <w:rPr>
          <w:sz w:val="36"/>
          <w:szCs w:val="36"/>
        </w:rPr>
      </w:pPr>
      <w:r>
        <w:rPr>
          <w:sz w:val="36"/>
          <w:szCs w:val="36"/>
        </w:rPr>
        <w:t>Seguro-desemprego muda em 60 dias</w:t>
      </w:r>
    </w:p>
    <w:p>
      <w:pPr>
        <w:pStyle w:val="TextBody"/>
        <w:spacing w:before="0" w:after="0"/>
        <w:jc w:val="both"/>
        <w:rPr>
          <w:sz w:val="36"/>
          <w:szCs w:val="36"/>
        </w:rPr>
      </w:pPr>
      <w:r>
        <w:rPr>
          <w:sz w:val="36"/>
          <w:szCs w:val="36"/>
        </w:rPr>
      </w:r>
    </w:p>
    <w:p>
      <w:pPr>
        <w:pStyle w:val="TextBody"/>
        <w:spacing w:before="0" w:after="0"/>
        <w:jc w:val="both"/>
        <w:rPr/>
      </w:pPr>
      <w:r>
        <w:rPr/>
        <w:t>BRASÍLIA As mudanças nas regras de acesso ao seguro-desemprego só começarão a valer em 60 dias. O prazo foi incluído na MP publicada ontem em edição extra do Diário Oficial da União. Segundo o secretário de políticas públicas de emprego do Ministério do Trabalho, Silvani Pereira, o prazo foi fixado para que os ajustes no sistema de dados do governo sejam feitos.</w:t>
      </w:r>
    </w:p>
    <w:p>
      <w:pPr>
        <w:pStyle w:val="TextBody"/>
        <w:spacing w:before="0" w:after="0"/>
        <w:jc w:val="both"/>
        <w:rPr/>
      </w:pPr>
      <w:r>
        <w:rPr/>
        <w:t>A MP altera a regra atual de acesso ao seguro, que permite o acesso ao benefício para quem que trabalhou por seis meses e tenha perdido o emprego. Com a MP, o período de carência para a primeira solicitação passa a ser de 18 meses de trabalho num prazo de 24 meses. Para a segunda solicitação do benefício, o prazo é de 12 meses num prazo de 16 meses. Para ter acesso ao terceiro pedido, basta ter trabalhado seis meses ininterruptos num prazo de 16 meses entre a solicitação e a anterior.</w:t>
      </w:r>
    </w:p>
    <w:p>
      <w:pPr>
        <w:pStyle w:val="TextBody"/>
        <w:spacing w:before="0" w:after="0"/>
        <w:jc w:val="both"/>
        <w:rPr/>
      </w:pPr>
      <w:r>
        <w:rPr/>
        <w:t>Em função das mudanças introduzidas no prazo de carência, foram alterados os cálculos de parcelas , explicou o diretor de programas da secretaria executiva do Ministério da Fazenda, Manoel Pires (veja arte).</w:t>
      </w:r>
    </w:p>
    <w:p>
      <w:pPr>
        <w:pStyle w:val="TextBody"/>
        <w:spacing w:before="0" w:after="0"/>
        <w:jc w:val="both"/>
        <w:rPr/>
      </w:pPr>
      <w:r>
        <w:rPr/>
        <w:t>Na pensão por morte do INSS, os prazos variam. Em 15 dias começa a exigência de tempo mínimo de casamento ou união estável de 24 meses. O prazo de 60 dias vale para o tempo mínimo de contribuição de 24 meses ao INSS e para a fixação do benefício em proporção ao número de dependentes. Também se aplica na regra de pagamento de acordo com a idade. Pensão vitalícia, apenas para quem tem mais de 44 anos. Os outros recebem por prazos menores. Em todos os casos, o governo não vai mexer com futuros beneficiários de quem se aposentou até ontem. Já em relação ao abono salarial (PIS), as mudanças no pagamento terão reflexo apenas no segundo semestre de 2015.</w:t>
      </w:r>
    </w:p>
    <w:p>
      <w:pPr>
        <w:pStyle w:val="TextBody"/>
        <w:spacing w:before="0" w:after="0"/>
        <w:jc w:val="both"/>
        <w:rPr/>
      </w:pPr>
      <w:r>
        <w:rPr/>
      </w:r>
    </w:p>
    <w:p>
      <w:pPr>
        <w:pStyle w:val="TextBody"/>
        <w:spacing w:before="0" w:after="0"/>
        <w:jc w:val="both"/>
        <w:rPr>
          <w:b/>
          <w:b/>
          <w:bCs/>
          <w:color w:val="800000"/>
        </w:rPr>
      </w:pPr>
      <w:r>
        <w:rPr>
          <w:b/>
          <w:bCs/>
          <w:color w:val="800000"/>
        </w:rPr>
        <w:t>30/12/2014 | Tribunais Regionais do Trabalho | Jornal do Commercio PE | Repórter JC | PE</w:t>
      </w:r>
    </w:p>
    <w:p>
      <w:pPr>
        <w:pStyle w:val="TextBody"/>
        <w:spacing w:before="0" w:after="0"/>
        <w:jc w:val="both"/>
        <w:rPr>
          <w:sz w:val="36"/>
          <w:szCs w:val="36"/>
        </w:rPr>
      </w:pPr>
      <w:r>
        <w:rPr>
          <w:sz w:val="36"/>
          <w:szCs w:val="36"/>
        </w:rPr>
        <w:t>A força da mulher em nossa Justiça</w:t>
      </w:r>
    </w:p>
    <w:p>
      <w:pPr>
        <w:pStyle w:val="TextBody"/>
        <w:spacing w:before="0" w:after="0"/>
        <w:jc w:val="both"/>
        <w:rPr>
          <w:sz w:val="36"/>
          <w:szCs w:val="36"/>
        </w:rPr>
      </w:pPr>
      <w:r>
        <w:rPr>
          <w:sz w:val="36"/>
          <w:szCs w:val="36"/>
        </w:rPr>
      </w:r>
    </w:p>
    <w:p>
      <w:pPr>
        <w:pStyle w:val="TextBody"/>
        <w:spacing w:before="0" w:after="0"/>
        <w:jc w:val="both"/>
        <w:rPr/>
      </w:pPr>
      <w:r>
        <w:rPr/>
        <w:t>O Tribunal Regional do Trabalho em Pernambuco tem 19 desembargadores. A maioria dez são desembargadoras.</w:t>
      </w:r>
    </w:p>
    <w:p>
      <w:pPr>
        <w:pStyle w:val="TextBody"/>
        <w:spacing w:before="0" w:after="0"/>
        <w:jc w:val="both"/>
        <w:rPr/>
      </w:pPr>
      <w:r>
        <w:rPr/>
        <w:t>Terceirização como desafio e retrocesso</w:t>
      </w:r>
    </w:p>
    <w:p>
      <w:pPr>
        <w:pStyle w:val="TextBody"/>
        <w:spacing w:before="0" w:after="0"/>
        <w:jc w:val="both"/>
        <w:rPr/>
      </w:pPr>
      <w:r>
        <w:rPr/>
        <w:t>Para a desembargadora Eneida Araújo, o desafio é o projeto de lei da terceirização de serviços. Que já tem 10 anos.</w:t>
      </w:r>
    </w:p>
    <w:p>
      <w:pPr>
        <w:pStyle w:val="TextBody"/>
        <w:spacing w:before="0" w:after="0"/>
        <w:jc w:val="both"/>
        <w:rPr/>
      </w:pPr>
      <w:r>
        <w:rPr/>
      </w:r>
    </w:p>
    <w:p>
      <w:pPr>
        <w:pStyle w:val="TextBody"/>
        <w:spacing w:before="0" w:after="0"/>
        <w:jc w:val="both"/>
        <w:rPr>
          <w:b/>
          <w:b/>
          <w:bCs/>
          <w:color w:val="800000"/>
        </w:rPr>
      </w:pPr>
      <w:r>
        <w:rPr>
          <w:b/>
          <w:bCs/>
          <w:color w:val="800000"/>
        </w:rPr>
        <w:t>28/12/2014 | Temas Trabalhistas | Jornal do Commercio Online | Economia | PE</w:t>
      </w:r>
    </w:p>
    <w:p>
      <w:pPr>
        <w:pStyle w:val="TextBody"/>
        <w:spacing w:before="0" w:after="0"/>
        <w:jc w:val="both"/>
        <w:rPr>
          <w:sz w:val="40"/>
          <w:szCs w:val="40"/>
        </w:rPr>
      </w:pPr>
      <w:r>
        <w:rPr>
          <w:sz w:val="40"/>
          <w:szCs w:val="40"/>
        </w:rPr>
        <w:t>W9! já ressarciu 54% das turmas, mas ainda não chegou a acordo com seus ex-funcionários</w:t>
      </w:r>
    </w:p>
    <w:p>
      <w:pPr>
        <w:pStyle w:val="TextBody"/>
        <w:spacing w:before="0" w:after="0"/>
        <w:jc w:val="both"/>
        <w:rPr>
          <w:sz w:val="40"/>
          <w:szCs w:val="40"/>
        </w:rPr>
      </w:pPr>
      <w:r>
        <w:rPr>
          <w:sz w:val="40"/>
          <w:szCs w:val="40"/>
        </w:rPr>
      </w:r>
    </w:p>
    <w:p>
      <w:pPr>
        <w:pStyle w:val="TextBody"/>
        <w:spacing w:before="0" w:after="0"/>
        <w:jc w:val="both"/>
        <w:rPr/>
      </w:pPr>
      <w:r>
        <w:rPr/>
        <w:t>FORMATURA</w:t>
      </w:r>
    </w:p>
    <w:p>
      <w:pPr>
        <w:pStyle w:val="TextBody"/>
        <w:spacing w:before="0" w:after="0"/>
        <w:jc w:val="both"/>
        <w:rPr/>
      </w:pPr>
      <w:r>
        <w:rPr/>
        <w:t>Das 131 turmas com contratos passíveis de reembolso, 71 receberam o dinheiro. Em março, haverá audiência com o MPT para avaliar a situação dos empregados</w:t>
      </w:r>
    </w:p>
    <w:p>
      <w:pPr>
        <w:pStyle w:val="TextBody"/>
        <w:spacing w:before="0" w:after="0"/>
        <w:jc w:val="both"/>
        <w:rPr/>
      </w:pPr>
      <w:r>
        <w:rPr/>
        <w:t>Das 131 turmas ligadas à empresa de formaturas W9! Comunicação -- que alegou falência no dia 22 de setembro deste ano e deixou milhares de formandos preocupados e funcionários desempregados -- com contratos passíveis de ressarcimento, 71 foram reembolsadas, o equivalente a 54%. À frente das negociações, a família do dono da empresa (Lídio Cosme Silva Júnior, que continua foragido) utilizou como critério de devolução do dinheiro a proximidade com as datas dos eventos. Das 60 turmas restantes, duas concluem a graduação em 2014; 17, em 2015; 29, em 2016; e 12, em 2017. O agendamento de ressarcimento retorna no dia 19 de janeiro.</w:t>
      </w:r>
    </w:p>
    <w:p>
      <w:pPr>
        <w:pStyle w:val="TextBody"/>
        <w:spacing w:before="0" w:after="0"/>
        <w:jc w:val="both"/>
        <w:rPr/>
      </w:pPr>
      <w:r>
        <w:rPr/>
        <w:t>Leia Também W9! inicia acordo com funcionáriosW9! diz que fechou a semana com reembolso de 20 turmas de formandosMPT recomenda que W9! priorize pagamento de trabalhadoresFamiliares do dono da W9! convocam universitários para reunião</w:t>
      </w:r>
    </w:p>
    <w:p>
      <w:pPr>
        <w:pStyle w:val="TextBody"/>
        <w:spacing w:before="0" w:after="0"/>
        <w:jc w:val="both"/>
        <w:rPr/>
      </w:pPr>
      <w:r>
        <w:rPr/>
        <w:t>Formada neste semestre no curso de fisioterapia da Faculdade dos Guararapes, Patrícia Dantas reaveu o valor de cerca de R$ 60 mil pago pela turma de outubro de 2011 a maio deste ano no dia 27 de outubro. "O irmão de Lídio entrou em contato com a coordenação do meu curso para ressarcir as turmas prejudicadas e para explicar como isso seria feito. Depois disso, agendamos um dia e levamos todos os documentos na empresa. Eles conferiram e, uma semana depois, recebemos o dinheiro, em cheque", lembra a recém-formada, que integra a comissão de formatura.</w:t>
      </w:r>
    </w:p>
    <w:p>
      <w:pPr>
        <w:pStyle w:val="TextBody"/>
        <w:spacing w:before="0" w:after="0"/>
        <w:jc w:val="both"/>
        <w:rPr/>
      </w:pPr>
      <w:r>
        <w:rPr/>
        <w:t>FUNCIONÁRIOS - De acordo com o advogado trabalhista que representa parte dos ex-funcionários, Marco Vieira, cerca de 45 estão em negociação com a empresa. "Desse total, 36 estão registrados no Caged (Cadastro Geral de Empregados e Desempregados, do Ministério do Trabalho e Emprego) e o restante não, porque eram pessoas que assumiam cargos de confiança, consideradas 'braço direito’ dos proprietários, e que não tinham carteira assinada", afirma, salientando que representa 29 ex-funcionários.</w:t>
      </w:r>
    </w:p>
    <w:p>
      <w:pPr>
        <w:pStyle w:val="TextBody"/>
        <w:spacing w:before="0" w:after="0"/>
        <w:jc w:val="both"/>
        <w:rPr/>
      </w:pPr>
      <w:r>
        <w:rPr/>
        <w:t>Raylane Medeiros, 23, trabalhou na W9! durante um ano e seis meses (março de 2013 a setembro de 2014) como cerimonialista, com salário de R$ 1 mil, e ficou espantada com o valor que a empresa tentou pagá-la no último dia 18: "Só R$ 1,5 mil", indigna-se. No período em que atuou na empresa, trabalhou seis meses sem salário. "Só recebíamos uma ajuda de custo, que eram os vales alimentação e transporte. Começamos a receber somente pouco antes de a empresa decretar falência."</w:t>
      </w:r>
    </w:p>
    <w:p>
      <w:pPr>
        <w:pStyle w:val="TextBody"/>
        <w:spacing w:before="0" w:after="0"/>
        <w:jc w:val="both"/>
        <w:rPr/>
      </w:pPr>
      <w:r>
        <w:rPr/>
        <w:t>Todas as tentativas de acordo entre os advogados da empresa e os ex-funcionários foram informais</w:t>
      </w:r>
    </w:p>
    <w:p>
      <w:pPr>
        <w:pStyle w:val="TextBody"/>
        <w:spacing w:before="0" w:after="0"/>
        <w:jc w:val="both"/>
        <w:rPr/>
      </w:pPr>
      <w:r>
        <w:rPr/>
        <w:t>Marco Vieira, advogado que representa 29 ex-funcionários</w:t>
      </w:r>
    </w:p>
    <w:p>
      <w:pPr>
        <w:pStyle w:val="TextBody"/>
        <w:spacing w:before="0" w:after="0"/>
        <w:jc w:val="both"/>
        <w:rPr/>
      </w:pPr>
      <w:r>
        <w:rPr/>
        <w:t>Segundo Vieira, todas as tentativas de acordo entre os advogados da empresa e os ex-funcionários foram informais. "E foi tudo recusado pelos funcionários, pois os valores eram tão baixos que sequer cobriam a rescisão e os salários atrasados. Estamos, inclusive, ajuizando algumas ações", afirma.</w:t>
      </w:r>
    </w:p>
    <w:p>
      <w:pPr>
        <w:pStyle w:val="TextBody"/>
        <w:spacing w:before="0" w:after="0"/>
        <w:jc w:val="both"/>
        <w:rPr/>
      </w:pPr>
      <w:r>
        <w:rPr/>
        <w:t>Ele adianta que em março haverá uma audiência trabalhista com o Ministério Público do Trabalho de Pernambuco (MPT-PE) e os representantes da W9! para discutir a situação dos funcionários. "Vamos tentar sair com alguns propostas concretas."</w:t>
      </w:r>
    </w:p>
    <w:p>
      <w:pPr>
        <w:pStyle w:val="TextBody"/>
        <w:spacing w:before="0" w:after="0"/>
        <w:jc w:val="both"/>
        <w:rPr/>
      </w:pPr>
      <w:r>
        <w:rPr/>
        <w:t>A empresa diz, em nota, que "os funcionários da W9! tiveram FGTS (Fundo de Garantia por Tempo de Serviço) e seguro-desemprego liberados e aguardam a conclusão dos levantamentos de débitos trabalhistas, com o acompanhamento do Ministério Público do Trabalho. Audiência na Justiça do Trabalho está prevista para a segunda quinzena de fevereiro próximo. Fornecedores também estão em negociação para quitação de possíveis pendências".</w:t>
      </w:r>
    </w:p>
    <w:p>
      <w:pPr>
        <w:pStyle w:val="TextBody"/>
        <w:spacing w:before="0" w:after="0"/>
        <w:jc w:val="both"/>
        <w:rPr/>
      </w:pPr>
      <w:r>
        <w:rPr/>
        <w:t>FONTE DE RECURSOS - Também em nota, a W9! informa que "a venda de imóveis da família é a principal fonte de recursos para fazer frente aos débitos". O texto diz ainda que "além dos 60 contratos a pagar, há também 32 contratos à espera apenas de material pendente como, por exemplo, placas, réplicas, fotos de eventos realizados em anos anteriores e que os formandos não haviam retirado. Outros 68 casos de entrega de material já foram resolvidos".</w:t>
      </w:r>
    </w:p>
    <w:p>
      <w:pPr>
        <w:pStyle w:val="TextBody"/>
        <w:spacing w:before="0" w:after="0"/>
        <w:jc w:val="both"/>
        <w:rPr/>
      </w:pPr>
      <w:r>
        <w:rPr/>
        <w:t>A venda de imóveis da família é a principal fonte de recursos para fazer frente aos débitos</w:t>
      </w:r>
    </w:p>
    <w:p>
      <w:pPr>
        <w:pStyle w:val="TextBody"/>
        <w:spacing w:before="0" w:after="0"/>
        <w:jc w:val="both"/>
        <w:rPr/>
      </w:pPr>
      <w:r>
        <w:rPr/>
        <w:t>A reportagem não conseguiu contato com nenhum representante da W9!.</w:t>
      </w:r>
    </w:p>
    <w:p>
      <w:pPr>
        <w:pStyle w:val="TextBody"/>
        <w:spacing w:before="0" w:after="0"/>
        <w:jc w:val="both"/>
        <w:rPr/>
      </w:pPr>
      <w:r>
        <w:rPr/>
      </w:r>
    </w:p>
    <w:p>
      <w:pPr>
        <w:pStyle w:val="TextBody"/>
        <w:spacing w:before="0" w:after="0"/>
        <w:jc w:val="both"/>
        <w:rPr>
          <w:sz w:val="36"/>
          <w:szCs w:val="36"/>
        </w:rPr>
      </w:pPr>
      <w:r>
        <w:rPr>
          <w:sz w:val="36"/>
          <w:szCs w:val="36"/>
        </w:rPr>
        <w:t>Após calote, W9! tenta pagar dívidas</w:t>
      </w:r>
    </w:p>
    <w:p>
      <w:pPr>
        <w:pStyle w:val="TextBody"/>
        <w:spacing w:before="0" w:after="0"/>
        <w:jc w:val="both"/>
        <w:rPr>
          <w:sz w:val="36"/>
          <w:szCs w:val="36"/>
        </w:rPr>
      </w:pPr>
      <w:r>
        <w:rPr>
          <w:sz w:val="36"/>
          <w:szCs w:val="36"/>
        </w:rPr>
      </w:r>
    </w:p>
    <w:p>
      <w:pPr>
        <w:pStyle w:val="TextBody"/>
        <w:spacing w:before="0" w:after="0"/>
        <w:jc w:val="both"/>
        <w:rPr/>
      </w:pPr>
      <w:r>
        <w:rPr/>
        <w:t>Rossini Gomes | rpgomes@jc.com.br</w:t>
      </w:r>
    </w:p>
    <w:p>
      <w:pPr>
        <w:pStyle w:val="TextBody"/>
        <w:spacing w:before="0" w:after="0"/>
        <w:jc w:val="both"/>
        <w:rPr/>
      </w:pPr>
      <w:r>
        <w:rPr/>
        <w:t>Das 131 turmas ligadas à empresa de formaturas W9! Comunicação que alegou falência no dia 22 de setembro deste ano e deixou milhares de formandos preocupados e funcionários desempregados com contratos passíveis de ressarcimento, 71 foram reembolsadas, o equivalente a 54%. À frente das negociações, a família do dono da empresa (Lídio Cosme Silva Júnior, que continua foragido) utilizou como critério de devolução do dinheiro a proximidade com as datas dos eventos. Das 60 turmas restantes, duas concluem a graduação em 2014, 17, em 2015, 29, em 2016, e 12, em 2017. O agendamento de ressarcimento retorna no dia 19 de janeiro.</w:t>
      </w:r>
    </w:p>
    <w:p>
      <w:pPr>
        <w:pStyle w:val="TextBody"/>
        <w:spacing w:before="0" w:after="0"/>
        <w:jc w:val="both"/>
        <w:rPr/>
      </w:pPr>
      <w:r>
        <w:rPr/>
        <w:t>Formada neste semestre no curso de fisioterapia da Faculdade dos Guararapes, Patrícia Dantas conseguiu reaver o valor de cerca de R$ 60 mil pago pela turma de outubro de 2011 a maio deste ano no dia 27 de outubro. O irmão de Lídio entrou em contato com a coordenação do meu curso para ressarcir as turmas prejudicadas e para explicar como isso seria feito. Depois disso, agendamos um dia e levamos todos os documentos na empresa. Eles conferiram e, uma semana depois, recebemos o dinheiro, em cheque , lembra a recém-formada, que integra a comissão de formatura.</w:t>
      </w:r>
    </w:p>
    <w:p>
      <w:pPr>
        <w:pStyle w:val="TextBody"/>
        <w:spacing w:before="0" w:after="0"/>
        <w:jc w:val="both"/>
        <w:rPr/>
      </w:pPr>
      <w:r>
        <w:rPr/>
        <w:t>FUNCIONÁRIOS</w:t>
      </w:r>
    </w:p>
    <w:p>
      <w:pPr>
        <w:pStyle w:val="TextBody"/>
        <w:spacing w:before="0" w:after="0"/>
        <w:jc w:val="both"/>
        <w:rPr/>
      </w:pPr>
      <w:r>
        <w:rPr/>
        <w:t>De acordo com o advogado trabalhista que representa parte dos ex-funcionários, Marco Vieira, cerca de 45 estão em negociação com a empresa. Desse total, 36 estão registrados no Caged (Cadastro Geral de Empregados e Desempregados, do Ministério do Trabalho e Emprego) e o restante não, porque eram pessoas que assumiam cargos de confiança, consideradas braço direito dos proprietários, e que não tinham carteira assinada , afirma, salientando que representa 29 ex-funcionários.</w:t>
      </w:r>
    </w:p>
    <w:p>
      <w:pPr>
        <w:pStyle w:val="TextBody"/>
        <w:spacing w:before="0" w:after="0"/>
        <w:jc w:val="both"/>
        <w:rPr/>
      </w:pPr>
      <w:r>
        <w:rPr/>
        <w:t>Raylane Medeiros, 23, trabalhou na W9! durante um ano e seis meses (março de 2013 a setembro de 2014) como cerimonialista, com salário de R$ 1 mil, e ficou espantada com o valor que a empresa tentou pagá-la no último dia 18: Só R$ 1,5 mil , indigna-se. No período em que atuou na empresa, trabalhou seis meses sem salário. Só recebíamos uma ajuda de custo, que eram os vales-alimentação e transporte. Começamos a receber somente pouco antes de a empresa decretar falência.</w:t>
      </w:r>
    </w:p>
    <w:p>
      <w:pPr>
        <w:pStyle w:val="TextBody"/>
        <w:spacing w:before="0" w:after="0"/>
        <w:jc w:val="both"/>
        <w:rPr/>
      </w:pPr>
      <w:r>
        <w:rPr/>
        <w:t>Segundo Vieira, todas as tentativas de acordo entre os advogados da empresa e os ex-funcionários foram informais. E foi tudo recusado pelos funcionários, pois os valores eram tão baixos que sequer cobriam a rescisão e os salários atrasados. Estamos, inclusive, ajuizando algumas ações , afirma.</w:t>
      </w:r>
    </w:p>
    <w:p>
      <w:pPr>
        <w:pStyle w:val="TextBody"/>
        <w:spacing w:before="0" w:after="0"/>
        <w:jc w:val="both"/>
        <w:rPr/>
      </w:pPr>
      <w:r>
        <w:rPr/>
        <w:t>Ele adianta que em março haverá uma audiência trabalhista com o Ministério Público do Trabalho de Pernambuco (MPT-PE) e os representantes da W9! para discutir a situação dos funcionários. Vamos tentar sair com alguns propostas concretas. A reportagem não conseguiu contato com nenhum representante da W9!.</w:t>
      </w:r>
    </w:p>
    <w:p>
      <w:pPr>
        <w:pStyle w:val="TextBody"/>
        <w:spacing w:before="0" w:after="0"/>
        <w:jc w:val="both"/>
        <w:rPr/>
      </w:pPr>
      <w:r>
        <w:rPr/>
      </w:r>
    </w:p>
    <w:p>
      <w:pPr>
        <w:pStyle w:val="TextBody"/>
        <w:spacing w:before="0" w:after="0"/>
        <w:jc w:val="both"/>
        <w:rPr>
          <w:sz w:val="36"/>
          <w:szCs w:val="36"/>
        </w:rPr>
      </w:pPr>
      <w:r>
        <w:rPr>
          <w:sz w:val="36"/>
          <w:szCs w:val="36"/>
        </w:rPr>
        <w:t>Há mais de 100 obras paradas, diz sindicato</w:t>
      </w:r>
    </w:p>
    <w:p>
      <w:pPr>
        <w:pStyle w:val="TextBody"/>
        <w:spacing w:before="0" w:after="0"/>
        <w:jc w:val="both"/>
        <w:rPr>
          <w:sz w:val="36"/>
          <w:szCs w:val="36"/>
        </w:rPr>
      </w:pPr>
      <w:r>
        <w:rPr>
          <w:sz w:val="36"/>
          <w:szCs w:val="36"/>
        </w:rPr>
      </w:r>
    </w:p>
    <w:p>
      <w:pPr>
        <w:pStyle w:val="TextBody"/>
        <w:spacing w:before="0" w:after="0"/>
        <w:jc w:val="both"/>
        <w:rPr/>
      </w:pPr>
      <w:r>
        <w:rPr/>
        <w:t>O Sindicato dos Trabalhadores da Construção Civil (Marreta) promete denunciar em janeiro os problemas trabalhistas e sociais gerados pela paralisação de obras públicas estaduais e municipais em Pernambuco. Dulcilene Morais, presidente do Marreta, sem detalhes afirma que mais de cem obras estaduais estão paradas. Apesar de o mercado imobiliário hoje sofrer uma estagnação, acumulando o maior estoque de lançamentos desde agosto de 2008, na avaliação dela o desemprego no setor cresceu devido à paralisação de obras públicas.</w:t>
      </w:r>
    </w:p>
    <w:p>
      <w:pPr>
        <w:pStyle w:val="TextBody"/>
        <w:spacing w:before="0" w:after="0"/>
        <w:jc w:val="both"/>
        <w:rPr/>
      </w:pPr>
      <w:r>
        <w:rPr/>
        <w:t>Na ponta, quem sofre é o trabalhador. Mas é uma cobrança que não pode ficar apenas na questão sindical. É política. Quando uma escola deixa de ser concluída, sobra para o estudante. Quando um hospital não é entregue, sobra para o paciente , diz ela. A gente que é trabalhador sofre de forma mais imediata. Mas o cidadão sofre de uma forma muito mais profunda , ressalta Dulcilene.</w:t>
      </w:r>
    </w:p>
    <w:p>
      <w:pPr>
        <w:pStyle w:val="TextBody"/>
        <w:spacing w:before="0" w:after="0"/>
        <w:jc w:val="both"/>
        <w:rPr/>
      </w:pPr>
      <w:r>
        <w:rPr/>
        <w:t>A presidente do Marreta reclama da inércia dos parlamentares, tanto os que estão em fim de mandato quanto os novos eleitos.</w:t>
      </w:r>
    </w:p>
    <w:p>
      <w:pPr>
        <w:pStyle w:val="TextBody"/>
        <w:spacing w:before="0" w:after="0"/>
        <w:jc w:val="both"/>
        <w:rPr/>
      </w:pPr>
      <w:r>
        <w:rPr/>
        <w:t>Os deputados que estão saindo e novos ficam todos caladinhos , afirma. E sobram críticas até para os empresários do setor, que segundo Dulcilene preferem silenciar para evitar desgaste com os governos, no final do dia o contratante das obras.</w:t>
      </w:r>
    </w:p>
    <w:p>
      <w:pPr>
        <w:pStyle w:val="TextBody"/>
        <w:spacing w:before="0" w:after="0"/>
        <w:jc w:val="both"/>
        <w:rPr/>
      </w:pPr>
      <w:r>
        <w:rPr/>
        <w:t>O sindicato teve muitos problemas até com o pagamento de verbas rescisórias. Há fornecedores que esperam receber R$ 3 milhões ou R$ 4 milhões, mas que preferem não denunciar a situação. Quem fica sem a ceia de Natal somos nós , reclama a presidente do Sindicato dos Trabalhadores.</w:t>
      </w:r>
    </w:p>
    <w:p>
      <w:pPr>
        <w:pStyle w:val="TextBody"/>
        <w:spacing w:before="0" w:after="0"/>
        <w:jc w:val="both"/>
        <w:rPr/>
      </w:pPr>
      <w:r>
        <w:rPr/>
        <w:t>Ela fala que os maiores problemas estariam em obras da Prefeitura do Recife e do Estado, em obras como o Corredor Leste-Oeste, função do racha político entre o PSB, na gestão dos governos locais, e o PT, no controle do governo federal.</w:t>
      </w:r>
    </w:p>
    <w:p>
      <w:pPr>
        <w:pStyle w:val="TextBody"/>
        <w:spacing w:before="0" w:after="0"/>
        <w:jc w:val="both"/>
        <w:rPr/>
      </w:pPr>
      <w:r>
        <w:rPr/>
        <w:t>A Prefeitura do Recife procura afastar a questão política, assim como o governo estadual.</w:t>
      </w:r>
    </w:p>
    <w:p>
      <w:pPr>
        <w:pStyle w:val="TextBody"/>
        <w:spacing w:before="0" w:after="0"/>
        <w:jc w:val="both"/>
        <w:rPr/>
      </w:pPr>
      <w:r>
        <w:rPr/>
        <w:t>No caso do Estado, o secretário de Imprensa, Ivan Maurício, reforçou o que disse o governador João Lyra à imprensa, na tradicional entrevista de fim de ano dos governadores, publicadas no domingo passado. O governador não nega a paralisação de obras. O motivo, contudo, não seria a falta de dinheiro em caixa, mas o impedimento da Lei de Responsabilidade Fiscal (LRF) de gastar mais do que o arrecadado em um determinado ano, mesmo com recursos disponíveis. Assim, as obras já podem ser retomadas de imediato, em janeiro.</w:t>
      </w:r>
    </w:p>
    <w:p>
      <w:pPr>
        <w:pStyle w:val="TextBody"/>
        <w:spacing w:before="0" w:after="0"/>
        <w:jc w:val="both"/>
        <w:rPr>
          <w:b w:val="false"/>
          <w:b w:val="false"/>
          <w:bCs w:val="false"/>
          <w:color w:val="auto"/>
        </w:rPr>
      </w:pPr>
      <w:r>
        <w:rPr>
          <w:b w:val="false"/>
          <w:bCs w:val="false"/>
          <w:color w:val="auto"/>
        </w:rPr>
        <w:t>Devido ao recesso de fim de ano, a direção do Sindicato da Indústria da Construção de Pernambuco (Sinduscon), não foi localizada. Procurada, até o fechamento desta reportagem a prefeitura não deu retorno.</w:t>
      </w:r>
    </w:p>
    <w:p>
      <w:pPr>
        <w:pStyle w:val="Normal"/>
        <w:jc w:val="both"/>
        <w:rPr>
          <w:b w:val="false"/>
          <w:b w:val="false"/>
          <w:bCs/>
          <w:color w:val="auto"/>
        </w:rPr>
      </w:pPr>
      <w:r>
        <w:rPr>
          <w:b w:val="false"/>
          <w:bCs/>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