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55090" cy="1031240"/>
            <wp:effectExtent l="0" t="0" r="0" b="0"/>
            <wp:wrapTight wrapText="bothSides">
              <wp:wrapPolygon edited="0">
                <wp:start x="-73" y="0"/>
                <wp:lineTo x="-73" y="19893"/>
                <wp:lineTo x="21600" y="1989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55090" cy="1031240"/>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800000"/>
          <w:sz w:val="24"/>
          <w:szCs w:val="24"/>
        </w:rPr>
      </w:pPr>
      <w:r>
        <w:rPr>
          <w:b/>
          <w:bCs/>
          <w:color w:val="800000"/>
          <w:sz w:val="24"/>
          <w:szCs w:val="24"/>
        </w:rPr>
        <w:t>30/12/2014</w:t>
      </w:r>
    </w:p>
    <w:p>
      <w:pPr>
        <w:pStyle w:val="Normal"/>
        <w:jc w:val="both"/>
        <w:rPr>
          <w:bCs/>
          <w:sz w:val="36"/>
          <w:szCs w:val="36"/>
        </w:rPr>
      </w:pPr>
      <w:r>
        <w:rPr>
          <w:bCs/>
          <w:sz w:val="36"/>
          <w:szCs w:val="36"/>
        </w:rPr>
        <w:t>Mais de 40% dos tribunais do país atinge nível satisfatório de tecnologia</w:t>
      </w:r>
    </w:p>
    <w:p>
      <w:pPr>
        <w:pStyle w:val="Normal"/>
        <w:jc w:val="both"/>
        <w:rPr>
          <w:bCs/>
          <w:sz w:val="36"/>
          <w:szCs w:val="36"/>
        </w:rPr>
      </w:pPr>
      <w:r>
        <w:rPr>
          <w:bCs/>
          <w:sz w:val="36"/>
          <w:szCs w:val="36"/>
        </w:rPr>
      </w:r>
    </w:p>
    <w:p>
      <w:pPr>
        <w:pStyle w:val="Normal"/>
        <w:jc w:val="both"/>
        <w:rPr>
          <w:bCs/>
        </w:rPr>
      </w:pPr>
      <w:r>
        <w:rPr>
          <w:bCs/>
        </w:rPr>
        <w:t>Divulgação/CNJ</w:t>
      </w:r>
    </w:p>
    <w:p>
      <w:pPr>
        <w:pStyle w:val="Normal"/>
        <w:jc w:val="both"/>
        <w:rPr>
          <w:bCs/>
        </w:rPr>
      </w:pPr>
      <w:r>
        <w:rPr>
          <w:bCs/>
        </w:rPr>
        <w:t>Mais de 40% dos tribunais do país atinge nível satisfatório de tecnologia</w:t>
      </w:r>
    </w:p>
    <w:p>
      <w:pPr>
        <w:pStyle w:val="Normal"/>
        <w:jc w:val="both"/>
        <w:rPr>
          <w:bCs/>
        </w:rPr>
      </w:pPr>
      <w:r>
        <w:rPr>
          <w:bCs/>
        </w:rPr>
        <w:t xml:space="preserve">Nos últimos quatro anos, o porte da área de tecnologia dos 91 tribunais do país evoluiu consideravelmente: em 2010, apenas 15,38% possuíam um nível considerado satisfatório, ao passo que, em 2014, esse índice é de 42,86%. Em alguns ramos da Justiça o salto em tecnologia foi maior ainda, como, por exemplo, entre os Tribunais Regionais do Trabalho (TRTs), nos quais o percentual de unidades com nível satisfatório cresceu, no período, de 16,67% para 70,83%. Os dados foram revelados pelos “Relatórios de Portes e de Governança de Tecnologia da Informação e Comunicação dos Tribunais do Poder Judiciário”, realizado pelo Departamento de Tecnologia da Informação (DTI) do Conselho Nacional de Justiça (CNJ), e servem de subsídios para as ações do órgão na área de informática. </w:t>
      </w:r>
    </w:p>
    <w:p>
      <w:pPr>
        <w:pStyle w:val="Normal"/>
        <w:jc w:val="both"/>
        <w:rPr>
          <w:bCs/>
        </w:rPr>
      </w:pPr>
      <w:r>
        <w:rPr>
          <w:bCs/>
        </w:rPr>
        <w:t>A pesquisa é realizada desde 2010, por meio de respostas de 91 tribunais do país, inclusive os tribunais superiores, a um questionário com mais de 500 perguntas divididas em cinco áreas consideradas para definir o porte do tribunal: porte em relação à tecnologia, força de trabalho, automação, governança de TI e capacitação. No item de tecnologia, por exemplo, são avaliadas questões como servidores, renovação do parque de microcomputadores e velocidade de conexão à Internet. Cada item equivale a 20% da avaliação e a soma da pontuação obtida nos cinco itens indica se o tribunal está em nível crítico, baixo, médio, satisfatório, aprimorado e excelente.</w:t>
      </w:r>
    </w:p>
    <w:p>
      <w:pPr>
        <w:pStyle w:val="Normal"/>
        <w:jc w:val="both"/>
        <w:rPr>
          <w:bCs/>
        </w:rPr>
      </w:pPr>
      <w:r>
        <w:rPr>
          <w:bCs/>
        </w:rPr>
        <w:t>A elaboração dos questionários de governança de TI é decorrente da Resolução 90 do CNJ, que institui o nivelamento de tecnologia de informação entre os tribunais do poder Judiciário. Outra norma que baliza os questionários é a Resolução 99 do CNJ, a qual institui o planejamento estratégico de tecnologia da informação e comunicação do Poder Judiciário. “Os relatórios demonstram como os tribunais estão atendendo os critérios estabelecidos na resolução; trata-se de um cenário do judiciário do ponto de vista da tecnologia”, diz Marcelo Lauriano Lúcio, diretor do DTI do CNJ.</w:t>
      </w:r>
    </w:p>
    <w:p>
      <w:pPr>
        <w:pStyle w:val="Normal"/>
        <w:jc w:val="both"/>
        <w:rPr/>
      </w:pPr>
      <w:r>
        <w:rPr>
          <w:bCs/>
        </w:rPr>
        <w:t xml:space="preserve">De acordo com a pesquisa de 2014, o Supremo Tribunal Federal (STF), o Tribunal Superior Eleitoral (TSE), o Superior Tribunal de Justiça (STJ) e o Tribunal Superior do Trabalho (TST) – foram classificados com nível aprimorado em relação ao porte. Nove Tribunais de Justiça obtiveram o nível aprimorado, dos seguintes Estados: TJPE, TJMT, TJRJ, TJSC, TJDFT, TJRS, TJPA, TJBA e TJPR. Em relação à Justiça Federal, três Tribunais Regionais Federais (TRFs) – o TRF 3, TRF 4 e TRF2 – atingiram o nível aprimorado e, quanto aos Tribunais Regionais do Trabalho (TRTs), os que obtiveram o melhor índice são o </w:t>
      </w:r>
      <w:r>
        <w:rPr>
          <w:b/>
          <w:bCs/>
          <w:color w:val="0000FF"/>
        </w:rPr>
        <w:t>TRT6-PE</w:t>
      </w:r>
      <w:r>
        <w:rPr>
          <w:bCs/>
        </w:rPr>
        <w:t>, TRT17-ES, TRT23-MT,TRT9-PR e TRT3-MG. Na Justiça Eleitoral, os melhores portes foram do TRE-ES, TRE-TO e TRE-MG e, na Justiça Militar Estadual, o TJMRS foi o único a atingir o porte satisfatório.</w:t>
      </w:r>
    </w:p>
    <w:p>
      <w:pPr>
        <w:pStyle w:val="Normal"/>
        <w:jc w:val="both"/>
        <w:rPr>
          <w:bCs/>
        </w:rPr>
      </w:pPr>
      <w:r>
        <w:rPr>
          <w:bCs/>
        </w:rPr>
        <w:t>A pesquisa auxilia o CNJ a sistematizar ações como planejar a quantidade de equipamentos de informática ou investimentos de infraestrutura que serão necessários para suprir as necessidades dos tribunais, como a compra de desktops, por exemplo. Além disso, os próprios tribunais podem utilizar o diagnóstico para planejar suas ações. “Podemos observar onde os tribunais ou segmentos da justiça precisam melhor investir em tecnologia como, por exemplo, identificar que a capacitação de servidores foi um item que não foi colocado em evidência, e o CNJ consegue identificar qual deve ser a atuação com os tribunais para fazer com que cheguem a patamares desejados pela resolução”, diz Lauriano.</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08/01/2015</w:t>
      </w:r>
    </w:p>
    <w:p>
      <w:pPr>
        <w:pStyle w:val="Normal"/>
        <w:jc w:val="both"/>
        <w:rPr>
          <w:bCs/>
          <w:sz w:val="36"/>
          <w:szCs w:val="36"/>
        </w:rPr>
      </w:pPr>
      <w:r>
        <w:rPr>
          <w:bCs/>
          <w:sz w:val="36"/>
          <w:szCs w:val="36"/>
        </w:rPr>
        <w:t>Turma considera inválido acordo firmado em Tribunal Arbitral sobre verbas rescisórias</w:t>
      </w:r>
    </w:p>
    <w:p>
      <w:pPr>
        <w:pStyle w:val="Normal"/>
        <w:jc w:val="both"/>
        <w:rPr>
          <w:bCs/>
          <w:sz w:val="36"/>
          <w:szCs w:val="36"/>
        </w:rPr>
      </w:pPr>
      <w:r>
        <w:rPr>
          <w:bCs/>
          <w:sz w:val="36"/>
          <w:szCs w:val="36"/>
        </w:rPr>
      </w:r>
    </w:p>
    <w:p>
      <w:pPr>
        <w:pStyle w:val="Normal"/>
        <w:jc w:val="both"/>
        <w:rPr>
          <w:bCs/>
        </w:rPr>
      </w:pPr>
      <w:r>
        <w:rPr>
          <w:bCs/>
        </w:rPr>
        <w:t>A Terceira Turma do Tribunal Superior do Trabalho negou provimento a agravo interposto pela Antilhas Embalagens Editora e Gráfica S.A. e Transportes e Logística RKT Ltda., que integram o mesmo grupo econômico, contra decisão que considerou inválido acordo trabalhista individual firmado em Tribunal Arbitral pelo qual o trabalhador deu quitação das verbas rescisórias.</w:t>
      </w:r>
    </w:p>
    <w:p>
      <w:pPr>
        <w:pStyle w:val="Normal"/>
        <w:jc w:val="both"/>
        <w:rPr>
          <w:bCs/>
        </w:rPr>
      </w:pPr>
      <w:r>
        <w:rPr>
          <w:bCs/>
        </w:rPr>
        <w:t>A empresa alegava que o gráfico foi por livre espontânea vontade ao juízo arbitral para solucionar os conflitos trabalhistas entre as duas partes, o que garantiria a legalidade ao ato jurídico. Os ministros do TST, porém, mantiveram decisão do Tribunal Regional do Trabalho da 2ª Região (SP), que considerou nulo o termo de decisão arbitral por entender que a empresa "se valeu de forma inapropriada da arbitragem para efetuar o pagamento das verbas rescisórias". Para o Regional, "o Juízo Arbitral não se aplica aos contratos individuais de trabalho, porque neles estão garantidos direitos indisponíveis, não havendo falar que a ausência de vício de consentimento convalida o ato".</w:t>
      </w:r>
    </w:p>
    <w:p>
      <w:pPr>
        <w:pStyle w:val="Normal"/>
        <w:jc w:val="both"/>
        <w:rPr>
          <w:bCs/>
        </w:rPr>
      </w:pPr>
      <w:r>
        <w:rPr>
          <w:bCs/>
        </w:rPr>
        <w:t>Este entendimento é o que prevalece na jurisprudência do TST. "A matéria não comporta discussão no âmbito desta Corte em face das reiteradas decisões no sentido da inaplicabilidade da arbitragem nos dissídios individuais trabalhistas", assinalou o relator do agravo no TST, ministro Alexandre Agra Belmonte.</w:t>
      </w:r>
    </w:p>
    <w:p>
      <w:pPr>
        <w:pStyle w:val="Normal"/>
        <w:jc w:val="both"/>
        <w:rPr>
          <w:bCs/>
        </w:rPr>
      </w:pPr>
      <w:r>
        <w:rPr>
          <w:bCs/>
        </w:rPr>
        <w:t>Arbitragem</w:t>
      </w:r>
    </w:p>
    <w:p>
      <w:pPr>
        <w:pStyle w:val="Normal"/>
        <w:jc w:val="both"/>
        <w:rPr>
          <w:bCs/>
        </w:rPr>
      </w:pPr>
      <w:r>
        <w:rPr>
          <w:bCs/>
        </w:rPr>
        <w:t>O Tribunal Arbitral é uma instituição privada, sem fins lucrativos, regulamentada pela Lei 9.307/96, que atua na mediação, conciliação e arbitragem de conflitos extrajudiciais. As cortes arbitrais se caracterizam pela celeridade nos julgamentos, já que os processos precisam ser solucionados no prazo máximo de seis meses, e suas sentenças produzem os mesmos efeitos das proferidas pelos órgãos do Poder Judiciário. Há, porém, limites à sua utilização.</w:t>
      </w:r>
    </w:p>
    <w:p>
      <w:pPr>
        <w:pStyle w:val="Normal"/>
        <w:jc w:val="both"/>
        <w:rPr>
          <w:bCs/>
        </w:rPr>
      </w:pPr>
      <w:r>
        <w:rPr>
          <w:bCs/>
        </w:rPr>
        <w:t>Num dos precedentes citados pelo ministro Agra Belmonte, o ministro José Roberto Freire Pimenta explica que, nos dissídios coletivos, os direitos discutidos são, na maior parte das vezes, disponíveis e passíveis de negociação, como a redução ou não da jornada de trabalho e do salário. "Nessa hipótese, a arbitragem é viável, pois empregados e empregadores têm respaldo igualitário de seus sindicatos", observa. No caso, porém, de interesses individuais e concretos, como o salário e as férias, "a arbitragem é desaconselhável, porque, neste caso, é imperativa a observância do princípio protetivo, que se justifica em face do desequilíbrio existente nas relações entre trabalhador e empregador". Trata-se de direitos indisponíveis, "incompatível, portanto, com o instituto da arbitragem".</w:t>
      </w:r>
    </w:p>
    <w:p>
      <w:pPr>
        <w:pStyle w:val="Normal"/>
        <w:jc w:val="both"/>
        <w:rPr>
          <w:bCs/>
        </w:rPr>
      </w:pPr>
      <w:r>
        <w:rPr>
          <w:bCs/>
        </w:rPr>
        <w:t>A decisão foi unânime no sentido de negar provimento ao agravo. Após a publicação do acórdão, a Antilhas opôs embargos declaratórios ainda não examinados pela Turma.</w:t>
      </w:r>
    </w:p>
    <w:p>
      <w:pPr>
        <w:pStyle w:val="Normal"/>
        <w:jc w:val="both"/>
        <w:rPr>
          <w:bCs/>
        </w:rPr>
      </w:pPr>
      <w:r>
        <w:rPr>
          <w:bCs/>
        </w:rPr>
        <w:t>Processo: AIRR - 248400-43.2009.5.02.0203</w:t>
      </w:r>
    </w:p>
    <w:p>
      <w:pPr>
        <w:pStyle w:val="Normal"/>
        <w:jc w:val="both"/>
        <w:rPr>
          <w:bCs/>
        </w:rPr>
      </w:pPr>
      <w:r>
        <w:rPr>
          <w:bCs/>
        </w:rPr>
      </w:r>
    </w:p>
    <w:p>
      <w:pPr>
        <w:pStyle w:val="Normal"/>
        <w:jc w:val="both"/>
        <w:rPr>
          <w:bCs/>
          <w:sz w:val="36"/>
          <w:szCs w:val="36"/>
        </w:rPr>
      </w:pPr>
      <w:r>
        <w:rPr>
          <w:bCs/>
          <w:sz w:val="36"/>
          <w:szCs w:val="36"/>
        </w:rPr>
        <w:t>Companhia Brasileira de Distribuição indenizará ex-empregado agredido a pauladas por colega</w:t>
      </w:r>
    </w:p>
    <w:p>
      <w:pPr>
        <w:pStyle w:val="Normal"/>
        <w:jc w:val="both"/>
        <w:rPr>
          <w:bCs/>
          <w:sz w:val="36"/>
          <w:szCs w:val="36"/>
        </w:rPr>
      </w:pPr>
      <w:r>
        <w:rPr>
          <w:bCs/>
          <w:sz w:val="36"/>
          <w:szCs w:val="36"/>
        </w:rPr>
      </w:r>
    </w:p>
    <w:p>
      <w:pPr>
        <w:pStyle w:val="Normal"/>
        <w:jc w:val="both"/>
        <w:rPr>
          <w:bCs/>
        </w:rPr>
      </w:pPr>
      <w:r>
        <w:rPr>
          <w:bCs/>
        </w:rPr>
        <w:t>A Companhia Brasileira de Distribuição (Grupo Pão de Açúcar) foi condenada em todas as instâncias da Justiça do Trabalho a indenizar por dano moral um operador de hipermercado agredido durante o expediente por um colega de trabalho e acusado de furto. O relator do agravo da empresa ao Tribunal Superior do Trabalho, ministro Cláudio Mascarenhas Brandão, concluiu estarem presentes os requisitos caracterizadores da responsabilidade civil da empresa, como a conduta culposa, o dano propriamente dito (violação aos atributos da personalidade) e o nexo causal entre os dois elementos.</w:t>
      </w:r>
    </w:p>
    <w:p>
      <w:pPr>
        <w:pStyle w:val="Normal"/>
        <w:jc w:val="both"/>
        <w:rPr>
          <w:bCs/>
        </w:rPr>
      </w:pPr>
      <w:r>
        <w:rPr>
          <w:bCs/>
        </w:rPr>
        <w:t>O operador contou ter sofrido humilhação e pressão psicológica em duas ocasiões. Na primeira, foi agredido com golpes de cabo de vassoura por um colega que discordou da forma como empilhava fardos de papel higiênico e teve de ser apartado por outros empregados. Segundo ele, mesmo tendo registrado boletim de ocorrência e feito exame de corpo de delito, que constatou ferimentos, o agressor continuou trabalhando normalmente, "e nem advertido foi".</w:t>
      </w:r>
    </w:p>
    <w:p>
      <w:pPr>
        <w:pStyle w:val="Normal"/>
        <w:jc w:val="both"/>
        <w:rPr>
          <w:bCs/>
        </w:rPr>
      </w:pPr>
      <w:r>
        <w:rPr>
          <w:bCs/>
        </w:rPr>
        <w:t>Na segunda ocasião, foi acusado de furtar um monitor de LCD e levado até a sala de segurança, onde foi interrogado por quase três horas por dois seguranças que o teriam pressionado a dizer a quem entregara a tela – um vulto que afirmavam ter visto pela câmera de segurança. Diante de suas negativas, teriam ameaçado chamar a viatura policial e retirá-lo dali algemado, diante dos colegas e clientes. Liberado, foi advertido de que "ficariam de olho" nele.</w:t>
      </w:r>
    </w:p>
    <w:p>
      <w:pPr>
        <w:pStyle w:val="Normal"/>
        <w:jc w:val="both"/>
        <w:rPr>
          <w:bCs/>
        </w:rPr>
      </w:pPr>
      <w:r>
        <w:rPr>
          <w:bCs/>
        </w:rPr>
        <w:t>Os depoimentos das testemunhas foram decisivos para o juízo de primeiro grau se convencer da agressão, fortalecendo sua convicção sobre os fatos narrados no boletim de ocorrência. Atribuindo à empresa a responsabilidade pelos prejuízos morais ao operador, a sentença deferiu a indenização, que arbitrou em um salário por mês na vigência do contrato de trabalho (dois anos). O Tribunal Regional do Trabalho da 2ª Região (SP) manteve a condenação.</w:t>
      </w:r>
    </w:p>
    <w:p>
      <w:pPr>
        <w:pStyle w:val="Normal"/>
        <w:jc w:val="both"/>
        <w:rPr>
          <w:bCs/>
        </w:rPr>
      </w:pPr>
      <w:r>
        <w:rPr>
          <w:bCs/>
        </w:rPr>
        <w:t>"No caso, o quadro fático registrado pelo Tribunal Regional revela que o trabalhador sofreu agressão física provocada pelo preposto da empresa, razão pela qual é devida a indenização por danos morais, para diminuir a dor do ofendido e desestimular a reiteração da ofensa", concluiu o ministro Cláudio Brandão, ao examinar o agravo de instrumento. "Demonstrado o dano decorrente da conduta do empregador, deve ser mantido o acórdão regional que o condenou a indenizá-lo".</w:t>
      </w:r>
    </w:p>
    <w:p>
      <w:pPr>
        <w:pStyle w:val="Normal"/>
        <w:jc w:val="both"/>
        <w:rPr>
          <w:bCs/>
        </w:rPr>
      </w:pPr>
      <w:r>
        <w:rPr>
          <w:bCs/>
        </w:rPr>
        <w:t>(Lourdes Côrtes/CF)</w:t>
      </w:r>
    </w:p>
    <w:p>
      <w:pPr>
        <w:pStyle w:val="Normal"/>
        <w:jc w:val="both"/>
        <w:rPr>
          <w:bCs/>
        </w:rPr>
      </w:pPr>
      <w:r>
        <w:rPr>
          <w:bCs/>
        </w:rPr>
        <w:t>Processo: AIRR-195600.82.2009.5.02.0447</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1523365" cy="10756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23365" cy="1075690"/>
                    </a:xfrm>
                    <a:prstGeom prst="rect">
                      <a:avLst/>
                    </a:prstGeom>
                  </pic:spPr>
                </pic:pic>
              </a:graphicData>
            </a:graphic>
          </wp:anchor>
        </w:drawing>
      </w:r>
    </w:p>
    <w:p>
      <w:pPr>
        <w:pStyle w:val="Normal"/>
        <w:jc w:val="both"/>
        <w:rPr>
          <w:b/>
          <w:b/>
          <w:bCs/>
          <w:color w:val="800000"/>
        </w:rPr>
      </w:pPr>
      <w:r>
        <w:rPr>
          <w:b/>
          <w:bCs/>
          <w:color w:val="800000"/>
        </w:rPr>
        <w:t>08/01/2014</w:t>
      </w:r>
    </w:p>
    <w:p>
      <w:pPr>
        <w:pStyle w:val="Normal"/>
        <w:jc w:val="both"/>
        <w:rPr>
          <w:b w:val="false"/>
          <w:b w:val="false"/>
          <w:bCs/>
          <w:color w:val="auto"/>
          <w:sz w:val="36"/>
          <w:szCs w:val="36"/>
        </w:rPr>
      </w:pPr>
      <w:r>
        <w:rPr>
          <w:b w:val="false"/>
          <w:bCs/>
          <w:color w:val="auto"/>
          <w:sz w:val="36"/>
          <w:szCs w:val="36"/>
        </w:rPr>
        <w:t>Sem vínculo | Advogada que prestou serviço ao INSS não pode ser contratada como servidor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Uma advogada teve seu pedido de reincorporação ao quadro de servidores do Instituto Nacional de Seguro Social (INSS) por meio de ação judicial afastado. A decisão foi da 2ª Vara Federal de Araçatuba, que entendeu que ela prestava serviços ao INSS mediante honorários e não se enquadrava em qualquer categoria funcional de autarquia ou tinha qualquer relação hierárquica com os membros do órgão.</w:t>
      </w:r>
    </w:p>
    <w:p>
      <w:pPr>
        <w:pStyle w:val="Normal"/>
        <w:jc w:val="both"/>
        <w:rPr>
          <w:b w:val="false"/>
          <w:b w:val="false"/>
          <w:bCs/>
          <w:color w:val="auto"/>
        </w:rPr>
      </w:pPr>
      <w:r>
        <w:rPr>
          <w:b w:val="false"/>
          <w:bCs/>
          <w:color w:val="auto"/>
        </w:rPr>
        <w:t>A mulher prestou serviço na unidade do órgão de Araçatuba entre 1983 e 1993. A advogada alegou ter sido contratada pela Administração Pública para exercer atividades que seriam de competência dos procuradores. A admissão, no entanto, teria ocorrido sem vínculo, como autônoma, remunerada por honorários.</w:t>
      </w:r>
    </w:p>
    <w:p>
      <w:pPr>
        <w:pStyle w:val="Normal"/>
        <w:jc w:val="both"/>
        <w:rPr>
          <w:b w:val="false"/>
          <w:b w:val="false"/>
          <w:bCs/>
          <w:color w:val="auto"/>
        </w:rPr>
      </w:pPr>
      <w:r>
        <w:rPr>
          <w:b w:val="false"/>
          <w:bCs/>
          <w:color w:val="auto"/>
        </w:rPr>
        <w:t xml:space="preserve">Ainda assim, ela queria ser incorporada aos quadros do INSS sem concurso público, dando como justificativa o fato de que outros prestadores e terceirizados haviam conseguido o mesmo benefício a partir da publicação da Lei 8.112/1990 (Estatuto dos Servidores). Ela também buscava receber salário equivalente ao dos procuradores federais — cerca de R$ 16 mil no início da carreira hoje. Segundo as contas da Advocacia-Geral da União, seriam gastos cerca de R$ 1,3 milhão em vencimentos. </w:t>
      </w:r>
    </w:p>
    <w:p>
      <w:pPr>
        <w:pStyle w:val="Normal"/>
        <w:jc w:val="both"/>
        <w:rPr>
          <w:b w:val="false"/>
          <w:b w:val="false"/>
          <w:bCs/>
          <w:color w:val="auto"/>
        </w:rPr>
      </w:pPr>
      <w:r>
        <w:rPr>
          <w:b w:val="false"/>
          <w:bCs/>
          <w:color w:val="auto"/>
        </w:rPr>
        <w:t>A Procuradoria-Seccional da União de São José do Rio Preto ressaltou que a regra mencionada pela advogada não poderia ser aplicada no caso em questão. Isso porque os funcionários que à época foram incorporados eram regidos pela Consolidação das Leis do Trabalho. Já a advogada, afirmou a procuradoria, foi contratada com base na Lei 6.539/1978, criada para permitir a admissão de advogados que representariam órgãos públicos nas comarcas do interior do país. Com informações da Assessoria de Imprensa da AGU.</w:t>
      </w:r>
    </w:p>
    <w:p>
      <w:pPr>
        <w:pStyle w:val="Normal"/>
        <w:jc w:val="both"/>
        <w:rPr>
          <w:b w:val="false"/>
          <w:b w:val="false"/>
          <w:bCs/>
          <w:color w:val="auto"/>
        </w:rPr>
      </w:pPr>
      <w:r>
        <w:rPr>
          <w:b w:val="false"/>
          <w:bCs/>
          <w:color w:val="auto"/>
        </w:rPr>
        <w:t>Processo 00056212-33</w:t>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07/01/2015</w:t>
      </w:r>
    </w:p>
    <w:p>
      <w:pPr>
        <w:pStyle w:val="Normal"/>
        <w:jc w:val="both"/>
        <w:rPr>
          <w:b w:val="false"/>
          <w:b w:val="false"/>
          <w:bCs/>
          <w:color w:val="auto"/>
          <w:sz w:val="36"/>
          <w:szCs w:val="36"/>
        </w:rPr>
      </w:pPr>
      <w:r>
        <w:rPr>
          <w:b w:val="false"/>
          <w:bCs/>
          <w:color w:val="auto"/>
          <w:sz w:val="36"/>
          <w:szCs w:val="36"/>
        </w:rPr>
        <w:t>Indenização negada | Membro da Cipa que renuncia por escrito a mandato perde estabilidade provisóri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Membro da Cipa que renuncia ao mandato, por meio de documento escrito e sem vícios, perde a estabilidade provisória. Esse foi o entendimento da 4ª Turma do Tribunal Superior do Trabalho ao absolver uma fábrica de farinha da condenação de pagar indenização substitutiva por demitir o trabalhador sem justa causa no período de estabilidade.</w:t>
      </w:r>
    </w:p>
    <w:p>
      <w:pPr>
        <w:pStyle w:val="Normal"/>
        <w:jc w:val="both"/>
        <w:rPr>
          <w:b w:val="false"/>
          <w:b w:val="false"/>
          <w:bCs/>
          <w:color w:val="auto"/>
        </w:rPr>
      </w:pPr>
      <w:r>
        <w:rPr>
          <w:b w:val="false"/>
          <w:bCs/>
          <w:color w:val="auto"/>
        </w:rPr>
        <w:t>De acordo com o processo, o operador de máquinas foi demitido sem justa causa, em abril de 2009. Na ação trabalhista, ele reclamou o pagamento de algumas verbas e alegou a nulidade da demissão. Isso porque, segundo ele, foi eleito vice-presidente da Cipa para o biênio 2007/2008, ocupando a vice-presidência, o que lhe garantiria estabilidade até outubro de 2009, conforme o artigo 10, inciso II, alínea "a" do Ato das Disposições Constitucionais Transitórias.</w:t>
      </w:r>
    </w:p>
    <w:p>
      <w:pPr>
        <w:pStyle w:val="Normal"/>
        <w:jc w:val="both"/>
        <w:rPr>
          <w:b w:val="false"/>
          <w:b w:val="false"/>
          <w:bCs/>
          <w:color w:val="auto"/>
        </w:rPr>
      </w:pPr>
      <w:r>
        <w:rPr>
          <w:b w:val="false"/>
          <w:bCs/>
          <w:color w:val="auto"/>
        </w:rPr>
        <w:t>Desse modo, o trabalhador pediu a reintegração ao emprego ou indenização relativa ao período restante da estabilidade, com o pagamento dos salários e vantagens. O pedido de indenização foi julgado procedente pelo Tribunal Regional do Trabalho da 4ª Região (RS), que entendeu que a garantia não transfere ao trabalhador a possibilidade de renúncia, principalmente para fins de rescisão contratual.</w:t>
      </w:r>
    </w:p>
    <w:p>
      <w:pPr>
        <w:pStyle w:val="Normal"/>
        <w:jc w:val="both"/>
        <w:rPr>
          <w:b w:val="false"/>
          <w:b w:val="false"/>
          <w:bCs/>
          <w:color w:val="auto"/>
        </w:rPr>
      </w:pPr>
      <w:r>
        <w:rPr>
          <w:b w:val="false"/>
          <w:bCs/>
          <w:color w:val="auto"/>
        </w:rPr>
        <w:t>Em recurso ao TST, a empresa argumentou que a rescisão do contrato se deu porque o trabalhador, "por sua livre iniciativa, sem qualquer tipo de coação ou vício de consentimento, procurou o departamento de recursos humanos da empresa, entregando manifestação escrita, com ciência do sindicato, renunciando à estabilidade no emprego alegando motivos particulares". Ainda segundo a companhia, o próprio empregado propôs que fosse demitido sem justa causa, com o pagamento de todas as parcelas rescisórias.</w:t>
      </w:r>
    </w:p>
    <w:p>
      <w:pPr>
        <w:pStyle w:val="Normal"/>
        <w:jc w:val="both"/>
        <w:rPr>
          <w:b w:val="false"/>
          <w:b w:val="false"/>
          <w:bCs/>
          <w:color w:val="auto"/>
        </w:rPr>
      </w:pPr>
      <w:r>
        <w:rPr>
          <w:b w:val="false"/>
          <w:bCs/>
          <w:color w:val="auto"/>
        </w:rPr>
        <w:t>A relatora do recurso, ministra Maria de Assis Calsing (foto), explicou que, diferentemente da renúncia tácita ou presumida, a renúncia expressa ao exercício de cargos ou funções em Cipa, com a consequente abdicação à estabilidade, formalizada por escrito e sem vícios, "é perfeitamente admitida, até pela impossibilidade de se obrigar alguém a exercer função que, por motivos subjetivos (dentre eles a intenção de obter vantagem se desligando da empresa) não mais lhe interessa". Seguindo o entendimento da relatora, a 4ª Turma absolveu a empresa do pagamento de indenização. Com informações da Assessoria de Imprensa do TST.</w:t>
      </w:r>
    </w:p>
    <w:p>
      <w:pPr>
        <w:pStyle w:val="Normal"/>
        <w:jc w:val="both"/>
        <w:rPr>
          <w:b w:val="false"/>
          <w:b w:val="false"/>
          <w:bCs/>
          <w:color w:val="auto"/>
        </w:rPr>
      </w:pPr>
      <w:r>
        <w:rPr>
          <w:b w:val="false"/>
          <w:bCs/>
          <w:color w:val="auto"/>
        </w:rPr>
        <w:t>Recurso de Revista 1127-07.2010.5.04.0512</w:t>
      </w:r>
    </w:p>
    <w:p>
      <w:pPr>
        <w:pStyle w:val="Normal"/>
        <w:jc w:val="both"/>
        <w:rPr>
          <w:b w:val="false"/>
          <w:b w:val="false"/>
          <w:bCs/>
          <w:color w:val="auto"/>
        </w:rPr>
      </w:pPr>
      <w:r>
        <w:rPr>
          <w:b w:val="false"/>
          <w:bCs/>
          <w:color w:val="auto"/>
        </w:rPr>
      </w:r>
    </w:p>
    <w:p>
      <w:pPr>
        <w:pStyle w:val="Normal"/>
        <w:jc w:val="both"/>
        <w:rPr>
          <w:b w:val="false"/>
          <w:b w:val="false"/>
          <w:bCs/>
          <w:color w:val="auto"/>
          <w:sz w:val="36"/>
          <w:szCs w:val="36"/>
        </w:rPr>
      </w:pPr>
      <w:r>
        <w:rPr>
          <w:b w:val="false"/>
          <w:bCs/>
          <w:color w:val="auto"/>
          <w:sz w:val="36"/>
          <w:szCs w:val="36"/>
        </w:rPr>
        <w:t>Sem danos morais | Bradesco não indenizará gerente por monitorar a conta dela</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O monitoramento indiscriminado de contas-salário dos empregados pelo banco, quando dentro dos limites previstos em lei, não constitui violação ao sigilo ou conduta desonrosa ao empregado. Entendendo assim, a 8ª Turma do Tribunal Superior do Trabalho absolveu o banco Bradesco da condenação ao pagamento de indenização a uma gerente por quebra de sigilo bancário de sua conta. A decisão foi unânime e seguiu o voto do relator, desembargador convocado João Pedro Silvestrin.</w:t>
      </w:r>
    </w:p>
    <w:p>
      <w:pPr>
        <w:pStyle w:val="Normal"/>
        <w:jc w:val="both"/>
        <w:rPr>
          <w:b w:val="false"/>
          <w:b w:val="false"/>
          <w:bCs/>
          <w:color w:val="auto"/>
        </w:rPr>
      </w:pPr>
      <w:r>
        <w:rPr>
          <w:b w:val="false"/>
          <w:bCs/>
          <w:color w:val="auto"/>
        </w:rPr>
        <w:t>Os danos morais foram excluídos da condenação porque para a Turma, com base no acórdão do Regional, ficou claro que o superior monitorava a conta, mas que não houve qualquer constrangimento por situação vexatória ou divulgação dos dados para terceiros, o que afasta o direito à reparação.</w:t>
      </w:r>
    </w:p>
    <w:p>
      <w:pPr>
        <w:pStyle w:val="Normal"/>
        <w:jc w:val="both"/>
        <w:rPr>
          <w:b w:val="false"/>
          <w:b w:val="false"/>
          <w:bCs/>
          <w:color w:val="auto"/>
        </w:rPr>
      </w:pPr>
      <w:r>
        <w:rPr>
          <w:b w:val="false"/>
          <w:bCs/>
          <w:color w:val="auto"/>
        </w:rPr>
        <w:t>Na ação, a gerente alegou que sua conta era monitorado por um superior que a questionava sobre origem e destino dos depósitos, sem que ela tivesse autorizado tais incursões, reforçando a ideia de que quebra de sigilo constitui crime fora das hipóteses previstas na Lei Complementar 105/2001 (artigo 1º, parágrafo 4º), tendo sido violada a garantia constitucional de proteção à intimidade e à vida privada.</w:t>
      </w:r>
    </w:p>
    <w:p>
      <w:pPr>
        <w:pStyle w:val="Normal"/>
        <w:jc w:val="both"/>
        <w:rPr>
          <w:b w:val="false"/>
          <w:b w:val="false"/>
          <w:bCs/>
          <w:color w:val="auto"/>
        </w:rPr>
      </w:pPr>
      <w:r>
        <w:rPr>
          <w:b w:val="false"/>
          <w:bCs/>
          <w:color w:val="auto"/>
        </w:rPr>
        <w:t>O Bradesco, em defesa, alegou que as acusações da trabalhadora não correspondiam à realidade e negou que questionasse os funcionários sobre suas movimentações financeiras. A 2ª Vara do Trabalho de Goiânia julgou o pedido improcedente por entender que o mero acesso do empregador à conta bancária não caracteriza quebra do sigilo bancário, pois não houve divulgação dos dados, mas verificações de rotina nas contas de todos os funcionários.</w:t>
      </w:r>
    </w:p>
    <w:p>
      <w:pPr>
        <w:pStyle w:val="Normal"/>
        <w:jc w:val="both"/>
        <w:rPr>
          <w:b w:val="false"/>
          <w:b w:val="false"/>
          <w:bCs/>
          <w:color w:val="auto"/>
        </w:rPr>
      </w:pPr>
      <w:r>
        <w:rPr>
          <w:b w:val="false"/>
          <w:bCs/>
          <w:color w:val="auto"/>
        </w:rPr>
        <w:t>Já o Tribunal Regional do Trabalho da 18ª Região (GO) reformou a sentença por considerar o monitoramento ilegal, entendendo que o fato de o banco ter acesso à conta não lhe dá o direito de vigiar rotineiramente os dados. Com base nos artigos 186 e 927 do Código Civil, condenou o banco a indenizar a gerente em R$ 10 mil, o que foi revertido no TST. Com informações da Assessoria de Imprensa do TST.</w:t>
      </w:r>
    </w:p>
    <w:p>
      <w:pPr>
        <w:pStyle w:val="Normal"/>
        <w:jc w:val="both"/>
        <w:rPr>
          <w:b w:val="false"/>
          <w:b w:val="false"/>
          <w:bCs/>
          <w:color w:val="auto"/>
        </w:rPr>
      </w:pPr>
      <w:r>
        <w:rPr>
          <w:b w:val="false"/>
          <w:bCs/>
          <w:color w:val="auto"/>
        </w:rPr>
        <w:t>RR-757-45.2012.5.18.0002</w:t>
      </w:r>
    </w:p>
    <w:p>
      <w:pPr>
        <w:pStyle w:val="Normal"/>
        <w:jc w:val="both"/>
        <w:rPr>
          <w:b w:val="false"/>
          <w:b w:val="false"/>
          <w:bCs/>
          <w:color w:val="auto"/>
        </w:rPr>
      </w:pPr>
      <w:r>
        <w:rPr>
          <w:b w:val="false"/>
          <w:bCs/>
          <w:color w:val="auto"/>
        </w:rPr>
      </w:r>
    </w:p>
    <w:p>
      <w:pPr>
        <w:pStyle w:val="Normal"/>
        <w:jc w:val="both"/>
        <w:rPr>
          <w:b w:val="false"/>
          <w:b w:val="false"/>
          <w:bCs/>
          <w:color w:val="auto"/>
        </w:rPr>
      </w:pPr>
      <w:r>
        <w:rPr>
          <w:b w:val="false"/>
          <w:bCs/>
          <w:color w:val="auto"/>
        </w:rPr>
        <w:drawing>
          <wp:inline distT="0" distB="0" distL="0" distR="0">
            <wp:extent cx="16287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Normal"/>
        <w:jc w:val="both"/>
        <w:rPr>
          <w:b w:val="false"/>
          <w:b w:val="false"/>
          <w:bCs/>
          <w:color w:val="auto"/>
        </w:rPr>
      </w:pPr>
      <w:r>
        <w:rPr>
          <w:b w:val="false"/>
          <w:bCs/>
          <w:color w:val="auto"/>
        </w:rPr>
      </w:r>
    </w:p>
    <w:p>
      <w:pPr>
        <w:pStyle w:val="Normal"/>
        <w:jc w:val="both"/>
        <w:rPr>
          <w:b/>
          <w:b/>
          <w:bCs/>
          <w:color w:val="800000"/>
        </w:rPr>
      </w:pPr>
      <w:r>
        <w:rPr>
          <w:b/>
          <w:bCs/>
          <w:color w:val="800000"/>
        </w:rPr>
        <w:t>Informativo nº 12-C/2014 | (12/12/2014 a 19/12/2014)</w:t>
      </w:r>
    </w:p>
    <w:p>
      <w:pPr>
        <w:pStyle w:val="Normal"/>
        <w:jc w:val="both"/>
        <w:rPr>
          <w:b w:val="false"/>
          <w:b w:val="false"/>
          <w:bCs/>
          <w:color w:val="auto"/>
          <w:sz w:val="36"/>
          <w:szCs w:val="36"/>
        </w:rPr>
      </w:pPr>
      <w:r>
        <w:rPr>
          <w:b w:val="false"/>
          <w:bCs/>
          <w:color w:val="auto"/>
          <w:sz w:val="36"/>
          <w:szCs w:val="36"/>
        </w:rPr>
        <w:t>Atos Normativos | Tribunais Superiores e outros órgãos</w:t>
      </w:r>
    </w:p>
    <w:p>
      <w:pPr>
        <w:pStyle w:val="Normal"/>
        <w:jc w:val="both"/>
        <w:rPr>
          <w:b w:val="false"/>
          <w:b w:val="false"/>
          <w:bCs/>
          <w:color w:val="auto"/>
          <w:sz w:val="36"/>
          <w:szCs w:val="36"/>
        </w:rPr>
      </w:pPr>
      <w:r>
        <w:rPr>
          <w:b w:val="false"/>
          <w:bCs/>
          <w:color w:val="auto"/>
          <w:sz w:val="36"/>
          <w:szCs w:val="36"/>
        </w:rPr>
      </w:r>
    </w:p>
    <w:p>
      <w:pPr>
        <w:pStyle w:val="Normal"/>
        <w:jc w:val="both"/>
        <w:rPr>
          <w:b w:val="false"/>
          <w:b w:val="false"/>
          <w:bCs/>
          <w:color w:val="auto"/>
        </w:rPr>
      </w:pPr>
      <w:r>
        <w:rPr>
          <w:b w:val="false"/>
          <w:bCs/>
          <w:color w:val="auto"/>
        </w:rPr>
        <w:t>INSTRUÇÃO NORMATIVA Nº 01/2014 - CONSELHO SUPERIOR DA JUSTIÇA DO TRABALHO - DeJT 15/12/2014</w:t>
      </w:r>
    </w:p>
    <w:p>
      <w:pPr>
        <w:pStyle w:val="Normal"/>
        <w:jc w:val="both"/>
        <w:rPr>
          <w:b w:val="false"/>
          <w:b w:val="false"/>
          <w:bCs/>
          <w:color w:val="auto"/>
        </w:rPr>
      </w:pPr>
      <w:r>
        <w:rPr>
          <w:b w:val="false"/>
          <w:bCs/>
          <w:color w:val="auto"/>
        </w:rPr>
        <w:t>Estabelece orientações no âmbito do Judiciário do Trabalho de primeiro e segundo graus, sobre os critérios para o reconhecimento e pagamento de despesas de exercícios anteriores de que trata a Resolução CSJT nº 137, de 4 de junho de 2014.</w:t>
      </w:r>
    </w:p>
    <w:p>
      <w:pPr>
        <w:pStyle w:val="Normal"/>
        <w:jc w:val="both"/>
        <w:rPr>
          <w:b w:val="false"/>
          <w:b w:val="false"/>
          <w:bCs/>
          <w:color w:val="auto"/>
        </w:rPr>
      </w:pPr>
      <w:r>
        <w:rPr>
          <w:b w:val="false"/>
          <w:bCs/>
          <w:color w:val="auto"/>
        </w:rPr>
        <w:t>Texto na íntegra no site do TRT 2ª Região em Legislação - Normas dos Conselhos e Tribunais Superiores - CSJT, TST e CGJT</w:t>
      </w:r>
    </w:p>
    <w:p>
      <w:pPr>
        <w:pStyle w:val="Normal"/>
        <w:jc w:val="both"/>
        <w:rPr>
          <w:b w:val="false"/>
          <w:b w:val="false"/>
          <w:bCs/>
          <w:color w:val="auto"/>
        </w:rPr>
      </w:pPr>
      <w:r>
        <w:rPr>
          <w:b w:val="false"/>
          <w:bCs/>
          <w:color w:val="auto"/>
        </w:rPr>
        <w:t>PORTARIA Nº 200/2014 - CONSELHO NACIONAL DE JUSTIÇA - DJe 12/12/2014</w:t>
      </w:r>
    </w:p>
    <w:p>
      <w:pPr>
        <w:pStyle w:val="Normal"/>
        <w:jc w:val="both"/>
        <w:rPr>
          <w:b w:val="false"/>
          <w:b w:val="false"/>
          <w:bCs/>
          <w:color w:val="auto"/>
        </w:rPr>
      </w:pPr>
      <w:r>
        <w:rPr>
          <w:b w:val="false"/>
          <w:bCs/>
          <w:color w:val="auto"/>
        </w:rPr>
        <w:t>Altera o anexo da Portaria nº 198/2014. Comitê Gestor da Rede de Governança de Priorização do Primeiro Grau.</w:t>
      </w:r>
    </w:p>
    <w:p>
      <w:pPr>
        <w:pStyle w:val="Normal"/>
        <w:jc w:val="both"/>
        <w:rPr>
          <w:b w:val="false"/>
          <w:b w:val="false"/>
          <w:bCs/>
          <w:color w:val="auto"/>
        </w:rPr>
      </w:pPr>
      <w:r>
        <w:rPr>
          <w:b w:val="false"/>
          <w:bCs/>
          <w:color w:val="auto"/>
        </w:rPr>
        <w:t>Texto na íntegra no site do TRT 2ª Região em Legislação - Normas dos Conselhos e Tribunais Superiores - CNJ, STF e STJ</w:t>
      </w:r>
    </w:p>
    <w:p>
      <w:pPr>
        <w:pStyle w:val="Normal"/>
        <w:jc w:val="both"/>
        <w:rPr>
          <w:b w:val="false"/>
          <w:b w:val="false"/>
          <w:bCs/>
          <w:color w:val="auto"/>
        </w:rPr>
      </w:pPr>
      <w:r>
        <w:rPr>
          <w:b w:val="false"/>
          <w:bCs/>
          <w:color w:val="auto"/>
        </w:rPr>
        <w:t>PORTARIA Nº 999/2014 – ADVOCACIA GERAL DA UNIÃO - DOU 15/12/2014</w:t>
      </w:r>
    </w:p>
    <w:p>
      <w:pPr>
        <w:pStyle w:val="Normal"/>
        <w:jc w:val="both"/>
        <w:rPr>
          <w:b w:val="false"/>
          <w:b w:val="false"/>
          <w:bCs/>
          <w:color w:val="auto"/>
        </w:rPr>
      </w:pPr>
      <w:r>
        <w:rPr>
          <w:b w:val="false"/>
          <w:bCs/>
          <w:color w:val="auto"/>
        </w:rPr>
        <w:t>Altera a Portaria PGF nº 530, de 13 de julho de 2007. Regulamenta a representação judicial das autarquias e fundações públicas federais pelos órgãos de execução da Procuradoria-Geral Federal.</w:t>
      </w:r>
    </w:p>
    <w:p>
      <w:pPr>
        <w:pStyle w:val="Normal"/>
        <w:jc w:val="both"/>
        <w:rPr>
          <w:b w:val="false"/>
          <w:b w:val="false"/>
          <w:bCs/>
          <w:color w:val="auto"/>
        </w:rPr>
      </w:pPr>
      <w:r>
        <w:rPr>
          <w:b w:val="false"/>
          <w:bCs/>
          <w:color w:val="auto"/>
        </w:rPr>
        <w:t>Texto na íntegra no site do TRT 2ª Região em Legislação - Órgãos de Interesse - Advocacia Geral da União</w:t>
      </w:r>
    </w:p>
    <w:p>
      <w:pPr>
        <w:pStyle w:val="Normal"/>
        <w:jc w:val="both"/>
        <w:rPr>
          <w:b w:val="false"/>
          <w:b w:val="false"/>
          <w:bCs/>
          <w:color w:val="auto"/>
        </w:rPr>
      </w:pPr>
      <w:r>
        <w:rPr>
          <w:b w:val="false"/>
          <w:bCs/>
          <w:color w:val="auto"/>
        </w:rPr>
        <w:t>PORTARIA Nº 1.930/2014 – MINISTÉRIO DO TRABALHO E EMPREGO – DOU 17/12/2014</w:t>
      </w:r>
    </w:p>
    <w:p>
      <w:pPr>
        <w:pStyle w:val="Normal"/>
        <w:jc w:val="both"/>
        <w:rPr>
          <w:b w:val="false"/>
          <w:b w:val="false"/>
          <w:bCs/>
          <w:color w:val="auto"/>
        </w:rPr>
      </w:pPr>
      <w:r>
        <w:rPr>
          <w:b w:val="false"/>
          <w:bCs/>
          <w:color w:val="auto"/>
        </w:rPr>
        <w:t>Suspende os efeitos da Portaria MTE nº 1.565/2014.  Atividades Perigosas em Motocicleta - da Norma Regulamentadora nº 16 - Atividades e Operações Perigosas e dá outras providências.</w:t>
      </w:r>
    </w:p>
    <w:p>
      <w:pPr>
        <w:pStyle w:val="Normal"/>
        <w:jc w:val="both"/>
        <w:rPr>
          <w:b w:val="false"/>
          <w:b w:val="false"/>
          <w:bCs/>
          <w:color w:val="auto"/>
        </w:rPr>
      </w:pPr>
      <w:r>
        <w:rPr>
          <w:b w:val="false"/>
          <w:bCs/>
          <w:color w:val="auto"/>
        </w:rPr>
        <w:t>Texto na íntegra no site do TRT 2ª Região em Legislação - Órgãos de Interesse - Ministério do Trabalho e Emprego</w:t>
      </w:r>
    </w:p>
    <w:p>
      <w:pPr>
        <w:pStyle w:val="Normal"/>
        <w:jc w:val="both"/>
        <w:rPr>
          <w:b w:val="false"/>
          <w:b w:val="false"/>
          <w:bCs/>
          <w:color w:val="auto"/>
        </w:rPr>
      </w:pPr>
      <w:r>
        <w:rPr>
          <w:b w:val="false"/>
          <w:bCs/>
          <w:color w:val="auto"/>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12-19T10:31:00Z</cp:lastPrinted>
  <dcterms:modified xsi:type="dcterms:W3CDTF">2014-08-05T12:47:00Z</dcterms:modified>
  <cp:revision>4</cp:revision>
  <dc:subject/>
  <dc:title> </dc:title>
</cp:coreProperties>
</file>