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95725</wp:posOffset>
            </wp:positionH>
            <wp:positionV relativeFrom="paragraph">
              <wp:posOffset>47625</wp:posOffset>
            </wp:positionV>
            <wp:extent cx="1354455" cy="1030605"/>
            <wp:effectExtent l="0" t="0" r="0" b="0"/>
            <wp:wrapTight wrapText="bothSides">
              <wp:wrapPolygon edited="0">
                <wp:start x="-73" y="0"/>
                <wp:lineTo x="-73" y="19889"/>
                <wp:lineTo x="21600" y="1988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54455" cy="103060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9/01/2014 | Economia | PE | Varas do Trabalho</w:t>
      </w:r>
    </w:p>
    <w:p>
      <w:pPr>
        <w:pStyle w:val="Normal"/>
        <w:jc w:val="both"/>
        <w:rPr>
          <w:bCs/>
          <w:sz w:val="36"/>
          <w:szCs w:val="36"/>
        </w:rPr>
      </w:pPr>
      <w:r>
        <w:rPr>
          <w:bCs/>
          <w:sz w:val="36"/>
          <w:szCs w:val="36"/>
        </w:rPr>
        <w:t>Trabalhadores voltaram de férias coletivas na segunda</w:t>
      </w:r>
    </w:p>
    <w:p>
      <w:pPr>
        <w:pStyle w:val="Normal"/>
        <w:jc w:val="both"/>
        <w:rPr>
          <w:bCs/>
          <w:sz w:val="36"/>
          <w:szCs w:val="36"/>
        </w:rPr>
      </w:pPr>
      <w:r>
        <w:rPr>
          <w:bCs/>
          <w:sz w:val="36"/>
          <w:szCs w:val="36"/>
        </w:rPr>
      </w:r>
    </w:p>
    <w:p>
      <w:pPr>
        <w:pStyle w:val="Normal"/>
        <w:jc w:val="both"/>
        <w:rPr>
          <w:bCs/>
        </w:rPr>
      </w:pPr>
      <w:r>
        <w:rPr>
          <w:bCs/>
        </w:rPr>
        <w:t>A EMPRESA é responsável pelo canteiro do lote 8 da Transposição do São Francisco, em Salgueiro, no Sertão do Estado</w:t>
      </w:r>
    </w:p>
    <w:p>
      <w:pPr>
        <w:pStyle w:val="Normal"/>
        <w:jc w:val="both"/>
        <w:rPr>
          <w:bCs/>
        </w:rPr>
      </w:pPr>
      <w:r>
        <w:rPr>
          <w:bCs/>
        </w:rPr>
        <w:t>DIFICULDADES financeiras enfrentadas pela construtora são atribuídas aos desdobramentos da operação Lava Jato</w:t>
      </w:r>
    </w:p>
    <w:p>
      <w:pPr>
        <w:pStyle w:val="Normal"/>
        <w:jc w:val="both"/>
        <w:rPr>
          <w:bCs/>
        </w:rPr>
      </w:pPr>
      <w:r>
        <w:rPr>
          <w:bCs/>
        </w:rPr>
        <w:t>RAQUEL FREITAS</w:t>
      </w:r>
    </w:p>
    <w:p>
      <w:pPr>
        <w:pStyle w:val="Normal"/>
        <w:jc w:val="both"/>
        <w:rPr>
          <w:bCs/>
        </w:rPr>
      </w:pPr>
      <w:r>
        <w:rPr>
          <w:bCs/>
        </w:rPr>
        <w:t>Parado desde 19 de dezembro, por férias coletivas, o canteiro de obras do lote 8 da transposição do Rio São Francisco, em Salgueiro, será retomado na próxima segunda-feira, quando os 500 trabalhadores da Mendes Júnior Trading Engenharia S/A retornam suas atividades. Os funcionários voltaram das férias no último ia 5, mas sem o pagamento a segunda parcela do 13º salário, previsto para o dia 20 do mês passado, permaneceram parados até ontem, dia em que a empreiteira depositou quantias referentes ao benefício e ao salário de dezembro. Mesmo com o dinheiro na conta, os operários não serão remobilizados nesta sexta-feira como seria o natural, já que o cronograma da mega obra está apertado. Segundo o coordenador do Sindicato dos Trabalhadores das Indústrias de Construção de Estradas, Pavimentação e Obras de Terraplenagem de Pernambuco (Sintepav-PE), Luciano Silva, a retomada não será imediata porque falta o básico, como combustíveis para abastecer caminhões, tratores e máquinas pesadas. “Essa é a informação que obtivemos dos próprios trabalhadores. Eles vão trabalhar e voltam para casa orientados pela empresa”, explicou Silva. Por conta desse embaraço, o retorno foi postergado para o</w:t>
      </w:r>
    </w:p>
    <w:p>
      <w:pPr>
        <w:pStyle w:val="Normal"/>
        <w:jc w:val="both"/>
        <w:rPr>
          <w:bCs/>
        </w:rPr>
      </w:pPr>
      <w:r>
        <w:rPr>
          <w:bCs/>
        </w:rPr>
        <w:t>dia 12. A assessoria da Mendes Júnior, por sua vez, não se posicionou. Os imbróglios estão sendo atribuídos aos efeitos da Operação Lava Jato, desencadeada em novembro com a prisão dos empreiteiros. Na obra, a Mendes Júnior atua na Meta 2L, que corresponde ao antigo lote 10, e na Meta 1N, com 140 quilômetros, que vai da captação do Velho Chico, em Cabrobó, até o reservatório de Jati, no Ceará. Além dela, as empresas Engevix e a Queiroz Galvão, também envolvidas no escândalo, têm funcionários espalhados nos canteiros. A Engevix, por exemplo, opera na supervisão das obras do Eixo Norte, que abrange os estados de Ceará, Pernambuco e Paraíba. Já a Queiroz Galvão fica localizada na Meta 3N, alcançando o reservatório Boi II, em Brejo Santo, no Ceará, até o reservatório Engenheiro Ávidos, em Cajazeiras, na Paraíba. Apesar das dificuldades “atreladas” ao esquema de superfaturamento, o jurídico do Sintepav-PE informou que vai tomar as decisões cabíveis relativas ao atraso do benefício. Na última terça-feira, a entidade entrou com uma ação na primeira Vara do Trabalho de Salgueiro exigindo o pagamento das verbas em atraso e indenização por danos morais coletivo.</w:t>
      </w:r>
    </w:p>
    <w:p>
      <w:pPr>
        <w:pStyle w:val="Normal"/>
        <w:jc w:val="both"/>
        <w:rPr>
          <w:bCs/>
        </w:rPr>
      </w:pPr>
      <w:r>
        <w:rPr>
          <w:bCs/>
        </w:rPr>
        <w:t>FOLHARESUME</w:t>
      </w:r>
    </w:p>
    <w:p>
      <w:pPr>
        <w:pStyle w:val="Normal"/>
        <w:jc w:val="both"/>
        <w:rPr>
          <w:bCs/>
        </w:rPr>
      </w:pPr>
      <w:r>
        <w:rPr>
          <w:bCs/>
        </w:rPr>
        <w:t>Os efeitos da Operação Lava Jato, que paralisou obras tocadas por construtoras contratadas pela Petrobras, estão deixando os canteiros da estatal e atingindo outros empreendimentos. Envolvida no escândalo, só ontem a Mendes Júnior conseguiu regularizar o pagamento de dezembro dos trabalhadores do lote 8 da Transposição.</w:t>
      </w:r>
    </w:p>
    <w:p>
      <w:pPr>
        <w:pStyle w:val="Normal"/>
        <w:jc w:val="both"/>
        <w:rPr>
          <w:bCs/>
        </w:rPr>
      </w:pPr>
      <w:r>
        <w:rPr>
          <w:bCs/>
        </w:rPr>
        <w:t>SAIBAMAIS</w:t>
      </w:r>
    </w:p>
    <w:p>
      <w:pPr>
        <w:pStyle w:val="Normal"/>
        <w:jc w:val="both"/>
        <w:rPr>
          <w:bCs/>
        </w:rPr>
      </w:pPr>
      <w:r>
        <w:rPr>
          <w:bCs/>
        </w:rPr>
        <w:t>PAGAMENTO - Governo diz que pagamentos mais recentes efetuados para a empresa ocorreram em 30 de dezembro e em 5 de janeiro de 2015, totalizando R$ 16,2 milhões.</w:t>
      </w:r>
    </w:p>
    <w:p>
      <w:pPr>
        <w:pStyle w:val="Normal"/>
        <w:jc w:val="both"/>
        <w:rPr>
          <w:bCs/>
        </w:rPr>
      </w:pPr>
      <w:r>
        <w:rPr>
          <w:bCs/>
        </w:rPr>
      </w:r>
    </w:p>
    <w:p>
      <w:pPr>
        <w:pStyle w:val="Normal"/>
        <w:jc w:val="both"/>
        <w:rPr>
          <w:b w:val="false"/>
          <w:b w:val="false"/>
          <w:bCs/>
          <w:color w:val="auto"/>
        </w:rPr>
      </w:pPr>
      <w:r>
        <w:rPr>
          <w:b w:val="false"/>
          <w:bCs/>
          <w:color w:val="auto"/>
        </w:rPr>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1522730" cy="1075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22730" cy="1075055"/>
                    </a:xfrm>
                    <a:prstGeom prst="rect">
                      <a:avLst/>
                    </a:prstGeom>
                  </pic:spPr>
                </pic:pic>
              </a:graphicData>
            </a:graphic>
          </wp:anchor>
        </w:drawing>
      </w:r>
    </w:p>
    <w:p>
      <w:pPr>
        <w:pStyle w:val="Normal"/>
        <w:jc w:val="both"/>
        <w:rPr>
          <w:b/>
          <w:b/>
          <w:bCs/>
          <w:color w:val="800000"/>
        </w:rPr>
      </w:pPr>
      <w:r>
        <w:rPr>
          <w:b/>
          <w:bCs/>
          <w:color w:val="800000"/>
        </w:rPr>
        <w:t>09/01/2014</w:t>
      </w:r>
    </w:p>
    <w:p>
      <w:pPr>
        <w:pStyle w:val="Normal"/>
        <w:jc w:val="both"/>
        <w:rPr>
          <w:b w:val="false"/>
          <w:b w:val="false"/>
          <w:bCs/>
          <w:color w:val="auto"/>
          <w:sz w:val="36"/>
          <w:szCs w:val="36"/>
        </w:rPr>
      </w:pPr>
      <w:r>
        <w:rPr>
          <w:b w:val="false"/>
          <w:bCs/>
          <w:color w:val="auto"/>
          <w:sz w:val="36"/>
          <w:szCs w:val="36"/>
        </w:rPr>
        <w:t>Reflexões Trabalhistas | Direito coletivo do trabalho e a representação sindical dos trabalhadore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Por Pedro Paulo Teixeira Manus</w:t>
      </w:r>
    </w:p>
    <w:p>
      <w:pPr>
        <w:pStyle w:val="Normal"/>
        <w:jc w:val="both"/>
        <w:rPr>
          <w:b w:val="false"/>
          <w:b w:val="false"/>
          <w:bCs/>
          <w:color w:val="auto"/>
        </w:rPr>
      </w:pPr>
      <w:r>
        <w:rPr>
          <w:b w:val="false"/>
          <w:bCs/>
          <w:color w:val="auto"/>
        </w:rPr>
        <w:t>O artigo 7º, XXVI, da Constituição Federal assegura o reconhecimento das convenções e acordos coletivos do trabalho, dentre o rol de direitos assegurados aos empregados.</w:t>
      </w:r>
    </w:p>
    <w:p>
      <w:pPr>
        <w:pStyle w:val="Normal"/>
        <w:jc w:val="both"/>
        <w:rPr>
          <w:b w:val="false"/>
          <w:b w:val="false"/>
          <w:bCs/>
          <w:color w:val="auto"/>
        </w:rPr>
      </w:pPr>
      <w:r>
        <w:rPr>
          <w:b w:val="false"/>
          <w:bCs/>
          <w:color w:val="auto"/>
        </w:rPr>
        <w:t>Convenção e acordo coletivo são os instrumentos que concretizam a negociação coletiva com o empregador. A convenção é o meio próprio para a negociação que envolva toda a categoria profissional e econômica, enquanto que o acordo é o instrumento adequado para a negociação que envolva apenas uma parcela da categoria. Esta parcela pode abranger algumas das empresas da categoria, bem como uma só empresa, ou mesmo apenas um grupo de empregados dentro da empresa, que tenham interesse comum.</w:t>
      </w:r>
    </w:p>
    <w:p>
      <w:pPr>
        <w:pStyle w:val="Normal"/>
        <w:jc w:val="both"/>
        <w:rPr>
          <w:b w:val="false"/>
          <w:b w:val="false"/>
          <w:bCs/>
          <w:color w:val="auto"/>
        </w:rPr>
      </w:pPr>
      <w:r>
        <w:rPr>
          <w:b w:val="false"/>
          <w:bCs/>
          <w:color w:val="auto"/>
        </w:rPr>
        <w:t>É importante sublinhar, ainda uma vez mais, que o interesse ou direito coletivo não é sinônimo da soma de interesses ou direitos individuais de um grupo específico de pessoas, pois esta é a hipótese de “interesses individuais homogêneos”, na dicção do artigo 82 do Código de Defesa do Consumidor, que se aplica tanto ao Direito do Trabalho quanto às relações civis.</w:t>
      </w:r>
    </w:p>
    <w:p>
      <w:pPr>
        <w:pStyle w:val="Normal"/>
        <w:jc w:val="both"/>
        <w:rPr>
          <w:b w:val="false"/>
          <w:b w:val="false"/>
          <w:bCs/>
          <w:color w:val="auto"/>
        </w:rPr>
      </w:pPr>
      <w:r>
        <w:rPr>
          <w:b w:val="false"/>
          <w:bCs/>
          <w:color w:val="auto"/>
        </w:rPr>
        <w:t>Estamos aqui cuidando dos interesses da categoria, que pode ser da sua totalidade ou de uma parcela, considerada como grupo, isto é, coletivamente.</w:t>
      </w:r>
    </w:p>
    <w:p>
      <w:pPr>
        <w:pStyle w:val="Normal"/>
        <w:jc w:val="both"/>
        <w:rPr>
          <w:b w:val="false"/>
          <w:b w:val="false"/>
          <w:bCs/>
          <w:color w:val="auto"/>
        </w:rPr>
      </w:pPr>
      <w:r>
        <w:rPr>
          <w:b w:val="false"/>
          <w:bCs/>
          <w:color w:val="auto"/>
        </w:rPr>
        <w:t>Por se tratar de interesse que diz respeito a determinada categoria específica, normalmente o legislador não disciplina a questão, surgindo então o interesse de sua normatização.</w:t>
      </w:r>
    </w:p>
    <w:p>
      <w:pPr>
        <w:pStyle w:val="Normal"/>
        <w:jc w:val="both"/>
        <w:rPr>
          <w:b w:val="false"/>
          <w:b w:val="false"/>
          <w:bCs/>
          <w:color w:val="auto"/>
        </w:rPr>
      </w:pPr>
      <w:r>
        <w:rPr>
          <w:b w:val="false"/>
          <w:bCs/>
          <w:color w:val="auto"/>
        </w:rPr>
        <w:t>Às vezes trata-se de questão já disciplinada pelo legislador, mas que por circunstâncias específicas necessita de tratamento diverso, para atender às necessidades daquele grupo específico de trabalhadores e empresas.</w:t>
      </w:r>
    </w:p>
    <w:p>
      <w:pPr>
        <w:pStyle w:val="Normal"/>
        <w:jc w:val="both"/>
        <w:rPr>
          <w:b w:val="false"/>
          <w:b w:val="false"/>
          <w:bCs/>
          <w:color w:val="auto"/>
        </w:rPr>
      </w:pPr>
      <w:r>
        <w:rPr>
          <w:b w:val="false"/>
          <w:bCs/>
          <w:color w:val="auto"/>
        </w:rPr>
        <w:t>Surge em ambos os casos a necessidade de uma disciplina específica para aquele setor da atividade empresarial. Eis a oportunidade para o sindicato profissional e o sindicato patronal celebrarem uma convenção coletiva, equacionando a questão satisfatoriamente para empregados e empregadores. No caso de questão que envolva algumas empresas, uma só empresa, ou mesmo um ou alguns setores de uma só empresa, mas desde que se trate de questão de interesse coletivo, o instrumento adequado para disciplinar a questão é o acordo coletivo de trabalho, sempre sob a égide do artigo 7º, XXVI, da Constituição Federal.</w:t>
      </w:r>
    </w:p>
    <w:p>
      <w:pPr>
        <w:pStyle w:val="Normal"/>
        <w:jc w:val="both"/>
        <w:rPr>
          <w:b w:val="false"/>
          <w:b w:val="false"/>
          <w:bCs/>
          <w:color w:val="auto"/>
        </w:rPr>
      </w:pPr>
      <w:r>
        <w:rPr>
          <w:b w:val="false"/>
          <w:bCs/>
          <w:color w:val="auto"/>
        </w:rPr>
        <w:t>A norma jurídica produzida, seja um acordo ou uma convenção coletiva, insere-se no rol das fontes formais do Direito do Trabalho e, portanto, subordina-se ao patamar mínimo fixado pelas normas superiores, que são a lei ordinária, a lei complementar e a norma constitucional, em ordem crescente.</w:t>
      </w:r>
    </w:p>
    <w:p>
      <w:pPr>
        <w:pStyle w:val="Normal"/>
        <w:jc w:val="both"/>
        <w:rPr>
          <w:b w:val="false"/>
          <w:b w:val="false"/>
          <w:bCs/>
          <w:color w:val="auto"/>
        </w:rPr>
      </w:pPr>
      <w:r>
        <w:rPr>
          <w:b w:val="false"/>
          <w:bCs/>
          <w:color w:val="auto"/>
        </w:rPr>
        <w:t>Deste modo, a fim de adequar-se aos princípios do Direito do Trabalho, a norma coletiva deve observar e respeitar as garantias e direitos assegurados aos trabalhadores pelas demais fontes, a fim de ter sua validade reconhecida.</w:t>
      </w:r>
    </w:p>
    <w:p>
      <w:pPr>
        <w:pStyle w:val="Normal"/>
        <w:jc w:val="both"/>
        <w:rPr>
          <w:b w:val="false"/>
          <w:b w:val="false"/>
          <w:bCs/>
          <w:color w:val="auto"/>
        </w:rPr>
      </w:pPr>
      <w:r>
        <w:rPr>
          <w:b w:val="false"/>
          <w:bCs/>
          <w:color w:val="auto"/>
        </w:rPr>
        <w:t>Em conseqüência, não podem o acordo coletivo e a convenção coletiva de trabalho dispor de forma menos favorável ao trabalhador, em relação às suas garantias legais, sob pena de invalidade da cláusula que assim dispuser.</w:t>
      </w:r>
    </w:p>
    <w:p>
      <w:pPr>
        <w:pStyle w:val="Normal"/>
        <w:jc w:val="both"/>
        <w:rPr>
          <w:b w:val="false"/>
          <w:b w:val="false"/>
          <w:bCs/>
          <w:color w:val="auto"/>
        </w:rPr>
      </w:pPr>
      <w:r>
        <w:rPr>
          <w:b w:val="false"/>
          <w:bCs/>
          <w:color w:val="auto"/>
        </w:rPr>
        <w:t>Todavia ao analisar determinada cláusula coletiva que dispõe de forma diversa daquela assegurada pela lei, para saber se a mesma respeita as garantias mínimas dos trabalhadores, é preciso perquirir sobre a razão da disposição de modo diferente.</w:t>
      </w:r>
    </w:p>
    <w:p>
      <w:pPr>
        <w:pStyle w:val="Normal"/>
        <w:jc w:val="both"/>
        <w:rPr>
          <w:b w:val="false"/>
          <w:b w:val="false"/>
          <w:bCs/>
          <w:color w:val="auto"/>
        </w:rPr>
      </w:pPr>
      <w:r>
        <w:rPr>
          <w:b w:val="false"/>
          <w:bCs/>
          <w:color w:val="auto"/>
        </w:rPr>
        <w:t>Sabemos que mera supressão de direitos não é aceita pelo Direito do Trabalho, mas é possível na salvaguarda dos interesses dos próprios destinatários, a troca de um benefício por outro benefício, a fim de viabilizar a atividade econômica, sem transferir o risco da atividade econômica o trabalhador.</w:t>
      </w:r>
    </w:p>
    <w:p>
      <w:pPr>
        <w:pStyle w:val="Normal"/>
        <w:jc w:val="both"/>
        <w:rPr>
          <w:b w:val="false"/>
          <w:b w:val="false"/>
          <w:bCs/>
          <w:color w:val="auto"/>
        </w:rPr>
      </w:pPr>
      <w:r>
        <w:rPr>
          <w:b w:val="false"/>
          <w:bCs/>
          <w:color w:val="auto"/>
        </w:rPr>
        <w:t>Trata-se da aplicação da teoria do congloba mento, na interpretação da norma coletiva, que chancela a compensação de benefícios num mesmo instrumento coletivo. Embora a teoria da acumulação oponha-se a tal postura, asseverando que os benefícios somam-se, sendo vedada a compensação acima sugerida, a teoria do congloba mento prevalece entre nós.</w:t>
      </w:r>
    </w:p>
    <w:p>
      <w:pPr>
        <w:pStyle w:val="Normal"/>
        <w:jc w:val="both"/>
        <w:rPr>
          <w:b w:val="false"/>
          <w:b w:val="false"/>
          <w:bCs/>
          <w:color w:val="auto"/>
        </w:rPr>
      </w:pPr>
      <w:r>
        <w:rPr>
          <w:b w:val="false"/>
          <w:bCs/>
          <w:color w:val="auto"/>
        </w:rPr>
        <w:t>Não temos dúvida das vantagens trazidas pela negociação coletiva, quer pelo conhecimento que sindicato profissional e sindicato patronal têm de sua realidade, quer pela negociação realizar-se entre partes que não se subordinam uma a outra, expressando livremente sua vontade.</w:t>
      </w:r>
    </w:p>
    <w:p>
      <w:pPr>
        <w:pStyle w:val="Normal"/>
        <w:jc w:val="both"/>
        <w:rPr>
          <w:b w:val="false"/>
          <w:b w:val="false"/>
          <w:bCs/>
          <w:color w:val="auto"/>
        </w:rPr>
      </w:pPr>
      <w:r>
        <w:rPr>
          <w:b w:val="false"/>
          <w:bCs/>
          <w:color w:val="auto"/>
        </w:rPr>
        <w:t>Não obstante, a Justiça do Trabalho vê com cautela o conteúdo das negociações coletivas, quer quanto à negociação que envolva direitos tidos como de ordem pública, quer pelo sistema sindical brasileiro da unicidade sindical não garantir sempre a autenticidade da representação.</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09 /01/2015</w:t>
      </w:r>
    </w:p>
    <w:p>
      <w:pPr>
        <w:pStyle w:val="Normal"/>
        <w:jc w:val="both"/>
        <w:rPr>
          <w:b w:val="false"/>
          <w:b w:val="false"/>
          <w:bCs/>
          <w:color w:val="auto"/>
          <w:sz w:val="36"/>
          <w:szCs w:val="36"/>
        </w:rPr>
      </w:pPr>
      <w:r>
        <w:rPr>
          <w:b w:val="false"/>
          <w:bCs/>
          <w:color w:val="auto"/>
          <w:sz w:val="36"/>
          <w:szCs w:val="36"/>
        </w:rPr>
        <w:t>TRF1 - Turma declara a prescrição do direito de recebimento de salário-maternidad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Por unanimidade, a 1ª Turma do TRF da 1ª Região reformou sentença de primeira instância para declarar a prescrição do direito de todas as parcelas do seguro-maternidade a serem recebidas por uma mulher, ora autora. A decisão foi tomada após a análise de recurso apresentado pelo Instituto Nacional do Seguro Social (INSS).</w:t>
      </w:r>
    </w:p>
    <w:p>
      <w:pPr>
        <w:pStyle w:val="Normal"/>
        <w:jc w:val="both"/>
        <w:rPr>
          <w:b w:val="false"/>
          <w:b w:val="false"/>
          <w:bCs/>
          <w:color w:val="auto"/>
        </w:rPr>
      </w:pPr>
      <w:r>
        <w:rPr>
          <w:b w:val="false"/>
          <w:bCs/>
          <w:color w:val="auto"/>
        </w:rPr>
        <w:t>O Juízo a quo havia condenado a autarquia a conceder à requerente o benefício de salário-maternidade, no valor de um salário mínimo vigente à época do parto, pelo prazo de 120 dias, uma vez que preenchidos os requisitos legais. Ocorre que, segundo o INSS, houve a prescrição quinquenal quanto ao benefício pleiteado em relação à filha da autora, ocorrido em 06/06/2005.</w:t>
      </w:r>
    </w:p>
    <w:p>
      <w:pPr>
        <w:pStyle w:val="Normal"/>
        <w:jc w:val="both"/>
        <w:rPr>
          <w:b w:val="false"/>
          <w:b w:val="false"/>
          <w:bCs/>
          <w:color w:val="auto"/>
        </w:rPr>
      </w:pPr>
      <w:r>
        <w:rPr>
          <w:b w:val="false"/>
          <w:bCs/>
          <w:color w:val="auto"/>
        </w:rPr>
        <w:t>Ao analisar a questão, o relator, juiz federal convocado Jamil Rosa de Jesus Oliveira, observou que o INSS tem razão em suas alegações. “A prescrição do direito ao salário-maternidade é de cinco anos contada do vencimento da parcela mensal em consideração com a data do requerimento ou do ajuizamento da ação. No caso dos autos houve efetivamente a prescrição de todas as parcelas do benefício do salário-maternidade referente à filha nascida em 06/06/2005”, esclareceu.</w:t>
      </w:r>
    </w:p>
    <w:p>
      <w:pPr>
        <w:pStyle w:val="Normal"/>
        <w:jc w:val="both"/>
        <w:rPr>
          <w:b w:val="false"/>
          <w:b w:val="false"/>
          <w:bCs/>
          <w:color w:val="auto"/>
        </w:rPr>
      </w:pPr>
      <w:r>
        <w:rPr>
          <w:b w:val="false"/>
          <w:bCs/>
          <w:color w:val="auto"/>
        </w:rPr>
        <w:t>Com tais fundamentos, a Turma deu provimento à apelação do INSS.</w:t>
      </w:r>
    </w:p>
    <w:p>
      <w:pPr>
        <w:pStyle w:val="Normal"/>
        <w:jc w:val="both"/>
        <w:rPr>
          <w:b w:val="false"/>
          <w:b w:val="false"/>
          <w:bCs/>
          <w:color w:val="auto"/>
        </w:rPr>
      </w:pPr>
      <w:r>
        <w:rPr>
          <w:b w:val="false"/>
          <w:bCs/>
          <w:color w:val="auto"/>
        </w:rPr>
        <w:t>Nº do Processo: 0001235-31.2013.4.01.9199</w:t>
      </w:r>
    </w:p>
    <w:p>
      <w:pPr>
        <w:pStyle w:val="Normal"/>
        <w:jc w:val="both"/>
        <w:rPr>
          <w:b w:val="false"/>
          <w:b w:val="false"/>
          <w:bCs/>
          <w:color w:val="auto"/>
        </w:rPr>
      </w:pPr>
      <w:r>
        <w:rPr>
          <w:b w:val="false"/>
          <w:bCs/>
          <w:color w:val="auto"/>
        </w:rPr>
        <w:t>Fonte: Tribunal Regional Federal da 1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23 - Autorização de trabalhos com crianças é de competência da Justiça do Trabalh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a Recomendação Conjunta reconheceu a competência da Justiça do Trabalho para apreciar os pedidos de autorização para trabalhos com crianças e adolescentes em atividades artísticas e desportivas.</w:t>
      </w:r>
    </w:p>
    <w:p>
      <w:pPr>
        <w:pStyle w:val="Normal"/>
        <w:jc w:val="both"/>
        <w:rPr>
          <w:b w:val="false"/>
          <w:b w:val="false"/>
          <w:bCs/>
          <w:color w:val="auto"/>
        </w:rPr>
      </w:pPr>
      <w:r>
        <w:rPr>
          <w:b w:val="false"/>
          <w:bCs/>
          <w:color w:val="auto"/>
        </w:rPr>
        <w:t>O documento foi assinado pelo Tribunal Regional do Trabalho de Mato Grosso (TRT/MT), Tribunal de Justiça do Estado (TJ/MT), Ministério Público do Trabalho (MPT) e Ministério Público Estadual (MPE).</w:t>
      </w:r>
    </w:p>
    <w:p>
      <w:pPr>
        <w:pStyle w:val="Normal"/>
        <w:jc w:val="both"/>
        <w:rPr>
          <w:b w:val="false"/>
          <w:b w:val="false"/>
          <w:bCs/>
          <w:color w:val="auto"/>
        </w:rPr>
      </w:pPr>
      <w:r>
        <w:rPr>
          <w:b w:val="false"/>
          <w:bCs/>
          <w:color w:val="auto"/>
        </w:rPr>
        <w:t>A normativa serve como parâmetro nas reiteradas dúvidas sobre a apreciação das solicitações para o desenvolvimento de tais atividades. O documento reforça também que as causas que tenham como amparo os direitos fundamentais da criança e adolescente são de competência dos Juízes de Direito da Infância e Juventude.</w:t>
      </w:r>
    </w:p>
    <w:p>
      <w:pPr>
        <w:pStyle w:val="Normal"/>
        <w:jc w:val="both"/>
        <w:rPr>
          <w:b w:val="false"/>
          <w:b w:val="false"/>
          <w:bCs/>
          <w:color w:val="auto"/>
        </w:rPr>
      </w:pPr>
      <w:r>
        <w:rPr>
          <w:b w:val="false"/>
          <w:bCs/>
          <w:color w:val="auto"/>
        </w:rPr>
        <w:t>O Trabalho Infantil Ilegal é proibido e reconhecido como prática que afeta a saúde e a integridade física e psíquica de crianças e adolescentes. Já as ações que envolvem o público infanto-juvenil em atividades artísticas e desportivas são permitidas pela legislação, mediante autorização judicial.</w:t>
      </w:r>
    </w:p>
    <w:p>
      <w:pPr>
        <w:pStyle w:val="Normal"/>
        <w:jc w:val="both"/>
        <w:rPr>
          <w:b w:val="false"/>
          <w:b w:val="false"/>
          <w:bCs/>
          <w:color w:val="auto"/>
        </w:rPr>
      </w:pPr>
      <w:r>
        <w:rPr>
          <w:b w:val="false"/>
          <w:bCs/>
          <w:color w:val="auto"/>
        </w:rPr>
        <w:t>O estabelecimento da competência dos Juízes do Trabalho para apreciação das solicitações no desenvolvimento de tais atividades foram reconhecidas em âmbito nacional desde 2012. A Recomendação Conjunta se torna uma diretriz no assunto para o todo o Judiciário mato-grossense.</w:t>
      </w:r>
    </w:p>
    <w:p>
      <w:pPr>
        <w:pStyle w:val="Normal"/>
        <w:jc w:val="both"/>
        <w:rPr>
          <w:b w:val="false"/>
          <w:b w:val="false"/>
          <w:bCs/>
          <w:color w:val="auto"/>
        </w:rPr>
      </w:pPr>
      <w:r>
        <w:rPr>
          <w:b w:val="false"/>
          <w:bCs/>
          <w:color w:val="auto"/>
        </w:rPr>
        <w:t>Fonte: Tribunal Regional do Trabalho da 2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2 - Brasilit terá que pagar indenização de mais de R$ 1 milhão à família de um ex-funcionári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a sentença da 3ª Vara do Trabalho de São Caetano do Sul, proferida pelo juiz Luiz Felipe Briselli, condenou a Saint Gobain do Brasil (Brasilit), fabricante de produtos industriais e materiais para construção civil, a indenizar em R$ 1,05 milhão (um milhão e cinquenta mil reais) a família de um ex-trabalhador. Ele faleceu em dezembro de 2013, em decorrência de mesotelioma, um tipo raro de câncer, contraído por causa da exposição ao amianto, uma fibra mineral que pode provocar doenças pulmonares e gastrointestinais.</w:t>
      </w:r>
    </w:p>
    <w:p>
      <w:pPr>
        <w:pStyle w:val="Normal"/>
        <w:jc w:val="both"/>
        <w:rPr>
          <w:b w:val="false"/>
          <w:b w:val="false"/>
          <w:bCs/>
          <w:color w:val="auto"/>
        </w:rPr>
      </w:pPr>
      <w:r>
        <w:rPr>
          <w:b w:val="false"/>
          <w:bCs/>
          <w:color w:val="auto"/>
        </w:rPr>
        <w:t>O ex-funcionário trabalhou na Saint Gobain entre abril de 1972 e fevereiro de 1974, período durante o qual teve contato com amianto. A empresa passou a solicitar que ele fizesse exames médicos regulares a partir de 1999 e, em 2011, uma junta médica da própria reclamada diagnosticou uma pneumoconiose (doença crônica pulmonar, de origem ocupacional e de caráter irreversível e progressivo).</w:t>
      </w:r>
    </w:p>
    <w:p>
      <w:pPr>
        <w:pStyle w:val="Normal"/>
        <w:jc w:val="both"/>
        <w:rPr>
          <w:b w:val="false"/>
          <w:b w:val="false"/>
          <w:bCs/>
          <w:color w:val="auto"/>
        </w:rPr>
      </w:pPr>
      <w:r>
        <w:rPr>
          <w:b w:val="false"/>
          <w:bCs/>
          <w:color w:val="auto"/>
        </w:rPr>
        <w:t>A firma ofereceu a ele e à família um acordo no valor de aproximadamente R$ 153 mil, para que não acionassem a Justiça em busca de indenização. Na sentença, o juiz declarou nula a transação, pois visou a fazer com que os reclamantes renunciassem ao seu direito de ação.</w:t>
      </w:r>
    </w:p>
    <w:p>
      <w:pPr>
        <w:pStyle w:val="Normal"/>
        <w:jc w:val="both"/>
        <w:rPr>
          <w:b w:val="false"/>
          <w:b w:val="false"/>
          <w:bCs/>
          <w:color w:val="auto"/>
        </w:rPr>
      </w:pPr>
      <w:r>
        <w:rPr>
          <w:b w:val="false"/>
          <w:bCs/>
          <w:color w:val="auto"/>
        </w:rPr>
        <w:t>Embora o art. 2º da CLT estabeleça que o empregador é responsável pelos riscos da atividade que desenvolve, a reclamada tentou afastar a sua responsabilidade, alegando que, na época do contrato de trabalho, não havia tecnologia para a prevenção de contaminação por amianto, nem medidas protetivas que reduzissem os riscos.</w:t>
      </w:r>
    </w:p>
    <w:p>
      <w:pPr>
        <w:pStyle w:val="Normal"/>
        <w:jc w:val="both"/>
        <w:rPr>
          <w:b w:val="false"/>
          <w:b w:val="false"/>
          <w:bCs/>
          <w:color w:val="auto"/>
        </w:rPr>
      </w:pPr>
      <w:r>
        <w:rPr>
          <w:b w:val="false"/>
          <w:bCs/>
          <w:color w:val="auto"/>
        </w:rPr>
        <w:t>O juiz Luiz Felipe observou que a reclamada tinha consciência do potencial nocivo da substância manipulada por seus funcionários, tanto que solicitava a realização de exames periódicos. E destacou que a perícia médica comprovou o nexo causal entre a atividade exercida pelo ex-empregado na fábrica e a doença pulmonar, que gerou a incapacidade para o trabalho e culminou na sua morte.</w:t>
      </w:r>
    </w:p>
    <w:p>
      <w:pPr>
        <w:pStyle w:val="Normal"/>
        <w:jc w:val="both"/>
        <w:rPr>
          <w:b w:val="false"/>
          <w:b w:val="false"/>
          <w:bCs/>
          <w:color w:val="auto"/>
        </w:rPr>
      </w:pPr>
      <w:r>
        <w:rPr>
          <w:b w:val="false"/>
          <w:bCs/>
          <w:color w:val="auto"/>
        </w:rPr>
        <w:t>O magistrado ponderou que restaram configurados o dano moral sofrido pelo obreiro, a culpa da reclamada e o nexo de causalidade, arbitrando em R$ 500 mil a indenização a ser paga ao espólio, além de R$ 250 mil para a viúva e R$ 150 mil para cada um dos dois filhos. A Saint Gobain ainda deverá pagar os honorários advocatícios e uma pensão mensal à viúva, no valor de um salário mínimo, durante 11 anos, contados a partir da data do falecimento (17/12/2013).</w:t>
      </w:r>
    </w:p>
    <w:p>
      <w:pPr>
        <w:pStyle w:val="Normal"/>
        <w:jc w:val="both"/>
        <w:rPr>
          <w:b w:val="false"/>
          <w:b w:val="false"/>
          <w:bCs/>
          <w:color w:val="auto"/>
        </w:rPr>
      </w:pPr>
      <w:r>
        <w:rPr>
          <w:b w:val="false"/>
          <w:bCs/>
          <w:color w:val="auto"/>
        </w:rPr>
        <w:t>Obs.: há recursos pendentes de apreciação.</w:t>
      </w:r>
    </w:p>
    <w:p>
      <w:pPr>
        <w:pStyle w:val="Normal"/>
        <w:jc w:val="both"/>
        <w:rPr>
          <w:b w:val="false"/>
          <w:b w:val="false"/>
          <w:bCs/>
          <w:color w:val="auto"/>
        </w:rPr>
      </w:pPr>
      <w:r>
        <w:rPr>
          <w:b w:val="false"/>
          <w:bCs/>
          <w:color w:val="auto"/>
        </w:rPr>
        <w:t>(Proc. 1001756-33.2013.5.02.0473)</w:t>
      </w:r>
    </w:p>
    <w:p>
      <w:pPr>
        <w:pStyle w:val="Normal"/>
        <w:jc w:val="both"/>
        <w:rPr>
          <w:b w:val="false"/>
          <w:b w:val="false"/>
          <w:bCs/>
          <w:color w:val="auto"/>
        </w:rPr>
      </w:pPr>
      <w:r>
        <w:rPr>
          <w:b w:val="false"/>
          <w:bCs/>
          <w:color w:val="auto"/>
        </w:rPr>
        <w:t>Fonte: Tribunal Regional do Trabalho da 2ª Região</w:t>
      </w:r>
    </w:p>
    <w:p>
      <w:pPr>
        <w:pStyle w:val="Normal"/>
        <w:jc w:val="both"/>
        <w:rPr>
          <w:b w:val="false"/>
          <w:b w:val="false"/>
          <w:bCs/>
          <w:color w:val="auto"/>
        </w:rPr>
      </w:pPr>
      <w:r>
        <w:rPr>
          <w:b w:val="false"/>
          <w:bCs/>
          <w:color w:val="auto"/>
        </w:rPr>
      </w:r>
    </w:p>
    <w:p>
      <w:pPr>
        <w:pStyle w:val="Normal"/>
        <w:jc w:val="both"/>
        <w:rPr>
          <w:b/>
          <w:b/>
          <w:bCs/>
          <w:color w:val="800000"/>
          <w:sz w:val="24"/>
          <w:szCs w:val="24"/>
        </w:rPr>
      </w:pPr>
      <w:r>
        <w:rPr>
          <w:b/>
          <w:bCs/>
          <w:color w:val="800000"/>
          <w:sz w:val="24"/>
          <w:szCs w:val="24"/>
        </w:rPr>
        <w:t>08/01/2015</w:t>
      </w:r>
    </w:p>
    <w:p>
      <w:pPr>
        <w:pStyle w:val="Normal"/>
        <w:jc w:val="both"/>
        <w:rPr>
          <w:b w:val="false"/>
          <w:b w:val="false"/>
          <w:bCs/>
          <w:color w:val="auto"/>
          <w:sz w:val="36"/>
          <w:szCs w:val="36"/>
        </w:rPr>
      </w:pPr>
      <w:r>
        <w:rPr>
          <w:b w:val="false"/>
          <w:bCs/>
          <w:color w:val="auto"/>
          <w:sz w:val="36"/>
          <w:szCs w:val="36"/>
        </w:rPr>
        <w:t>C.FED - Governo quer dificultar acesso ao seguro-desempreg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Congresso Nacional analisa a Medida Provisória 665/14, que altera as regras para a concessão de seguro-desemprego. De acordo com o texto, a partir de março, o trabalhador demitido terá de comprovar 18 meses de carteira assinada – computados nos últimos dois anos – para receber o benefício. Atualmente, são exigidos apenas seis meses. Na segunda solicitação, a carência prevista na MP cai para 12 meses e somente a partir da terceira é que a carência volta para seis meses.</w:t>
      </w:r>
    </w:p>
    <w:p>
      <w:pPr>
        <w:pStyle w:val="Normal"/>
        <w:jc w:val="both"/>
        <w:rPr>
          <w:b w:val="false"/>
          <w:b w:val="false"/>
          <w:bCs/>
          <w:color w:val="auto"/>
        </w:rPr>
      </w:pPr>
      <w:r>
        <w:rPr>
          <w:b w:val="false"/>
          <w:bCs/>
          <w:color w:val="auto"/>
        </w:rPr>
        <w:t>Com a mudança, o trabalhador vai receber quatro parcelas do seguro se tiver trabalhado entre 18 e 23 meses; e cinco parcelas, a partir de 24 meses. Pago de três a cinco parcelas e por um período determinado, o valor do seguro-desemprego (nunca inferior a um salário mínimo) varia de caso a caso.</w:t>
      </w:r>
    </w:p>
    <w:p>
      <w:pPr>
        <w:pStyle w:val="Normal"/>
        <w:jc w:val="both"/>
        <w:rPr>
          <w:b w:val="false"/>
          <w:b w:val="false"/>
          <w:bCs/>
          <w:color w:val="auto"/>
        </w:rPr>
      </w:pPr>
      <w:r>
        <w:rPr>
          <w:b w:val="false"/>
          <w:bCs/>
          <w:color w:val="auto"/>
        </w:rPr>
        <w:t>Abono salarial</w:t>
      </w:r>
    </w:p>
    <w:p>
      <w:pPr>
        <w:pStyle w:val="Normal"/>
        <w:jc w:val="both"/>
        <w:rPr>
          <w:b w:val="false"/>
          <w:b w:val="false"/>
          <w:bCs/>
          <w:color w:val="auto"/>
        </w:rPr>
      </w:pPr>
      <w:r>
        <w:rPr>
          <w:b w:val="false"/>
          <w:bCs/>
          <w:color w:val="auto"/>
        </w:rPr>
        <w:t>A MP também altera o abono salarial aos contribuintes do PIS/Pasep, que só será pago aos trabalhadores que comprovarem seis meses ininterruptos de carteira assinada no ano anterior. Hoje, basta comprovar um mês.</w:t>
      </w:r>
    </w:p>
    <w:p>
      <w:pPr>
        <w:pStyle w:val="Normal"/>
        <w:jc w:val="both"/>
        <w:rPr>
          <w:b w:val="false"/>
          <w:b w:val="false"/>
          <w:bCs/>
          <w:color w:val="auto"/>
        </w:rPr>
      </w:pPr>
      <w:r>
        <w:rPr>
          <w:b w:val="false"/>
          <w:bCs/>
          <w:color w:val="auto"/>
        </w:rPr>
        <w:t>O abono salarial corresponde a um salário mínimo extra a que tem direito o trabalhador que prove ter recebido uma média de até dois salários mínimos no ano anterior. Conforme a MP, o valor do benefício passará a ser proporcional ao tempo trabalhado. As novas regras só valerão para o abono que será pago a partir de 2016.</w:t>
      </w:r>
    </w:p>
    <w:p>
      <w:pPr>
        <w:pStyle w:val="Normal"/>
        <w:jc w:val="both"/>
        <w:rPr>
          <w:b w:val="false"/>
          <w:b w:val="false"/>
          <w:bCs/>
          <w:color w:val="auto"/>
        </w:rPr>
      </w:pPr>
      <w:r>
        <w:rPr>
          <w:b w:val="false"/>
          <w:bCs/>
          <w:color w:val="auto"/>
        </w:rPr>
        <w:t>Ajuste</w:t>
      </w:r>
    </w:p>
    <w:p>
      <w:pPr>
        <w:pStyle w:val="Normal"/>
        <w:jc w:val="both"/>
        <w:rPr>
          <w:b w:val="false"/>
          <w:b w:val="false"/>
          <w:bCs/>
          <w:color w:val="auto"/>
        </w:rPr>
      </w:pPr>
      <w:r>
        <w:rPr>
          <w:b w:val="false"/>
          <w:bCs/>
          <w:color w:val="auto"/>
        </w:rPr>
        <w:t>O governo federal argumenta que, em 2013, as despesas com abono salarial e seguro-desemprego somaram R$ 31,9 bilhões e R$ 14,7 bilhões, respectivamente. Por sua vez, os investimentos em mão de obra chegaram a apenas R$ 117,2 milhões no mesmo período. A MP busca diminuir essa distorção. “É necessário reduzir as despesas do FAT com políticas passivas para investir no fortalecimento das políticas ativas, pois estas têm impacto direto no aumento da produtividade do empregado e da economia, o que gera maiores ganhos à população no longo prazo”, diz a mensagem enviada ao Congresso.</w:t>
      </w:r>
    </w:p>
    <w:p>
      <w:pPr>
        <w:pStyle w:val="Normal"/>
        <w:jc w:val="both"/>
        <w:rPr>
          <w:b w:val="false"/>
          <w:b w:val="false"/>
          <w:bCs/>
          <w:color w:val="auto"/>
        </w:rPr>
      </w:pPr>
      <w:r>
        <w:rPr>
          <w:b w:val="false"/>
          <w:bCs/>
          <w:color w:val="auto"/>
        </w:rPr>
        <w:t>Seguro defeso</w:t>
      </w:r>
    </w:p>
    <w:p>
      <w:pPr>
        <w:pStyle w:val="Normal"/>
        <w:jc w:val="both"/>
        <w:rPr>
          <w:b w:val="false"/>
          <w:b w:val="false"/>
          <w:bCs/>
          <w:color w:val="auto"/>
        </w:rPr>
      </w:pPr>
      <w:r>
        <w:rPr>
          <w:b w:val="false"/>
          <w:bCs/>
          <w:color w:val="auto"/>
        </w:rPr>
        <w:t>De acordo com a MP 665, será proibido o acúmulo de benefícios assistenciais ou previdenciários com o seguro defeso. O benefício de um salário mínimo é pago aos pescadores que precisam deixar de exercer sua atividade em certos períodos do ano em favor da reprodução de peixes.</w:t>
      </w:r>
    </w:p>
    <w:p>
      <w:pPr>
        <w:pStyle w:val="Normal"/>
        <w:jc w:val="both"/>
        <w:rPr>
          <w:b w:val="false"/>
          <w:b w:val="false"/>
          <w:bCs/>
          <w:color w:val="auto"/>
        </w:rPr>
      </w:pPr>
      <w:r>
        <w:rPr>
          <w:b w:val="false"/>
          <w:bCs/>
          <w:color w:val="auto"/>
        </w:rPr>
        <w:t>A comprovação do tempo de atividade para a obtenção desse seguro subirá de um para três anos e será necessário contribuir para a Previdência Social por pelo menos um ano. Não será permitido obter mais de um período do seguro por ano. A intenção do governo é que essas mudanças comecem a valer em abril.</w:t>
      </w:r>
    </w:p>
    <w:p>
      <w:pPr>
        <w:pStyle w:val="Normal"/>
        <w:jc w:val="both"/>
        <w:rPr>
          <w:b w:val="false"/>
          <w:b w:val="false"/>
          <w:bCs/>
          <w:color w:val="auto"/>
        </w:rPr>
      </w:pPr>
      <w:r>
        <w:rPr>
          <w:b w:val="false"/>
          <w:bCs/>
          <w:color w:val="auto"/>
        </w:rPr>
        <w:t>Tramitação</w:t>
      </w:r>
    </w:p>
    <w:p>
      <w:pPr>
        <w:pStyle w:val="Normal"/>
        <w:jc w:val="both"/>
        <w:rPr>
          <w:b w:val="false"/>
          <w:b w:val="false"/>
          <w:bCs/>
          <w:color w:val="auto"/>
        </w:rPr>
      </w:pPr>
      <w:r>
        <w:rPr>
          <w:b w:val="false"/>
          <w:bCs/>
          <w:color w:val="auto"/>
        </w:rPr>
        <w:t>A MP será analisada por uma comissão mista, formada por deputados e senadores. Depois, seguirá para votação nos plenários da Câmara dos Deputados e do Senado Federal.</w:t>
      </w:r>
    </w:p>
    <w:p>
      <w:pPr>
        <w:pStyle w:val="Normal"/>
        <w:jc w:val="both"/>
        <w:rPr>
          <w:b w:val="false"/>
          <w:b w:val="false"/>
          <w:bCs/>
          <w:color w:val="auto"/>
        </w:rPr>
      </w:pPr>
      <w:r>
        <w:rPr>
          <w:b w:val="false"/>
          <w:bCs/>
          <w:color w:val="auto"/>
        </w:rPr>
        <w:t>Saiba mais sobre a tramitação de MPs.</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9 - Empresa deverá indenizar advogada dispensada no mesmo dia em que comunicou gravidez</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Três grandes ações coordenadas em favor da conciliação no calendário do Tribunal Regional do Trabalho do Paraná (TRT-PR), em 2014, resultaram na quitação de R$ 53 milhões de dívidas trabalhistas.Buscar o aumento dos índices de processos finalizados por composição amigável, uma característica histórica da Justiça do Trabalho, é hoje uma preocupação de todo o Judiciário brasileiro para baixar o estoque de processos e diminuir a cultura da litigiosidade. Em países desenvolvidos, as taxas de conciliação chegam a 70%, segundo dados do Conselho Nacional de Justiça.</w:t>
      </w:r>
    </w:p>
    <w:p>
      <w:pPr>
        <w:pStyle w:val="Normal"/>
        <w:jc w:val="both"/>
        <w:rPr>
          <w:b w:val="false"/>
          <w:b w:val="false"/>
          <w:bCs/>
          <w:color w:val="auto"/>
        </w:rPr>
      </w:pPr>
      <w:r>
        <w:rPr>
          <w:b w:val="false"/>
          <w:bCs/>
          <w:color w:val="auto"/>
        </w:rPr>
        <w:t>Somente durante os cinco dias da Semana de Execução Trabalhista no TRT-PR, entre 22 a 26 de setembro, foram concluídos 493 processos, todos em fase de execução. Além do Juízo Auxiliar de Conciliação (JAC), 40 unidades se envolveram na campanha, que mobilizou 392 servidores, mais do que o triplo dos envolvidos em 2013.</w:t>
      </w:r>
    </w:p>
    <w:p>
      <w:pPr>
        <w:pStyle w:val="Normal"/>
        <w:jc w:val="both"/>
        <w:rPr>
          <w:b w:val="false"/>
          <w:b w:val="false"/>
          <w:bCs/>
          <w:color w:val="auto"/>
        </w:rPr>
      </w:pPr>
      <w:r>
        <w:rPr>
          <w:b w:val="false"/>
          <w:bCs/>
          <w:color w:val="auto"/>
        </w:rPr>
        <w:t>Poucos dias depois, logo no início de outubro, a Semana Regional de Conciliação concentrou novamente magistrados e servidores na promoção das composições. Três mil audiências foram realizadas no período, com a finalização de 1.370 ações e R$ 23 milhões em dívidas quitadas.</w:t>
      </w:r>
    </w:p>
    <w:p>
      <w:pPr>
        <w:pStyle w:val="Normal"/>
        <w:jc w:val="both"/>
        <w:rPr>
          <w:b w:val="false"/>
          <w:b w:val="false"/>
          <w:bCs/>
          <w:color w:val="auto"/>
        </w:rPr>
      </w:pPr>
      <w:r>
        <w:rPr>
          <w:b w:val="false"/>
          <w:bCs/>
          <w:color w:val="auto"/>
        </w:rPr>
        <w:t>Ainda em 2014, entre os dias 24 e 28 de novembro, pelo menos 50 unidades do TRT-PR participaram da Semana Nacional de Conciliação, promovida pelo CNJ. Foram 1.337 acordos homologados e quase R$ 16 milhões em valores negociados. Somente no JAC, o montante chegou a R$ 3,8 milhões.</w:t>
      </w:r>
    </w:p>
    <w:p>
      <w:pPr>
        <w:pStyle w:val="Normal"/>
        <w:jc w:val="both"/>
        <w:rPr>
          <w:b w:val="false"/>
          <w:b w:val="false"/>
          <w:bCs/>
          <w:color w:val="auto"/>
        </w:rPr>
      </w:pPr>
      <w:r>
        <w:rPr>
          <w:b w:val="false"/>
          <w:bCs/>
          <w:color w:val="auto"/>
        </w:rPr>
        <w:t>A Semana Nacional teve índices elevados de conciliação nas salas de audiência do Projeto Horizontes, que resgata processos arquivados provisoriamente para novas tentativas de localização de bens ou devedores. Das 50 audiências de conciliação agendadas pelo projeto, 72,2% terminaram em composição amigável nos casos em que as duas partes estiveram presentes.</w:t>
      </w:r>
    </w:p>
    <w:p>
      <w:pPr>
        <w:pStyle w:val="Normal"/>
        <w:jc w:val="both"/>
        <w:rPr/>
      </w:pPr>
      <w:r>
        <w:rPr>
          <w:b w:val="false"/>
          <w:bCs/>
          <w:color w:val="auto"/>
        </w:rPr>
        <w:t>“</w:t>
      </w:r>
      <w:r>
        <w:rPr>
          <w:b w:val="false"/>
          <w:bCs/>
          <w:color w:val="auto"/>
        </w:rPr>
        <w:t>O que presenciamos foi a vitória do diálogo, da predisposição em conversar, da consciência aberta à concórdia, da tranquilidade de espírito para promover a paz, declarou durante uma das campanhas a desembargadora vice-presidente do TRT-PR, Ana Carolina Zaina, ressaltando que o Tribunal promove eventos específicos voltados à conciliação com periodicidade ainda maior do que a prevista pelo calendário nacional.</w:t>
      </w:r>
    </w:p>
    <w:p>
      <w:pPr>
        <w:pStyle w:val="Normal"/>
        <w:jc w:val="both"/>
        <w:rPr>
          <w:b w:val="false"/>
          <w:b w:val="false"/>
          <w:bCs/>
          <w:color w:val="auto"/>
        </w:rPr>
      </w:pPr>
      <w:r>
        <w:rPr>
          <w:b w:val="false"/>
          <w:bCs/>
          <w:color w:val="auto"/>
        </w:rPr>
        <w:t>A fabricante de antenas Brasilsat, de Curitiba, foi condenada com outras quatro empresas do mesmo grupo econômico a indenizar em R$ 50 mil uma advogada demitida no mesmo dia em que comunicou a gravidez a seus superiores. A empresa foi condenada em outros R$ 50 mil por exigir que a profissional abrisse uma empresa para fazer a prestação do serviço.</w:t>
      </w:r>
    </w:p>
    <w:p>
      <w:pPr>
        <w:pStyle w:val="Normal"/>
        <w:jc w:val="both"/>
        <w:rPr>
          <w:b w:val="false"/>
          <w:b w:val="false"/>
          <w:bCs/>
          <w:color w:val="auto"/>
        </w:rPr>
      </w:pPr>
      <w:r>
        <w:rPr>
          <w:b w:val="false"/>
          <w:bCs/>
          <w:color w:val="auto"/>
        </w:rPr>
        <w:t>A decisão é da Segunda Turma do Tribunal Regional do Trabalho do Paraná, da qual cabe recurso.</w:t>
      </w:r>
    </w:p>
    <w:p>
      <w:pPr>
        <w:pStyle w:val="Normal"/>
        <w:jc w:val="both"/>
        <w:rPr>
          <w:b w:val="false"/>
          <w:b w:val="false"/>
          <w:bCs/>
          <w:color w:val="auto"/>
        </w:rPr>
      </w:pPr>
      <w:r>
        <w:rPr>
          <w:b w:val="false"/>
          <w:bCs/>
          <w:color w:val="auto"/>
        </w:rPr>
        <w:t>Segundo os desembargadores, a advogada comprovou no processo que a empresa tinha ciência de sua gravidez no momento da demissão. Os representantes da Brasilsat, por sua vez, não conseguiram demonstrar nenhum motivo justo para o desligamento, prevalecendo assim a tese de dispensa discriminatória. A demissão ocorreu no mesmo dia em que a trabalhadora informou que estava grávida. “Torna-se evidente que a dissolução ocorreu em razão da gravidez, assim que a empregadora tomou conhecimento do fato”, concluiu a relatora do acórdão, desembargadora Marlene Teresinha Fuverki Suguimatsu.</w:t>
      </w:r>
    </w:p>
    <w:p>
      <w:pPr>
        <w:pStyle w:val="Normal"/>
        <w:jc w:val="both"/>
        <w:rPr>
          <w:b w:val="false"/>
          <w:b w:val="false"/>
          <w:bCs/>
          <w:color w:val="auto"/>
        </w:rPr>
      </w:pPr>
      <w:r>
        <w:rPr>
          <w:b w:val="false"/>
          <w:bCs/>
          <w:color w:val="auto"/>
        </w:rPr>
        <w:t>Outra irregularidade foi a imposição de abertura de empresa como condição para a advogada prestar seu trabalho, evitando assim, formalizar vínculo de emprego. Para a Turma, e empresa burlou a legislação trabalhista ao tentar dar à relação de trabalho a aparência de prestação autônoma de serviço, quando na verdade havia “forte ingerência sobre o trabalho realizado pela autora”, caracterizando vínculo de emprego.</w:t>
      </w:r>
    </w:p>
    <w:p>
      <w:pPr>
        <w:pStyle w:val="Normal"/>
        <w:jc w:val="both"/>
        <w:rPr/>
      </w:pPr>
      <w:r>
        <w:rPr>
          <w:b w:val="false"/>
          <w:bCs/>
          <w:color w:val="auto"/>
        </w:rPr>
        <w:t>“</w:t>
      </w:r>
      <w:r>
        <w:rPr>
          <w:b w:val="false"/>
          <w:bCs/>
          <w:color w:val="auto"/>
        </w:rPr>
        <w:t>Tal ato caracteriza imposição indevida, além de inegáveis prejuízos de ordem jurídico-econômica à relação que deveria ter ocorrido com vínculo de emprego e, por consequência, insegurança na relação e gravames desnecessários, capazes de atentar contra direitos de personalidade da autora.” Com este entendimento, a Segunda Turma deferiu à trabalhadora a indenização por danos morais.</w:t>
      </w:r>
    </w:p>
    <w:p>
      <w:pPr>
        <w:pStyle w:val="Normal"/>
        <w:jc w:val="both"/>
        <w:rPr>
          <w:b w:val="false"/>
          <w:b w:val="false"/>
          <w:bCs/>
          <w:color w:val="auto"/>
        </w:rPr>
      </w:pPr>
      <w:r>
        <w:rPr>
          <w:b w:val="false"/>
          <w:bCs/>
          <w:color w:val="auto"/>
        </w:rPr>
        <w:t>Da decisão cabe recurso.</w:t>
      </w:r>
    </w:p>
    <w:p>
      <w:pPr>
        <w:pStyle w:val="Normal"/>
        <w:jc w:val="both"/>
        <w:rPr>
          <w:b w:val="false"/>
          <w:b w:val="false"/>
          <w:bCs/>
          <w:color w:val="auto"/>
        </w:rPr>
      </w:pPr>
      <w:r>
        <w:rPr>
          <w:b w:val="false"/>
          <w:bCs/>
          <w:color w:val="auto"/>
        </w:rPr>
        <w:t>Fonte: Tribunal Regional do Trabalho da 9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23 - Súmula 13 unifica entendimentos sobre o intervalo para recuperação térmica no TRT</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Pleno do TRT de Mato Grosso normatizou no âmbito do Tribunal os entendimentos relacionados à concessão do intervalo para recuperação térmica, previsto no artigo 253 da CLT. A medida ocorreu no Incidente de Uniformização de Jurisprudência (IUJ) 0000279-34.2014.5.23.0000 e levou em consideração as regras contidas na Norma Regulamentadora (NR) 36, do Ministério do Trabalho e Emprego (MTE).</w:t>
      </w:r>
    </w:p>
    <w:p>
      <w:pPr>
        <w:pStyle w:val="Normal"/>
        <w:jc w:val="both"/>
        <w:rPr>
          <w:b w:val="false"/>
          <w:b w:val="false"/>
          <w:bCs/>
          <w:color w:val="auto"/>
        </w:rPr>
      </w:pPr>
      <w:r>
        <w:rPr>
          <w:b w:val="false"/>
          <w:bCs/>
          <w:color w:val="auto"/>
        </w:rPr>
        <w:t>Conforme a nova Súmula, aprovada pela maioria dos desembargadores, a recuperação térmica para trabalhadores que atuam em ambientes artificialmente refrigerados somente se efetiva se concedidas pausas de pelo menos 20 minutos a cada uma 1h40 minutos de trabalho, conforme dispõe a lei, e em ambientes apropriados para essa finalidade.</w:t>
      </w:r>
    </w:p>
    <w:p>
      <w:pPr>
        <w:pStyle w:val="Normal"/>
        <w:jc w:val="both"/>
        <w:rPr>
          <w:b w:val="false"/>
          <w:b w:val="false"/>
          <w:bCs/>
          <w:color w:val="auto"/>
        </w:rPr>
      </w:pPr>
      <w:r>
        <w:rPr>
          <w:b w:val="false"/>
          <w:bCs/>
          <w:color w:val="auto"/>
        </w:rPr>
        <w:t>Além disso, o texto estabelece que idas ao banheiro, momentos para lanches e ginástica laboral durante tal intervalo não desvirtua sua concessão, desde que observadas as regras da NR 36 do MTE. Segundo a NR, o trabalhador deve ter total liberdade para ir ao banheiro, independentemente da fruição de pausas. A mesma norma também fixa a possibilidade de a empresa realizar as atividades físicas em um dos intervalos e de oferecer lanches aos empregados durante o período.</w:t>
      </w:r>
    </w:p>
    <w:p>
      <w:pPr>
        <w:pStyle w:val="Normal"/>
        <w:jc w:val="both"/>
        <w:rPr>
          <w:b w:val="false"/>
          <w:b w:val="false"/>
          <w:bCs/>
          <w:color w:val="auto"/>
        </w:rPr>
      </w:pPr>
      <w:r>
        <w:rPr>
          <w:b w:val="false"/>
          <w:bCs/>
          <w:color w:val="auto"/>
        </w:rPr>
        <w:t>Por último, a súmula especifica que as pausas inferiores a vinte minutos, que não observem as condições já mencionadas, não atende à finalidade prevista na lei e, assim, não podem ser abatidas ou compensadas.</w:t>
      </w:r>
    </w:p>
    <w:p>
      <w:pPr>
        <w:pStyle w:val="Normal"/>
        <w:jc w:val="both"/>
        <w:rPr>
          <w:b w:val="false"/>
          <w:b w:val="false"/>
          <w:bCs/>
          <w:color w:val="auto"/>
        </w:rPr>
      </w:pPr>
      <w:r>
        <w:rPr>
          <w:b w:val="false"/>
          <w:bCs/>
          <w:color w:val="auto"/>
        </w:rPr>
        <w:t>A edição do texto tem por finalidade unificar os entendimentos das duas turmas do TRT de Mato Grosso, que até então vinham julgando de modo diferente casos semelhantes. Enquanto uma entendia que o intervalo concedido, ainda que com finalidade diversa ou com duração inferior a 20 minutos, deveria ser abatido/compensado das pausas para recuperação térmica, a outra se manifestava no sentido de que os intervalos deveriam sem concedidos nos momentos previstos na lei, a fim de que poderem efetivamente proteger o trabalhador dos efeitos do frio.</w:t>
      </w:r>
    </w:p>
    <w:p>
      <w:pPr>
        <w:pStyle w:val="Normal"/>
        <w:jc w:val="both"/>
        <w:rPr>
          <w:b w:val="false"/>
          <w:b w:val="false"/>
          <w:bCs/>
          <w:color w:val="auto"/>
        </w:rPr>
      </w:pPr>
      <w:r>
        <w:rPr>
          <w:b w:val="false"/>
          <w:bCs/>
          <w:color w:val="auto"/>
        </w:rPr>
        <w:t>Conforme explicou o desembargador Osmair Couto, no IUJ que originou a súmula 13, “intervalos concedidos com finalidade diversa não podem ser deduzidos/compensados, porque via de regra não atenderão ao que dispõe a legislação”. Contudo, destacou o magistrado, “as pausas concedidas que tenham duração mínima de 20 minutos e concedidas após, no máximo, 1h40 de trabalho, devem ser abatidas, porque propiciaram a recuperação térmica em relação ao período trabalhado antes da concessão da pausa”.</w:t>
      </w:r>
    </w:p>
    <w:p>
      <w:pPr>
        <w:pStyle w:val="Normal"/>
        <w:jc w:val="both"/>
        <w:rPr>
          <w:b w:val="false"/>
          <w:b w:val="false"/>
          <w:bCs/>
          <w:color w:val="auto"/>
        </w:rPr>
      </w:pPr>
      <w:r>
        <w:rPr>
          <w:b w:val="false"/>
          <w:bCs/>
          <w:color w:val="auto"/>
        </w:rPr>
        <w:t>Confira a nova súmula na íntegra</w:t>
      </w:r>
    </w:p>
    <w:p>
      <w:pPr>
        <w:pStyle w:val="Normal"/>
        <w:jc w:val="both"/>
        <w:rPr>
          <w:b w:val="false"/>
          <w:b w:val="false"/>
          <w:bCs/>
          <w:color w:val="auto"/>
        </w:rPr>
      </w:pPr>
      <w:r>
        <w:rPr>
          <w:b w:val="false"/>
          <w:bCs/>
          <w:color w:val="auto"/>
        </w:rPr>
        <w:t>RECUPERAÇÃO TÉRMICA. ART. 253 DA CLT. MOMENTO, QUANTIDADE E FINALIDADE. ABATIMENTO/COMPENSAÇÃO DE INTERVALOS INFERIORES A VINTE MINUTOS OU CONCEDIDOS APÓS UMA HORA E QUARENTA MINUTOS DE TRABALHO. IMPOSSIBILIDADE. NR 36 DO MTE, ITENS 36.13.1, 36.13.5, 36.13.6, 36.13.8 E 36.13.9.</w:t>
      </w:r>
    </w:p>
    <w:p>
      <w:pPr>
        <w:pStyle w:val="Normal"/>
        <w:jc w:val="both"/>
        <w:rPr>
          <w:b w:val="false"/>
          <w:b w:val="false"/>
          <w:bCs/>
          <w:color w:val="auto"/>
        </w:rPr>
      </w:pPr>
      <w:r>
        <w:rPr>
          <w:b w:val="false"/>
          <w:bCs/>
          <w:color w:val="auto"/>
        </w:rPr>
        <w:t>I) A recuperação térmica para trabalhadores que laboram em ambiente artificialmente refrigerado somente se efetiva se concedidas pausas de pelo menos vinte minutos a cada uma hora e quarenta minutos de labor em ambiente apropriado para essa finalidade.</w:t>
      </w:r>
    </w:p>
    <w:p>
      <w:pPr>
        <w:pStyle w:val="Normal"/>
        <w:jc w:val="both"/>
        <w:rPr>
          <w:b w:val="false"/>
          <w:b w:val="false"/>
          <w:bCs/>
          <w:color w:val="auto"/>
        </w:rPr>
      </w:pPr>
      <w:r>
        <w:rPr>
          <w:b w:val="false"/>
          <w:bCs/>
          <w:color w:val="auto"/>
        </w:rPr>
        <w:t>II) Não desvirtua a finalidade das pausas mencionadas no item I, a realização, nesse interregno, das necessidades fisiológicas, de lanches nem de ginástica laboral, observadas as regras da NR 36 do MTE.</w:t>
      </w:r>
    </w:p>
    <w:p>
      <w:pPr>
        <w:pStyle w:val="Normal"/>
        <w:jc w:val="both"/>
        <w:rPr>
          <w:b w:val="false"/>
          <w:b w:val="false"/>
          <w:bCs/>
          <w:color w:val="auto"/>
        </w:rPr>
      </w:pPr>
      <w:r>
        <w:rPr>
          <w:b w:val="false"/>
          <w:bCs/>
          <w:color w:val="auto"/>
        </w:rPr>
        <w:t>III) Pausas inferiores a vinte minutos, que não observem as condições mencionadas nos itens anteriores, não se prestam para a finalidade prevista na lei e não podem ser abatidas/compensadas.</w:t>
      </w:r>
    </w:p>
    <w:p>
      <w:pPr>
        <w:pStyle w:val="Normal"/>
        <w:jc w:val="both"/>
        <w:rPr>
          <w:b w:val="false"/>
          <w:b w:val="false"/>
          <w:bCs/>
          <w:color w:val="auto"/>
        </w:rPr>
      </w:pPr>
      <w:r>
        <w:rPr>
          <w:b w:val="false"/>
          <w:bCs/>
          <w:color w:val="auto"/>
        </w:rPr>
        <w:t>Fonte: Tribunal Regional do Trabalho da 2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8 - Justiça homologa acordo no valor de R$ 550 mil em favor de ex-escrevente de Cartóri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juíza Glenda Ribeiro, da Vara do Trabalho de Luziânia, homologou acordo em processo movido por ex-escrevente de Cartório Extrajudicial contra ex-tabelião. O empregado irá receber R$ 480 mil mais um veículo no valor de R$ 70 mil. Parte do acordo, R$ 36 mil, será paga em 12 parcelas mensais de R$ 3 mil, e o restante, R$ 444 mil, em parcela única até agosto de 2015.</w:t>
      </w:r>
    </w:p>
    <w:p>
      <w:pPr>
        <w:pStyle w:val="Normal"/>
        <w:jc w:val="both"/>
        <w:rPr>
          <w:b w:val="false"/>
          <w:b w:val="false"/>
          <w:bCs/>
          <w:color w:val="auto"/>
        </w:rPr>
      </w:pPr>
      <w:r>
        <w:rPr>
          <w:b w:val="false"/>
          <w:bCs/>
          <w:color w:val="auto"/>
        </w:rPr>
        <w:t>O reclamante foi contratado em 1991 para exercer a função de suboficial do Cartório de Registro de Pessoas Jurídicas, Títulos, Documentos e Protestos da Comarca de Luziânia, em Goiás, e foi dispensado após a transmissão do cartório em maio de 2014, conforme determinação do Conselho Nacional de Justiça (CNJ).</w:t>
      </w:r>
    </w:p>
    <w:p>
      <w:pPr>
        <w:pStyle w:val="Normal"/>
        <w:jc w:val="both"/>
        <w:rPr>
          <w:b w:val="false"/>
          <w:b w:val="false"/>
          <w:bCs/>
          <w:color w:val="auto"/>
        </w:rPr>
      </w:pPr>
      <w:r>
        <w:rPr>
          <w:b w:val="false"/>
          <w:bCs/>
          <w:color w:val="auto"/>
        </w:rPr>
        <w:t>Na ação, o empregado pleiteava verbas rescisórias, décimo terceiro salário de anos anteriores, férias vencidas, depósitos de FGTS e multa sobre todo o período trabalhado, além de diferenças salariais. Consta dos autos que o trabalhador havia sido admitido para exercer a função de suboficial, por meio de contrato de prestação de serviços, para supostamente receber 20% sobre os rendimentos do Cartório, o que só teria ocorrido de fato a partir de julho de 2013. Antes disso, informou, recebia salário fixo no valor de R$ 5 mil. O valor do pedido inicial atingia R$ 3,3 milhões.</w:t>
      </w:r>
    </w:p>
    <w:p>
      <w:pPr>
        <w:pStyle w:val="Normal"/>
        <w:jc w:val="both"/>
        <w:rPr>
          <w:b w:val="false"/>
          <w:b w:val="false"/>
          <w:bCs/>
          <w:color w:val="auto"/>
        </w:rPr>
      </w:pPr>
      <w:r>
        <w:rPr>
          <w:b w:val="false"/>
          <w:bCs/>
          <w:color w:val="auto"/>
        </w:rPr>
        <w:t>O acordo foi celebrado na presença dos advogados Luana Freitas e Mércia Cordeiro que acompanhavam o autor da ação e o empregador, respectivamente.</w:t>
      </w:r>
    </w:p>
    <w:p>
      <w:pPr>
        <w:pStyle w:val="Normal"/>
        <w:jc w:val="both"/>
        <w:rPr>
          <w:b w:val="false"/>
          <w:b w:val="false"/>
          <w:bCs/>
          <w:color w:val="auto"/>
        </w:rPr>
      </w:pPr>
      <w:r>
        <w:rPr>
          <w:b w:val="false"/>
          <w:bCs/>
          <w:color w:val="auto"/>
        </w:rPr>
        <w:t>Processo: 0011495-25.2014.5.18.0001</w:t>
      </w:r>
    </w:p>
    <w:p>
      <w:pPr>
        <w:pStyle w:val="Normal"/>
        <w:jc w:val="both"/>
        <w:rPr>
          <w:b w:val="false"/>
          <w:b w:val="false"/>
          <w:bCs/>
          <w:color w:val="auto"/>
        </w:rPr>
      </w:pPr>
      <w:r>
        <w:rPr>
          <w:b w:val="false"/>
          <w:bCs/>
          <w:color w:val="auto"/>
        </w:rPr>
        <w:t>Fonte: Tribunal Regional do Trabalho da 18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5 - Intermediário do ramo de sucata não consegue vínculo empregatíci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9ª Câmara do TRT-15 negou provimento ao recurso do reclamante, que trabalhava como intermediário na compra e venda de sucatas, e que pediu na Justiça do Trabalho o vínculo empregatício com uma microempresa que, segundo ele, seria responsável direta pelo comércio.</w:t>
      </w:r>
    </w:p>
    <w:p>
      <w:pPr>
        <w:pStyle w:val="Normal"/>
        <w:jc w:val="both"/>
        <w:rPr>
          <w:b w:val="false"/>
          <w:b w:val="false"/>
          <w:bCs/>
          <w:color w:val="auto"/>
        </w:rPr>
      </w:pPr>
      <w:r>
        <w:rPr>
          <w:b w:val="false"/>
          <w:bCs/>
          <w:color w:val="auto"/>
        </w:rPr>
        <w:t>O Juízo da 6ª Vara do Trabalho de Ribeirão Preto, que julgou improcedente o pedido do trabalhador, concluiu, pelas provas produzidas, que não houve vínculo empregatício entre as partes, principalmente pelo fato, entre outros, de que o reclamante realizava seu trabalho em seu próprio benefício, recebia o pagamento diretamente dos clientes, e podia negociar com outros clientes, além da reclamada, a venda de sucata.</w:t>
      </w:r>
    </w:p>
    <w:p>
      <w:pPr>
        <w:pStyle w:val="Normal"/>
        <w:jc w:val="both"/>
        <w:rPr>
          <w:b w:val="false"/>
          <w:b w:val="false"/>
          <w:bCs/>
          <w:color w:val="auto"/>
        </w:rPr>
      </w:pPr>
      <w:r>
        <w:rPr>
          <w:b w:val="false"/>
          <w:bCs/>
          <w:color w:val="auto"/>
        </w:rPr>
        <w:t>Ao contrário do que alegou o reclamante, de que teria comprovado satisfatoriamente a existência do vínculo empregatício, por meio de prova testemunhal, a sentença concluiu pela prestação de serviços sem os requisitos do vínculo empregatício.</w:t>
      </w:r>
    </w:p>
    <w:p>
      <w:pPr>
        <w:pStyle w:val="Normal"/>
        <w:jc w:val="both"/>
        <w:rPr>
          <w:b w:val="false"/>
          <w:b w:val="false"/>
          <w:bCs/>
          <w:color w:val="auto"/>
        </w:rPr>
      </w:pPr>
      <w:r>
        <w:rPr>
          <w:b w:val="false"/>
          <w:bCs/>
          <w:color w:val="auto"/>
        </w:rPr>
        <w:t>O relator do acórdão, desembargador Luiz Antonio Lazarim, no mesmo sentido da decisão de primeiro grau, entendeu que a intermediação livre de compra e venda de sucata, sem a ingerência direta da empresa contratante, não caracteriza a existência de vínculo empregatício protegido pela legislação trabalhista. (Processo 0000906-23.2013.5.15.0153)</w:t>
      </w:r>
    </w:p>
    <w:p>
      <w:pPr>
        <w:pStyle w:val="Normal"/>
        <w:jc w:val="both"/>
        <w:rPr>
          <w:b w:val="false"/>
          <w:b w:val="false"/>
          <w:bCs/>
          <w:color w:val="auto"/>
        </w:rPr>
      </w:pPr>
      <w:r>
        <w:rPr>
          <w:b w:val="false"/>
          <w:bCs/>
          <w:color w:val="auto"/>
        </w:rPr>
        <w:t>Fonte: Tribunal Regional do Trabalho da 15ª Região</w:t>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07/01/2014</w:t>
      </w:r>
    </w:p>
    <w:p>
      <w:pPr>
        <w:pStyle w:val="Normal"/>
        <w:jc w:val="both"/>
        <w:rPr>
          <w:b w:val="false"/>
          <w:b w:val="false"/>
          <w:bCs/>
          <w:color w:val="auto"/>
          <w:sz w:val="36"/>
          <w:szCs w:val="36"/>
        </w:rPr>
      </w:pPr>
      <w:r>
        <w:rPr>
          <w:b w:val="false"/>
          <w:bCs/>
          <w:color w:val="auto"/>
          <w:sz w:val="36"/>
          <w:szCs w:val="36"/>
        </w:rPr>
        <w:t>C.FED - Projeto regulamenta profissões do setor de beleza e estétic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Câmara dos Deputados analisa o Projeto de Lei 7933/14, do deputado Ricardo Izar (PSD-SP), que regulamenta profissões do setor de beleza e estética, incluindo a profissão de esteticista, técnico em estética, terapeuta esteticista (ou tecnólogo em estética) e dermo-esteticista (ou bacharel em estética).</w:t>
      </w:r>
    </w:p>
    <w:p>
      <w:pPr>
        <w:pStyle w:val="Normal"/>
        <w:jc w:val="both"/>
        <w:rPr>
          <w:b w:val="false"/>
          <w:b w:val="false"/>
          <w:bCs/>
          <w:color w:val="auto"/>
        </w:rPr>
      </w:pPr>
      <w:r>
        <w:rPr>
          <w:b w:val="false"/>
          <w:bCs/>
          <w:color w:val="auto"/>
        </w:rPr>
        <w:t>Pela proposta, o exercício da profissão de técnico em estética será privativo dos portadores de diploma do Curso de Formação de Estética Facial e Corporal. No caso do terapeuta esteticista, o pré-requisito para exercer a profissão será o diploma de nível superior de Tecnologia em Estética. O dermo-esteticista, por sua vez, deverá portar diploma de nível superior de Bacharelado em Estética.</w:t>
      </w:r>
    </w:p>
    <w:p>
      <w:pPr>
        <w:pStyle w:val="Normal"/>
        <w:jc w:val="both"/>
        <w:rPr>
          <w:b w:val="false"/>
          <w:b w:val="false"/>
          <w:bCs/>
          <w:color w:val="auto"/>
        </w:rPr>
      </w:pPr>
      <w:r>
        <w:rPr>
          <w:b w:val="false"/>
          <w:bCs/>
          <w:color w:val="auto"/>
        </w:rPr>
        <w:t>Conforme o texto, quem comprovadamente tiver exercido a atividade de esteticista por mais de dois anos, até a data de publicação da lei, poderá continuar a exercer essa profissão. O profissional formado em cursos livres antes da promulgação da lei também poderá continuar a exercer a profissão.</w:t>
      </w:r>
    </w:p>
    <w:p>
      <w:pPr>
        <w:pStyle w:val="Normal"/>
        <w:jc w:val="both"/>
        <w:rPr>
          <w:b w:val="false"/>
          <w:b w:val="false"/>
          <w:bCs/>
          <w:color w:val="auto"/>
        </w:rPr>
      </w:pPr>
      <w:r>
        <w:rPr>
          <w:b w:val="false"/>
          <w:bCs/>
          <w:color w:val="auto"/>
        </w:rPr>
        <w:t>Segundo o autor do projeto, a ausência de regulamentação dessas profissões é prejudicial aos profissionais e também aos consumidores, “que não sabem a quem recorrer ou qual profissional está tecnicamente habilitado para realizar os procedimentos de estética e beleza disponíveis no mercado”.</w:t>
      </w:r>
    </w:p>
    <w:p>
      <w:pPr>
        <w:pStyle w:val="Normal"/>
        <w:jc w:val="both"/>
        <w:rPr>
          <w:b w:val="false"/>
          <w:b w:val="false"/>
          <w:bCs/>
          <w:color w:val="auto"/>
        </w:rPr>
      </w:pPr>
      <w:r>
        <w:rPr>
          <w:b w:val="false"/>
          <w:bCs/>
          <w:color w:val="auto"/>
        </w:rPr>
        <w:t>Izar destaca que a atividade de esteticista já foi reconhecida como profissão pela Lei Federal 12.592/12, “ficando pendente apenas a regulamentação específica que determine as atribuições, qualificações e títulos necessários para o exercício da profissão”.</w:t>
      </w:r>
    </w:p>
    <w:p>
      <w:pPr>
        <w:pStyle w:val="Normal"/>
        <w:jc w:val="both"/>
        <w:rPr>
          <w:b w:val="false"/>
          <w:b w:val="false"/>
          <w:bCs/>
          <w:color w:val="auto"/>
        </w:rPr>
      </w:pPr>
      <w:r>
        <w:rPr>
          <w:b w:val="false"/>
          <w:bCs/>
          <w:color w:val="auto"/>
        </w:rPr>
        <w:t>Atividades</w:t>
      </w:r>
    </w:p>
    <w:p>
      <w:pPr>
        <w:pStyle w:val="Normal"/>
        <w:jc w:val="both"/>
        <w:rPr>
          <w:b w:val="false"/>
          <w:b w:val="false"/>
          <w:bCs/>
          <w:color w:val="auto"/>
        </w:rPr>
      </w:pPr>
      <w:r>
        <w:rPr>
          <w:b w:val="false"/>
          <w:bCs/>
          <w:color w:val="auto"/>
        </w:rPr>
        <w:t>De acordo com a proposta, compete ao técnico de estética atuar nas seguintes atividade, entre outras: limpeza de pele profunda, tratamento de acne simples com técnicas cosméticas, tratamento de manchas superficiais de pele, procedimentos pré e pós-cirúrgicos, como drenagem linfática, auxílio aos setores de dermatologia em ambulatórios hospitalares na recuperação de pacientes queimados, esfoliação corporal, massagens cosméticas, descoloração de pelos e depilação eletrônica.</w:t>
      </w:r>
    </w:p>
    <w:p>
      <w:pPr>
        <w:pStyle w:val="Normal"/>
        <w:jc w:val="both"/>
        <w:rPr>
          <w:b w:val="false"/>
          <w:b w:val="false"/>
          <w:bCs/>
          <w:color w:val="auto"/>
        </w:rPr>
      </w:pPr>
      <w:r>
        <w:rPr>
          <w:b w:val="false"/>
          <w:bCs/>
          <w:color w:val="auto"/>
        </w:rPr>
        <w:t>Já ao terapeuta esteticista compete, entre outras atividades: coordenação, supervisão e ensino de disciplinas relativas à estética facial e corporal; auditoria e consultoria sobre cosméticos e equipamentos específicos de estética; gerenciamento de projetos de desenvolvimento de produtos cosméticos e serviços relacionados à estética; e atuação em equipes multidisciplinares relativas aos procedimentos de dermatologia e de cirurgia plástica.</w:t>
      </w:r>
    </w:p>
    <w:p>
      <w:pPr>
        <w:pStyle w:val="Normal"/>
        <w:jc w:val="both"/>
        <w:rPr>
          <w:b w:val="false"/>
          <w:b w:val="false"/>
          <w:bCs/>
          <w:color w:val="auto"/>
        </w:rPr>
      </w:pPr>
      <w:r>
        <w:rPr>
          <w:b w:val="false"/>
          <w:bCs/>
          <w:color w:val="auto"/>
        </w:rPr>
        <w:t>O bacharel em Estética, por sua vez, poderá, entre outras atividades: aplicar técnicas de tratamentos estéticos faciais, corporais e capilares; elaborar programa para acompanhamento do cliente submetido a tratamento estético ou cirurgia plástica; indicar e utilizar tecnologia de cosméticos, equipamentos e produtos de uso em estética humana disponíveis no mercado; atuar como gerenciador de estabelecimentos estéticos, hospitais, clínicas.</w:t>
      </w:r>
    </w:p>
    <w:p>
      <w:pPr>
        <w:pStyle w:val="Normal"/>
        <w:jc w:val="both"/>
        <w:rPr>
          <w:b w:val="false"/>
          <w:b w:val="false"/>
          <w:bCs/>
          <w:color w:val="auto"/>
        </w:rPr>
      </w:pPr>
      <w:r>
        <w:rPr>
          <w:b w:val="false"/>
          <w:bCs/>
          <w:color w:val="auto"/>
        </w:rPr>
        <w:t>O texto deixa claro ainda que o esteticista ficará proibido de utilizar prática para a qual não foi habilitado, prescrever medicamentos, injetar substâncias ou praticar atos cirúrgicos.</w:t>
      </w:r>
    </w:p>
    <w:p>
      <w:pPr>
        <w:pStyle w:val="Normal"/>
        <w:jc w:val="both"/>
        <w:rPr>
          <w:b w:val="false"/>
          <w:b w:val="false"/>
          <w:bCs/>
          <w:color w:val="auto"/>
        </w:rPr>
      </w:pPr>
      <w:r>
        <w:rPr>
          <w:b w:val="false"/>
          <w:bCs/>
          <w:color w:val="auto"/>
        </w:rPr>
        <w:t>Tramitação</w:t>
      </w:r>
    </w:p>
    <w:p>
      <w:pPr>
        <w:pStyle w:val="Normal"/>
        <w:jc w:val="both"/>
        <w:rPr>
          <w:b w:val="false"/>
          <w:b w:val="false"/>
          <w:bCs/>
          <w:color w:val="auto"/>
        </w:rPr>
      </w:pPr>
      <w:r>
        <w:rPr>
          <w:b w:val="false"/>
          <w:bCs/>
          <w:color w:val="auto"/>
        </w:rPr>
        <w:t>O projeto será arquivado pela Mesa Diretora no dia 31 de janeiro, por causa do fim da legislatura. Porém, como o seu autor foi reeleito, ele poderá desarquivá-lo. Nesse caso, o texto deverá ser apensado ao PL 959/03, da Comissão de Legislação Participativa, que também regulamenta as profissões de técnico de estética e de terapeuta esteticista, e está pronto para ser votado pelo Plenário.</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4 - Supermercado é multado pela Justiça do Trabalho por impedir acesso de perit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 xml:space="preserve">O Supermercado M. de Porto Velho por duas vezes obstruiu o acesso de perito nomeado pela Justiça do Trabalho em suas dependências e foi multado em mais de R$ 29 mil. O perito foi realizar perícias em equipamentos nos quais o trabalhador prestava manutenção, em ação movida contra a empresa S. SA G. G. </w:t>
      </w:r>
    </w:p>
    <w:p>
      <w:pPr>
        <w:pStyle w:val="Normal"/>
        <w:jc w:val="both"/>
        <w:rPr>
          <w:b w:val="false"/>
          <w:b w:val="false"/>
          <w:bCs/>
          <w:color w:val="auto"/>
        </w:rPr>
      </w:pPr>
      <w:r>
        <w:rPr>
          <w:b w:val="false"/>
          <w:bCs/>
          <w:color w:val="auto"/>
        </w:rPr>
        <w:t xml:space="preserve">Na ação trabalhista o mecânico C.G.S.N. pleiteia verbas trabalhistas e adicional de insalubridade, para tanto se fez necessária realização de perícia no local. O juiz do trabalho Marcelo Tandler Paes Cordeiro, da 1ª Vara do Trabalho de Porto Velho, entendeu que o comportamento da empresa atacadista afronta ao poder judiciário, adotado sem qualquer justificativa plausível, conduta prevista no art. 14, inciso V, do CPC. </w:t>
      </w:r>
    </w:p>
    <w:p>
      <w:pPr>
        <w:pStyle w:val="Normal"/>
        <w:jc w:val="both"/>
        <w:rPr>
          <w:b w:val="false"/>
          <w:b w:val="false"/>
          <w:bCs/>
          <w:color w:val="auto"/>
        </w:rPr>
      </w:pPr>
      <w:r>
        <w:rPr>
          <w:b w:val="false"/>
          <w:bCs/>
          <w:color w:val="auto"/>
        </w:rPr>
        <w:t>A multa de R$ 29.107,36, corresponde a 10% do valor da causa que tramita na Justiça do Trabalho sob o número n. 0010004-93.2014.5.14.0001 (Processo Judicial Eletrônico PJe), este valor deverá ser pago em favor da União, no prazo de 10 dias, contados a partir da ciência da decisão.</w:t>
      </w:r>
    </w:p>
    <w:p>
      <w:pPr>
        <w:pStyle w:val="Normal"/>
        <w:jc w:val="both"/>
        <w:rPr>
          <w:b w:val="false"/>
          <w:b w:val="false"/>
          <w:bCs/>
          <w:color w:val="auto"/>
        </w:rPr>
      </w:pPr>
      <w:r>
        <w:rPr>
          <w:b w:val="false"/>
          <w:bCs/>
          <w:color w:val="auto"/>
        </w:rPr>
        <w:t xml:space="preserve">O magistrado determinou ao perito que agende nova data para perícia junto à empresa atacadista, devidamente acompanhado por oficial de justiça e, se necessário, uso da força policial para o cumprimento. </w:t>
      </w:r>
    </w:p>
    <w:p>
      <w:pPr>
        <w:pStyle w:val="Normal"/>
        <w:jc w:val="both"/>
        <w:rPr>
          <w:b w:val="false"/>
          <w:b w:val="false"/>
          <w:bCs/>
          <w:color w:val="auto"/>
        </w:rPr>
      </w:pPr>
      <w:r>
        <w:rPr>
          <w:b w:val="false"/>
          <w:bCs/>
          <w:color w:val="auto"/>
        </w:rPr>
        <w:t>Na audiência para tentativa de conciliação realizada na manhã desta quarta-feira (3/12), restou frustada a conciliação. As partes reiteram a necessidade da prova pericial, junto a empresa atacadista que possui em suas dependências equipamentos no qual o reclamante fazia manutenção</w:t>
      </w:r>
    </w:p>
    <w:p>
      <w:pPr>
        <w:pStyle w:val="Normal"/>
        <w:jc w:val="both"/>
        <w:rPr>
          <w:b w:val="false"/>
          <w:b w:val="false"/>
          <w:bCs/>
          <w:color w:val="auto"/>
        </w:rPr>
      </w:pPr>
      <w:r>
        <w:rPr>
          <w:b w:val="false"/>
          <w:bCs/>
          <w:color w:val="auto"/>
        </w:rPr>
        <w:t>preventiva.</w:t>
      </w:r>
    </w:p>
    <w:p>
      <w:pPr>
        <w:pStyle w:val="Normal"/>
        <w:jc w:val="both"/>
        <w:rPr>
          <w:b w:val="false"/>
          <w:b w:val="false"/>
          <w:bCs/>
          <w:color w:val="auto"/>
        </w:rPr>
      </w:pPr>
      <w:r>
        <w:rPr>
          <w:b w:val="false"/>
          <w:bCs/>
          <w:color w:val="auto"/>
        </w:rPr>
        <w:t>Processo: 0010004-93.2014.5.14.0001</w:t>
      </w:r>
    </w:p>
    <w:p>
      <w:pPr>
        <w:pStyle w:val="Normal"/>
        <w:jc w:val="both"/>
        <w:rPr>
          <w:b w:val="false"/>
          <w:b w:val="false"/>
          <w:bCs/>
          <w:color w:val="auto"/>
        </w:rPr>
      </w:pPr>
      <w:r>
        <w:rPr>
          <w:b w:val="false"/>
          <w:bCs/>
          <w:color w:val="auto"/>
        </w:rPr>
        <w:t>Fonte: Tribunal Regional do Trabalho da 14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6 - Sindicato e empresas chegam a acordo para pagamento de trabalhadores de Ipojuc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Em audiência pública conduzida pela juíza Josimar Mendes da Silva Oliveira, nesta quarta-feira (10), foi firmado acordo para pagamento dos cerca de 4.800 trabalhadores da Aluminni Engenharia S.A., antiga Alusa. Os funcionários prestavam serviços na Refinaria Abreu e Lima, mediante contrato firmado entre a Petrobras, a Aluminni e outros consórcios. Conforme os termos da conciliação, estima-se que aproximadamente R$ 96 milhões serão depositados em juízo até o dia 17 de dezembro para pagamento dos salários atrasados, das rescisões trabalhistas e de outras verbas. O restante dos créditos, cerca de R$ 39 mi, será depositado até 19 de março. A audiência durou seis horas e foi realizada na sede do Tribunal Regional do Trabalho da 6ª Região (TRT-PE), no Cais dos Apolo, no Recife.</w:t>
      </w:r>
    </w:p>
    <w:p>
      <w:pPr>
        <w:pStyle w:val="Normal"/>
        <w:jc w:val="both"/>
        <w:rPr>
          <w:b w:val="false"/>
          <w:b w:val="false"/>
          <w:bCs/>
          <w:color w:val="auto"/>
        </w:rPr>
      </w:pPr>
      <w:r>
        <w:rPr>
          <w:b w:val="false"/>
          <w:bCs/>
          <w:color w:val="auto"/>
        </w:rPr>
        <w:t>Segundo os representantes da Petrobras, aproximadamente R$ 45,5 milhões já foram depositados para a quitação do débito. A soma corresponde a créditos que a Aluminni possuía junto à estatal, que serão descontados do repasse contratual. Os trabalhadores começarão a ser pagos a partir da semana que vem, mediante depósito bancário. O restante do valor poderá vir de novo aporte financeiro da petrolífera ou de recursos próprios dos prestadores de serviços.</w:t>
      </w:r>
    </w:p>
    <w:p>
      <w:pPr>
        <w:pStyle w:val="Normal"/>
        <w:jc w:val="both"/>
        <w:rPr>
          <w:b w:val="false"/>
          <w:b w:val="false"/>
          <w:bCs/>
          <w:color w:val="auto"/>
        </w:rPr>
      </w:pPr>
      <w:r>
        <w:rPr>
          <w:b w:val="false"/>
          <w:bCs/>
          <w:color w:val="auto"/>
        </w:rPr>
        <w:t>Além dos pagamentos devidos, também ficou definida a rescisão indireta dos contratos de trabalho. Com isso, nos próximos 15 dias, deverá haver baixa e devolução das respectivas Carteiras de Trabalho e Previdência Social (CTPSs). A situação de funcionários que gozam de estabilidade, como grávidas e acidentados, será resolvida individualmente pela empresa na próxima semana. O cumprimento do acordo encerrará o processo, porém algumas questões ainda serão solucionadas de forma administrativa ou mediante novas ações judiciais individuais ou coletivas.</w:t>
      </w:r>
    </w:p>
    <w:p>
      <w:pPr>
        <w:pStyle w:val="Normal"/>
        <w:jc w:val="both"/>
        <w:rPr>
          <w:b w:val="false"/>
          <w:b w:val="false"/>
          <w:bCs/>
          <w:color w:val="auto"/>
        </w:rPr>
      </w:pPr>
      <w:r>
        <w:rPr>
          <w:b w:val="false"/>
          <w:bCs/>
          <w:color w:val="auto"/>
        </w:rPr>
        <w:t>Estiveram presentes na audiência pública os prepostos e advogados do Sindicato dos Trabalhadores nas Indústrias da Construção de Estradas, Pavimentação e Obras de Terraplenagem em Geral do Estado de Pernambuco (Sintepav-PE), da Petrobras, da Aluminni / Alusa Engenharia S.A. e seus consórcios, da Empresa Brasileira de Engenharia S.A. e da Construtora Barbosa Mello S.A., bem como representantes do Ministério Público e dos trabalhadores.</w:t>
      </w:r>
    </w:p>
    <w:p>
      <w:pPr>
        <w:pStyle w:val="Normal"/>
        <w:jc w:val="both"/>
        <w:rPr>
          <w:b w:val="false"/>
          <w:b w:val="false"/>
          <w:bCs/>
          <w:color w:val="auto"/>
        </w:rPr>
      </w:pPr>
      <w:r>
        <w:rPr>
          <w:b w:val="false"/>
          <w:bCs/>
          <w:color w:val="auto"/>
        </w:rPr>
        <w:t>Fonte: Tribunal Regional do Trabalho da 6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6 - Alumini descumpre acordo e Petrobras tem responsabilidade subsidiária reconhecid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Alumini Engenharia S.A., antiga Alusa, não depositou os cerca de 96 milhões de reais que seriam destinados ao pagamento de salários atrasados, rescisões e outras verbas a aproximadamente 4.800 trabalhadores da empresa, prestadores de serviço na Refinaria Abreu e Lima, localizada no Complexo Portuário de Suape, na cidade de Ipojuca. Conforme acordo firmado em audiência pública conduzida pela juíza Josimar Mendes da Silva Oliveira, em 10 de dezembro, na sede do Tribunal Regional do Trabalho da 6ª Região (TRT-PE), no Recife, a Alumini teria de realizar o depósito até a quarta-feira (17).</w:t>
      </w:r>
    </w:p>
    <w:p>
      <w:pPr>
        <w:pStyle w:val="Normal"/>
        <w:jc w:val="both"/>
        <w:rPr>
          <w:b w:val="false"/>
          <w:b w:val="false"/>
          <w:bCs/>
          <w:color w:val="auto"/>
        </w:rPr>
      </w:pPr>
      <w:r>
        <w:rPr>
          <w:b w:val="false"/>
          <w:bCs/>
          <w:color w:val="auto"/>
        </w:rPr>
        <w:t>Com o descumprimento da decisão, o processo foi encaminhado na tarde desta sexta-feira (19) ao Setor de Cálculos para apuração da multa a ser aplicada à empresa, que corresponde a 50% sobre o valor devido pela Alumini. Por meio de despacho, a juíza Josimar Mendes, titular da 1ª Vara do Trabalho de Ipojuca, também determinou a tentativa de bloqueio dos bens da empresa via BacenJud após a averiguação do débito total da Alumini. O BacenJud é um sistema que funciona pela internet, interligando a Justiça ao Banco Central e às instituições bancárias a fim de agilizar a solicitação de informações sobre empresas e o envio de ordens judiciais ao Sistema Financeiro Nacional.</w:t>
      </w:r>
    </w:p>
    <w:p>
      <w:pPr>
        <w:pStyle w:val="Normal"/>
        <w:jc w:val="both"/>
        <w:rPr>
          <w:b w:val="false"/>
          <w:b w:val="false"/>
          <w:bCs/>
          <w:color w:val="auto"/>
        </w:rPr>
      </w:pPr>
      <w:r>
        <w:rPr>
          <w:b w:val="false"/>
          <w:bCs/>
          <w:color w:val="auto"/>
        </w:rPr>
        <w:t>Petrobras – Ainda na quarta (17), aproximadamente 46 milhões de reais depositados pela Petrobras foram destinados ao pagamento dos funcionários da Refinaria Abreu e Lima. Esse valor corresponde a créditos que a Alumini possuía junto à estatal e também estavam previstos no acordo celebrado na audiência realizada em 10 de dezembro. Dos 4.800 trabalhadores, cerca de 337 não receberam por inconsistência nas contas bancárias. Nesta sexta (19), a 1ª Vara do Trabalho de Ipojuca, onde foi ajuizada a ação, recebeu relatórios do Banco do Brasil sobre os pagamentos.</w:t>
      </w:r>
    </w:p>
    <w:p>
      <w:pPr>
        <w:pStyle w:val="Normal"/>
        <w:jc w:val="both"/>
        <w:rPr>
          <w:b w:val="false"/>
          <w:b w:val="false"/>
          <w:bCs/>
          <w:color w:val="auto"/>
        </w:rPr>
      </w:pPr>
      <w:r>
        <w:rPr>
          <w:b w:val="false"/>
          <w:bCs/>
          <w:color w:val="auto"/>
        </w:rPr>
        <w:t>Responsabilidade subsidiária – Também na tarde desta sexta (19), a juíza Josimar Mendes julgou procedente a postulação do Sindicato dos Trabalhadores nas Indústrias da Construção de Estradas, Pavimentação e Obras de Terraplanagem em Geral no Estado de Pernambuco (Sintepav-PE) contra a Petrobras. Na sentença, a petrolífera foi considerada responsável subsidiária pelas obrigações trabalhistas devidas pelas empresas Alumini Engenharia S/A, Consórcio EBE-ALUSA, Consórcio ALUSA-CBM, Consórcio SERNEST, Empresa Brasileira de Engenharia S/A e Construtora Barbosa Mello S/A.</w:t>
      </w:r>
    </w:p>
    <w:p>
      <w:pPr>
        <w:pStyle w:val="Normal"/>
        <w:jc w:val="both"/>
        <w:rPr>
          <w:b w:val="false"/>
          <w:b w:val="false"/>
          <w:bCs/>
          <w:color w:val="auto"/>
        </w:rPr>
      </w:pPr>
      <w:r>
        <w:rPr>
          <w:b w:val="false"/>
          <w:bCs/>
          <w:color w:val="auto"/>
        </w:rPr>
        <w:t>processo 0001413-79.2014.5.06.0191</w:t>
      </w:r>
    </w:p>
    <w:p>
      <w:pPr>
        <w:pStyle w:val="Normal"/>
        <w:jc w:val="both"/>
        <w:rPr>
          <w:b w:val="false"/>
          <w:b w:val="false"/>
          <w:bCs/>
          <w:color w:val="auto"/>
        </w:rPr>
      </w:pPr>
      <w:r>
        <w:rPr>
          <w:b w:val="false"/>
          <w:bCs/>
          <w:color w:val="auto"/>
        </w:rPr>
        <w:t>Fonte: Tribunal Regional do Trabalho da 6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2 - Simples manuseio de cal e cimento não gera adicional de insalubridad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 trabalhador da construção civil não tem direito a adicional de insalubridade por apenas manusear cal e cimento. Isso porque a Norma Regulamentadora 15, do Ministério do Trabalho, prevê o benefício somente durante a fabricação dos produtos. A decisão é da 16ª Turma do Tribunal Regional do Trabalho da 2ª Região (SP) ao julgar recurso interposto por uma construtora de São Paulo, cuja condenação em primeira instância foi baseada em um laudo pericial.</w:t>
      </w:r>
    </w:p>
    <w:p>
      <w:pPr>
        <w:pStyle w:val="Normal"/>
        <w:jc w:val="both"/>
        <w:rPr>
          <w:b w:val="false"/>
          <w:b w:val="false"/>
          <w:bCs/>
          <w:color w:val="auto"/>
        </w:rPr>
      </w:pPr>
      <w:r>
        <w:rPr>
          <w:b w:val="false"/>
          <w:bCs/>
          <w:color w:val="auto"/>
        </w:rPr>
        <w:t>A empresa foi representada pelo advogado Thiago Gouveia, do Nannini e Quintero Advogados Associados. “Ainda é incipiente nos tribunais o reconhecimento de que o pedreiro, serventes e demais trabalhadores da construção civil (que manuseiam cimento e cal já beneficiados) não fazem jus ao adicional de insalubridade por total ausência de previsão nas normas regulamentadoras”, disse.</w:t>
      </w:r>
    </w:p>
    <w:p>
      <w:pPr>
        <w:pStyle w:val="Normal"/>
        <w:jc w:val="both"/>
        <w:rPr>
          <w:b w:val="false"/>
          <w:b w:val="false"/>
          <w:bCs/>
          <w:color w:val="auto"/>
        </w:rPr>
      </w:pPr>
      <w:r>
        <w:rPr>
          <w:b w:val="false"/>
          <w:bCs/>
          <w:color w:val="auto"/>
        </w:rPr>
        <w:t>O caso</w:t>
      </w:r>
    </w:p>
    <w:p>
      <w:pPr>
        <w:pStyle w:val="Normal"/>
        <w:jc w:val="both"/>
        <w:rPr>
          <w:b w:val="false"/>
          <w:b w:val="false"/>
          <w:bCs/>
          <w:color w:val="auto"/>
        </w:rPr>
      </w:pPr>
      <w:r>
        <w:rPr>
          <w:b w:val="false"/>
          <w:bCs/>
          <w:color w:val="auto"/>
        </w:rPr>
        <w:t>Segundo os autos, o perito disse que o autor exerceu suas atividades em condições de insalubridade, em decorrência do contato e da exposição à argamassa, cimento e cal, sem o uso dos devidos equipamentos de proteção individual (EPI). Afirmou, ainda, que considera-se insalubridade de grau médio, o manuseio de álcalis cáusticos e a exposição à poeira de cimento, de acordo com o Anexo 13, da NR 15, do Ministério do Trabalho.</w:t>
      </w:r>
    </w:p>
    <w:p>
      <w:pPr>
        <w:pStyle w:val="Normal"/>
        <w:jc w:val="both"/>
        <w:rPr>
          <w:b w:val="false"/>
          <w:b w:val="false"/>
          <w:bCs/>
          <w:color w:val="auto"/>
        </w:rPr>
      </w:pPr>
      <w:r>
        <w:rPr>
          <w:b w:val="false"/>
          <w:bCs/>
          <w:color w:val="auto"/>
        </w:rPr>
        <w:t>A 2ª Turma, ao analisar a questão, acolheu o argumento recursal de que não há previsão nas normas regulamentadoras editadas pelo Ministério do Trabalho para caracterização da insalubridade no manuseio de argamassa, mas apenas na fabricação e transporte do cimento e da cal, quando há efetiva exposição dos trabalhadores a grandes quantidades de poeiras.</w:t>
      </w:r>
    </w:p>
    <w:p>
      <w:pPr>
        <w:pStyle w:val="Normal"/>
        <w:jc w:val="both"/>
        <w:rPr>
          <w:b w:val="false"/>
          <w:b w:val="false"/>
          <w:bCs/>
          <w:color w:val="auto"/>
        </w:rPr>
      </w:pPr>
      <w:r>
        <w:rPr>
          <w:b w:val="false"/>
          <w:bCs/>
          <w:color w:val="auto"/>
        </w:rPr>
        <w:t>O advogado Thiago Gouveia acrescenta ainda que os peritos, por arte ou desconhecimento, insistem em cravar a insalubridade na construção civil equivocadamente, tese que na maioria das vezes é acolhida pelos magistrados por se tratar de questão técnica”. Ele aponta, no entanto, que o artigo 436, do Código de Processo Civil, permite ao juiz descartar o laudo técnico “quando este estiver em conflito com questões legais de maior amplitude”, disse.</w:t>
      </w:r>
    </w:p>
    <w:p>
      <w:pPr>
        <w:pStyle w:val="Normal"/>
        <w:jc w:val="both"/>
        <w:rPr>
          <w:b w:val="false"/>
          <w:b w:val="false"/>
          <w:bCs/>
          <w:color w:val="auto"/>
        </w:rPr>
      </w:pPr>
      <w:r>
        <w:rPr>
          <w:b w:val="false"/>
          <w:bCs/>
          <w:color w:val="auto"/>
        </w:rPr>
        <w:t>Perícia insuficiente</w:t>
      </w:r>
    </w:p>
    <w:p>
      <w:pPr>
        <w:pStyle w:val="Normal"/>
        <w:jc w:val="both"/>
        <w:rPr>
          <w:b w:val="false"/>
          <w:b w:val="false"/>
          <w:bCs/>
          <w:color w:val="auto"/>
        </w:rPr>
      </w:pPr>
      <w:r>
        <w:rPr>
          <w:b w:val="false"/>
          <w:bCs/>
          <w:color w:val="auto"/>
        </w:rPr>
        <w:t>A relatora do caso, desembargadora, Fernanda Oliva Cobra Valdívia, afirmou no voto que “não é suficiente a constatação da insalubridade por meio de laudo pericial para que o empregado faça jus ao respectivo adicional.” O acórdão afirma que “nos termos do item I da Orientação Jurisprudencial 4, da SDII, do TST, é necessário também que a atividade esteja prevista nas normas editadas pelo Ministério do Trabalho. Essa, definitivamente, não é a hipótese dos autos.”, explicou Fernanda.</w:t>
      </w:r>
    </w:p>
    <w:p>
      <w:pPr>
        <w:pStyle w:val="Normal"/>
        <w:jc w:val="both"/>
        <w:rPr>
          <w:b w:val="false"/>
          <w:b w:val="false"/>
          <w:bCs/>
          <w:color w:val="auto"/>
        </w:rPr>
      </w:pPr>
      <w:r>
        <w:rPr>
          <w:b w:val="false"/>
          <w:bCs/>
          <w:color w:val="auto"/>
        </w:rPr>
        <w:t>A desembargadora ainda afirmou em seu voto que a manipulação e o manuseio de massas que utilizam cimento são atividades não classificadas como insalubres, visto que não se enquadram na norma regulamentadora. Ademais, como há regra específica para o agente em questão, não poderia o perito enquadrá-lo no termo genérico álcalis cáusticos. Dessa forma, Tribunal reformou a sentença e reverteu as custas do processo ao ex-empregado, inclusive as do perito judicial.</w:t>
      </w:r>
    </w:p>
    <w:p>
      <w:pPr>
        <w:pStyle w:val="Normal"/>
        <w:jc w:val="both"/>
        <w:rPr>
          <w:b w:val="false"/>
          <w:b w:val="false"/>
          <w:bCs/>
          <w:color w:val="auto"/>
        </w:rPr>
      </w:pPr>
      <w:r>
        <w:rPr>
          <w:b w:val="false"/>
          <w:bCs/>
          <w:color w:val="auto"/>
        </w:rPr>
        <w:t>Processo 0000655-70.2011.5.02.0077</w:t>
      </w:r>
    </w:p>
    <w:p>
      <w:pPr>
        <w:pStyle w:val="Normal"/>
        <w:jc w:val="both"/>
        <w:rPr>
          <w:b w:val="false"/>
          <w:b w:val="false"/>
          <w:bCs/>
          <w:color w:val="auto"/>
        </w:rPr>
      </w:pPr>
      <w:r>
        <w:rPr>
          <w:b w:val="false"/>
          <w:bCs/>
          <w:color w:val="auto"/>
        </w:rPr>
        <w:t>Fonte: Tribunal Regional do Trabalho da 2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 xml:space="preserve">TRT2 - 3ª Turma: aviso prévio só pode ser calculado de forma proporcional </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s magistrados da 3ª Turma do TRT da 2ª Região mantiveram decisão da 4ª Vara do Trabalho de Cubatão, negando provimento ao recurso de um ex-empregado da Companhia Piratininga de Força e Luz, que reivindicava o cálculo do aviso prévio de maneira proporcional ao tempo em que trabalhou para a reclamada.</w:t>
      </w:r>
    </w:p>
    <w:p>
      <w:pPr>
        <w:pStyle w:val="Normal"/>
        <w:jc w:val="both"/>
        <w:rPr>
          <w:b w:val="false"/>
          <w:b w:val="false"/>
          <w:bCs/>
          <w:color w:val="auto"/>
        </w:rPr>
      </w:pPr>
      <w:r>
        <w:rPr>
          <w:b w:val="false"/>
          <w:bCs/>
          <w:color w:val="auto"/>
        </w:rPr>
        <w:t>O contrato do reclamante foi rescindido em 01/09/2011. Até então, o aviso prévio era previsto como sendo no mínimo de trinta dias, nos termos da lei, conforme o inciso XXI do artigo 7º da Constituição Federal, interpretado como regra de aplicação diferida, que necessitava de norma integrativa infraconstitucional. A Lei 12.506/11, que regulamento o cálculo proporcional da verba, de acordo com o número de anos trabalhados, entrou em vigor no dia 11/10/2011.</w:t>
      </w:r>
    </w:p>
    <w:p>
      <w:pPr>
        <w:pStyle w:val="Normal"/>
        <w:jc w:val="both"/>
        <w:rPr>
          <w:b w:val="false"/>
          <w:b w:val="false"/>
          <w:bCs/>
          <w:color w:val="auto"/>
        </w:rPr>
      </w:pPr>
      <w:r>
        <w:rPr>
          <w:b w:val="false"/>
          <w:bCs/>
          <w:color w:val="auto"/>
        </w:rPr>
        <w:t>O acórdão, redigido pela desembargadora Ana Maria Contrucci, destaca que o judiciário não pode impor retroatividade onde o legislador deixou clara a vigência desde a publicação. O documento afirma ainda que, em rescisões anteriores a 11/10/2011, só se pode reconhecer o pagamento de aviso prévio proporcional para as categorias que asseguraram a proporcionalidade em suas normas coletivas, situação que não se verifica no caso em discussão.</w:t>
      </w:r>
    </w:p>
    <w:p>
      <w:pPr>
        <w:pStyle w:val="Normal"/>
        <w:jc w:val="both"/>
        <w:rPr>
          <w:b w:val="false"/>
          <w:b w:val="false"/>
          <w:bCs/>
          <w:color w:val="auto"/>
        </w:rPr>
      </w:pPr>
      <w:r>
        <w:rPr>
          <w:b w:val="false"/>
          <w:bCs/>
          <w:color w:val="auto"/>
        </w:rPr>
        <w:t>A Lei 12.506/11 estabelece que o aviso prévio será de 30 dias para os empregados que tenham até um ano de contrato. A partir daí,serão acrescidos três dias por ano de serviço prestado na mesma empresa, até o máximo de 60 dias, perfazendo um total de até 90 dias.</w:t>
      </w:r>
    </w:p>
    <w:p>
      <w:pPr>
        <w:pStyle w:val="Normal"/>
        <w:jc w:val="both"/>
        <w:rPr>
          <w:b w:val="false"/>
          <w:b w:val="false"/>
          <w:bCs/>
          <w:color w:val="auto"/>
        </w:rPr>
      </w:pPr>
      <w:r>
        <w:rPr>
          <w:b w:val="false"/>
          <w:bCs/>
          <w:color w:val="auto"/>
        </w:rPr>
        <w:t>(Proc. 00010663320125020254 – Ac. 20140529947)</w:t>
      </w:r>
    </w:p>
    <w:p>
      <w:pPr>
        <w:pStyle w:val="Normal"/>
        <w:jc w:val="both"/>
        <w:rPr>
          <w:b w:val="false"/>
          <w:b w:val="false"/>
          <w:bCs/>
          <w:color w:val="auto"/>
        </w:rPr>
      </w:pPr>
      <w:r>
        <w:rPr>
          <w:b w:val="false"/>
          <w:bCs/>
          <w:color w:val="auto"/>
        </w:rPr>
        <w:t>Fonte: Tribunal Regional do Trabalho da 2ª Região</w:t>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 xml:space="preserve">06/01/2015 </w:t>
      </w:r>
    </w:p>
    <w:p>
      <w:pPr>
        <w:pStyle w:val="Normal"/>
        <w:jc w:val="both"/>
        <w:rPr>
          <w:b w:val="false"/>
          <w:b w:val="false"/>
          <w:bCs/>
          <w:color w:val="auto"/>
          <w:sz w:val="36"/>
          <w:szCs w:val="36"/>
        </w:rPr>
      </w:pPr>
      <w:r>
        <w:rPr>
          <w:b w:val="false"/>
          <w:bCs/>
          <w:color w:val="auto"/>
          <w:sz w:val="36"/>
          <w:szCs w:val="36"/>
        </w:rPr>
        <w:t>C.FED - Proposta cria regras para reajuste salarial de agentes comunitários de saúd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Câmara dos Deputados analisa o Projeto de Lei 7743/14, do deputado Antonio Imbassahy (PSDB-BA), que estabelece regras para valorização do piso salarial de agentes comunitários de saúde e agentes de combate às endemias. O projeto prevê, entre 2015 e 2018, a reposição da inflação e um aumento real baseado no crescimento da economia.</w:t>
      </w:r>
    </w:p>
    <w:p>
      <w:pPr>
        <w:pStyle w:val="Normal"/>
        <w:jc w:val="both"/>
        <w:rPr>
          <w:b w:val="false"/>
          <w:b w:val="false"/>
          <w:bCs/>
          <w:color w:val="auto"/>
        </w:rPr>
      </w:pPr>
      <w:r>
        <w:rPr>
          <w:b w:val="false"/>
          <w:bCs/>
          <w:color w:val="auto"/>
        </w:rPr>
        <w:t>Atualmente em vigor, a Lei 12.994/14 instituiu o piso salarial nacional para esses agentes, no valor de R$ 1.014,00 mensais, mas não definiu as regras para os reajustes salariais para a preservação do poder aquisitivo do piso.</w:t>
      </w:r>
    </w:p>
    <w:p>
      <w:pPr>
        <w:pStyle w:val="Normal"/>
        <w:jc w:val="both"/>
        <w:rPr>
          <w:b w:val="false"/>
          <w:b w:val="false"/>
          <w:bCs/>
          <w:color w:val="auto"/>
        </w:rPr>
      </w:pPr>
      <w:r>
        <w:rPr>
          <w:b w:val="false"/>
          <w:bCs/>
          <w:color w:val="auto"/>
        </w:rPr>
        <w:t>Imbassahy afirma que é preciso haver uma regra para o reajuste do piso salarial nacional para essa categoria profissional.</w:t>
      </w:r>
    </w:p>
    <w:p>
      <w:pPr>
        <w:pStyle w:val="Normal"/>
        <w:jc w:val="both"/>
        <w:rPr>
          <w:b w:val="false"/>
          <w:b w:val="false"/>
          <w:bCs/>
          <w:color w:val="auto"/>
        </w:rPr>
      </w:pPr>
      <w:r>
        <w:rPr>
          <w:b w:val="false"/>
          <w:bCs/>
          <w:color w:val="auto"/>
        </w:rPr>
        <w:t>Reajustes</w:t>
      </w:r>
    </w:p>
    <w:p>
      <w:pPr>
        <w:pStyle w:val="Normal"/>
        <w:jc w:val="both"/>
        <w:rPr>
          <w:b w:val="false"/>
          <w:b w:val="false"/>
          <w:bCs/>
          <w:color w:val="auto"/>
        </w:rPr>
      </w:pPr>
      <w:r>
        <w:rPr>
          <w:b w:val="false"/>
          <w:bCs/>
          <w:color w:val="auto"/>
        </w:rPr>
        <w:t>Pela proposta, os reajustes serão feitos anualmente com base na variação acumulada nos 12 meses anteriores do Índice Nacional de Preços ao Consumidor (INPC), calculado e divulgado pelo Instituto Brasileiro de Geografia e Estatística (IBGE).</w:t>
      </w:r>
    </w:p>
    <w:p>
      <w:pPr>
        <w:pStyle w:val="Normal"/>
        <w:jc w:val="both"/>
        <w:rPr>
          <w:b w:val="false"/>
          <w:b w:val="false"/>
          <w:bCs/>
          <w:color w:val="auto"/>
        </w:rPr>
      </w:pPr>
      <w:r>
        <w:rPr>
          <w:b w:val="false"/>
          <w:bCs/>
          <w:color w:val="auto"/>
        </w:rPr>
        <w:t>Já a título de aumento real, serão aplicados os seguintes percentuais:</w:t>
      </w:r>
    </w:p>
    <w:p>
      <w:pPr>
        <w:pStyle w:val="Normal"/>
        <w:jc w:val="both"/>
        <w:rPr>
          <w:b w:val="false"/>
          <w:b w:val="false"/>
          <w:bCs/>
          <w:color w:val="auto"/>
        </w:rPr>
      </w:pPr>
      <w:r>
        <w:rPr>
          <w:b w:val="false"/>
          <w:bCs/>
          <w:color w:val="auto"/>
        </w:rPr>
        <w:t>em 2015, será aplicado o percentual equivalente à taxa de crescimento real do Produto Interno Bruto (PIB), apurada pelo IBGE para o ano de 2013;</w:t>
      </w:r>
    </w:p>
    <w:p>
      <w:pPr>
        <w:pStyle w:val="Normal"/>
        <w:jc w:val="both"/>
        <w:rPr>
          <w:b w:val="false"/>
          <w:b w:val="false"/>
          <w:bCs/>
          <w:color w:val="auto"/>
        </w:rPr>
      </w:pPr>
      <w:r>
        <w:rPr>
          <w:b w:val="false"/>
          <w:bCs/>
          <w:color w:val="auto"/>
        </w:rPr>
        <w:t>em 2016, será aplicado o percentual equivalente à taxa de crescimento real do PIB, apurada pelo IBGE para o ano de 2014;</w:t>
      </w:r>
    </w:p>
    <w:p>
      <w:pPr>
        <w:pStyle w:val="Normal"/>
        <w:jc w:val="both"/>
        <w:rPr>
          <w:b w:val="false"/>
          <w:b w:val="false"/>
          <w:bCs/>
          <w:color w:val="auto"/>
        </w:rPr>
      </w:pPr>
      <w:r>
        <w:rPr>
          <w:b w:val="false"/>
          <w:bCs/>
          <w:color w:val="auto"/>
        </w:rPr>
        <w:t>em 2017, será aplicado o percentual equivalente à taxa de crescimento real do PIB, apurada pelo IBGE para o ano de 2015; e</w:t>
      </w:r>
    </w:p>
    <w:p>
      <w:pPr>
        <w:pStyle w:val="Normal"/>
        <w:jc w:val="both"/>
        <w:rPr>
          <w:b w:val="false"/>
          <w:b w:val="false"/>
          <w:bCs/>
          <w:color w:val="auto"/>
        </w:rPr>
      </w:pPr>
      <w:r>
        <w:rPr>
          <w:b w:val="false"/>
          <w:bCs/>
          <w:color w:val="auto"/>
        </w:rPr>
        <w:t>em 2018, será aplicado o percentual equivalente à taxa de crescimento real do PIB, apurada pelo IBGE para o ano de 2016.</w:t>
      </w:r>
    </w:p>
    <w:p>
      <w:pPr>
        <w:pStyle w:val="Normal"/>
        <w:jc w:val="both"/>
        <w:rPr>
          <w:b w:val="false"/>
          <w:b w:val="false"/>
          <w:bCs/>
          <w:color w:val="auto"/>
        </w:rPr>
      </w:pPr>
      <w:r>
        <w:rPr>
          <w:b w:val="false"/>
          <w:bCs/>
          <w:color w:val="auto"/>
        </w:rPr>
        <w:t>De acordo com o projeto, as diretrizes de valorização salarial serão aplicadas por meio de decreto do Poder Executivo. Esse decreto divulgará, a cada ano, os valores mensais do piso salarial.</w:t>
      </w:r>
    </w:p>
    <w:p>
      <w:pPr>
        <w:pStyle w:val="Normal"/>
        <w:jc w:val="both"/>
        <w:rPr>
          <w:b w:val="false"/>
          <w:b w:val="false"/>
          <w:bCs/>
          <w:color w:val="auto"/>
        </w:rPr>
      </w:pPr>
      <w:r>
        <w:rPr>
          <w:b w:val="false"/>
          <w:bCs/>
          <w:color w:val="auto"/>
        </w:rPr>
        <w:t>Tramitação</w:t>
      </w:r>
    </w:p>
    <w:p>
      <w:pPr>
        <w:pStyle w:val="Normal"/>
        <w:jc w:val="both"/>
        <w:rPr>
          <w:b w:val="false"/>
          <w:b w:val="false"/>
          <w:bCs/>
          <w:color w:val="auto"/>
        </w:rPr>
      </w:pPr>
      <w:r>
        <w:rPr>
          <w:b w:val="false"/>
          <w:bCs/>
          <w:color w:val="auto"/>
        </w:rPr>
        <w:t>O projeto será arquivado pela Mesa Diretora no dia 31 de janeiro, por causa do fim da legislatura. Porém, como o autor da proposta foi reeleito, ele poderá desarquivá-la. Nesse caso, o texto será analisado em caráter conclusivo pelas comissões de Trabalho, de Administração e Serviço Público; de Finanças e Tributação; e de Constituição e Justiça e de Cidadania.</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 xml:space="preserve">02/01/2015 </w:t>
      </w:r>
    </w:p>
    <w:p>
      <w:pPr>
        <w:pStyle w:val="Normal"/>
        <w:jc w:val="both"/>
        <w:rPr>
          <w:b w:val="false"/>
          <w:b w:val="false"/>
          <w:bCs/>
          <w:color w:val="auto"/>
          <w:sz w:val="36"/>
          <w:szCs w:val="36"/>
        </w:rPr>
      </w:pPr>
      <w:r>
        <w:rPr>
          <w:b w:val="false"/>
          <w:bCs/>
          <w:color w:val="auto"/>
          <w:sz w:val="36"/>
          <w:szCs w:val="36"/>
        </w:rPr>
        <w:t>C.FED - Sancionada lei que dispensa idoso de perícia periódica no INS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presidente Dilma Rousseff sancionou sem vetos a lei (13.063) que dispensa o aposentado por invalidez da realizar perícia periódica depois dos 60 anos. Até agora, aposentados que muitas vezes têm dificuldades de locomoção precisavam se deslocar para fazer a perícia mesmo quando já teriam direito à aposentadoria por idade, que não exige a perícia.</w:t>
      </w:r>
    </w:p>
    <w:p>
      <w:pPr>
        <w:pStyle w:val="Normal"/>
        <w:jc w:val="both"/>
        <w:rPr>
          <w:b w:val="false"/>
          <w:b w:val="false"/>
          <w:bCs/>
          <w:color w:val="auto"/>
        </w:rPr>
      </w:pPr>
      <w:r>
        <w:rPr>
          <w:b w:val="false"/>
          <w:bCs/>
          <w:color w:val="auto"/>
        </w:rPr>
        <w:t>O projeto que deu origem à lei foi aprovado pela Câmara no mês passado (PL7153/10). Para o relator da proposta na Comissão de Constituição e Justiça da Câmara, deputado Arnaldo Faria de Sá (PTB-SP), a mudança é uma questão de respeito com os idosos. Fazer uma perícia médica é às vezes um grande sacrifício. Não tem condição de locomoção, não tem veículos apropriados e a perícia não tem peritos disponíveis para ir na casa da pessoa. Para facilitar tudo isso, passou de 60 anos, considera-se a aposentadoria por invalidez como definitiva sem necessidade de fazer nova perícia, resume.</w:t>
      </w:r>
    </w:p>
    <w:p>
      <w:pPr>
        <w:pStyle w:val="Normal"/>
        <w:jc w:val="both"/>
        <w:rPr>
          <w:b w:val="false"/>
          <w:b w:val="false"/>
          <w:bCs/>
          <w:color w:val="auto"/>
        </w:rPr>
      </w:pPr>
      <w:r>
        <w:rPr>
          <w:b w:val="false"/>
          <w:bCs/>
          <w:color w:val="auto"/>
        </w:rPr>
        <w:t>Elias Lacerda é marceneiro e tinha 50 anos quando uma máquina decepou parte de um dedo e deixou comprometido todo o movimento da mão. A mão não fecha nem abre para pegar algo. Então sempre tive dificuldade de trabalhar em outro serviço.</w:t>
      </w:r>
    </w:p>
    <w:p>
      <w:pPr>
        <w:pStyle w:val="Normal"/>
        <w:jc w:val="both"/>
        <w:rPr>
          <w:b w:val="false"/>
          <w:b w:val="false"/>
          <w:bCs/>
          <w:color w:val="auto"/>
        </w:rPr>
      </w:pPr>
      <w:r>
        <w:rPr>
          <w:b w:val="false"/>
          <w:bCs/>
          <w:color w:val="auto"/>
        </w:rPr>
        <w:t>Dezenove anos depois da aposentadoria por invalidez, uma perícia do INSS determinou a suspensão do benefício, considerando o aposentado apto para o trabalho. Mas, aos 69 anos, Elias já poderia inclusive se aposentar por idade, benefício que não requer perícia. Ele entrou na justiça, a decisão foi revista e Elias voltou a receber sua aposentadoria normalmente.</w:t>
      </w:r>
    </w:p>
    <w:p>
      <w:pPr>
        <w:pStyle w:val="Normal"/>
        <w:jc w:val="both"/>
        <w:rPr>
          <w:b w:val="false"/>
          <w:b w:val="false"/>
          <w:bCs/>
          <w:color w:val="auto"/>
        </w:rPr>
      </w:pPr>
      <w:r>
        <w:rPr>
          <w:b w:val="false"/>
          <w:bCs/>
          <w:color w:val="auto"/>
        </w:rPr>
        <w:t>O caso do marceneiro é um exemplo das repetidas perícias a que eram submetidas até hoje os aposentados por invalidez mesmo em idade avançada.</w:t>
      </w:r>
    </w:p>
    <w:p>
      <w:pPr>
        <w:pStyle w:val="Normal"/>
        <w:jc w:val="both"/>
        <w:rPr>
          <w:b w:val="false"/>
          <w:b w:val="false"/>
          <w:bCs/>
          <w:color w:val="auto"/>
        </w:rPr>
      </w:pPr>
      <w:r>
        <w:rPr>
          <w:b w:val="false"/>
          <w:bCs/>
          <w:color w:val="auto"/>
        </w:rPr>
        <w:t>O presidente do Movimento Nacional dos Servidores Aposentados e Pensionistas, Edison Haubert, também lista os diversos inconvenientes para os aposentados que a nova lei vai evitar.Ele tem dificuldade de caminhar e de se submeter a filas de espera. E ainda a perícia vem lembrar uma situação que ele não precisa lembrar todo dia, que é uma doença permanente, uma situação permanente. Deixando de fazer essa perícia aos 60 anos me parece que emocionalmente já traz um ganho.</w:t>
      </w:r>
    </w:p>
    <w:p>
      <w:pPr>
        <w:pStyle w:val="Normal"/>
        <w:jc w:val="both"/>
        <w:rPr>
          <w:b w:val="false"/>
          <w:b w:val="false"/>
          <w:bCs/>
          <w:color w:val="auto"/>
        </w:rPr>
      </w:pPr>
      <w:r>
        <w:rPr>
          <w:b w:val="false"/>
          <w:bCs/>
          <w:color w:val="auto"/>
        </w:rPr>
        <w:t>Quem ainda precisa de perícia</w:t>
      </w:r>
    </w:p>
    <w:p>
      <w:pPr>
        <w:pStyle w:val="Normal"/>
        <w:jc w:val="both"/>
        <w:rPr>
          <w:b w:val="false"/>
          <w:b w:val="false"/>
          <w:bCs/>
          <w:color w:val="auto"/>
        </w:rPr>
      </w:pPr>
      <w:r>
        <w:rPr>
          <w:b w:val="false"/>
          <w:bCs/>
          <w:color w:val="auto"/>
        </w:rPr>
        <w:t>Só ficam mantidas as perícias periódicas para os aposentados que comprovam necessidade de assistência permanente e que por isso recebem um adicional de 1/4 do benefício; ou aqueles que pedem a perícia porque desejam voltar ao trabalho. Também ficam mantidas as perícias determinadas pela Justiça.</w:t>
      </w:r>
    </w:p>
    <w:p>
      <w:pPr>
        <w:pStyle w:val="Normal"/>
        <w:jc w:val="both"/>
        <w:rPr>
          <w:b w:val="false"/>
          <w:b w:val="false"/>
          <w:bCs/>
          <w:color w:val="auto"/>
        </w:rPr>
      </w:pPr>
      <w:r>
        <w:rPr>
          <w:b w:val="false"/>
          <w:bCs/>
          <w:color w:val="auto"/>
        </w:rPr>
        <w:t>A nova lei entra em vigor a partir de hoje.</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C.FED - Sancionada lei que dispensa idoso de perícia periódica no INS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presidente Dilma Rousseff sancionou sem vetos a lei (13.063) que dispensa o aposentado por invalidez da realizar perícia periódica depois dos 60 anos. Até agora, aposentados que muitas vezes têm dificuldades de locomoção precisavam se deslocar para fazer a perícia mesmo quando já teriam direito à aposentadoria por idade, que não exige a perícia.</w:t>
      </w:r>
    </w:p>
    <w:p>
      <w:pPr>
        <w:pStyle w:val="Normal"/>
        <w:jc w:val="both"/>
        <w:rPr>
          <w:b w:val="false"/>
          <w:b w:val="false"/>
          <w:bCs/>
          <w:color w:val="auto"/>
        </w:rPr>
      </w:pPr>
      <w:r>
        <w:rPr>
          <w:b w:val="false"/>
          <w:bCs/>
          <w:color w:val="auto"/>
        </w:rPr>
        <w:t>O projeto que deu origem à lei foi aprovado pela Câmara no mês passado (PL7153/10). Para o relator da proposta na Comissão de Constituição e Justiça da Câmara, deputado Arnaldo Faria de Sá (PTB-SP), a mudança é uma questão de respeito com os idosos. Fazer uma perícia médica é às vezes um grande sacrifício. Não tem condição de locomoção, não tem veículos apropriados e a perícia não tem peritos disponíveis para ir na casa da pessoa. Para facilitar tudo isso, passou de 60 anos, considera-se a aposentadoria por invalidez como definitiva sem necessidade de fazer nova perícia, resume.</w:t>
      </w:r>
    </w:p>
    <w:p>
      <w:pPr>
        <w:pStyle w:val="Normal"/>
        <w:jc w:val="both"/>
        <w:rPr>
          <w:b w:val="false"/>
          <w:b w:val="false"/>
          <w:bCs/>
          <w:color w:val="auto"/>
        </w:rPr>
      </w:pPr>
      <w:r>
        <w:rPr>
          <w:b w:val="false"/>
          <w:bCs/>
          <w:color w:val="auto"/>
        </w:rPr>
        <w:t>Elias Lacerda é marceneiro e tinha 50 anos quando uma máquina decepou parte de um dedo e deixou comprometido todo o movimento da mão. A mão não fecha nem abre para pegar algo. Então sempre tive dificuldade de trabalhar em outro serviço.</w:t>
      </w:r>
    </w:p>
    <w:p>
      <w:pPr>
        <w:pStyle w:val="Normal"/>
        <w:jc w:val="both"/>
        <w:rPr>
          <w:b w:val="false"/>
          <w:b w:val="false"/>
          <w:bCs/>
          <w:color w:val="auto"/>
        </w:rPr>
      </w:pPr>
      <w:r>
        <w:rPr>
          <w:b w:val="false"/>
          <w:bCs/>
          <w:color w:val="auto"/>
        </w:rPr>
        <w:t>Dezenove anos depois da aposentadoria por invalidez, uma perícia do INSS determinou a suspensão do benefício, considerando o aposentado apto para o trabalho. Mas, aos 69 anos, Elias já poderia inclusive se aposentar por idade, benefício que não requer perícia. Ele entrou na justiça, a decisão foi revista e Elias voltou a receber sua aposentadoria normalmente.</w:t>
      </w:r>
    </w:p>
    <w:p>
      <w:pPr>
        <w:pStyle w:val="Normal"/>
        <w:jc w:val="both"/>
        <w:rPr>
          <w:b w:val="false"/>
          <w:b w:val="false"/>
          <w:bCs/>
          <w:color w:val="auto"/>
        </w:rPr>
      </w:pPr>
      <w:r>
        <w:rPr>
          <w:b w:val="false"/>
          <w:bCs/>
          <w:color w:val="auto"/>
        </w:rPr>
        <w:t>O caso do marceneiro é um exemplo das repetidas perícias a que eram submetidas até hoje os aposentados por invalidez mesmo em idade avançada.</w:t>
      </w:r>
    </w:p>
    <w:p>
      <w:pPr>
        <w:pStyle w:val="Normal"/>
        <w:jc w:val="both"/>
        <w:rPr>
          <w:b w:val="false"/>
          <w:b w:val="false"/>
          <w:bCs/>
          <w:color w:val="auto"/>
        </w:rPr>
      </w:pPr>
      <w:r>
        <w:rPr>
          <w:b w:val="false"/>
          <w:bCs/>
          <w:color w:val="auto"/>
        </w:rPr>
        <w:t>O presidente do Movimento Nacional dos Servidores Aposentados e Pensionistas, Edison Haubert, também lista os diversos inconvenientes para os aposentados que a nova lei vai evitar.Ele tem dificuldade de caminhar e de se submeter a filas de espera. E ainda a perícia vem lembrar uma situação que ele não precisa lembrar todo dia, que é uma doença permanente, uma situação permanente. Deixando de fazer essa perícia aos 60 anos me parece que emocionalmente já traz um ganho.</w:t>
      </w:r>
    </w:p>
    <w:p>
      <w:pPr>
        <w:pStyle w:val="Normal"/>
        <w:jc w:val="both"/>
        <w:rPr>
          <w:b w:val="false"/>
          <w:b w:val="false"/>
          <w:bCs/>
          <w:color w:val="auto"/>
        </w:rPr>
      </w:pPr>
      <w:r>
        <w:rPr>
          <w:b w:val="false"/>
          <w:bCs/>
          <w:color w:val="auto"/>
        </w:rPr>
        <w:t>Quem ainda precisa de perícia</w:t>
      </w:r>
    </w:p>
    <w:p>
      <w:pPr>
        <w:pStyle w:val="Normal"/>
        <w:jc w:val="both"/>
        <w:rPr>
          <w:b w:val="false"/>
          <w:b w:val="false"/>
          <w:bCs/>
          <w:color w:val="auto"/>
        </w:rPr>
      </w:pPr>
      <w:r>
        <w:rPr>
          <w:b w:val="false"/>
          <w:bCs/>
          <w:color w:val="auto"/>
        </w:rPr>
        <w:t>Só ficam mantidas as perícias periódicas para os aposentados que comprovam necessidade de assistência permanente e que por isso recebem um adicional de 1/4 do benefício; ou aqueles que pedem a perícia porque desejam voltar ao trabalho. Também ficam mantidas as perícias determinadas pela Justiça.</w:t>
      </w:r>
    </w:p>
    <w:p>
      <w:pPr>
        <w:pStyle w:val="Normal"/>
        <w:jc w:val="both"/>
        <w:rPr>
          <w:b w:val="false"/>
          <w:b w:val="false"/>
          <w:bCs/>
          <w:color w:val="auto"/>
        </w:rPr>
      </w:pPr>
      <w:r>
        <w:rPr>
          <w:b w:val="false"/>
          <w:bCs/>
          <w:color w:val="auto"/>
        </w:rPr>
        <w:t>A nova lei entra em vigor a partir de hoje.</w:t>
      </w:r>
    </w:p>
    <w:p>
      <w:pPr>
        <w:pStyle w:val="Normal"/>
        <w:jc w:val="both"/>
        <w:rPr>
          <w:b w:val="false"/>
          <w:b w:val="false"/>
          <w:bCs/>
          <w:color w:val="auto"/>
        </w:rPr>
      </w:pPr>
      <w:r>
        <w:rPr>
          <w:b w:val="false"/>
          <w:bCs/>
          <w:color w:val="auto"/>
        </w:rPr>
        <w:t>Fonte: Câmara dos Deputados Federais</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Pedido de horas extras pelo tempo gasto ao vestir EPIs leva ao indeferimento de adicional de insalubridade</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 pedreiro ajuizou reclamação trabalhista contra a sua empregadora, uma empresa de engenharia, e contra o Município de Contagem, pedindo o pagamento do adicional de insalubridade e seus reflexos. O caso foi analisado pela juíza Flávia Cristina Rossi Dutra, em sua atuação na 4ª Vara do Trabalho de Contagem. Para verificar a real existência de insalubridade, ela determinou a realização de uma perícia técnica. Mas, mesmo após analisar detidamente o laudo, que indicou insalubridade em grau médio, a juíza indeferiu o pedido. É que surgiu no processo um outro elemento que fez a magistrada concluir pela neutralização do agente insalubre: a confissão do reclamante quanto o fato de a empresa fornecer os EPIs necessários.</w:t>
      </w:r>
    </w:p>
    <w:p>
      <w:pPr>
        <w:pStyle w:val="Normal"/>
        <w:jc w:val="both"/>
        <w:rPr>
          <w:b w:val="false"/>
          <w:b w:val="false"/>
          <w:bCs/>
          <w:color w:val="auto"/>
        </w:rPr>
      </w:pPr>
      <w:r>
        <w:rPr>
          <w:b w:val="false"/>
          <w:bCs/>
          <w:color w:val="auto"/>
        </w:rPr>
        <w:t>Segundo destacou a juíza, o laudo pericial detalha a forma como foram coletados os dados funcionais do reclamante, a descrição do seu local de trabalho, bem como as atividades que exercia. Além disso, o perito avaliou os agentes insalubres, tendo enfrentado uma a uma as possíveis incidências quanto a composição, tempo de exposição ao risco e demais fatos caracterizadores ou não da insalubridade estudada. Ao final, concluiu pelo reconhecimento da insalubridade em grau médio pelo componente álcalis caustico, em razão do transporte e manuseio constante na obra, sem o uso do respectivo EPI, como luvas, uma vez que a ré não fez prova de seu fornecimento.</w:t>
      </w:r>
    </w:p>
    <w:p>
      <w:pPr>
        <w:pStyle w:val="Normal"/>
        <w:jc w:val="both"/>
        <w:rPr>
          <w:b w:val="false"/>
          <w:b w:val="false"/>
          <w:bCs/>
          <w:color w:val="auto"/>
        </w:rPr>
      </w:pPr>
      <w:r>
        <w:rPr>
          <w:b w:val="false"/>
          <w:bCs/>
          <w:color w:val="auto"/>
        </w:rPr>
        <w:t>Contudo, embora considerando que a reclamada, de fato, não juntou a comprovação de entrega de EPI e do uso efetivo das luvas pelo reclamante, a julgadora entendeu que houve confissão do próprio trabalhador quanto a esse fato. É que, ao pedir horas extras em razão dos minutos residuais, ele afirmou que, ao chegar ao trabalho, trocava de roupa e colocava o uniforme, bem como os equipamentos de segurança, botas e luvas, tudo em 17 minutos, gastando mais três minutos para bater o cartão. Alegou ainda que, ao final da jornada, após assinalar o cartão, retirava o uniforme e os EPI´s, gastando 20 minutos.</w:t>
      </w:r>
    </w:p>
    <w:p>
      <w:pPr>
        <w:pStyle w:val="Normal"/>
        <w:jc w:val="both"/>
        <w:rPr>
          <w:b w:val="false"/>
          <w:b w:val="false"/>
          <w:bCs/>
          <w:color w:val="auto"/>
        </w:rPr>
      </w:pPr>
      <w:r>
        <w:rPr>
          <w:b w:val="false"/>
          <w:bCs/>
          <w:color w:val="auto"/>
        </w:rPr>
        <w:t>Assim, como o reclamante usou botas e luvas durante todo o período trabalhado, a ação do agente insalubre álcalis caustico foi neutralizada, no entender da juíza, alterando a conclusão do perito. Por essa razão, ela afastou a pretensão do trabalhador ao adicional de insalubridade, bem como às diferenças reflexas. A decisão se assenta no artigo 436 do Código de Processo Civil, pelo qual o juiz não está adstrito ao laudo pericial, podendo formar a sua convicção com outros elementos ou fatos provados nos autos.</w:t>
      </w:r>
    </w:p>
    <w:p>
      <w:pPr>
        <w:pStyle w:val="Normal"/>
        <w:jc w:val="both"/>
        <w:rPr>
          <w:b w:val="false"/>
          <w:b w:val="false"/>
          <w:bCs/>
          <w:color w:val="auto"/>
        </w:rPr>
      </w:pPr>
      <w:r>
        <w:rPr>
          <w:b w:val="false"/>
          <w:bCs/>
          <w:color w:val="auto"/>
        </w:rPr>
        <w:t>O reclamante recorreu, mas a sentença foi mantida pelo TRT-MG.</w:t>
      </w:r>
    </w:p>
    <w:p>
      <w:pPr>
        <w:pStyle w:val="Normal"/>
        <w:jc w:val="both"/>
        <w:rPr>
          <w:b w:val="false"/>
          <w:b w:val="false"/>
          <w:bCs/>
          <w:color w:val="auto"/>
        </w:rPr>
      </w:pPr>
      <w:r>
        <w:rPr>
          <w:b w:val="false"/>
          <w:bCs/>
          <w:color w:val="auto"/>
        </w:rPr>
        <w:t>( 0002592-29.2011.5.03.0032 RO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Empregado que teve benefício previdenciário indeferido por negligência da empresa será indenizad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 servente de obras buscou a Justiça do Trabalho alegando que teve o benefício do auxílio doença indeferido pelo INSS por culpa de sua ex-empregadora, uma empresa de engenharia e construção, para a qual trabalhou nos períodos de 04/08/2010 a 15/12/2010 e de 23/02/2011 a 14/03/2011. Ele já estava prestando serviços para outra empregadora quando precisou se afastar do novo emprego para cuidar da saúde. Mas, ao procurar o órgão previdenciário, não conseguiu perceber o benefício pleiteado. Tudo por culpa da ex-empregadora que não repassou corretamente ao INSS os dados do seu contrato de trabalho. Assim, postulou indenização pelo não recebimento do benefício.</w:t>
      </w:r>
    </w:p>
    <w:p>
      <w:pPr>
        <w:pStyle w:val="Normal"/>
        <w:jc w:val="both"/>
        <w:rPr>
          <w:b w:val="false"/>
          <w:b w:val="false"/>
          <w:bCs/>
          <w:color w:val="auto"/>
        </w:rPr>
      </w:pPr>
      <w:r>
        <w:rPr>
          <w:b w:val="false"/>
          <w:bCs/>
          <w:color w:val="auto"/>
        </w:rPr>
        <w:t>O caso foi analisado pelo juiz Ricardo Machado Lourenço Filho, em sua atuação na Vara do Trabalho de Januária. E ele constatou que, como alegado pelo trabalhador, a ex-empregadora deixou de informar à Autarquia Previdenciária o término do primeiro contrato de trabalho havido, sendo esse o motivo do indeferimento do benefício. A esse respeito, o INSS informou que o indeferimento se deu por falta de Acerto de Dados Cadastrais, Vínculos, Remunerações e Contribuição. E, pelos documentos constantes dos autos, o magistrado notou a existência de indícios de que somente com a GFIP retificadora, emitida pela ex-empregadora em 28/05/2013, é que houve correção dos dados do contrato de trabalho havido entre as partes.</w:t>
      </w:r>
    </w:p>
    <w:p>
      <w:pPr>
        <w:pStyle w:val="Normal"/>
        <w:jc w:val="both"/>
        <w:rPr>
          <w:b w:val="false"/>
          <w:b w:val="false"/>
          <w:bCs/>
          <w:color w:val="auto"/>
        </w:rPr>
      </w:pPr>
      <w:r>
        <w:rPr>
          <w:b w:val="false"/>
          <w:bCs/>
          <w:color w:val="auto"/>
        </w:rPr>
        <w:t>Pontuando que o CNIS ¿ Cadastro Nacional de informações Sociais é um sistema de informações alimentado por várias outras bases de dados, como a RAIS e o CAGED, o juiz frisou que, pelo princípio da aptidão para a prova (art. 818 da CLT), competia à ré demonstrar em juízo que informou de forma adequada a rescisão contratual. Bastaria, por exemplo, juntar a RAIS correspondente. Desse ônus, contudo, ela não se desvencilhou. Assim, ele concluiu ter ficado provada a negligência da ex-empregadora, pela omissão quanto à informação sobre o contrato de trabalho. Por isso, reconheceu a responsabilidade da reclamada pelo indeferimento do auxílio doença pleiteado pelo trabalhador junto ao INSS.</w:t>
      </w:r>
    </w:p>
    <w:p>
      <w:pPr>
        <w:pStyle w:val="Normal"/>
        <w:jc w:val="both"/>
        <w:rPr>
          <w:b w:val="false"/>
          <w:b w:val="false"/>
          <w:bCs/>
          <w:color w:val="auto"/>
        </w:rPr>
      </w:pPr>
      <w:r>
        <w:rPr>
          <w:b w:val="false"/>
          <w:bCs/>
          <w:color w:val="auto"/>
        </w:rPr>
        <w:t>A sentença deferiu ao trabalhador indenização pelos prejuízos sofridos - com amparo nos artigos 186 e 927, ambos do CCB - correspondente ao auxílio doença (91% do salário de benefício do segurado, nos termos do artigo 61 da Lei 8.213/91). Levando em conta o caráter alimentar dos salários, o magistrado também entendeu que o trabalhador tem direito a indenização por danos morais, já que a conduta da empregadora fez com que ele passasse por situação de privação dos seus meios de subsistência. A indenização foi fixada em R$3.000,00. Apreciando recurso das partes, o TRT de Minas manteve a condenação.</w:t>
      </w:r>
    </w:p>
    <w:p>
      <w:pPr>
        <w:pStyle w:val="Normal"/>
        <w:jc w:val="both"/>
        <w:rPr>
          <w:b w:val="false"/>
          <w:b w:val="false"/>
          <w:bCs/>
          <w:color w:val="auto"/>
        </w:rPr>
      </w:pPr>
      <w:r>
        <w:rPr>
          <w:b w:val="false"/>
          <w:bCs/>
          <w:color w:val="auto"/>
        </w:rPr>
        <w:t>( 0000255-40.2013.5.03.0083 AIRR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Em aviso prévio proporcional empregador deve conceder redução de dias trabalhado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Com a Lei nº 12.506/2011 o empregado passou a ter direito ao aviso prévio proporcional, que deverá ser concedido na proporção de 30 dias aos empregados com até um ano de casa. A partir daí, serão acrescidos 03 dias por cada ano de serviço prestado à empresa, até o máximo de 60 dias, perfazendo um total de até 90 dias. Mas, e quanto ao direito do empregado de faltar ao serviço no período do aviso prévio proporcional? Deve ser observado o limite previsto no artigo 488 da CLT (sete dias corridos) ou feito o cálculo de forma proporcional ao período de aviso concedido? No entendimento da juíza Daniela Torres da Conceição, manifestado em decisão na 5ª Vara do Trabalho de Belo Horizonte, tratando-se de aviso prévio proporcional, o empregador deverá conceder a redução dos dias trabalhados de forma proporcional ao tempo do aviso.</w:t>
      </w:r>
    </w:p>
    <w:p>
      <w:pPr>
        <w:pStyle w:val="Normal"/>
        <w:jc w:val="both"/>
        <w:rPr>
          <w:b w:val="false"/>
          <w:b w:val="false"/>
          <w:bCs/>
          <w:color w:val="auto"/>
        </w:rPr>
      </w:pPr>
      <w:r>
        <w:rPr>
          <w:b w:val="false"/>
          <w:bCs/>
          <w:color w:val="auto"/>
        </w:rPr>
        <w:t>No caso, o trabalhador foi dispensado sem justa causa, trabalhando no período do aviso prévio proporcional de 36 dias. Ele pediu na ação a declaração de nulidade do aviso, afirmando que a empresa ré não cumpriu corretamente a norma do artigo 488 da CLT, pois permitiu que ele faltasse apenas 07 dias corridos no período do aviso, quando o correto seria a redução dos dias trabalhados de forma proporcional ao tempo do aviso. E a magistrada deu razão ao trabalhador.</w:t>
      </w:r>
    </w:p>
    <w:p>
      <w:pPr>
        <w:pStyle w:val="Normal"/>
        <w:jc w:val="both"/>
        <w:rPr>
          <w:b w:val="false"/>
          <w:b w:val="false"/>
          <w:bCs/>
          <w:color w:val="auto"/>
        </w:rPr>
      </w:pPr>
      <w:r>
        <w:rPr>
          <w:b w:val="false"/>
          <w:bCs/>
          <w:color w:val="auto"/>
        </w:rPr>
        <w:t>Conforme esclareceu a julgadora, a melhor doutrina trabalhista ensina que a redução de 07 dias consecutivos de trabalho pressupõe aviso prévio de 30 dias. Assim, cumprindo o trabalhador aviso prévio de maneira proporcional ao tempo de serviço, a cada 04 dias de aviso deve ser acrescido um dia de ausência no serviço. Nesse sentido, ela citou os ensinamentos do jurista Amauri Cesar Alves: Aqui também haverá proporcionalidade casuística. A cada 4 dias acrescidos ao prazo mínimo do aviso (30 dias) poderá o empregado optar por não reduzir a jornada em 2 horas, mas sim por 1 dia a mais de ausência, acrescidos aos 7 dias já previstos na CLT. (ALVES, Amauri Cesar. O Novo Aviso Prévio proporcional: Lei nº12.506/2011. Repertório de Jurisprudência Trabalhista e Previdenciário IOB).</w:t>
      </w:r>
    </w:p>
    <w:p>
      <w:pPr>
        <w:pStyle w:val="Normal"/>
        <w:jc w:val="both"/>
        <w:rPr>
          <w:b w:val="false"/>
          <w:b w:val="false"/>
          <w:bCs/>
          <w:color w:val="auto"/>
        </w:rPr>
      </w:pPr>
      <w:r>
        <w:rPr>
          <w:b w:val="false"/>
          <w:bCs/>
          <w:color w:val="auto"/>
        </w:rPr>
        <w:t>Para a magistrada, essa é a interpretação mais lógica e correta da lei. Até porque, caso o empregado tivesse optado por deixar de laborar duas horas diárias, não há dúvida de que a redução alcançaria os dias do período proporcional, ponderou.</w:t>
      </w:r>
    </w:p>
    <w:p>
      <w:pPr>
        <w:pStyle w:val="Normal"/>
        <w:jc w:val="both"/>
        <w:rPr>
          <w:b w:val="false"/>
          <w:b w:val="false"/>
          <w:bCs/>
          <w:color w:val="auto"/>
        </w:rPr>
      </w:pPr>
      <w:r>
        <w:rPr>
          <w:b w:val="false"/>
          <w:bCs/>
          <w:color w:val="auto"/>
        </w:rPr>
        <w:t>Com esses fundamentos, a julgadora declarou nulo o aviso concedido ao trabalhador e condenou a reclamada ao pagamento de novo aviso prévio indenizado correspondente a 36 dias. Mas a juíza indeferiu as repercussões pedidas (nova projeção no contrato e reflexos). Isso porque a frustração de apenas um dos aspectos do instituto do aviso (correto cumprimento do período de trabalho) não implica a sua restituição em toda a sua inteireza, devendo ser considerado que os demais aspectos do pré-aviso já foram atingidos (a comunicação do rompimento do contrato, a integração contratual do período e o seu pagamento). Portanto, segundo ressaltou, o prejuízo causado ao trabalhador foi apenas parcial.</w:t>
      </w:r>
    </w:p>
    <w:p>
      <w:pPr>
        <w:pStyle w:val="Normal"/>
        <w:jc w:val="both"/>
        <w:rPr>
          <w:b w:val="false"/>
          <w:b w:val="false"/>
          <w:bCs/>
          <w:color w:val="auto"/>
        </w:rPr>
      </w:pPr>
      <w:r>
        <w:rPr>
          <w:b w:val="false"/>
          <w:bCs/>
          <w:color w:val="auto"/>
        </w:rPr>
        <w:t>( 0000489-28.2014.5.03.0005 RO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Horas extras não podem ser compensadas com verba trabalhista de natureza divers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Na execução trabalhista, a possibilidade de compensação de valores já pagos ao empregado pressupõe, necessariamente, que as verbas deferidas no processo tenham a mesma natureza daquelas cujo valor se pretende compensar. Portanto, é impossível a compensação de valores devidos a título de horas extras com outra parcela de natureza distinta pagas ao trabalhador. Foi esse o teor de decisão recente da 7ª Turma do TRT-MG, com base no voto do desembargador Fernando Luiz Gonçalves Rios Neto, ao negar provimento ao recurso da empresa que pretendia compensar o valor das horas extras deferidas no processo com a verba prêmio por produção, paga ao empregado durante o contrato de trabalho.</w:t>
      </w:r>
    </w:p>
    <w:p>
      <w:pPr>
        <w:pStyle w:val="Normal"/>
        <w:jc w:val="both"/>
        <w:rPr>
          <w:b w:val="false"/>
          <w:b w:val="false"/>
          <w:bCs/>
          <w:color w:val="auto"/>
        </w:rPr>
      </w:pPr>
      <w:r>
        <w:rPr>
          <w:b w:val="false"/>
          <w:bCs/>
          <w:color w:val="auto"/>
        </w:rPr>
        <w:t>No caso, ficou comprovado que o reclamante extrapolava habitualmente a jornada de trabalho, realizando, em média, 280 horas extras por mês. Mas a ré pagava apenas o equivalente a 50 horas extras mensais. A tese da defesa foi a de que todas as horas extras realizadas foram corretamente consignadas e pagas, sendo que, no período de outubro de 2009 a julho de 2011, as horas extras foram pagas sob a rubrica prêmio por produção.</w:t>
      </w:r>
    </w:p>
    <w:p>
      <w:pPr>
        <w:pStyle w:val="Normal"/>
        <w:jc w:val="both"/>
        <w:rPr>
          <w:b w:val="false"/>
          <w:b w:val="false"/>
          <w:bCs/>
          <w:color w:val="auto"/>
        </w:rPr>
      </w:pPr>
      <w:r>
        <w:rPr>
          <w:b w:val="false"/>
          <w:bCs/>
          <w:color w:val="auto"/>
        </w:rPr>
        <w:t>O Juízo de 1º Grau deu razão ao reclamante e condenou a empresa a pagar a ele diferenças de horas extras com os respectivos reflexos, determinando a compensação dos valores pagos a igual título. A reclamada recorreu, insistindo na compensação das horas extras com a verba prêmio por produção.</w:t>
      </w:r>
    </w:p>
    <w:p>
      <w:pPr>
        <w:pStyle w:val="Normal"/>
        <w:jc w:val="both"/>
        <w:rPr>
          <w:b w:val="false"/>
          <w:b w:val="false"/>
          <w:bCs/>
          <w:color w:val="auto"/>
        </w:rPr>
      </w:pPr>
      <w:r>
        <w:rPr>
          <w:b w:val="false"/>
          <w:bCs/>
          <w:color w:val="auto"/>
        </w:rPr>
        <w:t>Ao confrontar os cartões de ponto e os recibos de pagamento relativos ao período de setembro de 2009 a julho de 2011, o relator verificou que, de fato, houve trabalho em sobrejornada, porém, com o pagamento apenas parcial das horas extras em rubrica própria. O magistrado esclareceu que a remuneração recebida pelo reclamante a título de prêmio de produção tem natureza distinta daquelas discriminadas no contracheque como horas extras. Dessa forma, não há como compensá-las, já que elas possuem natureza jurídica distintas.</w:t>
      </w:r>
    </w:p>
    <w:p>
      <w:pPr>
        <w:pStyle w:val="Normal"/>
        <w:jc w:val="both"/>
        <w:rPr>
          <w:b w:val="false"/>
          <w:b w:val="false"/>
          <w:bCs/>
          <w:color w:val="auto"/>
        </w:rPr>
      </w:pPr>
      <w:r>
        <w:rPr>
          <w:b w:val="false"/>
          <w:bCs/>
          <w:color w:val="auto"/>
        </w:rPr>
        <w:t>Acrescentou ainda o relator que a empregadora não demonstrou que o pagamento efetuado em decorrência do trabalho extraordinário, superior a duas horas extras diárias, correspondia à rubrica prêmio por produção, como quis fazer entender.</w:t>
      </w:r>
    </w:p>
    <w:p>
      <w:pPr>
        <w:pStyle w:val="Normal"/>
        <w:jc w:val="both"/>
        <w:rPr>
          <w:b w:val="false"/>
          <w:b w:val="false"/>
          <w:bCs/>
          <w:color w:val="auto"/>
        </w:rPr>
      </w:pPr>
      <w:r>
        <w:rPr>
          <w:b w:val="false"/>
          <w:bCs/>
          <w:color w:val="auto"/>
        </w:rPr>
        <w:t>( 0001733-24.2012.5.03.0017 AIRR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JT nega rescisão indireta a reclamante que manifestou desinteresse em continuar na empres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artigo 483 da CLT elenca as hipóteses de faltas graves que, se cometidas pelo empregador, podem ensejar a rescisão indireta do contrato de trabalho. Mas é necessário que a falta praticada pelo empregador seja de tal gravidade que o empregado não suporte mais a manutenção do contrato de trabalho. Não foi essa a realidade constatada pela juíza Laudenicy Moreira de Abreu ao julgar um caso na 1ª Vara do Trabalho de Pedro Leopoldo. Ela indeferiu o pedido de rescisão indireta feito pelo reclamante que, após o ajuizamento da ação, protocolizou petição manifestando expressamente seu interesse de não mais continuar prestando serviços à empresa reclamada, já que havia conseguido um novo emprego em melhores condições.</w:t>
      </w:r>
    </w:p>
    <w:p>
      <w:pPr>
        <w:pStyle w:val="Normal"/>
        <w:jc w:val="both"/>
        <w:rPr>
          <w:b w:val="false"/>
          <w:b w:val="false"/>
          <w:bCs/>
          <w:color w:val="auto"/>
        </w:rPr>
      </w:pPr>
      <w:r>
        <w:rPr>
          <w:b w:val="false"/>
          <w:bCs/>
          <w:color w:val="auto"/>
        </w:rPr>
        <w:t>Na petição inicial, o trabalhador informou que foi contratado para exercer a função de auxiliar de produção, mas que a sua Carteira de Trabalho foi anotada com a função de serviços gerais. Sustentou que a empregadora não recolheu seu FGTS por vários meses e alegou trabalhar em condições insalubres sem que lhe fosse pago o respectivo adicional. Também não recebia as horas extras, além de ter sido violada a sua imagem perante outro possível empregador. Por tudo isso, pediu a rescisão indireta do contrato de trabalho. Em sua defesa, a reclamada negou a prática de qualquer falta grave e requereu a declaração do rompimento do contrato de trabalho por pedido de demissão.</w:t>
      </w:r>
    </w:p>
    <w:p>
      <w:pPr>
        <w:pStyle w:val="Normal"/>
        <w:jc w:val="both"/>
        <w:rPr>
          <w:b w:val="false"/>
          <w:b w:val="false"/>
          <w:bCs/>
          <w:color w:val="auto"/>
        </w:rPr>
      </w:pPr>
      <w:r>
        <w:rPr>
          <w:b w:val="false"/>
          <w:bCs/>
          <w:color w:val="auto"/>
        </w:rPr>
        <w:t>Diante do manifesto interesse do trabalhador em romper o contrato, a magistrada entendeu que o exame do pedido de rescisão indireta ficou prejudicado. Por isso, declarou o rompimento contratual por pedido de demissão, fixando o término do contrato no dia 15 de março de 2013 (data informada pelo reclamante como seu último dia de trabalho) e julgando improcedentes os pedidos de verbas decorrentes da rescisão indireta pleiteada. Por serem compatíveis com o pedido de demissão, a juíza sentenciante determinou o pagamento do saldo de salário, 13º e férias proporcionais acrescidas de 1/3 e parcelas de FGTS (que não poderá ser sacado, tendo em vista o pedido de demissão).</w:t>
      </w:r>
    </w:p>
    <w:p>
      <w:pPr>
        <w:pStyle w:val="Normal"/>
        <w:jc w:val="both"/>
        <w:rPr>
          <w:b w:val="false"/>
          <w:b w:val="false"/>
          <w:bCs/>
          <w:color w:val="auto"/>
        </w:rPr>
      </w:pPr>
      <w:r>
        <w:rPr>
          <w:b w:val="false"/>
          <w:bCs/>
          <w:color w:val="auto"/>
        </w:rPr>
        <w:t>O reclamante recorreu, mas o TRT de Minas manteve a sentença, nesse aspecto.</w:t>
      </w:r>
    </w:p>
    <w:p>
      <w:pPr>
        <w:pStyle w:val="Normal"/>
        <w:jc w:val="both"/>
        <w:rPr>
          <w:b w:val="false"/>
          <w:b w:val="false"/>
          <w:bCs/>
          <w:color w:val="auto"/>
        </w:rPr>
      </w:pPr>
      <w:r>
        <w:rPr>
          <w:b w:val="false"/>
          <w:bCs/>
          <w:color w:val="auto"/>
        </w:rPr>
        <w:t>( 0002450-05.2012.5.03.0092 AIRR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Turma determina penhora de 10% da remuneração do sócio de empresa executad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Na execução movida por um trabalhador em face do sócio da ex-empregadora não foram encontrados bens que pudessem ser penhorados. Por isso, ele requereu a penhora de parte do salário do executado. Mas o juiz de 1º Grau rejeitou a pretensão, ao fundamento de que a parcela seria impenhorável. Discordando desse entendimento, a 3ª Turma do TRT de Minas, ao julgar o recurso do trabalhador, reconheceu que, nesse caso específico, parte do salário pode ser penhorada, desde que em limites razoáveis, já que o executado possui vida financeira tranquila e não foi encontrada outra forma de satisfazer a execução.</w:t>
      </w:r>
    </w:p>
    <w:p>
      <w:pPr>
        <w:pStyle w:val="Normal"/>
        <w:jc w:val="both"/>
        <w:rPr>
          <w:b w:val="false"/>
          <w:b w:val="false"/>
          <w:bCs/>
          <w:color w:val="auto"/>
        </w:rPr>
      </w:pPr>
      <w:r>
        <w:rPr>
          <w:b w:val="false"/>
          <w:bCs/>
          <w:color w:val="auto"/>
        </w:rPr>
        <w:t>O inciso IV do artigo 649 do Código de Processo Civil estabelece a impenhorabilidade dos vencimentos, soldos, salários, proventos de aposentadoria, pensões, bem como das quantias recebidas de terceiros e destinadas ao sustento do devedor e de sua família, além dos ganhos de trabalhador autônomo e dos honorários de profissional liberal. Já o parágrafo 2º afasta essa proteção quando a penhora for para pagamento de prestação alimentícia.</w:t>
      </w:r>
    </w:p>
    <w:p>
      <w:pPr>
        <w:pStyle w:val="Normal"/>
        <w:jc w:val="both"/>
        <w:rPr>
          <w:b w:val="false"/>
          <w:b w:val="false"/>
          <w:bCs/>
          <w:color w:val="auto"/>
        </w:rPr>
      </w:pPr>
      <w:r>
        <w:rPr>
          <w:b w:val="false"/>
          <w:bCs/>
          <w:color w:val="auto"/>
        </w:rPr>
        <w:t>Conforme esclareceu a relatora do recurso, desembargadora Camilla Guimarães Pereira Zeidler, o contrato de trabalho não torna o empregado credor de prestação alimentícia, obrigação que, nos termos dos artigos 1694 a 1710 do Código Civil, resulta das relações de parentesco ou do casamento. Ela ressaltou que a regra de exceção prevista no parágrafo 2º do artigo 649 do CPC resguarda uma situação de vulnerabilidade maior do que aquela por que passa o empregado que deixa de receber seus salários. É que este ainda mantém as condições de continuar utilizando sua força de trabalho para ganhar recursos para sua subsistência. Ao contrário de um menor, por exemplo, que, abandonado pelos pais, fica sem condições de prover o seu sustento. Ademais, lembrou que tanto a OJ 8 da SDI-1 do TRT da 3ª Região como a OJ 153 da SDI-2 do TST já sedimentaram a ilegalidade da penhora sobre valores salariais.</w:t>
      </w:r>
    </w:p>
    <w:p>
      <w:pPr>
        <w:pStyle w:val="Normal"/>
        <w:jc w:val="both"/>
        <w:rPr>
          <w:b w:val="false"/>
          <w:b w:val="false"/>
          <w:bCs/>
          <w:color w:val="auto"/>
        </w:rPr>
      </w:pPr>
      <w:r>
        <w:rPr>
          <w:b w:val="false"/>
          <w:bCs/>
          <w:color w:val="auto"/>
        </w:rPr>
        <w:t>Na situação em julgamento, a relatora observou que tanto o trabalhador como o sócio vivem de ganhos salariais, preservando sua força de trabalho. Assim, ambos se encontram na mesma situação de vulnerabilidade, mas ainda detêm a capacidade de proverem seu próprio sustento. Conforme a decisão, não foram localizados bens penhoráveis para a satisfação da dívida trabalhista, pressupondo-se que o sócio executado necessita dos ganhos salariais para o seu sustento. O mesmo certamente ocorre com o reclamante, desde que o contrato de trabalho terminou.</w:t>
      </w:r>
    </w:p>
    <w:p>
      <w:pPr>
        <w:pStyle w:val="Normal"/>
        <w:jc w:val="both"/>
        <w:rPr>
          <w:b w:val="false"/>
          <w:b w:val="false"/>
          <w:bCs/>
          <w:color w:val="auto"/>
        </w:rPr>
      </w:pPr>
      <w:r>
        <w:rPr>
          <w:b w:val="false"/>
          <w:bCs/>
          <w:color w:val="auto"/>
        </w:rPr>
        <w:t>No entanto, ainda segundo a julgadora, em situações excepcionalíssimas, a penhora pode recair sobre salários ou proventos do INSS. Para tanto, é preciso sopesar a proteção legal do salário e a necessidade de buscar a efetividade da execução do crédito alimentar do trabalhador. No caso, diversas foram as tentativas de saldar o crédito trabalhista, sem sucesso. A magistrada observou que, apesar de o executado não possuir bens passíveis de penhora, vive tranquilamente e em boa condição financeira.</w:t>
      </w:r>
    </w:p>
    <w:p>
      <w:pPr>
        <w:pStyle w:val="Normal"/>
        <w:jc w:val="both"/>
        <w:rPr>
          <w:b w:val="false"/>
          <w:b w:val="false"/>
          <w:bCs/>
          <w:color w:val="auto"/>
        </w:rPr>
      </w:pPr>
      <w:r>
        <w:rPr>
          <w:b w:val="false"/>
          <w:bCs/>
          <w:color w:val="auto"/>
        </w:rPr>
        <w:t>Verificando o julgador que o único modo de satisfação da execução é a penhora de percentual do salário do devedor, em limites razoáveis, que não importam em ameaça à subsistência digna do executado e de sua família, a vedação legal contida no inciso IV do artigo 649 do CPC deve ser excepcionada, haja vista que a impenhorabilidade deve ser interpretada em consonância com o princípio da efetividade da jurisdição e com o princípio constitucional da valorização social do trabalho, destacou a relatora.</w:t>
      </w:r>
    </w:p>
    <w:p>
      <w:pPr>
        <w:pStyle w:val="Normal"/>
        <w:jc w:val="both"/>
        <w:rPr>
          <w:b w:val="false"/>
          <w:b w:val="false"/>
          <w:bCs/>
          <w:color w:val="auto"/>
        </w:rPr>
      </w:pPr>
      <w:r>
        <w:rPr>
          <w:b w:val="false"/>
          <w:bCs/>
          <w:color w:val="auto"/>
        </w:rPr>
        <w:t>Acompanhando o entendimento, a Turma deu provimento ao recurso para deferir a penhora sobre 10% da remuneração do executado, até que se atinja o valor total do débito.</w:t>
      </w:r>
    </w:p>
    <w:p>
      <w:pPr>
        <w:pStyle w:val="Normal"/>
        <w:jc w:val="both"/>
        <w:rPr>
          <w:b w:val="false"/>
          <w:b w:val="false"/>
          <w:bCs/>
          <w:color w:val="auto"/>
        </w:rPr>
      </w:pPr>
      <w:r>
        <w:rPr>
          <w:b w:val="false"/>
          <w:bCs/>
          <w:color w:val="auto"/>
        </w:rPr>
        <w:t>( 0000519-95.2012.5.03.0017 AP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14 - Decisão da Justiça do Trabalho suspende a interdição da Lavanderia do Hospital João Paulo II</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plantão da Justiça do Trabalho, em decisão liminar em mandado de segurança, suspendeu a interdição da lavanderia do Hospital e Pronto Socorro João Paulo II, pelo prazo de 30 dias, realizada por auditores fiscais do trabalho em 20 de dezembro. O Mandado de Segurança foi ajuizado inicialmente pelo Estado de Rondônia na Seção Judiciária da Justiça Federal, mas o juiz federal da 2ª Vara da Seção Judiciária do Estado declinou da competência em favor da Justiça do Trabalho.</w:t>
      </w:r>
    </w:p>
    <w:p>
      <w:pPr>
        <w:pStyle w:val="Normal"/>
        <w:jc w:val="both"/>
        <w:rPr>
          <w:b w:val="false"/>
          <w:b w:val="false"/>
          <w:bCs/>
          <w:color w:val="auto"/>
        </w:rPr>
      </w:pPr>
      <w:r>
        <w:rPr>
          <w:b w:val="false"/>
          <w:bCs/>
          <w:color w:val="auto"/>
        </w:rPr>
        <w:t>O Estado de Rondônia alegou que a interdição se deu sem que houvesse concessão de prazo para realização de adequações ou a mudança para outro local. Mais ainda, que a interdição da lavanderia resultará na paralisação de todo o atendimento realizado no único pronto socorro de referência de urgência e emergência de alta complexidade, do Estado de Rondônia.</w:t>
      </w:r>
    </w:p>
    <w:p>
      <w:pPr>
        <w:pStyle w:val="Normal"/>
        <w:jc w:val="both"/>
        <w:rPr>
          <w:b w:val="false"/>
          <w:b w:val="false"/>
          <w:bCs/>
          <w:color w:val="auto"/>
        </w:rPr>
      </w:pPr>
      <w:r>
        <w:rPr>
          <w:b w:val="false"/>
          <w:bCs/>
          <w:color w:val="auto"/>
        </w:rPr>
        <w:t>Afirma o Estado que já tinha conhecimento das condições precárias da lavanderia e já estão instalados novos equipamentos na lavanderia do Hospital de Base Ary Pinheiro, cujos equipamentos estão em fase de ajustes, por isso, não é possível ainda lavar a rouparia do Hospital e Pronto Socorro João Paulo II naquele local, sendo necessário um prazo mínimo de 30 dias para concretização da referida mudança.</w:t>
      </w:r>
    </w:p>
    <w:p>
      <w:pPr>
        <w:pStyle w:val="Normal"/>
        <w:jc w:val="both"/>
        <w:rPr>
          <w:b w:val="false"/>
          <w:b w:val="false"/>
          <w:bCs/>
          <w:color w:val="auto"/>
        </w:rPr>
      </w:pPr>
      <w:r>
        <w:rPr>
          <w:b w:val="false"/>
          <w:bCs/>
          <w:color w:val="auto"/>
        </w:rPr>
        <w:t>Fundamentou, ainda, que mesmo diante de tais argumentos, os auditores fiscais do trabalho realizaram a interdição justamente no período de festas de final de ano, época em que os atendimentos aumentam consideravelmente em razão dos acidentes de trânsito e do consumo excessivo de álcool e outras drogas. Sustentaram que a lavanderia do Hospital e Pronto Socorro João Paulo II é um serviço essencial ao atendimento dispensado aos pacientes, pois é responsável pela lavagem de roupa, processando a sua distribuição em perfeitas condições de higiene e conservação, em quantidade adequada a referida unidade hospital e que dentro de 30 dias a nova lavanderia estará funcionando dentro das normas sanitárias.</w:t>
      </w:r>
    </w:p>
    <w:p>
      <w:pPr>
        <w:pStyle w:val="Normal"/>
        <w:jc w:val="both"/>
        <w:rPr>
          <w:b w:val="false"/>
          <w:b w:val="false"/>
          <w:bCs/>
          <w:color w:val="auto"/>
        </w:rPr>
      </w:pPr>
      <w:r>
        <w:rPr>
          <w:b w:val="false"/>
          <w:bCs/>
          <w:color w:val="auto"/>
        </w:rPr>
        <w:t>A decisão, proferida pelo juiz do trabalho Ricardo César Lima de Carvalho Sousa, titular da 2ª Vara do Trabalho de Ji-Paraná, plantonista de 1º grau, reconhece que os documentos de interdição juntados pelo próprio Estado de Rondônia demonstram que as condições da lavanderia do Hospital e Pronto Socorro João Paulo II são muito precárias.</w:t>
      </w:r>
    </w:p>
    <w:p>
      <w:pPr>
        <w:pStyle w:val="Normal"/>
        <w:jc w:val="both"/>
        <w:rPr>
          <w:b w:val="false"/>
          <w:b w:val="false"/>
          <w:bCs/>
          <w:color w:val="auto"/>
        </w:rPr>
      </w:pPr>
      <w:r>
        <w:rPr>
          <w:b w:val="false"/>
          <w:bCs/>
          <w:color w:val="auto"/>
        </w:rPr>
        <w:t>Reconhecendo que da forma como está, a lavanderia não cumpre o seu papel de esterilizar roupas hospitalares, causando riscos à saúde dos trabalhadores daquela unidade e aos próprios pacientes, os quais podem ser infectados pelas roupas hospitalares que saem da lavanderia, sem a adequada esterilização, o juiz Ricardo César fundamenta que a interdição imediata da lavanderia equivale à interdição da unidade hospitalar, implicando em risco de morte iminente a milhares de pessoas que necessitam de atendimento de emergência e urgência, eis que um hospital não pode funcionar sem lavanderia, nem há lavanderias hospitalares disponíveis na Capital com capacidade para atender de imediato o Hospital João Paulo II. Ademais, o Estado informa que, em trinta dias, a nova lavanderia do Hospital de Base Ary Pinheiro terá capacidade de absolver a rouparia do Hospital e Pronto Socorro João Paulo II.</w:t>
      </w:r>
    </w:p>
    <w:p>
      <w:pPr>
        <w:pStyle w:val="Normal"/>
        <w:jc w:val="both"/>
        <w:rPr>
          <w:b w:val="false"/>
          <w:b w:val="false"/>
          <w:bCs/>
          <w:color w:val="auto"/>
        </w:rPr>
      </w:pPr>
      <w:r>
        <w:rPr>
          <w:b w:val="false"/>
          <w:bCs/>
          <w:color w:val="auto"/>
        </w:rPr>
        <w:t>Assim, sopesando os bens jurídicos risco de infecção para trabalhadores e pacientes e o risco iminente de morte de um número indeterminado de pessoas, já que não há outro hospital no Estado de Rondônia com capacidade para atender tantas pessoas que necessitem de emergência e urgência, e como forma de garantir esse atendimento médico-hospitalar à população, ainda que precário, foi deferida parcialmente a liminar, suspendendo imediatamente a interdição da lavanderia do Hospital e Pronto Socorro João Paulo II, pelo prazo de 30 dias, a partir de 20 de dezembro de 2014.</w:t>
      </w:r>
    </w:p>
    <w:p>
      <w:pPr>
        <w:pStyle w:val="Normal"/>
        <w:jc w:val="both"/>
        <w:rPr>
          <w:b w:val="false"/>
          <w:b w:val="false"/>
          <w:bCs/>
          <w:color w:val="auto"/>
        </w:rPr>
      </w:pPr>
      <w:r>
        <w:rPr>
          <w:b w:val="false"/>
          <w:bCs/>
          <w:color w:val="auto"/>
        </w:rPr>
        <w:t>Fonte: Tribunal Regional do Trabalho da 14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Juiz aplica teoria da subordinação estrutural para reconhecer víncul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juiz Marco Aurélio Marsiglia Treviso, titular da 2ª Vara do Trabalho de Uberlândia, reconheceu o vínculo de emprego entre um montador de móveis e a fábrica moveleira. De acordo com julgador, o caso foi solucionado com base na teoria da subordinação estrutural. É que o trabalhador foi contratado como profissional autônomo, mas, ao analisar as provas, ele constatou estarem presentes no caso todos os pressupostos que caracterizam a relação empregatícia.</w:t>
      </w:r>
    </w:p>
    <w:p>
      <w:pPr>
        <w:pStyle w:val="Normal"/>
        <w:jc w:val="both"/>
        <w:rPr>
          <w:b w:val="false"/>
          <w:b w:val="false"/>
          <w:bCs/>
          <w:color w:val="auto"/>
        </w:rPr>
      </w:pPr>
      <w:r>
        <w:rPr>
          <w:b w:val="false"/>
          <w:bCs/>
          <w:color w:val="auto"/>
        </w:rPr>
        <w:t>Na decisão ele esclareceu que o conceito de subordinação jurídica vem se alterando nos últimos tempos. A subordinação jurídica tradicional foi desenhada para a realidade da produção hierarquizada e segmentada. O traço característico desta subordinação centrava-se na ordem direta emanada pelo superior hierárquico, com a constante supervisão da execução do trabalho. Ocorre que no mundo atual, o que prevalece é apenas a colaboração, a cooperação dos trabalhadores para com o sucesso do sistema produtivo. A subordinação jurídica, desta forma, deve ser analisada de forma estrutural, registrou na sentença.</w:t>
      </w:r>
    </w:p>
    <w:p>
      <w:pPr>
        <w:pStyle w:val="Normal"/>
        <w:jc w:val="both"/>
        <w:rPr>
          <w:b w:val="false"/>
          <w:b w:val="false"/>
          <w:bCs/>
          <w:color w:val="auto"/>
        </w:rPr>
      </w:pPr>
      <w:r>
        <w:rPr>
          <w:b w:val="false"/>
          <w:bCs/>
          <w:color w:val="auto"/>
        </w:rPr>
        <w:t>Para que se configure a subordinação, segundo o juiz, basta a comprovação de que o trabalhador exerce atividade produtiva inserida na dinâmica empresarial. A prova da constante fiscalização pelo empregador não se faz mais necessária. No caso dos autos, o montador de móveis exercia função diretamente relacionada à consecução do objetivo social da empresa, que atua na produção e comercialização de móveis, objetos de decoração e componentes para móveis.</w:t>
      </w:r>
    </w:p>
    <w:p>
      <w:pPr>
        <w:pStyle w:val="Normal"/>
        <w:jc w:val="both"/>
        <w:rPr>
          <w:b w:val="false"/>
          <w:b w:val="false"/>
          <w:bCs/>
          <w:color w:val="auto"/>
        </w:rPr>
      </w:pPr>
      <w:r>
        <w:rPr>
          <w:b w:val="false"/>
          <w:bCs/>
          <w:color w:val="auto"/>
        </w:rPr>
        <w:t>Uma peculiaridade chamou a atenção do magistrado: em novembro de 2010 o reclamante passou a trabalhar para outra empresa também. No entanto, essa situação em nada alterou o convencimento do juiz quanto à existência do vínculo entre as partes. Isto porque, conforme lembrou, a exclusividade não é pressuposto da relação de emprego. Nada impede que o trabalhador exerça funções para mais de uma empresa. De acordo com o juiz, quando há possibilidade de compatibilizar as tarefas, isso pode acontecer, o que é exatamente o caso do reclamante.</w:t>
      </w:r>
    </w:p>
    <w:p>
      <w:pPr>
        <w:pStyle w:val="Normal"/>
        <w:jc w:val="both"/>
        <w:rPr>
          <w:b w:val="false"/>
          <w:b w:val="false"/>
          <w:bCs/>
          <w:color w:val="auto"/>
        </w:rPr>
      </w:pPr>
      <w:r>
        <w:rPr>
          <w:b w:val="false"/>
          <w:bCs/>
          <w:color w:val="auto"/>
        </w:rPr>
        <w:t>A subordinação jurídica, de caráter estrutural, está presente, assim como os demais elementos capitulados na interpretação conjunta dos artigos 2º e 3º da CLT, foi como finalizou a sentença, julgando procedente o pedido para determinar que a reclamada reconheça o reclamante como empregado. Na decisão, foi determinada a anotação da carteira e o pagamento das parcelas contratuais devidas. A remuneração reconhecida foi de R$2.300,00 por mês, considerando o percentual de 5% de comissões sobre móveis montados. A dispensa sem justa causa foi presumida diante do princípio da continuidade da relação de emprego. A decisão foi mantida pelo TRT de Minas.</w:t>
      </w:r>
    </w:p>
    <w:p>
      <w:pPr>
        <w:pStyle w:val="Normal"/>
        <w:jc w:val="both"/>
        <w:rPr>
          <w:b w:val="false"/>
          <w:b w:val="false"/>
          <w:bCs/>
          <w:color w:val="auto"/>
        </w:rPr>
      </w:pPr>
      <w:r>
        <w:rPr>
          <w:b w:val="false"/>
          <w:bCs/>
          <w:color w:val="auto"/>
        </w:rPr>
        <w:t>( 0002282-50.2012.5.03.0044 RO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Juiz aplica teoria da subordinação estrutural para reconhecer vínculo</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juiz Marco Aurélio Marsiglia Treviso, titular da 2ª Vara do Trabalho de Uberlândia, reconheceu o vínculo de emprego entre um montador de móveis e a fábrica moveleira. De acordo com julgador, o caso foi solucionado com base na teoria da subordinação estrutural. É que o trabalhador foi contratado como profissional autônomo, mas, ao analisar as provas, ele constatou estarem presentes no caso todos os pressupostos que caracterizam a relação empregatícia.</w:t>
      </w:r>
    </w:p>
    <w:p>
      <w:pPr>
        <w:pStyle w:val="Normal"/>
        <w:jc w:val="both"/>
        <w:rPr>
          <w:b w:val="false"/>
          <w:b w:val="false"/>
          <w:bCs/>
          <w:color w:val="auto"/>
        </w:rPr>
      </w:pPr>
      <w:r>
        <w:rPr>
          <w:b w:val="false"/>
          <w:bCs/>
          <w:color w:val="auto"/>
        </w:rPr>
        <w:t>Na decisão ele esclareceu que o conceito de subordinação jurídica vem se alterando nos últimos tempos. A subordinação jurídica tradicional foi desenhada para a realidade da produção hierarquizada e segmentada. O traço característico desta subordinação centrava-se na ordem direta emanada pelo superior hierárquico, com a constante supervisão da execução do trabalho. Ocorre que no mundo atual, o que prevalece é apenas a colaboração, a cooperação dos trabalhadores para com o sucesso do sistema produtivo. A subordinação jurídica, desta forma, deve ser analisada de forma estrutural, registrou na sentença.</w:t>
      </w:r>
    </w:p>
    <w:p>
      <w:pPr>
        <w:pStyle w:val="Normal"/>
        <w:jc w:val="both"/>
        <w:rPr>
          <w:b w:val="false"/>
          <w:b w:val="false"/>
          <w:bCs/>
          <w:color w:val="auto"/>
        </w:rPr>
      </w:pPr>
      <w:r>
        <w:rPr>
          <w:b w:val="false"/>
          <w:bCs/>
          <w:color w:val="auto"/>
        </w:rPr>
        <w:t>Para que se configure a subordinação, segundo o juiz, basta a comprovação de que o trabalhador exerce atividade produtiva inserida na dinâmica empresarial. A prova da constante fiscalização pelo empregador não se faz mais necessária. No caso dos autos, o montador de móveis exercia função diretamente relacionada à consecução do objetivo social da empresa, que atua na produção e comercialização de móveis, objetos de decoração e componentes para móveis.</w:t>
      </w:r>
    </w:p>
    <w:p>
      <w:pPr>
        <w:pStyle w:val="Normal"/>
        <w:jc w:val="both"/>
        <w:rPr>
          <w:b w:val="false"/>
          <w:b w:val="false"/>
          <w:bCs/>
          <w:color w:val="auto"/>
        </w:rPr>
      </w:pPr>
      <w:r>
        <w:rPr>
          <w:b w:val="false"/>
          <w:bCs/>
          <w:color w:val="auto"/>
        </w:rPr>
        <w:t>Uma peculiaridade chamou a atenção do magistrado: em novembro de 2010 o reclamante passou a trabalhar para outra empresa também. No entanto, essa situação em nada alterou o convencimento do juiz quanto à existência do vínculo entre as partes. Isto porque, conforme lembrou, a exclusividade não é pressuposto da relação de emprego. Nada impede que o trabalhador exerça funções para mais de uma empresa. De acordo com o juiz, quando há possibilidade de compatibilizar as tarefas, isso pode acontecer, o que é exatamente o caso do reclamante.</w:t>
      </w:r>
    </w:p>
    <w:p>
      <w:pPr>
        <w:pStyle w:val="Normal"/>
        <w:jc w:val="both"/>
        <w:rPr>
          <w:b w:val="false"/>
          <w:b w:val="false"/>
          <w:bCs/>
          <w:color w:val="auto"/>
        </w:rPr>
      </w:pPr>
      <w:r>
        <w:rPr>
          <w:b w:val="false"/>
          <w:bCs/>
          <w:color w:val="auto"/>
        </w:rPr>
        <w:t>A subordinação jurídica, de caráter estrutural, está presente, assim como os demais elementos capitulados na interpretação conjunta dos artigos 2º e 3º da CLT, foi como finalizou a sentença, julgando procedente o pedido para determinar que a reclamada reconheça o reclamante como empregado. Na decisão, foi determinada a anotação da carteira e o pagamento das parcelas contratuais devidas. A remuneração reconhecida foi de R$2.300,00 por mês, considerando o percentual de 5% de comissões sobre móveis montados. A dispensa sem justa causa foi presumida diante do princípio da continuidade da relação de emprego. A decisão foi mantida pelo TRT de Minas.</w:t>
      </w:r>
    </w:p>
    <w:p>
      <w:pPr>
        <w:pStyle w:val="Normal"/>
        <w:jc w:val="both"/>
        <w:rPr>
          <w:b w:val="false"/>
          <w:b w:val="false"/>
          <w:bCs/>
          <w:color w:val="auto"/>
        </w:rPr>
      </w:pPr>
      <w:r>
        <w:rPr>
          <w:b w:val="false"/>
          <w:bCs/>
          <w:color w:val="auto"/>
        </w:rPr>
        <w:t>( 0002282-50.2012.5.03.0044 RO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JT é incompetente para processar e julgar conflito de natureza administrativ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Supremo Tribunal Federal, na decisão proferida no Recurso Extraordinário nº 573.202-9/AM, em 21/08/2008, declarou a competência da Justiça Comum para dirimir controvérsias entre o Poder Público e os servidores a eles vinculados. Foi com base nesse precedente que o juiz da 5ª Vara do Trabalho de Belo Horizonte, Márcio Toledo Gonçalves, analisou o caso de uma reclamante que ajuizou ação trabalhista contra a Fundação Renato Azeredo, o Departamento de Obras Públicas e o Estado de Minas Gerais, pleiteando a anulação de sua demissão, com o consequente pagamento do aviso prévio e da multa de 40% do FGTS, bem como o pagamento de horas extras. Em defesa, o Departamento de Obras Públicas e o Estado de Minas Gerais arguiram a incompetência absoluta da Justiça do Trabalho, sob o argumento de que os contratos que orientaram a relação existente entre as partes possuem natureza jurídico-administrativa-estatutária.</w:t>
      </w:r>
    </w:p>
    <w:p>
      <w:pPr>
        <w:pStyle w:val="Normal"/>
        <w:jc w:val="both"/>
        <w:rPr>
          <w:b w:val="false"/>
          <w:b w:val="false"/>
          <w:bCs/>
          <w:color w:val="auto"/>
        </w:rPr>
      </w:pPr>
      <w:r>
        <w:rPr>
          <w:b w:val="false"/>
          <w:bCs/>
          <w:color w:val="auto"/>
        </w:rPr>
        <w:t>Segundo destacou o juiz sentenciante, a jurisprudência majoritária vem seguindo o posicionamento do Supremo Tribunal Federal, no sentido de que, mesmo havendo pedido de declaração de nulidade de contratos administrativos temporários irregularmente prorrogados e acompanhados de pedidos de verbas amparadas no regime da CLT, a competência para processar e julgar a ação será da Justiça Comum, concluindo-se que a relação de trabalho entre o Poder Público e os seus servidores é sempre de caráter jurídico-administrativo.</w:t>
      </w:r>
    </w:p>
    <w:p>
      <w:pPr>
        <w:pStyle w:val="Normal"/>
        <w:jc w:val="both"/>
        <w:rPr>
          <w:b w:val="false"/>
          <w:b w:val="false"/>
          <w:bCs/>
          <w:color w:val="auto"/>
        </w:rPr>
      </w:pPr>
      <w:r>
        <w:rPr>
          <w:b w:val="false"/>
          <w:bCs/>
          <w:color w:val="auto"/>
        </w:rPr>
        <w:t>O magistrado cita uma reclamação ajuizada pelo Estado de Minas Gerais contra ato do Juiz da 1ª Vara do Trabalho de Belo Horizonte, na qual, na ocasião, o Ministro Eros Grau, interpretando decisão do Supremo Tribunal Federal, decidiu pela incompetência da Justiça do Trabalho, com determinação de remessa dos autos à Justiça Comum. E assim fez: acolheu a preliminar arguida pelos reclamados e declarou a incompetência absoluta da Justiça do Trabalho para processar e julgar o feito, determinando a remessa dos autos à Justiça Comum. A decisão foi confirmada pelo TRT-MG em grau de recurso.</w:t>
      </w:r>
    </w:p>
    <w:p>
      <w:pPr>
        <w:pStyle w:val="Normal"/>
        <w:jc w:val="both"/>
        <w:rPr>
          <w:b w:val="false"/>
          <w:b w:val="false"/>
          <w:bCs/>
          <w:color w:val="auto"/>
        </w:rPr>
      </w:pPr>
      <w:r>
        <w:rPr>
          <w:b w:val="false"/>
          <w:bCs/>
          <w:color w:val="auto"/>
        </w:rPr>
        <w:t>( 0001786-41.2012.5.03.0005 RO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Empresa terá de pagar indenização por dano moral</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A Consolidação das Leis do Trabalho dedica todo o Capítulo I, do Título II à identificação profissional do trabalhador, estabelecendo as regras de emissão da CTPS, entrega ao interessado, anotações e respectiva valoração destas, além das penalidades quanto ao uso e anotações indevidas na Carteira de Trabalho e Previdência Social. Regularmente emitida e anotada, a CTPS constitui documento de prova da identidade de empregado, na forma do art. 40 da CLT. Já o artigo 29 da Consolidação define o que deve ser anotado na Carteira de Trabalho pelo empregador, como a data de admissão, a remuneração e as condições especiais de trabalho, se houverem, estabelecendo, nos parágrafos 4º e 5º, multa pelo lançamento de informações indevidas ou prejudiciais ao titular.</w:t>
      </w:r>
    </w:p>
    <w:p>
      <w:pPr>
        <w:pStyle w:val="Normal"/>
        <w:jc w:val="both"/>
        <w:rPr>
          <w:b w:val="false"/>
          <w:b w:val="false"/>
          <w:bCs/>
          <w:color w:val="auto"/>
        </w:rPr>
      </w:pPr>
      <w:r>
        <w:rPr>
          <w:b w:val="false"/>
          <w:bCs/>
          <w:color w:val="auto"/>
        </w:rPr>
        <w:t>Com essas considerações, a 3ª Turma do TRT de Minas, acompanhando o voto do desembargador Anemar Pereira Amaral, julgou desfavoravelmente o recurso de uma empresa e manteve sua condenação ao pagamento de indenização por danos morais, apenas reduzindo o valor arbitrado na Primeira Instância. No caso, a empresa reclamada, cumprindo determinação judicial constante de um processo trabalhista, procedeu à retificação da CTPS do reclamante, fazendo constar Rescisão anulada em razão de reintegração em 05/12/2012. Foi registrado, inclusive, o número do processo. Em face disso, o juiz sentenciante condenou a empresa ao pagamento de indenização por danos morais, fixada em R$10.000,00.</w:t>
      </w:r>
    </w:p>
    <w:p>
      <w:pPr>
        <w:pStyle w:val="Normal"/>
        <w:jc w:val="both"/>
        <w:rPr>
          <w:b w:val="false"/>
          <w:b w:val="false"/>
          <w:bCs/>
          <w:color w:val="auto"/>
        </w:rPr>
      </w:pPr>
      <w:r>
        <w:rPr>
          <w:b w:val="false"/>
          <w:bCs/>
          <w:color w:val="auto"/>
        </w:rPr>
        <w:t>A reclamada recorreu da decisão, mas, ao analisar o caso, o desembargador entendeu que o conteúdo das anotações, de fato, é prejudicial ao trabalhador, sob o ponto de vista da garantia do pleno emprego: É bem verdade que a reintegração da reclamante decorreu de processo judicial, entretanto, da forma como fez constar na CTPS, emerge nítida a intenção da reclamada de prejudicar o seu portador, ao destacar que esta decorreu de imposição da Justiça do Trabalho, à qual recorreu o trabalhador., destacou o relator.</w:t>
      </w:r>
    </w:p>
    <w:p>
      <w:pPr>
        <w:pStyle w:val="Normal"/>
        <w:jc w:val="both"/>
        <w:rPr>
          <w:b w:val="false"/>
          <w:b w:val="false"/>
          <w:bCs/>
          <w:color w:val="auto"/>
        </w:rPr>
      </w:pPr>
      <w:r>
        <w:rPr>
          <w:b w:val="false"/>
          <w:bCs/>
          <w:color w:val="auto"/>
        </w:rPr>
        <w:t>Segundo explicou o desembargador, o exercício do direito de ação é um direito público subjetivo protegido constitucionalmente, fruto da conquista da sociedade democrática moderna. Mas, em época de crise de emprego, em que a seleção passa por critérios nem sempre muito ortodoxos, o fato de valer-se de direitos (aqui incluído a sindicalização, a ação judicial e reivindicações em geral) já constitui enorme barreira à contratação do trabalhador: As conhecidas listas negras são exemplos disso. Tanto é verdade que até bem pouco tempo era praxe nesta 3ª Região a exigência de certidão negativa de reclamação trabalhista como pressuposto para a admissão no emprego, até que este Egrégio Tribunal editou a Portaria GP/DGJ nº 01/2000, determinando que os requerimentos de tal natureza, após atendidos, sejam encaminhados ao Ministério Público do Trabalho.</w:t>
      </w:r>
    </w:p>
    <w:p>
      <w:pPr>
        <w:pStyle w:val="Normal"/>
        <w:jc w:val="both"/>
        <w:rPr>
          <w:b w:val="false"/>
          <w:b w:val="false"/>
          <w:bCs/>
          <w:color w:val="auto"/>
        </w:rPr>
      </w:pPr>
      <w:r>
        <w:rPr>
          <w:b w:val="false"/>
          <w:bCs/>
          <w:color w:val="auto"/>
        </w:rPr>
        <w:t>Para o relator, a anotação lançada na CTPS pela empregadora representa uma certidão de reclamação trabalhista, só que de natureza permanente, já que a CTPS é o primeiro documento exigido do trabalhador no ato da admissão. Constitui verdadeiro atentado ao princípio da busca do pleno emprego, contemplado no Título VII - Da Ordem Econômica e Financeira -, da Constituição Federal (art. 170, VIII).</w:t>
      </w:r>
    </w:p>
    <w:p>
      <w:pPr>
        <w:pStyle w:val="Normal"/>
        <w:jc w:val="both"/>
        <w:rPr>
          <w:b w:val="false"/>
          <w:b w:val="false"/>
          <w:bCs/>
          <w:color w:val="auto"/>
        </w:rPr>
      </w:pPr>
      <w:r>
        <w:rPr>
          <w:b w:val="false"/>
          <w:bCs/>
          <w:color w:val="auto"/>
        </w:rPr>
        <w:t>Nesse contexto, o julgador concluiu pela existência do ilícito trabalhista, da culpa da empresa e do dano aos valores íntimos do trabalhador. Contudo, decidiu reduzir o valor da indenização de R$10.000,00 para R$3.000,00, por entender ser essa quantia mais condizente com o caráter punitivo e pedagógico da sanção: Deve-se evitar que o valor fixado propicie o enriquecimento sem causa do ofendido, mas também que seja tão inexpressivo a ponto de nada representar como punição ao ofensor, considerando sua capacidade de pagamento, concluiu.</w:t>
      </w:r>
    </w:p>
    <w:p>
      <w:pPr>
        <w:pStyle w:val="Normal"/>
        <w:jc w:val="both"/>
        <w:rPr>
          <w:b w:val="false"/>
          <w:b w:val="false"/>
          <w:bCs/>
          <w:color w:val="auto"/>
        </w:rPr>
      </w:pPr>
      <w:r>
        <w:rPr>
          <w:b w:val="false"/>
          <w:bCs/>
          <w:color w:val="auto"/>
        </w:rPr>
        <w:t>( 0000381-48.2013.5.03.0097 ED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Turma determina penhora sobre parte de renda de locação de imóvel reconhecido como bem de famíli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artigo 1º da Lei nº 8.009/90 dispõe sobre a impenhorabilidade do bem de família, o qual define como sendo o imóvel residencial próprio do casal, ou da entidade familiar. Para esse efeito, o artigo 5º define residência como um único imóvel utilizado pela pessoa ou pela entidade familiar para moradia permanente.</w:t>
      </w:r>
    </w:p>
    <w:p>
      <w:pPr>
        <w:pStyle w:val="Normal"/>
        <w:jc w:val="both"/>
        <w:rPr>
          <w:b w:val="false"/>
          <w:b w:val="false"/>
          <w:bCs/>
          <w:color w:val="auto"/>
        </w:rPr>
      </w:pPr>
      <w:r>
        <w:rPr>
          <w:b w:val="false"/>
          <w:bCs/>
          <w:color w:val="auto"/>
        </w:rPr>
        <w:t>A lição da lei foi lembrada pelo desembargador Paulo Chaves Corrêa Filho, ao julgar um recurso distribuído à 4ª Turma do TRT de Minas. No caso, o juízo de 1º Grau havia determinado a desconstituição da penhora de um imóvel, por tratar-se de bem de família, único imóvel em nome da executada, que se encontra alugado para terceiros. Mas o relator enxergou a questão por outro ângulo e modificou a decisão.</w:t>
      </w:r>
    </w:p>
    <w:p>
      <w:pPr>
        <w:pStyle w:val="Normal"/>
        <w:jc w:val="both"/>
        <w:rPr>
          <w:b w:val="false"/>
          <w:b w:val="false"/>
          <w:bCs/>
          <w:color w:val="auto"/>
        </w:rPr>
      </w:pPr>
      <w:r>
        <w:rPr>
          <w:b w:val="false"/>
          <w:bCs/>
          <w:color w:val="auto"/>
        </w:rPr>
        <w:t>Ele destacou que, nos termos da Súmula 486 do STJ, é impenhorável o único imóvel residencial do devedor que esteja locado a terceiros, desde que a renda obtida com a locação seja revertida para a subsistência ou a moradia da sua família.. Nesse contexto, reconheceu a impenhorabilidade do imóvel comprovadamente pertencente à executada.</w:t>
      </w:r>
    </w:p>
    <w:p>
      <w:pPr>
        <w:pStyle w:val="Normal"/>
        <w:jc w:val="both"/>
        <w:rPr>
          <w:b w:val="false"/>
          <w:b w:val="false"/>
          <w:bCs/>
          <w:color w:val="auto"/>
        </w:rPr>
      </w:pPr>
      <w:r>
        <w:rPr>
          <w:b w:val="false"/>
          <w:bCs/>
          <w:color w:val="auto"/>
        </w:rPr>
        <w:t>Por outro lado, foi constatado que somente parte do produto do aluguel do imóvel em questão é destinada ao pagamento de outro imóvel locado pela executada para sua residência. Enquanto a devedora recebe R$1.300,00 pela locação de seu imóvel, paga R$700,00 pelo imóvel utilizado como residência. O magistrado não encontrou nos autos nenhum documento demonstrando que valor recebido pelos aluguéis seria utilizado para a sobrevivência dela.</w:t>
      </w:r>
    </w:p>
    <w:p>
      <w:pPr>
        <w:pStyle w:val="Normal"/>
        <w:jc w:val="both"/>
        <w:rPr>
          <w:b w:val="false"/>
          <w:b w:val="false"/>
          <w:bCs/>
          <w:color w:val="auto"/>
        </w:rPr>
      </w:pPr>
      <w:r>
        <w:rPr>
          <w:b w:val="false"/>
          <w:bCs/>
          <w:color w:val="auto"/>
        </w:rPr>
        <w:t>Para o julgador, esse contexto autoriza a penhora sobre a diferença entre os valores, qual seja, R$600,00 mensais, ficando, desse modo, preservado o direito de propriedade. Tratando-se de bem de família, alugado a terceiros, em que a única prova existente nos autos é relativa ao uso parcial do valor aferido com a locação de imóvel residencial, determino que a penhora recaia sobre os créditos advindos do aluguel de propriedade familiar que excedem ao valor comprovado de R$600,00 (seiscentos reais) mensais até a satisfação dos créditos do exequente, foi como decidiu a Turma de julgadores, dando provimento parcial ao recurso do exequente.</w:t>
      </w:r>
    </w:p>
    <w:p>
      <w:pPr>
        <w:pStyle w:val="Normal"/>
        <w:jc w:val="both"/>
        <w:rPr>
          <w:b w:val="false"/>
          <w:b w:val="false"/>
          <w:bCs/>
          <w:color w:val="auto"/>
        </w:rPr>
      </w:pPr>
      <w:r>
        <w:rPr>
          <w:b w:val="false"/>
          <w:bCs/>
          <w:color w:val="auto"/>
        </w:rPr>
        <w:t>( 0079100-73.1994.5.03.0044 AIRR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TRT3 - JT reconhece leishmaniose tegumentar como doença ocupacional e condena aviário em danos morai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Nos termos do artigo 20 da lei 8.213/91, a doença ocupacional equiparada a acidente do trabalho é aquela produzida ou desencadeada pelo exercício das funções. Esta situação foi identificada pela juíza Rosa Maria Dias Godrim, ao julgar, na 1ª Vara do Trabalho de Montes Claros, o caso de uma trabalhadora rural que, diante das condições insalubres do ambiente de trabalho em um aviário, acabou sendo acometida pela doença leishmaniose tegumentar, que é transmitida por picada de mosquito. A reclamante faleceu no curso do processo e o espólio assumiu o polo ativo da ação. Após analisar todas as provas, a magistrada condenou o aviário a pagar à família da vítima, além do adicional de insalubridade, uma indenização por dano moral.</w:t>
      </w:r>
    </w:p>
    <w:p>
      <w:pPr>
        <w:pStyle w:val="Normal"/>
        <w:jc w:val="both"/>
        <w:rPr>
          <w:b w:val="false"/>
          <w:b w:val="false"/>
          <w:bCs/>
          <w:color w:val="auto"/>
        </w:rPr>
      </w:pPr>
      <w:r>
        <w:rPr>
          <w:b w:val="false"/>
          <w:bCs/>
          <w:color w:val="auto"/>
        </w:rPr>
        <w:t>Uma perícia determinada no processo constatou que as atividades da trabalhadora envolviam o contato com agentes biológicos, presentes nos dejetos das aves. Conforme informou o perito responsável, o empregador não forneceu o conjunto de Equipamentos de Proteção Individual - EPIS necessários. Ele esclareceu que, de todo modo, estes equipamentos não poderiam eliminar por completo o risco de contato ou contaminação. Com base nisso, a juíza deferiu o adicional de insalubridade, em grau médio, durante todo o contrato de trabalho, com reflexos em outras parcelas.</w:t>
      </w:r>
    </w:p>
    <w:p>
      <w:pPr>
        <w:pStyle w:val="Normal"/>
        <w:jc w:val="both"/>
        <w:rPr>
          <w:b w:val="false"/>
          <w:b w:val="false"/>
          <w:bCs/>
          <w:color w:val="auto"/>
        </w:rPr>
      </w:pPr>
      <w:r>
        <w:rPr>
          <w:b w:val="false"/>
          <w:bCs/>
          <w:color w:val="auto"/>
        </w:rPr>
        <w:t>A magistrada também reconheceu os requisitos da responsabilidade civil do empregador no caso. É que a reclamante foi acometida de leishmaniose tegumentar quando trabalhava em um ambiente propício a isso. Além de a empresa se situar em área que corresponde ao habitat natural do mosquito transmissor da doença, é certo que o parasita se desenvolve especialmente no meio onde se encontram dejetos de animais e vegetais, sob baixa umidade. A perícia médica, realizada de forma indireta já que a reclamante havia falecido, indicou a ligação entre a doença e o ambiente de trabalho. O perito não encontrou qualquer informação de que a trabalhadora frequentasse outros ambientes que implicassem maior risco para a doença.</w:t>
      </w:r>
    </w:p>
    <w:p>
      <w:pPr>
        <w:pStyle w:val="Normal"/>
        <w:jc w:val="both"/>
        <w:rPr>
          <w:b w:val="false"/>
          <w:b w:val="false"/>
          <w:bCs/>
          <w:color w:val="auto"/>
        </w:rPr>
      </w:pPr>
      <w:r>
        <w:rPr>
          <w:b w:val="false"/>
          <w:bCs/>
          <w:color w:val="auto"/>
        </w:rPr>
        <w:t>Para a juíza, a reclamada deveria ter adotado medidas eficazes de proteção da saúde dos empregados, como manejo ambiental, limpeza adequada do local, destinação adequada do lixo orgânico, fornecimento de repelentes, dentre outros. Entretanto, nenhuma dessas condutas ficou provada, o que leva ao reconhecimento da culpa da empresa: Não tendo a reclamada zelado pela segurança da trabalhadora, emerge clara a omissão, bem assim a negligência diante dos previsíveis riscos da atividade laborativa prestada em condições inadequadas, o que é suficiente para a configuração de sua culpa, concluiu a magistrada.</w:t>
      </w:r>
    </w:p>
    <w:p>
      <w:pPr>
        <w:pStyle w:val="Normal"/>
        <w:jc w:val="both"/>
        <w:rPr>
          <w:b w:val="false"/>
          <w:b w:val="false"/>
          <w:bCs/>
          <w:color w:val="auto"/>
        </w:rPr>
      </w:pPr>
      <w:r>
        <w:rPr>
          <w:b w:val="false"/>
          <w:bCs/>
          <w:color w:val="auto"/>
        </w:rPr>
        <w:t>Por tudo isso, a julgadora condenou o aviário a pagar indenização por dano moral no valor de R$7.240,00. A quantia foi fixada levando em consideração diversos aspectos, inclusive o fato de a trabalhadora não ter ficado incapacitada para o trabalho e o de que a morte dela não foi causada diretamente pela leishmaniose tegumentar, já que era portadora de diversas outras enfermidades.</w:t>
      </w:r>
    </w:p>
    <w:p>
      <w:pPr>
        <w:pStyle w:val="Normal"/>
        <w:jc w:val="both"/>
        <w:rPr>
          <w:b w:val="false"/>
          <w:b w:val="false"/>
          <w:bCs/>
          <w:color w:val="auto"/>
        </w:rPr>
      </w:pPr>
      <w:r>
        <w:rPr>
          <w:b w:val="false"/>
          <w:bCs/>
          <w:color w:val="auto"/>
        </w:rPr>
        <w:t>Recurso</w:t>
      </w:r>
    </w:p>
    <w:p>
      <w:pPr>
        <w:pStyle w:val="Normal"/>
        <w:jc w:val="both"/>
        <w:rPr>
          <w:b w:val="false"/>
          <w:b w:val="false"/>
          <w:bCs/>
          <w:color w:val="auto"/>
        </w:rPr>
      </w:pPr>
      <w:r>
        <w:rPr>
          <w:b w:val="false"/>
          <w:bCs/>
          <w:color w:val="auto"/>
        </w:rPr>
        <w:t>Ao analisar o recurso apresentado pela empresa, a 1ª Turma do TRT de Minas considerou correta a responsabilização da reclamada pelo mal que acometeu a reclamante. Conforme observou o relator, desembargador Luiz Otávio Linhares Renault, a reclamada não afastou as conclusões da perícia acerca da causa existente entre o trabalho desenvolvido e o aparecimento da leishmaniose tegumentar. Ele lembrou, inclusive, que a maioria dos estudos realizados sobre a doença indica os aviários como principais focos dos mosquitos transmissores da doença.</w:t>
      </w:r>
    </w:p>
    <w:p>
      <w:pPr>
        <w:pStyle w:val="Normal"/>
        <w:jc w:val="both"/>
        <w:rPr>
          <w:b w:val="false"/>
          <w:b w:val="false"/>
          <w:bCs/>
          <w:color w:val="auto"/>
        </w:rPr>
      </w:pPr>
      <w:r>
        <w:rPr>
          <w:b w:val="false"/>
          <w:bCs/>
          <w:color w:val="auto"/>
        </w:rPr>
        <w:t>O trabalho do homem não é uma mercadoria; é um traço da sua personalidade; é uma faceta de sua existência, apropriada economicamente pelo capital, durante a jornada laborativa, para que o sistema da produção atinja aos seus objetivos ponderou no voto, lembrando que a empresa é um ente destinado ao lucro, mas que possui uma responsabilidade jurídica, social e econômica pelas lesões sofridas pelo empregado em decorrência do contrato de trabalho.</w:t>
      </w:r>
    </w:p>
    <w:p>
      <w:pPr>
        <w:pStyle w:val="Normal"/>
        <w:jc w:val="both"/>
        <w:rPr>
          <w:b w:val="false"/>
          <w:b w:val="false"/>
          <w:bCs/>
          <w:color w:val="auto"/>
        </w:rPr>
      </w:pPr>
      <w:r>
        <w:rPr>
          <w:b w:val="false"/>
          <w:bCs/>
          <w:color w:val="auto"/>
        </w:rPr>
        <w:t>Ao explorar determinado ramo de atividade econômica, o empregador é responsável pelos danos físicos sofridos pelo empregado no exercício de suas atividades laborativas, que integram e proporcionam a edificação e a manutenção do ciclo produtivo, célula mater da sociedade capitalista, destacou, ainda, o desembargador na decisão, acrescentando que a empregadora tem a obrigação de adotar medidas simples ou complexas que minimizem ou eliminem o risco e promovam melhores condições de segurança e de bem-estar físico no trabalho.</w:t>
      </w:r>
    </w:p>
    <w:p>
      <w:pPr>
        <w:pStyle w:val="Normal"/>
        <w:jc w:val="both"/>
        <w:rPr>
          <w:b w:val="false"/>
          <w:b w:val="false"/>
          <w:bCs/>
          <w:color w:val="auto"/>
        </w:rPr>
      </w:pPr>
      <w:r>
        <w:rPr>
          <w:b w:val="false"/>
          <w:bCs/>
          <w:color w:val="auto"/>
        </w:rPr>
        <w:t>Foi confirmada também a condenação relativa ao adicional de insalubridade. A Reclamante recolher aves mortas encontradas no galpão caracteriza, portanto, o contato permanente e habitual com resíduos de animais deteriorados, tornando indiscutível o contrato com o agente insalubre aludido no Anexo 14, NR 15, registrou o relator, negando provimento ao recurso do aviário.</w:t>
      </w:r>
    </w:p>
    <w:p>
      <w:pPr>
        <w:pStyle w:val="Normal"/>
        <w:jc w:val="both"/>
        <w:rPr>
          <w:b w:val="false"/>
          <w:b w:val="false"/>
          <w:bCs/>
          <w:color w:val="auto"/>
        </w:rPr>
      </w:pPr>
      <w:r>
        <w:rPr>
          <w:b w:val="false"/>
          <w:bCs/>
          <w:color w:val="auto"/>
        </w:rPr>
        <w:t>( 0000677-97.2012.5.03.0067 RO )</w:t>
      </w:r>
    </w:p>
    <w:p>
      <w:pPr>
        <w:pStyle w:val="Normal"/>
        <w:jc w:val="both"/>
        <w:rPr>
          <w:b w:val="false"/>
          <w:b w:val="false"/>
          <w:bCs/>
          <w:color w:val="auto"/>
        </w:rPr>
      </w:pPr>
      <w:r>
        <w:rPr>
          <w:b w:val="false"/>
          <w:bCs/>
          <w:color w:val="auto"/>
        </w:rPr>
        <w:t>Fonte: Tribunal Regional do Trabalho da 3ª Região</w:t>
      </w:r>
    </w:p>
    <w:p>
      <w:pPr>
        <w:pStyle w:val="Normal"/>
        <w:jc w:val="both"/>
        <w:rPr>
          <w:b w:val="false"/>
          <w:b w:val="false"/>
          <w:bCs/>
          <w:color w:val="auto"/>
        </w:rPr>
      </w:pPr>
      <w:r>
        <w:rPr>
          <w:b w:val="false"/>
          <w:bCs/>
          <w:color w:val="auto"/>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2-19T10:31:00Z</cp:lastPrinted>
  <dcterms:modified xsi:type="dcterms:W3CDTF">2014-08-05T12:47:00Z</dcterms:modified>
  <cp:revision>4</cp:revision>
  <dc:subject/>
  <dc:title> </dc:title>
</cp:coreProperties>
</file>