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t xml:space="preserve">                                               </w:t>
      </w: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51915" cy="1028065"/>
            <wp:effectExtent l="0" t="0" r="0" b="0"/>
            <wp:wrapTight wrapText="bothSides">
              <wp:wrapPolygon edited="0">
                <wp:start x="-73" y="0"/>
                <wp:lineTo x="-73" y="19876"/>
                <wp:lineTo x="21600" y="1987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1915" cy="1028065"/>
                    </a:xfrm>
                    <a:prstGeom prst="rect">
                      <a:avLst/>
                    </a:prstGeom>
                  </pic:spPr>
                </pic:pic>
              </a:graphicData>
            </a:graphic>
          </wp:anchor>
        </w:drawing>
      </w:r>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 de janeiro de 2015 | TRT | DP-PE</w:t>
      </w:r>
    </w:p>
    <w:p>
      <w:pPr>
        <w:pStyle w:val="Normal"/>
        <w:jc w:val="both"/>
        <w:rPr>
          <w:bCs/>
          <w:sz w:val="36"/>
          <w:szCs w:val="36"/>
        </w:rPr>
      </w:pPr>
      <w:r>
        <w:rPr>
          <w:bCs/>
          <w:sz w:val="36"/>
          <w:szCs w:val="36"/>
        </w:rPr>
        <w:t>Nova presidente do TRT-6 traça metas</w:t>
      </w:r>
    </w:p>
    <w:p>
      <w:pPr>
        <w:pStyle w:val="Normal"/>
        <w:jc w:val="both"/>
        <w:rPr>
          <w:bCs/>
          <w:sz w:val="36"/>
          <w:szCs w:val="36"/>
        </w:rPr>
      </w:pPr>
      <w:r>
        <w:rPr>
          <w:bCs/>
          <w:sz w:val="36"/>
          <w:szCs w:val="36"/>
        </w:rPr>
      </w:r>
    </w:p>
    <w:p>
      <w:pPr>
        <w:pStyle w:val="Normal"/>
        <w:jc w:val="both"/>
        <w:rPr>
          <w:bCs/>
        </w:rPr>
      </w:pPr>
      <w:r>
        <w:rPr>
          <w:bCs/>
        </w:rPr>
        <w:t>Faltando menos de um mês para assumir a presidência do Tribunal Regional do Trabalho da 6ª Região (TRT-6), a desembargadora Gisane Barbosa Araújo traçou objetivos para o biênio 2015-2017. Entre os projetos, está a realização de mudanças e melhorias nos prédios da Justiça do Trabalho. Dar maior celeridade aos processos, principalmente aos do primeiro grau, também está entre as metas.</w:t>
      </w:r>
    </w:p>
    <w:p>
      <w:pPr>
        <w:pStyle w:val="Normal"/>
        <w:jc w:val="both"/>
        <w:rPr>
          <w:bCs/>
        </w:rPr>
      </w:pPr>
      <w:r>
        <w:rPr>
          <w:bCs/>
        </w:rPr>
        <w:t>Além de Gisane, foram eleitos, no último mês de outubro, os desembargadores Virgínia Canavarro e Ivan Valença como vice-presidente e corregedor, respectivamente. Os novos dirigentes serão empossados no próximo dia 5, em cerimônia no Teatro Luiz Mendonça, Parque Dona Lindu, em Boa Viagem.</w:t>
      </w:r>
    </w:p>
    <w:p>
      <w:pPr>
        <w:pStyle w:val="Normal"/>
        <w:jc w:val="both"/>
        <w:rPr>
          <w:bCs/>
        </w:rPr>
      </w:pPr>
      <w:r>
        <w:rPr>
          <w:bCs/>
        </w:rPr>
        <w:t>Em visita à sede dos Diários Associados no Nordeste, a mesa diretora foi recebida pelo presidente Joezil Barros e explicou as propostas. De acordo com a presidente eleita, o primeiro grau da Justiça do Trabalho deve, em aproximadamente quatro anos, deixar o prédio da Sudene, no bairro da Várzea, para um edifício mais moderno e adaptado às necessidades do órgão no bairro de Santo Amaro.</w:t>
      </w:r>
    </w:p>
    <w:p>
      <w:pPr>
        <w:pStyle w:val="Normal"/>
        <w:jc w:val="both"/>
        <w:rPr>
          <w:bCs/>
        </w:rPr>
      </w:pPr>
      <w:r>
        <w:rPr>
          <w:bCs/>
        </w:rPr>
        <w:t>"A construção do prédio será sob medida, mas ainda está em fase final de contrato. As obras devem durar cerca de quatro anos", esclareceu. As varas de Igarassu, Goiana e Ipojuca, que funcionam em imóveis alugados, também devem passar por mudanças.</w:t>
      </w:r>
    </w:p>
    <w:p>
      <w:pPr>
        <w:pStyle w:val="Normal"/>
        <w:jc w:val="both"/>
        <w:rPr>
          <w:bCs/>
        </w:rPr>
      </w:pPr>
      <w:r>
        <w:rPr>
          <w:bCs/>
        </w:rPr>
      </w:r>
    </w:p>
    <w:p>
      <w:pPr>
        <w:pStyle w:val="Normal"/>
        <w:jc w:val="both"/>
        <w:rPr>
          <w:bCs/>
          <w:sz w:val="36"/>
          <w:szCs w:val="36"/>
        </w:rPr>
      </w:pPr>
      <w:r>
        <w:rPr>
          <w:bCs/>
          <w:sz w:val="36"/>
          <w:szCs w:val="36"/>
        </w:rPr>
        <w:t>Trabalhadores da Refinaria Abreu e Lima continuam protestos contra demissões</w:t>
      </w:r>
    </w:p>
    <w:p>
      <w:pPr>
        <w:pStyle w:val="Normal"/>
        <w:jc w:val="both"/>
        <w:rPr>
          <w:bCs/>
          <w:sz w:val="36"/>
          <w:szCs w:val="36"/>
        </w:rPr>
      </w:pPr>
      <w:r>
        <w:rPr>
          <w:bCs/>
          <w:sz w:val="36"/>
          <w:szCs w:val="36"/>
        </w:rPr>
      </w:r>
    </w:p>
    <w:p>
      <w:pPr>
        <w:pStyle w:val="Normal"/>
        <w:jc w:val="both"/>
        <w:rPr>
          <w:bCs/>
        </w:rPr>
      </w:pPr>
      <w:r>
        <w:rPr>
          <w:bCs/>
        </w:rPr>
        <w:t>Diario de Pernambuco Continua pelo segundo dia consecutivo a paralisação de mais de 300 trabalhadores do Consórcio Coeg, um dos contratados para as obras na Refinaria Abreu e Lima (Rnest), da Petrobras, que está sendo erguida no município de Ipojuca. O grupo de operários resolveu cruzar os braços ontem (13) como forma de protesto contra demissões e atraso de pagamentos.</w:t>
      </w:r>
    </w:p>
    <w:p>
      <w:pPr>
        <w:pStyle w:val="Normal"/>
        <w:jc w:val="both"/>
        <w:rPr>
          <w:bCs/>
        </w:rPr>
      </w:pPr>
      <w:r>
        <w:rPr>
          <w:bCs/>
        </w:rPr>
        <w:t>De acordo com o presidente do Sindicato dos Trabalhadores das Indústrias de Construção de Estradas, Pavimentação e Obras de Terraplenagem em Geral no Estado de Pernambuco (Sintepav-PE), que representa a categoria, Aldo Amaral, 337 funcionários demitidos pelo consórcio em dezembro ainda não receberam as indenizações trabalhistas, enquanto os operários que continuam trabalhando no canteiro de obras reclamam de atrasos no pagamento dos salários de dezembro e da segunda parcela do décimo terceiro salário. Segundo Sintepav-PE, o consórcio ainda emprega cerca de 1,5 mil trabalhadores no projeto.</w:t>
      </w:r>
    </w:p>
    <w:p>
      <w:pPr>
        <w:pStyle w:val="Normal"/>
        <w:jc w:val="both"/>
        <w:rPr>
          <w:bCs/>
        </w:rPr>
      </w:pPr>
      <w:r>
        <w:rPr>
          <w:bCs/>
        </w:rPr>
        <w:t>O Consorcio Coeg é responsável pela construção de uma tubulação que liga a refinaria ao Porto de Suape, permitindo a chegada do petróleo e a saída dos produtos derivados. Nesta quarta-feira (14) os grevistas pretendem fazer uma passeata no município de Ipojuca, na Região Metropolitana de Recife (RMR). "O objetivo é mostrar à população a indignação dos trabalhadores com essa situação que atinge obras da Petrobras e do Programa de Aceleração do Crescimento (PAC), que está empacado", afirmou Amaral.</w:t>
      </w:r>
    </w:p>
    <w:p>
      <w:pPr>
        <w:pStyle w:val="Normal"/>
        <w:jc w:val="both"/>
        <w:rPr>
          <w:bCs/>
        </w:rPr>
      </w:pPr>
      <w:r>
        <w:rPr>
          <w:bCs/>
        </w:rPr>
        <w:t>Ele destacou que desde o início da construção da refinaria, em 2007, têm sido registrados problemas trabalhistas tanto com empresas de grande porte como as de pequeno porte que atuaram e ainda atuam no empreendimento.</w:t>
      </w:r>
    </w:p>
    <w:p>
      <w:pPr>
        <w:pStyle w:val="Normal"/>
        <w:jc w:val="both"/>
        <w:rPr>
          <w:bCs/>
        </w:rPr>
      </w:pPr>
      <w:r>
        <w:rPr>
          <w:bCs/>
        </w:rPr>
        <w:t>Envolvida em denúncias de desvio de recursos e superfaturamento - o custo da obra era previsto em US$ 2 bilhões em 2007 e já chegou aos US$ 18,8 bilhões -, a Rnest é investigada pela Polícia Federal dentro da Operação Lava Jato. Sua primeira unidade (capacidade de 115 mil barris diários de derivados de petróleo) foi inaugurada no início do mês passado, mas os próprios operários fizeram denúncias ao Ministério Público do Trabalho (MPT) de que as operações teriam sido iniciadas sem plano de segurança para trabalhadores da construção civil. Uma segunda unidade, com igual capacidade de produção, tem previsão de entrar em operação ainda neste primeiro semestre.</w:t>
      </w:r>
    </w:p>
    <w:p>
      <w:pPr>
        <w:pStyle w:val="Normal"/>
        <w:jc w:val="both"/>
        <w:rPr>
          <w:bCs/>
        </w:rPr>
      </w:pPr>
      <w:r>
        <w:rPr>
          <w:bCs/>
        </w:rPr>
      </w:r>
    </w:p>
    <w:p>
      <w:pPr>
        <w:pStyle w:val="Normal"/>
        <w:jc w:val="both"/>
        <w:rPr>
          <w:b/>
          <w:b/>
          <w:bCs/>
          <w:color w:val="800000"/>
        </w:rPr>
      </w:pPr>
      <w:r>
        <w:rPr>
          <w:b/>
          <w:bCs/>
          <w:color w:val="800000"/>
        </w:rPr>
        <w:t>13 de janeiro de 2015 | Temas Trabalhistas | DP-PE</w:t>
      </w:r>
    </w:p>
    <w:p>
      <w:pPr>
        <w:pStyle w:val="Normal"/>
        <w:jc w:val="both"/>
        <w:rPr>
          <w:bCs/>
          <w:sz w:val="36"/>
          <w:szCs w:val="36"/>
        </w:rPr>
      </w:pPr>
      <w:r>
        <w:rPr>
          <w:bCs/>
          <w:sz w:val="36"/>
          <w:szCs w:val="36"/>
        </w:rPr>
        <w:t>Novo reajuste para segurados do INSS</w:t>
      </w:r>
    </w:p>
    <w:p>
      <w:pPr>
        <w:pStyle w:val="Normal"/>
        <w:jc w:val="both"/>
        <w:rPr>
          <w:bCs/>
          <w:sz w:val="36"/>
          <w:szCs w:val="36"/>
        </w:rPr>
      </w:pPr>
      <w:r>
        <w:rPr>
          <w:bCs/>
          <w:sz w:val="36"/>
          <w:szCs w:val="36"/>
        </w:rPr>
      </w:r>
    </w:p>
    <w:p>
      <w:pPr>
        <w:pStyle w:val="Normal"/>
        <w:jc w:val="both"/>
        <w:rPr>
          <w:bCs/>
        </w:rPr>
      </w:pPr>
      <w:r>
        <w:rPr>
          <w:bCs/>
        </w:rPr>
        <w:t>Desde 1º de janeiro de 2015, o novo teto previdenciário do INSS é de R$ 4.663,75 com a aplicação do reajuste de 6,23% para os segurados que recebem acima do salário mínimo. O índice foi divulgado ontem no Diário Oficial da União (DOU), através de uma portaria conjunta dos Ministérios da Previdência Social e da Fazenda. Em 2014, quase 10 milhões de segurados tinham benefícios acima do piso previdenciário. Com o aumento definido, 177.270 beneficiários que se encontravam na faixa entre R$ 724 e R$ 741,79 passarão a ter o valor igual ao salário mínimo.</w:t>
      </w:r>
    </w:p>
    <w:p>
      <w:pPr>
        <w:pStyle w:val="Normal"/>
        <w:jc w:val="both"/>
        <w:rPr>
          <w:bCs/>
        </w:rPr>
      </w:pPr>
      <w:r>
        <w:rPr>
          <w:bCs/>
        </w:rPr>
        <w:t>A portaria também definiu as novas alíquotas de contribuição do INSS dos trabalhadores, empregados, domésticos e trabalhadores avulsos (veja tabela). As alíquotas são de 8% para aqueles que ganham até R$ 1.399,12; de 9% para quem ganha entre R$ 1.399,13 e R$ 2.331,88 e de 11% para os que recebem entre R$ 2.331,89 e R$ 4.663,75.</w:t>
      </w:r>
    </w:p>
    <w:p>
      <w:pPr>
        <w:pStyle w:val="Normal"/>
        <w:jc w:val="both"/>
        <w:rPr>
          <w:bCs/>
        </w:rPr>
      </w:pPr>
      <w:r>
        <w:rPr>
          <w:bCs/>
        </w:rPr>
        <w:t>O valor mínimo dos benefícios do INSS (aposentadorias, auxílio-doença, auxílio-reclusão e pensão por morte, aposentadorias dos aeronautas e as pensões especiais pagas às vítimas da síndrome da talidomida) será de R$ 788, além dos benefícios da Lei Orgânica da Assistência Social para os idosos e portadores de deficiência. Tamém para a renda mensal vitalícia e pensões especiais dos dependentes das vítimas de hemodiálise da cidade de Caruaru. O benefício pago aos seringueiros e dependentes será R$ 1.576.</w:t>
      </w:r>
    </w:p>
    <w:p>
      <w:pPr>
        <w:pStyle w:val="Normal"/>
        <w:jc w:val="both"/>
        <w:rPr>
          <w:bCs/>
        </w:rPr>
      </w:pPr>
      <w:r>
        <w:rPr>
          <w:bCs/>
        </w:rPr>
        <w:t>A cota do salário-família passa a ser de R$ 37,18 para o segurado com remuneração mensal não superior a R$ 725,02; de R$ 26,20 para o segurado com remuneração mensal superior a R$ 725,02 e igual ou inferior a R$ 1.089,72. Já o auxílio-reclusão será pago aos dependentes do segurado cujo salário de contribuição seja igual ou inferior a R$ 1.089,72. O teto do salário de contribuição e do salário de benefício passa de R$ 4.390,24 para R$ 4.663,75. Os recolhimentos a serem efetuados em janeiro, relativos aos salários de dezembro, seguem a tabela anterior.</w:t>
      </w:r>
    </w:p>
    <w:p>
      <w:pPr>
        <w:pStyle w:val="Normal"/>
        <w:jc w:val="both"/>
        <w:rPr>
          <w:bCs/>
        </w:rPr>
      </w:pPr>
      <w:r>
        <w:rPr>
          <w:bCs/>
        </w:rPr>
        <w:t>Saiba mais</w:t>
      </w:r>
    </w:p>
    <w:p>
      <w:pPr>
        <w:pStyle w:val="Normal"/>
        <w:jc w:val="both"/>
        <w:rPr>
          <w:bCs/>
        </w:rPr>
      </w:pPr>
      <w:r>
        <w:rPr>
          <w:bCs/>
        </w:rPr>
        <w:t>Tabela de contribuição do INSS 2015</w:t>
      </w:r>
    </w:p>
    <w:p>
      <w:pPr>
        <w:pStyle w:val="Normal"/>
        <w:jc w:val="both"/>
        <w:rPr>
          <w:bCs/>
        </w:rPr>
      </w:pPr>
      <w:r>
        <w:rPr>
          <w:bCs/>
        </w:rPr>
        <w:t>Segurados, empregados, domésticos e trabalhadores avulsos</w:t>
      </w:r>
    </w:p>
    <w:p>
      <w:pPr>
        <w:pStyle w:val="Normal"/>
        <w:jc w:val="both"/>
        <w:rPr>
          <w:bCs/>
        </w:rPr>
      </w:pPr>
      <w:r>
        <w:rPr>
          <w:bCs/>
        </w:rPr>
        <w:t>Limites do salário de contribuição</w:t>
      </w:r>
    </w:p>
    <w:p>
      <w:pPr>
        <w:pStyle w:val="Normal"/>
        <w:jc w:val="both"/>
        <w:rPr>
          <w:bCs/>
        </w:rPr>
      </w:pPr>
      <w:r>
        <w:rPr>
          <w:bCs/>
        </w:rPr>
        <w:t>R$ 788</w:t>
      </w:r>
    </w:p>
    <w:p>
      <w:pPr>
        <w:pStyle w:val="Normal"/>
        <w:jc w:val="both"/>
        <w:rPr>
          <w:bCs/>
        </w:rPr>
      </w:pPr>
      <w:r>
        <w:rPr>
          <w:bCs/>
        </w:rPr>
        <w:t>R$ 4.663,75</w:t>
      </w:r>
    </w:p>
    <w:p>
      <w:pPr>
        <w:pStyle w:val="Normal"/>
        <w:jc w:val="both"/>
        <w:rPr>
          <w:bCs/>
        </w:rPr>
      </w:pPr>
      <w:r>
        <w:rPr>
          <w:bCs/>
        </w:rPr>
        <w:t>Salário de contribuição até R$ 1.399,12 de R$ 1.399,13 a R$ 2.331,88 de R$ 2.331,89 até R$ 4.663,75 8% 9% 11% até R$ 725,02</w:t>
      </w:r>
    </w:p>
    <w:p>
      <w:pPr>
        <w:pStyle w:val="Normal"/>
        <w:jc w:val="both"/>
        <w:rPr>
          <w:bCs/>
        </w:rPr>
      </w:pPr>
      <w:r>
        <w:rPr>
          <w:bCs/>
        </w:rPr>
        <w:t>De R$ 725,03 até R$ 1.089,72</w:t>
      </w:r>
    </w:p>
    <w:p>
      <w:pPr>
        <w:pStyle w:val="Normal"/>
        <w:jc w:val="both"/>
        <w:rPr>
          <w:bCs/>
        </w:rPr>
      </w:pPr>
      <w:r>
        <w:rPr>
          <w:bCs/>
        </w:rPr>
        <w:t>R$ 37,18</w:t>
      </w:r>
    </w:p>
    <w:p>
      <w:pPr>
        <w:pStyle w:val="Normal"/>
        <w:jc w:val="both"/>
        <w:rPr>
          <w:bCs/>
        </w:rPr>
      </w:pPr>
      <w:r>
        <w:rPr>
          <w:bCs/>
        </w:rPr>
        <w:t>R$ 26,20</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4595" cy="448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4595" cy="448945"/>
                    </a:xfrm>
                    <a:prstGeom prst="rect">
                      <a:avLst/>
                    </a:prstGeom>
                  </pic:spPr>
                </pic:pic>
              </a:graphicData>
            </a:graphic>
          </wp:anchor>
        </w:drawing>
      </w:r>
    </w:p>
    <w:p>
      <w:pPr>
        <w:pStyle w:val="Normal"/>
        <w:jc w:val="both"/>
        <w:rPr>
          <w:b/>
          <w:b/>
          <w:bCs/>
          <w:color w:val="800000"/>
        </w:rPr>
      </w:pPr>
      <w:r>
        <w:rPr>
          <w:b/>
          <w:bCs/>
          <w:color w:val="800000"/>
        </w:rPr>
        <w:t>14 de janeiro de 2015 | Temas Trabalhistas | JC PE | Da redação | PE</w:t>
      </w:r>
    </w:p>
    <w:p>
      <w:pPr>
        <w:pStyle w:val="Normal"/>
        <w:jc w:val="both"/>
        <w:rPr>
          <w:bCs/>
          <w:sz w:val="36"/>
          <w:szCs w:val="36"/>
        </w:rPr>
      </w:pPr>
      <w:r>
        <w:rPr>
          <w:bCs/>
          <w:sz w:val="36"/>
          <w:szCs w:val="36"/>
        </w:rPr>
        <w:t>Sindicatos farão protesto no dia 28</w:t>
      </w:r>
    </w:p>
    <w:p>
      <w:pPr>
        <w:pStyle w:val="Normal"/>
        <w:jc w:val="both"/>
        <w:rPr>
          <w:bCs/>
          <w:sz w:val="36"/>
          <w:szCs w:val="36"/>
        </w:rPr>
      </w:pPr>
      <w:r>
        <w:rPr>
          <w:bCs/>
          <w:sz w:val="36"/>
          <w:szCs w:val="36"/>
        </w:rPr>
      </w:r>
    </w:p>
    <w:p>
      <w:pPr>
        <w:pStyle w:val="Normal"/>
        <w:jc w:val="both"/>
        <w:rPr>
          <w:bCs/>
        </w:rPr>
      </w:pPr>
      <w:r>
        <w:rPr>
          <w:bCs/>
        </w:rPr>
        <w:t>As centrais sindicais decidiram ontem que farão um protesto nacional, no próximo dia 28 de janeiro, contra as Medidas Provisórias 664 e 665, anunciadas pelo governo federal no último dia 30 de dezembro, que tratam das mudanças nas regras de pagamento do abono salarial, seguro-desemprego, seguro-defeso, pensão por morte e auxílio-doença.</w:t>
      </w:r>
    </w:p>
    <w:p>
      <w:pPr>
        <w:pStyle w:val="Normal"/>
        <w:jc w:val="both"/>
        <w:rPr>
          <w:bCs/>
        </w:rPr>
      </w:pPr>
      <w:r>
        <w:rPr>
          <w:bCs/>
        </w:rPr>
        <w:t>De acordo com o presidente da Força Sindical, Miguel Torres, os sindicalistas querem a revogação das MPs. Exigiremos a revogação das Medidas Provisórias. Para isto, preparamos fortes protestos e manifestações pelo Brasil , afirmou Torres. As centrais programam para o dia 28 atos, passeatas e manifestações em diversas cidades do País. Não podemos permitir, de forma alguma, retrocesso no que se refere aos direitos dos trabalhadores , afirmou o presidente da Força.</w:t>
      </w:r>
    </w:p>
    <w:p>
      <w:pPr>
        <w:pStyle w:val="Normal"/>
        <w:jc w:val="both"/>
        <w:rPr>
          <w:bCs/>
        </w:rPr>
      </w:pPr>
      <w:r>
        <w:rPr>
          <w:bCs/>
        </w:rPr>
        <w:t>Segundo Torres, os sindicalistas acreditavam que todas as questões relativas aos trabalhadores seriam previamente discutidas com as centrais. Mas não foi isso o que aconteceu quando o governo restringiu o acesso ao seguro-desemprego e ao abono salarial editando a Medida Provisória no final do ano , afirmou.</w:t>
      </w:r>
    </w:p>
    <w:p>
      <w:pPr>
        <w:pStyle w:val="Normal"/>
        <w:jc w:val="both"/>
        <w:rPr>
          <w:bCs/>
        </w:rPr>
      </w:pPr>
      <w:r>
        <w:rPr>
          <w:bCs/>
        </w:rPr>
        <w:t>Lembrando a promessa da presidente Dilma Rousseff, que durante a campanha presidencial disse que não mexeria nos direitos trabalhistas nem que a vaca tussa , os sindicalistas avaliam ser preocupante que um governo que tenha manifestado a intenção de manter o diálogo anuncie medidas que retiram direitos dos trabalhadores Antes da manifestação, no entanto, as centrais sindicais esperam propor diretamente ao governo a revogação das MPs em uma reunião no próximo dia 19 de janeiro, em São Paulo, que deve contar com a presença dos ministros da Secretaria-Geral, Miguel Rosseto, do Trabalho e Emprego, Manoel Dias, da Previdência, Carlos Gabas, e do Planejamento, Nelson Barbosa.</w:t>
      </w:r>
    </w:p>
    <w:p>
      <w:pPr>
        <w:pStyle w:val="Normal"/>
        <w:jc w:val="both"/>
        <w:rPr>
          <w:bCs/>
        </w:rPr>
      </w:pPr>
      <w:r>
        <w:rPr>
          <w:bCs/>
        </w:rPr>
      </w:r>
    </w:p>
    <w:p>
      <w:pPr>
        <w:pStyle w:val="Normal"/>
        <w:jc w:val="both"/>
        <w:rPr>
          <w:bCs/>
          <w:sz w:val="36"/>
          <w:szCs w:val="36"/>
        </w:rPr>
      </w:pPr>
      <w:r>
        <w:rPr>
          <w:bCs/>
          <w:sz w:val="36"/>
          <w:szCs w:val="36"/>
        </w:rPr>
        <w:t>Novos atrasos e mais protestos em Suape</w:t>
      </w:r>
    </w:p>
    <w:p>
      <w:pPr>
        <w:pStyle w:val="Normal"/>
        <w:jc w:val="both"/>
        <w:rPr>
          <w:bCs/>
          <w:sz w:val="36"/>
          <w:szCs w:val="36"/>
        </w:rPr>
      </w:pPr>
      <w:r>
        <w:rPr>
          <w:bCs/>
          <w:sz w:val="36"/>
          <w:szCs w:val="36"/>
        </w:rPr>
      </w:r>
    </w:p>
    <w:p>
      <w:pPr>
        <w:pStyle w:val="Normal"/>
        <w:jc w:val="both"/>
        <w:rPr>
          <w:bCs/>
        </w:rPr>
      </w:pPr>
      <w:r>
        <w:rPr>
          <w:bCs/>
        </w:rPr>
        <w:t>Cerca de 300 trabalhadores do Consórcio Coeg, contratado para obras na Refinaria Abreu e Lima, da Petrobras, em Ipojuca, paralisaram os trabalhos ontem para protestar contra demissões e atraso de pagamentos.</w:t>
      </w:r>
    </w:p>
    <w:p>
      <w:pPr>
        <w:pStyle w:val="Normal"/>
        <w:jc w:val="both"/>
        <w:rPr>
          <w:bCs/>
        </w:rPr>
      </w:pPr>
      <w:r>
        <w:rPr>
          <w:bCs/>
        </w:rPr>
        <w:t>De acordo com o presidente do Sindicato dos Trabalhadores das Indústrias de Construção de Estradas, Pavimentação e Obras de Terraplenagem em Geral no Estado de Pernambuco (Sintepav-PE), Aldo Amaral, 337 funcionários demitidos pelo consórcio em dezembro ainda não receberam as indenizações, enquanto os funcionários que continuam trabalhando reclamam de atrasos no pagamento dos salários de dezembro e da segunda parcela do décimo terceiro salário.</w:t>
      </w:r>
    </w:p>
    <w:p>
      <w:pPr>
        <w:pStyle w:val="Normal"/>
        <w:jc w:val="both"/>
        <w:rPr>
          <w:bCs/>
        </w:rPr>
      </w:pPr>
      <w:r>
        <w:rPr>
          <w:bCs/>
        </w:rPr>
        <w:t>O Consorcio Coeg é responsável pela construção de uma tubulação que liga a refinaria ao Porto de Suape, permitindo a chegada de petróleo e a saída de derivados.</w:t>
      </w:r>
    </w:p>
    <w:p>
      <w:pPr>
        <w:pStyle w:val="Normal"/>
        <w:jc w:val="both"/>
        <w:rPr>
          <w:bCs/>
        </w:rPr>
      </w:pPr>
      <w:r>
        <w:rPr>
          <w:bCs/>
        </w:rPr>
        <w:t>Hoje, os grevistas pretendem fazer uma passeata no município de Ipojuca. O objetivo é mostrar à população a indignação dos trabalhadores com essa situação que atinge obras da Petrobras e do PAC (Programa de Aceleração do Crescimento), que está empacado\</w:t>
      </w:r>
    </w:p>
    <w:p>
      <w:pPr>
        <w:pStyle w:val="Normal"/>
        <w:jc w:val="both"/>
        <w:rPr>
          <w:bCs/>
        </w:rPr>
      </w:pPr>
      <w:r>
        <w:rPr>
          <w:bCs/>
        </w:rPr>
      </w:r>
    </w:p>
    <w:p>
      <w:pPr>
        <w:pStyle w:val="Normal"/>
        <w:jc w:val="both"/>
        <w:rPr>
          <w:bCs/>
          <w:sz w:val="36"/>
          <w:szCs w:val="36"/>
        </w:rPr>
      </w:pPr>
      <w:r>
        <w:rPr>
          <w:bCs/>
          <w:sz w:val="36"/>
          <w:szCs w:val="36"/>
        </w:rPr>
        <w:t>Servidores exigem salário</w:t>
      </w:r>
    </w:p>
    <w:p>
      <w:pPr>
        <w:pStyle w:val="Normal"/>
        <w:jc w:val="both"/>
        <w:rPr>
          <w:bCs/>
          <w:sz w:val="36"/>
          <w:szCs w:val="36"/>
        </w:rPr>
      </w:pPr>
      <w:r>
        <w:rPr>
          <w:bCs/>
          <w:sz w:val="36"/>
          <w:szCs w:val="36"/>
        </w:rPr>
      </w:r>
    </w:p>
    <w:p>
      <w:pPr>
        <w:pStyle w:val="Normal"/>
        <w:jc w:val="both"/>
        <w:rPr>
          <w:bCs/>
        </w:rPr>
      </w:pPr>
      <w:r>
        <w:rPr>
          <w:bCs/>
        </w:rPr>
        <w:t>Os servidores municipais das secretarias de Saúde e de Educação do município de Vitória de Santo Antão ainda não receberam os salários e gratificações referentes ao mês de dezembro. De acordo com Djair Ferreira, representante do Sindicato dos Servidores da Saúde do Município (Sindvisa), uma reunião ficou agendada para hoje com as secretarias de Saúde e Finanças para discutir o tema. Mas o prefeito Elias Lyra (PSD), em entrevista por telefone ao Diario, garantiu que o pagamento dos servidores contratados e comissionados aconteceu ontem e o dos efetivos acontecerá hoje.</w:t>
      </w:r>
    </w:p>
    <w:p>
      <w:pPr>
        <w:pStyle w:val="Normal"/>
        <w:jc w:val="both"/>
        <w:rPr>
          <w:bCs/>
        </w:rPr>
      </w:pPr>
      <w:r>
        <w:rPr>
          <w:bCs/>
        </w:rPr>
        <w:t>Além de atrasar o pagamento dos salários, os sindicalistas denunciaram que a prefeitura também teria demitido cerca de 2 mil prestadores de serviço em dezembro, sem pagamento de direitos trabalhistas, férias e décimo terceiro salário. Questionado, o prefeito não confirmou a quantidade de demissões e sinalizou a possibilidade de retorno aos cargos.</w:t>
      </w:r>
    </w:p>
    <w:p>
      <w:pPr>
        <w:pStyle w:val="Normal"/>
        <w:jc w:val="both"/>
        <w:rPr>
          <w:bCs/>
        </w:rPr>
      </w:pPr>
      <w:r>
        <w:rPr>
          <w:bCs/>
        </w:rPr>
        <w:t>"Foram demitidos porque não havia condições de pagar. Quando houver condições, eles poderão voltar e receber os salários normalmente". Sobre a falta de pagamento de indenizações e 13º, o prefeito disse não ter conhecimento do assunto.</w:t>
      </w:r>
    </w:p>
    <w:p>
      <w:pPr>
        <w:pStyle w:val="Normal"/>
        <w:jc w:val="both"/>
        <w:rPr>
          <w:bCs/>
        </w:rPr>
      </w:pPr>
      <w:r>
        <w:rPr>
          <w:bCs/>
        </w:rPr>
        <w:t>Na última sexta-feira, servidores da Saúde e da Educação reuniram-se com o Sindvisa em frente à sede da Prefeitura de Vitória para protestar contra os atrasos referentes ao mês de dezembro. Na ocasião, uma comissão da Secretaria de Finanças recebeu representantes do grupo, acertou as datas dos pagamentos dos servidores da educação e deixou para hoje o encontro com a Saúde.</w:t>
      </w:r>
    </w:p>
    <w:p>
      <w:pPr>
        <w:pStyle w:val="Normal"/>
        <w:jc w:val="both"/>
        <w:rPr>
          <w:bCs/>
        </w:rPr>
      </w:pPr>
      <w:r>
        <w:rPr>
          <w:bCs/>
        </w:rPr>
      </w:r>
    </w:p>
    <w:p>
      <w:pPr>
        <w:pStyle w:val="Normal"/>
        <w:jc w:val="both"/>
        <w:rPr>
          <w:bCs/>
          <w:sz w:val="36"/>
          <w:szCs w:val="36"/>
        </w:rPr>
      </w:pPr>
      <w:r>
        <w:rPr>
          <w:bCs/>
          <w:sz w:val="36"/>
          <w:szCs w:val="36"/>
        </w:rPr>
        <w:t>Governo está aberto a ouvir centrais sindicais, diz Miguel Rossetto</w:t>
      </w:r>
    </w:p>
    <w:p>
      <w:pPr>
        <w:pStyle w:val="Normal"/>
        <w:jc w:val="both"/>
        <w:rPr>
          <w:bCs/>
          <w:sz w:val="36"/>
          <w:szCs w:val="36"/>
        </w:rPr>
      </w:pPr>
      <w:r>
        <w:rPr>
          <w:bCs/>
          <w:sz w:val="36"/>
          <w:szCs w:val="36"/>
        </w:rPr>
      </w:r>
    </w:p>
    <w:p>
      <w:pPr>
        <w:pStyle w:val="Normal"/>
        <w:jc w:val="both"/>
        <w:rPr>
          <w:bCs/>
        </w:rPr>
      </w:pPr>
      <w:r>
        <w:rPr>
          <w:bCs/>
        </w:rPr>
        <w:t>Agência Estado</w:t>
      </w:r>
    </w:p>
    <w:p>
      <w:pPr>
        <w:pStyle w:val="Normal"/>
        <w:jc w:val="both"/>
        <w:rPr>
          <w:bCs/>
        </w:rPr>
      </w:pPr>
      <w:r>
        <w:rPr>
          <w:bCs/>
        </w:rPr>
        <w:t>O ministro-chefe da Secretaria-Geral da Presidência da República Miguel Rossetto, disse nesta terça-feira, 13, que o governo está aberto ao diálogo com centrais sindicais para discutir as medidas provisórias que tornam mais rígidas as regras para o acesso a benefícios trabalhistas. No dia 29 de dezembro do ano passado, o Palácio do Planalto anunciou alterações nas regras para concessão de abono salarial, seguro-desemprego, pensão por morte e auxílio-doença, mirando uma economia de quase R$ 18 bilhões por ano com as medidas.</w:t>
      </w:r>
    </w:p>
    <w:p>
      <w:pPr>
        <w:pStyle w:val="Normal"/>
        <w:jc w:val="both"/>
        <w:rPr>
          <w:bCs/>
        </w:rPr>
      </w:pPr>
      <w:r>
        <w:rPr>
          <w:bCs/>
        </w:rPr>
        <w:t>"Estamos muito seguros da necessidade e da qualidade dessas medidas", comentou Rossetto. "Elas não reduzem direitos e representam ajustes necessários para a garantia desses direitos. Vamos escutar os dirigentes e suas opiniões. Estamos abertos a escutar."</w:t>
      </w:r>
    </w:p>
    <w:p>
      <w:pPr>
        <w:pStyle w:val="Normal"/>
        <w:jc w:val="both"/>
        <w:rPr>
          <w:bCs/>
        </w:rPr>
      </w:pPr>
      <w:r>
        <w:rPr>
          <w:bCs/>
        </w:rPr>
        <w:t>Quando as medidas foram anunciadas pelo governo em dezembro, o ministro-chefe da Casa Civil, Aloizio Mercadante, disse que as mudanças servirão para "corrigir distorções" tanto na oferta dos benefícios quanto para reduzir gastos do governo. "Vamos apresentar uma a uma as propostas, e vamos escutar os dirigentes", garantiu Rossetto.</w:t>
      </w:r>
    </w:p>
    <w:p>
      <w:pPr>
        <w:pStyle w:val="Normal"/>
        <w:jc w:val="both"/>
        <w:rPr>
          <w:bCs/>
        </w:rPr>
      </w:pPr>
      <w:r>
        <w:rPr>
          <w:bCs/>
        </w:rPr>
        <w:t>Reunião</w:t>
      </w:r>
    </w:p>
    <w:p>
      <w:pPr>
        <w:pStyle w:val="Normal"/>
        <w:jc w:val="both"/>
        <w:rPr>
          <w:bCs/>
        </w:rPr>
      </w:pPr>
      <w:r>
        <w:rPr>
          <w:bCs/>
        </w:rPr>
        <w:t>O ministro disse que sugeriu os dias 19 ou 20 deste mês para a reunião com as centrais sindicais, que será realizada em São Paulo. Segundo Rossetto, os ministros do Planejamento, Nelson Barbosa, do Trabalho, Manoel Dias, e da Previdência Social, Carlos Gabas, deverão participar da conversa. "Estamos definindo uma data para esclarecer o conjunto de medidas", observou Rossetto, destacando que a reunião faz parte de uma "dinâmica de diálogo". Questionado sobre se o governo apoia mudanças na CLT, Rossetto respondeu que o Planalto não tem "projeto neste momento em relação a isso".</w:t>
      </w:r>
    </w:p>
    <w:p>
      <w:pPr>
        <w:pStyle w:val="Normal"/>
        <w:jc w:val="both"/>
        <w:rPr>
          <w:bCs/>
        </w:rPr>
      </w:pPr>
      <w:r>
        <w:rPr>
          <w:bCs/>
        </w:rPr>
      </w:r>
    </w:p>
    <w:p>
      <w:pPr>
        <w:pStyle w:val="Normal"/>
        <w:jc w:val="both"/>
        <w:rPr>
          <w:bCs/>
          <w:sz w:val="36"/>
          <w:szCs w:val="36"/>
        </w:rPr>
      </w:pPr>
      <w:r>
        <w:rPr>
          <w:bCs/>
          <w:sz w:val="36"/>
          <w:szCs w:val="36"/>
        </w:rPr>
        <w:t>Trabalhadores do consórcio Coeg paralisam atividades contra demissões irregulares</w:t>
      </w:r>
    </w:p>
    <w:p>
      <w:pPr>
        <w:pStyle w:val="Normal"/>
        <w:jc w:val="both"/>
        <w:rPr>
          <w:bCs/>
          <w:sz w:val="36"/>
          <w:szCs w:val="36"/>
        </w:rPr>
      </w:pPr>
      <w:r>
        <w:rPr>
          <w:bCs/>
          <w:sz w:val="36"/>
          <w:szCs w:val="36"/>
        </w:rPr>
      </w:r>
    </w:p>
    <w:p>
      <w:pPr>
        <w:pStyle w:val="Normal"/>
        <w:jc w:val="both"/>
        <w:rPr>
          <w:bCs/>
        </w:rPr>
      </w:pPr>
      <w:r>
        <w:rPr>
          <w:bCs/>
        </w:rPr>
        <w:t>Diario de Pernambuco Um nova paralisação de trabalhadores que prestam serviços terceirizados para a Petrobras, nas obras da Refinaria Abreu e Lima (Rnest) está acontecendo, na manhã desta terça-feira (13), no Complexo Portuário de Suape.</w:t>
      </w:r>
    </w:p>
    <w:p>
      <w:pPr>
        <w:pStyle w:val="Normal"/>
        <w:jc w:val="both"/>
        <w:rPr>
          <w:bCs/>
        </w:rPr>
      </w:pPr>
      <w:r>
        <w:rPr>
          <w:bCs/>
        </w:rPr>
        <w:t>Desde as 7h, operários do consórcio Coeg paralisaram a portaria Oeste (portão 2) do acesso à Rnest contra as demissões supostamente irregulares que estão ocorrendo no empreendimento. O ato é pacífico neste momento, de acordo com informações passadas pelo sindicato que representa a categoria.</w:t>
      </w:r>
    </w:p>
    <w:p>
      <w:pPr>
        <w:pStyle w:val="Normal"/>
        <w:jc w:val="both"/>
        <w:rPr>
          <w:bCs/>
        </w:rPr>
      </w:pPr>
      <w:r>
        <w:rPr>
          <w:bCs/>
        </w:rPr>
        <w:t>Segundo o Sindicato dos Trabalhadores das Indústrias de Construção de Estradas, Pavimentação e Obras de Terraplenagem em Geral no Estado de Pernambuco (Sintepav-PE), o consórcio Coeg, formado pelas empresas Conduto e Egesa, e que começou a demitir os empregados no fim de 2014, já chega a 500 o número de funcionários afastados de várias funções.</w:t>
      </w:r>
    </w:p>
    <w:p>
      <w:pPr>
        <w:pStyle w:val="Normal"/>
        <w:jc w:val="both"/>
        <w:rPr>
          <w:bCs/>
        </w:rPr>
      </w:pPr>
      <w:r>
        <w:rPr>
          <w:bCs/>
        </w:rPr>
        <w:t>Deste total, afirma o sindicato, 337 não receberam as rescisões trabalhistas. No momento, o consórcio ainda emprega 1,5 mil funcionários nas obras, que resolveram cruzar os braços e deflagram greve até que a situação seja regularizada, em solidariedade aos colegas demitidos.</w:t>
      </w:r>
    </w:p>
    <w:p>
      <w:pPr>
        <w:pStyle w:val="Normal"/>
        <w:jc w:val="both"/>
        <w:rPr>
          <w:bCs/>
        </w:rPr>
      </w:pPr>
      <w:r>
        <w:rPr>
          <w:bCs/>
        </w:rPr>
        <w:t>"Isso será uma constante daqui para frente. Aconteceu hoje com uma parte deles, amanhã será com todos", explica Leodelson Bastos, coordenador de fiscalização do Sintepav-PE, que continua auxiliando os trabalhadores das empresas Engevix e Alusa, além de outros consórcios, ainda com salários atrasados.</w:t>
      </w:r>
    </w:p>
    <w:p>
      <w:pPr>
        <w:pStyle w:val="Normal"/>
        <w:jc w:val="both"/>
        <w:rPr>
          <w:bCs/>
        </w:rPr>
      </w:pPr>
      <w:r>
        <w:rPr>
          <w:bCs/>
        </w:rPr>
      </w:r>
    </w:p>
    <w:p>
      <w:pPr>
        <w:pStyle w:val="Normal"/>
        <w:jc w:val="both"/>
        <w:rPr>
          <w:bCs/>
          <w:sz w:val="36"/>
          <w:szCs w:val="36"/>
        </w:rPr>
      </w:pPr>
      <w:r>
        <w:rPr>
          <w:bCs/>
          <w:sz w:val="36"/>
          <w:szCs w:val="36"/>
        </w:rPr>
        <w:t>Ministros do STF vão ganhar R$ 33,7 mil</w:t>
      </w:r>
    </w:p>
    <w:p>
      <w:pPr>
        <w:pStyle w:val="Normal"/>
        <w:jc w:val="both"/>
        <w:rPr>
          <w:bCs/>
          <w:sz w:val="36"/>
          <w:szCs w:val="36"/>
        </w:rPr>
      </w:pPr>
      <w:r>
        <w:rPr>
          <w:bCs/>
          <w:sz w:val="36"/>
          <w:szCs w:val="36"/>
        </w:rPr>
      </w:r>
    </w:p>
    <w:p>
      <w:pPr>
        <w:pStyle w:val="Normal"/>
        <w:jc w:val="both"/>
        <w:rPr>
          <w:bCs/>
        </w:rPr>
      </w:pPr>
      <w:r>
        <w:rPr>
          <w:bCs/>
        </w:rPr>
        <w:t>Agência Brasil A presidenta Dilma Rousseff sancionou hoje (12) o aumento salarial dos ministros do Supremo Tribunal Federal (STF) e do procurador-geral da República. O salário de R$ 33.763,00 serve como referência para o teto do funcionalismo público.</w:t>
      </w:r>
    </w:p>
    <w:p>
      <w:pPr>
        <w:pStyle w:val="Normal"/>
        <w:jc w:val="both"/>
        <w:rPr>
          <w:bCs/>
        </w:rPr>
      </w:pPr>
      <w:r>
        <w:rPr>
          <w:bCs/>
        </w:rPr>
        <w:t>O valor, que entrou em vigor no último dia 1º, representa um aumento de 14,6% sobre o salário anterior, de R$ 29.462,25. Ele também deve criar uma espécie de efeito cascata, pois serve de referência para a definição dos salários de juízes, promotores, deputados federais e estaduais, senadores, secretários, governador, vice-governador, prefeitos e vereadores.</w:t>
      </w:r>
    </w:p>
    <w:p>
      <w:pPr>
        <w:pStyle w:val="Normal"/>
        <w:jc w:val="both"/>
        <w:rPr>
          <w:bCs/>
        </w:rPr>
      </w:pPr>
      <w:r>
        <w:rPr>
          <w:bCs/>
        </w:rPr>
        <w:t>A lei com o novo salário dos ministros do STF foi publicada no Diário Oficial da União desta terça-feira. Na ocasião, a presidenta também autorizou a criação da gratificação de substituição para os juízes que acumularem funções de outras jurisdições.</w:t>
      </w:r>
    </w:p>
    <w:p>
      <w:pPr>
        <w:pStyle w:val="Normal"/>
        <w:jc w:val="both"/>
        <w:rPr>
          <w:bCs/>
        </w:rPr>
      </w:pPr>
      <w:r>
        <w:rPr>
          <w:bCs/>
        </w:rPr>
        <w:t>Poderão receber o benefício os membros da Justiça Federal, da Justiça do Distrito Federal, da Justiça do Trabalho e da Justiça Militar da União. A gratificação pode representar aumento de um terço no subsídio mensal de juízes que substituírem colegas em férias (por 30 dias) ou atuarem em mais de uma corte. Contudo, os valores não poderão ultrapassar o teto do funcionalismo.</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 de janeiro de 2015 | economia</w:t>
      </w:r>
    </w:p>
    <w:p>
      <w:pPr>
        <w:pStyle w:val="Normal"/>
        <w:jc w:val="both"/>
        <w:rPr>
          <w:bCs/>
          <w:sz w:val="36"/>
          <w:szCs w:val="36"/>
        </w:rPr>
      </w:pPr>
      <w:r>
        <w:rPr>
          <w:bCs/>
          <w:sz w:val="36"/>
          <w:szCs w:val="36"/>
        </w:rPr>
        <w:t>Refinaria | Trabalhadores seguem parados</w:t>
      </w:r>
    </w:p>
    <w:p>
      <w:pPr>
        <w:pStyle w:val="Normal"/>
        <w:jc w:val="both"/>
        <w:rPr>
          <w:bCs/>
          <w:sz w:val="36"/>
          <w:szCs w:val="36"/>
        </w:rPr>
      </w:pPr>
      <w:r>
        <w:rPr>
          <w:bCs/>
          <w:sz w:val="36"/>
          <w:szCs w:val="36"/>
        </w:rPr>
      </w:r>
    </w:p>
    <w:p>
      <w:pPr>
        <w:pStyle w:val="Normal"/>
        <w:jc w:val="both"/>
        <w:rPr>
          <w:bCs/>
        </w:rPr>
      </w:pPr>
      <w:r>
        <w:rPr>
          <w:bCs/>
        </w:rPr>
        <w:t>A determinação do Sindicato da Construção Pesada de Pernambuco (SintepavPE) é manter os atuais e os ex-funcionários do Consórcio Coeg - formado pelas empresas Conduto e Egesa - mobilizados até o pagamento do salário e das verbas rescisórias, em atraso desde dezembro passado. Depois de dias de espera, cerca de 150 trabalhadores decidiram cruzar os braços e realizaram, protesto em frente à sede do Consórcio, no Complexo Industrial Portuário de Suape. Atualmente, já são 500 ex-funcionários nessa situação e cerca de 250 ativos da administração e da área de campo que estão sem o salário de dezembro e a segunda parcela do 13º salário, além de estarem com o plano de saúde cancelado.</w:t>
      </w:r>
    </w:p>
    <w:p>
      <w:pPr>
        <w:pStyle w:val="Normal"/>
        <w:jc w:val="both"/>
        <w:rPr>
          <w:bCs/>
        </w:rPr>
      </w:pPr>
      <w:r>
        <w:rPr>
          <w:bCs/>
        </w:rPr>
        <w:t>Segundo o diretor de fiscalização do Sintepav-PE, Leodelson Bastos, é importante “mostrar à sociedade o que a Petrobras está fazendo com os trabalhadores em Suape”, comentou. De acordo com informações de funcionários conforme noticiado ontem pela Folha, a estatal estaria devendo em média R$ 15 milhões ao consórcio responsável pela implantação instalações de dutos de expedição e recebimento de produtos da Rnest. A Coeg não atendeu as ligações da reportagem. Conforme posicionamento enviado na última segunda-feira, a Petrobras informou estar adimplente com sua obrigações contratuais e que a responsabilidade pelas obrigações trabalhistas é da empresas contratadas para execução dos serviço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 de janeiro de 2015</w:t>
      </w:r>
    </w:p>
    <w:p>
      <w:pPr>
        <w:pStyle w:val="Normal"/>
        <w:jc w:val="both"/>
        <w:rPr>
          <w:b w:val="false"/>
          <w:b w:val="false"/>
          <w:bCs/>
          <w:color w:val="auto"/>
          <w:sz w:val="40"/>
          <w:szCs w:val="40"/>
        </w:rPr>
      </w:pPr>
      <w:r>
        <w:rPr>
          <w:b w:val="false"/>
          <w:bCs/>
          <w:color w:val="auto"/>
          <w:sz w:val="40"/>
          <w:szCs w:val="40"/>
        </w:rPr>
        <w:t>TST - Médica celetista contratada por concurso público não obtém direito a estabilidade</w:t>
      </w:r>
    </w:p>
    <w:p>
      <w:pPr>
        <w:pStyle w:val="Normal"/>
        <w:jc w:val="both"/>
        <w:rPr>
          <w:b w:val="false"/>
          <w:b w:val="false"/>
          <w:bCs/>
          <w:color w:val="auto"/>
          <w:sz w:val="40"/>
          <w:szCs w:val="40"/>
        </w:rPr>
      </w:pPr>
      <w:r>
        <w:rPr>
          <w:b w:val="false"/>
          <w:bCs/>
          <w:color w:val="auto"/>
          <w:sz w:val="40"/>
          <w:szCs w:val="40"/>
        </w:rPr>
      </w:r>
    </w:p>
    <w:p>
      <w:pPr>
        <w:pStyle w:val="Normal"/>
        <w:jc w:val="both"/>
        <w:rPr>
          <w:b w:val="false"/>
          <w:b w:val="false"/>
          <w:bCs/>
          <w:color w:val="auto"/>
        </w:rPr>
      </w:pPr>
      <w:r>
        <w:rPr>
          <w:b w:val="false"/>
          <w:bCs/>
          <w:color w:val="auto"/>
        </w:rPr>
        <w:t>A Primeira Turma do Tribunal Superior do Trabalho não reconheceu o direito à estabilidade de uma médica celetista contratada por concurso público pela prefeitura de Itapecerica da Serra (SP). De acordo com o ministro Walmir Oliveira da Costa, relator do processo, a Súmula 390 do TST, ao garantir estabilidade ao servidor público celetista concursado, tem seu alcance limitado às situações em que os empregados públicos foram nomeados até a data de publicação da Emenda Constitucional 19/98.</w:t>
      </w:r>
    </w:p>
    <w:p>
      <w:pPr>
        <w:pStyle w:val="Normal"/>
        <w:jc w:val="both"/>
        <w:rPr>
          <w:b w:val="false"/>
          <w:b w:val="false"/>
          <w:bCs/>
          <w:color w:val="auto"/>
        </w:rPr>
      </w:pPr>
      <w:r>
        <w:rPr>
          <w:b w:val="false"/>
          <w:bCs/>
          <w:color w:val="auto"/>
        </w:rPr>
        <w:t>A médica foi contratada pelo regime da CLT em agosto de 2000 e dispensada em março de 2005. No recurso ao TST, ela alegou que teria direito à estabilidade pelo fato de ter sido demitida após três anos de efetivo exercício de sua função. Por isso, sua demissão violaria o artigo 41 da Constituição Federal e a Súmula 390.</w:t>
      </w:r>
    </w:p>
    <w:p>
      <w:pPr>
        <w:pStyle w:val="Normal"/>
        <w:jc w:val="both"/>
        <w:rPr>
          <w:b w:val="false"/>
          <w:b w:val="false"/>
          <w:bCs/>
          <w:color w:val="auto"/>
        </w:rPr>
      </w:pPr>
      <w:r>
        <w:rPr>
          <w:b w:val="false"/>
          <w:bCs/>
          <w:color w:val="auto"/>
        </w:rPr>
        <w:t>A súmula dispõe que o servidor público celetista da administração direta, autárquica ou fundacional é beneficiário da estabilidade prevista no art. 41 da CF /1988. O artigo 41, por sua vez, dispõe que são estáveis após três anos de efetivo exercício os servidores nomeados para cargo de provimento efetivo em virtude de concurso público.</w:t>
      </w:r>
    </w:p>
    <w:p>
      <w:pPr>
        <w:pStyle w:val="Normal"/>
        <w:jc w:val="both"/>
        <w:rPr>
          <w:b w:val="false"/>
          <w:b w:val="false"/>
          <w:bCs/>
          <w:color w:val="auto"/>
        </w:rPr>
      </w:pPr>
      <w:r>
        <w:rPr>
          <w:b w:val="false"/>
          <w:bCs/>
          <w:color w:val="auto"/>
        </w:rPr>
        <w:t>No entanto, o ministro Walmir Oliveira ressaltou que os precedentes que levaram à edição da súmula são referentes a situações concretas ocorridas antes da Emenda Constitucional 19/98, quando o artigo 41 da Constituição tinha a seguinte redação: são estáveis, após dois anos de efetivo exercício, os servidores nomeados em virtude de concurso público.</w:t>
      </w:r>
    </w:p>
    <w:p>
      <w:pPr>
        <w:pStyle w:val="Normal"/>
        <w:jc w:val="both"/>
        <w:rPr>
          <w:b w:val="false"/>
          <w:b w:val="false"/>
          <w:bCs/>
          <w:color w:val="auto"/>
        </w:rPr>
      </w:pPr>
      <w:r>
        <w:rPr>
          <w:b w:val="false"/>
          <w:bCs/>
          <w:color w:val="auto"/>
        </w:rPr>
        <w:t>Para o ministro, como o texto do artigo utilizava a locução servidores nomeados, permitia abarcar no seu conceito tanto os titulares de cargo público como também os de emprego público (regidos pela CLT), desde que atendido o requisito genérico de haverem sido nomeados em virtude de concurso público.</w:t>
      </w:r>
    </w:p>
    <w:p>
      <w:pPr>
        <w:pStyle w:val="Normal"/>
        <w:jc w:val="both"/>
        <w:rPr>
          <w:b w:val="false"/>
          <w:b w:val="false"/>
          <w:bCs/>
          <w:color w:val="auto"/>
        </w:rPr>
      </w:pPr>
      <w:r>
        <w:rPr>
          <w:b w:val="false"/>
          <w:bCs/>
          <w:color w:val="auto"/>
        </w:rPr>
        <w:t>De acordo ainda com Walmir Oliveira, a partir da Emenda Constitucional n. 19/98, a redação do artigo foi alterada e ganhou maior especificidade quanto ao direito à estabilidade, aplicando-se tão somente aos servidores nomeados para cargo de provimento efetivo em virtude de concurso público. Esses servidores não são regidos pela CLT e são nomeados para cargos criados por lei municipal.</w:t>
      </w:r>
    </w:p>
    <w:p>
      <w:pPr>
        <w:pStyle w:val="Normal"/>
        <w:jc w:val="both"/>
        <w:rPr>
          <w:b w:val="false"/>
          <w:b w:val="false"/>
          <w:bCs/>
          <w:color w:val="auto"/>
        </w:rPr>
      </w:pPr>
      <w:r>
        <w:rPr>
          <w:b w:val="false"/>
          <w:bCs/>
          <w:color w:val="auto"/>
        </w:rPr>
        <w:t>Com esse entendimento, a Primeira Turma do TST não conheceu do recurso da médica, mantendo a decisão do Tribunal Regional do Trabalho da 2ª Região (SP) desfavorável a ela.</w:t>
      </w:r>
    </w:p>
    <w:p>
      <w:pPr>
        <w:pStyle w:val="Normal"/>
        <w:jc w:val="both"/>
        <w:rPr>
          <w:b w:val="false"/>
          <w:b w:val="false"/>
          <w:bCs/>
          <w:color w:val="auto"/>
        </w:rPr>
      </w:pPr>
      <w:r>
        <w:rPr>
          <w:b w:val="false"/>
          <w:bCs/>
          <w:color w:val="auto"/>
        </w:rPr>
        <w:t>Processo: RR-106500-15.2005.5.02.0332</w:t>
      </w:r>
    </w:p>
    <w:p>
      <w:pPr>
        <w:pStyle w:val="Normal"/>
        <w:jc w:val="both"/>
        <w:rPr>
          <w:b w:val="false"/>
          <w:b w:val="false"/>
          <w:bCs/>
          <w:color w:val="auto"/>
        </w:rPr>
      </w:pPr>
      <w:r>
        <w:rPr>
          <w:b w:val="false"/>
          <w:bCs/>
          <w:color w:val="auto"/>
        </w:rPr>
        <w:t>Fonte: Tribunal Superior do Trabalh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ST - Operário será ressarcido por despesas com lavagem de uniform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servente industrial será indenizado pelas despesas com a lavagem de uniforme ao longo de quase três anos de serviços prestados à Santa Rita Comércio Indústria Representação Ltda. (Laticínios Bom Gosto), em recuperação judicial. Por maioria, a Quinta Turma do Tribunal Superior do Trabalho entendeu que decisão está de acordo a jurisprudência do TST no sentido de que, sendo o empregado obrigado a usar uniforme fornecido pela empresa, os gastos decorrentes da higienização são responsabilidade do empregador, conforme o artigo 2° da CLT.</w:t>
      </w:r>
    </w:p>
    <w:p>
      <w:pPr>
        <w:pStyle w:val="Normal"/>
        <w:jc w:val="both"/>
        <w:rPr>
          <w:b w:val="false"/>
          <w:b w:val="false"/>
          <w:bCs/>
          <w:color w:val="auto"/>
        </w:rPr>
      </w:pPr>
      <w:r>
        <w:rPr>
          <w:b w:val="false"/>
          <w:bCs/>
          <w:color w:val="auto"/>
        </w:rPr>
        <w:t>O trabalhador alegou que recebeu dois uniformes da empresa e era obrigado a lavá-lo diariamente, pois enquanto lavava um, usava o outro. Ao acionar a Justiça do Trabalho, alegou que as despesas com a lavagem são de responsabilidade do empregador, não sendo justo, nem moral, e muito menos legal, impor tais custos a um simples operário.</w:t>
      </w:r>
    </w:p>
    <w:p>
      <w:pPr>
        <w:pStyle w:val="Normal"/>
        <w:jc w:val="both"/>
        <w:rPr>
          <w:b w:val="false"/>
          <w:b w:val="false"/>
          <w:bCs/>
          <w:color w:val="auto"/>
        </w:rPr>
      </w:pPr>
      <w:r>
        <w:rPr>
          <w:b w:val="false"/>
          <w:bCs/>
          <w:color w:val="auto"/>
        </w:rPr>
        <w:t>Em defesa, a empregadora disse que o pedido de ressarcimento feria o princípio da razoabilidade, uma vez que o uniforme era fornecido sem custos. Argumentou ainda que, se trabalhasse com as próprias roupas, ele teria que lavá-las.</w:t>
      </w:r>
    </w:p>
    <w:p>
      <w:pPr>
        <w:pStyle w:val="Normal"/>
        <w:jc w:val="both"/>
        <w:rPr>
          <w:b w:val="false"/>
          <w:b w:val="false"/>
          <w:bCs/>
          <w:color w:val="auto"/>
        </w:rPr>
      </w:pPr>
      <w:r>
        <w:rPr>
          <w:b w:val="false"/>
          <w:bCs/>
          <w:color w:val="auto"/>
        </w:rPr>
        <w:t>Para o juízo de origem, nem sempre o uniforme substitui a roupa do trabalhador, muitas vezes apenas complementa a vestimenta. Assim, deferiu o pagamento de indenização pelas despesas com a lavagem no valor de R$ 12 mensais, considerando o preço médio dos produtos para a lavagem de roupas.</w:t>
      </w:r>
    </w:p>
    <w:p>
      <w:pPr>
        <w:pStyle w:val="Normal"/>
        <w:jc w:val="both"/>
        <w:rPr>
          <w:b w:val="false"/>
          <w:b w:val="false"/>
          <w:bCs/>
          <w:color w:val="auto"/>
        </w:rPr>
      </w:pPr>
      <w:r>
        <w:rPr>
          <w:b w:val="false"/>
          <w:bCs/>
          <w:color w:val="auto"/>
        </w:rPr>
        <w:t>Com a manutenção da sentença pelo Tribunal Regional do Trabalho da 4ª Região (MG), a Santa Rita recorreu ao TST insistindo que a lavagem do uniforme é questão de zelo, capricho, higiene e asseio pessoal. Argumentou ainda que não existe qualquer previsão legal, contratual ou normativa que determine o pagamento ou reembolso de eventuais gastos com a limpeza do uniforme dos empregados e que, ainda que não fosse exigido o uso de uniforme, o trabalhador teria que lavar as vestimentas pessoais.</w:t>
      </w:r>
    </w:p>
    <w:p>
      <w:pPr>
        <w:pStyle w:val="Normal"/>
        <w:jc w:val="both"/>
        <w:rPr>
          <w:b w:val="false"/>
          <w:b w:val="false"/>
          <w:bCs/>
          <w:color w:val="auto"/>
        </w:rPr>
      </w:pPr>
      <w:r>
        <w:rPr>
          <w:b w:val="false"/>
          <w:bCs/>
          <w:color w:val="auto"/>
        </w:rPr>
        <w:t>Relator do processo na Quinta Turma, o desembargador convocado Marcelo Pertence destacou, ao não conhecer do recurso empresarial, que quando o empregado é obrigado a usar o uniforme fornecido pela empresa, as eventuais despesas com higienização devem ser suportadas pelo empregador, uma vez que é dele o risco da atividade econômica, conforme previsto no artigo 2º da CLT.</w:t>
      </w:r>
    </w:p>
    <w:p>
      <w:pPr>
        <w:pStyle w:val="Normal"/>
        <w:jc w:val="both"/>
        <w:rPr>
          <w:b w:val="false"/>
          <w:b w:val="false"/>
          <w:bCs/>
          <w:color w:val="auto"/>
        </w:rPr>
      </w:pPr>
      <w:r>
        <w:rPr>
          <w:b w:val="false"/>
          <w:bCs/>
          <w:color w:val="auto"/>
        </w:rPr>
        <w:t>Processo: RR-354-23.2013.5.04.0781</w:t>
      </w:r>
    </w:p>
    <w:p>
      <w:pPr>
        <w:pStyle w:val="Normal"/>
        <w:jc w:val="both"/>
        <w:rPr>
          <w:b w:val="false"/>
          <w:b w:val="false"/>
          <w:bCs/>
          <w:color w:val="auto"/>
        </w:rPr>
      </w:pPr>
      <w:r>
        <w:rPr>
          <w:b w:val="false"/>
          <w:bCs/>
          <w:color w:val="auto"/>
        </w:rPr>
        <w:t>Fonte: Tribunal Superior do Trabalho</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3 de janeiro de 2015</w:t>
      </w:r>
    </w:p>
    <w:p>
      <w:pPr>
        <w:pStyle w:val="Normal"/>
        <w:jc w:val="both"/>
        <w:rPr>
          <w:b w:val="false"/>
          <w:b w:val="false"/>
          <w:bCs w:val="false"/>
          <w:color w:val="auto"/>
          <w:sz w:val="36"/>
          <w:szCs w:val="36"/>
        </w:rPr>
      </w:pPr>
      <w:r>
        <w:rPr>
          <w:b w:val="false"/>
          <w:bCs w:val="false"/>
          <w:color w:val="auto"/>
          <w:sz w:val="36"/>
          <w:szCs w:val="36"/>
        </w:rPr>
        <w:t xml:space="preserve">Lei nº 13.095, de 12.01.2015 - DOU de 13.01.2015 </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 xml:space="preserve">Institui a Gratificação por Exercício Cumulativo de Jurisdição devida aos membros da Justiça do Trabalho e dá outras providências. </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4 de janeiro de 2015</w:t>
      </w:r>
    </w:p>
    <w:p>
      <w:pPr>
        <w:pStyle w:val="Normal"/>
        <w:jc w:val="both"/>
        <w:rPr>
          <w:b w:val="false"/>
          <w:b w:val="false"/>
          <w:bCs/>
          <w:color w:val="auto"/>
          <w:sz w:val="36"/>
          <w:szCs w:val="36"/>
        </w:rPr>
      </w:pPr>
      <w:r>
        <w:rPr>
          <w:b w:val="false"/>
          <w:bCs/>
          <w:color w:val="auto"/>
          <w:sz w:val="36"/>
          <w:szCs w:val="36"/>
        </w:rPr>
        <w:t>TRT2 - 8ª Turma: imóvel com alienação fiduciária não pode ser penhora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s magistrados da 8ª Turma do TRT da 2ª Região deram provimento a agravo de instrumento de um reclamante, determinando o processamento de um agravo de petição que havia sido trancado. Na análise do recurso principal, negaram provimento e mantiveram a decisão de 1ª instância de não penhorar um imóvel com registro de alienação fiduciária (transferência da posse de um bem móvel ou imóvel do devedor ao credor para garantir o cumprimento de uma obrigação).</w:t>
      </w:r>
    </w:p>
    <w:p>
      <w:pPr>
        <w:pStyle w:val="Normal"/>
        <w:jc w:val="both"/>
        <w:rPr>
          <w:b w:val="false"/>
          <w:b w:val="false"/>
          <w:bCs/>
          <w:color w:val="auto"/>
        </w:rPr>
      </w:pPr>
      <w:r>
        <w:rPr>
          <w:b w:val="false"/>
          <w:bCs/>
          <w:color w:val="auto"/>
        </w:rPr>
        <w:t>Em ação na 1ª Vara do Trabalho de Embu-SP, o exequente havia indicado à penhora um apartamento de propriedade de um sócio da empresa executada. Por se tratar de um imóvel com registro de alienação fiduciária, o juiz indeferiu o pedido de penhora.</w:t>
      </w:r>
    </w:p>
    <w:p>
      <w:pPr>
        <w:pStyle w:val="Normal"/>
        <w:jc w:val="both"/>
        <w:rPr>
          <w:b w:val="false"/>
          <w:b w:val="false"/>
          <w:bCs/>
          <w:color w:val="auto"/>
        </w:rPr>
      </w:pPr>
      <w:r>
        <w:rPr>
          <w:b w:val="false"/>
          <w:bCs/>
          <w:color w:val="auto"/>
        </w:rPr>
        <w:t>O exequente apresentou então agravo de petição, alegando que o indeferimento impediria o prosseguimento da execução. O agravo foi rejeitado, sob o argumento do juiz de que se voltava contra uma decisão interlocutória e que somente as decisões definitivas ou terminativas podem ser contestadas com esse tipo de recurso. Por entender que essa resolução viola o art. 897 da CLT, o exequente entrou, então, com agravo de instrumento.</w:t>
      </w:r>
    </w:p>
    <w:p>
      <w:pPr>
        <w:pStyle w:val="Normal"/>
        <w:jc w:val="both"/>
        <w:rPr>
          <w:b w:val="false"/>
          <w:b w:val="false"/>
          <w:bCs/>
          <w:color w:val="auto"/>
        </w:rPr>
      </w:pPr>
      <w:r>
        <w:rPr>
          <w:b w:val="false"/>
          <w:bCs/>
          <w:color w:val="auto"/>
        </w:rPr>
        <w:t>O art. 897, em sua alínea ‘a’, explicita que cabe agravo, no prazo de oito dias, de petição, das decisões do Juiz ou Presidente, nas execuções. A 8ª Turma, avaliando tratar-se de decisão do juiz na execução, determinou o prosseguimento do agravo de petição.</w:t>
      </w:r>
    </w:p>
    <w:p>
      <w:pPr>
        <w:pStyle w:val="Normal"/>
        <w:jc w:val="both"/>
        <w:rPr>
          <w:b w:val="false"/>
          <w:b w:val="false"/>
          <w:bCs/>
          <w:color w:val="auto"/>
        </w:rPr>
      </w:pPr>
      <w:r>
        <w:rPr>
          <w:b w:val="false"/>
          <w:bCs/>
          <w:color w:val="auto"/>
        </w:rPr>
        <w:t>No recurso, o agravante afirmou que o valor da dívida, objeto do contrato de alienação, é inferior ao valor do imóvel no qual se encontra gravada a alienação, e que a penhora poderia recair sobre a parte que excede esse valor e também sobre o que já fora quitado pelo executado.</w:t>
      </w:r>
    </w:p>
    <w:p>
      <w:pPr>
        <w:pStyle w:val="Normal"/>
        <w:jc w:val="both"/>
        <w:rPr>
          <w:b w:val="false"/>
          <w:b w:val="false"/>
          <w:bCs/>
          <w:color w:val="auto"/>
        </w:rPr>
      </w:pPr>
      <w:r>
        <w:rPr>
          <w:b w:val="false"/>
          <w:bCs/>
          <w:color w:val="auto"/>
        </w:rPr>
        <w:t>A 8ª Turma não acolheu os argumentos. O acórdão, redigido pela desembargadora Silvia Almeida Prado, menciona o § 2º do art. 1.361 do Código Civil, que dispõe que com a constituição da propriedade fiduciária, dá-se o desdobramento da posse, tornando-se o devedor possuidor direto da coisa. Para os magistrados, Claro está, portanto, que, no caso concreto, o sócio executado é apenas possuidor direto do bem. (...) A propriedade do imóvel é do credor (Banco Santander), o que o torna impenhorável.</w:t>
      </w:r>
    </w:p>
    <w:p>
      <w:pPr>
        <w:pStyle w:val="Normal"/>
        <w:jc w:val="both"/>
        <w:rPr>
          <w:b w:val="false"/>
          <w:b w:val="false"/>
          <w:bCs/>
          <w:color w:val="auto"/>
        </w:rPr>
      </w:pPr>
      <w:r>
        <w:rPr>
          <w:b w:val="false"/>
          <w:bCs/>
          <w:color w:val="auto"/>
        </w:rPr>
        <w:t>(Proc. 00014423620105020271 - Ac. nº 20141015300)</w:t>
      </w:r>
    </w:p>
    <w:p>
      <w:pPr>
        <w:pStyle w:val="Normal"/>
        <w:jc w:val="both"/>
        <w:rPr>
          <w:b w:val="false"/>
          <w:b w:val="false"/>
          <w:bCs/>
          <w:color w:val="auto"/>
        </w:rPr>
      </w:pPr>
      <w:r>
        <w:rPr>
          <w:b w:val="false"/>
          <w:bCs/>
          <w:color w:val="auto"/>
        </w:rPr>
        <w:t>Fonte: Tribunal Regional do Trabalho da 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4 - Lesão em mão de trabalhador gera indenização contra Usina Hidrelétrica Santo Antôni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Consórcio Santo Antônio Civil, responsável pela obra civil da Usina Hidrelétrica Santo Antônio, no Rio Madeira (Porto Velho-RO), foi condenado pela Justiça do Trabalho a indenizar por danos moral, estético e material, bem como a pagar honorários contratuais, a um trabalhador que sofreu acidente típico de trabalho ao contrair doença de origem ocupacional.</w:t>
      </w:r>
    </w:p>
    <w:p>
      <w:pPr>
        <w:pStyle w:val="Normal"/>
        <w:jc w:val="both"/>
        <w:rPr>
          <w:b w:val="false"/>
          <w:b w:val="false"/>
          <w:bCs/>
          <w:color w:val="auto"/>
        </w:rPr>
      </w:pPr>
      <w:r>
        <w:rPr>
          <w:b w:val="false"/>
          <w:bCs/>
          <w:color w:val="auto"/>
        </w:rPr>
        <w:t>Em sua sentença, a juíza do trabalho substituta da 3ª Vara do Trabalho de Porto Velho, Ana Célia de Almeida Soares, julgou procedentes em parte os pedidos formulados pelo soldador Jailton Mendonça do Nascimento que deverá receber pensão em parcela única no valor de R$ 25.864,94, danos morais no importe de R$ 15 mil e danos estéticos no valor de R$ 5 mil. O Consórcio foi condenado ainda a pagar R$ 13.759,48 em honorários contratuais, R$ 2 mil em honorários periciais e R$ 1.232,48 em custas processuais calculadas sobre o valor da condenação total arbitrada em R$ 61.624,42.</w:t>
      </w:r>
    </w:p>
    <w:p>
      <w:pPr>
        <w:pStyle w:val="Normal"/>
        <w:jc w:val="both"/>
        <w:rPr>
          <w:b w:val="false"/>
          <w:b w:val="false"/>
          <w:bCs/>
          <w:color w:val="auto"/>
        </w:rPr>
      </w:pPr>
      <w:r>
        <w:rPr>
          <w:b w:val="false"/>
          <w:bCs/>
          <w:color w:val="auto"/>
        </w:rPr>
        <w:t>Na ação, Jailton alegou ter sido contratado em junho de 2009 na função de carpinteiro, tendo sido promovido duas vezes até alcançar o posto de soldador III. Como carpinteiro, disse que trabalhava diariamente com a montagem de forma, fazendo pré-moldados, martelando durante toda a jornada por 23 meses. O uso contínuo do martelo, segundo o autor, lhe causou uma lesão do ligamento colateral da articulação metacarpo falangeana do 2º dedo da mão direita, o que foi confirmada em perícia.</w:t>
      </w:r>
    </w:p>
    <w:p>
      <w:pPr>
        <w:pStyle w:val="Normal"/>
        <w:jc w:val="both"/>
        <w:rPr>
          <w:b w:val="false"/>
          <w:b w:val="false"/>
          <w:bCs/>
          <w:color w:val="auto"/>
        </w:rPr>
      </w:pPr>
      <w:r>
        <w:rPr>
          <w:b w:val="false"/>
          <w:bCs/>
          <w:color w:val="auto"/>
        </w:rPr>
        <w:t>A juíza reconheceu que a doença, noticiada pelo trabalhador em outubro de 2010, equipara-se ao acidente de trabalho, e confirmou a responsabilidade objetiva da empresa.</w:t>
      </w:r>
    </w:p>
    <w:p>
      <w:pPr>
        <w:pStyle w:val="Normal"/>
        <w:jc w:val="both"/>
        <w:rPr>
          <w:b w:val="false"/>
          <w:b w:val="false"/>
          <w:bCs/>
          <w:color w:val="auto"/>
        </w:rPr>
      </w:pPr>
      <w:r>
        <w:rPr>
          <w:b w:val="false"/>
          <w:bCs/>
          <w:color w:val="auto"/>
        </w:rPr>
        <w:t>De se registrar que o canteiro de obras da reclamada teve terreno inteiro modificado pelas grandes construções e, é de se concluir que os empregados que lá laboram tem a maior probabilidade de acidentes que os demais empregados normalmente considerados. Vale dizer que o próprio ambiente de trabalho em que se inserem os empregados implica o risco iminente de acidentes, o que leva, também, responsabilidade objetiva, por este fato, registrou na decisão a magistrada ao considerar que os empregados da construção civil sujeitam-se ao risco maior que os demais trabalhadores.</w:t>
      </w:r>
    </w:p>
    <w:p>
      <w:pPr>
        <w:pStyle w:val="Normal"/>
        <w:jc w:val="both"/>
        <w:rPr>
          <w:b w:val="false"/>
          <w:b w:val="false"/>
          <w:bCs/>
          <w:color w:val="auto"/>
        </w:rPr>
      </w:pPr>
      <w:r>
        <w:rPr>
          <w:b w:val="false"/>
          <w:bCs/>
          <w:color w:val="auto"/>
        </w:rPr>
        <w:t>Entretando, o soldador não conseguiu provar na Justiça Trabalhista que houve desconto indevido em seu salário por conta de faltas. O trabalhador alegou que eram 44 dias, porém o Consórcio provou que foram 44 horas e não 44 dias ao apresentar a folha de ponto com as horas faltantes entre os dias 16 e 22 de setembro de 2010. A decisão da 3ª VT é passível de recurso.</w:t>
      </w:r>
    </w:p>
    <w:p>
      <w:pPr>
        <w:pStyle w:val="Normal"/>
        <w:jc w:val="both"/>
        <w:rPr>
          <w:b w:val="false"/>
          <w:b w:val="false"/>
          <w:bCs/>
          <w:color w:val="auto"/>
        </w:rPr>
      </w:pPr>
      <w:r>
        <w:rPr>
          <w:b w:val="false"/>
          <w:bCs/>
          <w:color w:val="auto"/>
        </w:rPr>
        <w:t>Histórico de acidentes de trabalho no Brasil</w:t>
      </w:r>
    </w:p>
    <w:p>
      <w:pPr>
        <w:pStyle w:val="Normal"/>
        <w:jc w:val="both"/>
        <w:rPr>
          <w:b w:val="false"/>
          <w:b w:val="false"/>
          <w:bCs/>
          <w:color w:val="auto"/>
        </w:rPr>
      </w:pPr>
      <w:r>
        <w:rPr>
          <w:b w:val="false"/>
          <w:bCs/>
          <w:color w:val="auto"/>
        </w:rPr>
        <w:t>Os acidentes de trabalho custam ao paíss cerca de R$ 71 bilhões por ano, de acordo com estudo feito pelo economista Jose Pastore, da Fundação Instituto de Pesquisas Econômicas. O valor representa cerca de 9% da folha salarial anual dos trabalhadores do setor formal no Brasil, que é de R$ 800 bilhões.</w:t>
      </w:r>
    </w:p>
    <w:p>
      <w:pPr>
        <w:pStyle w:val="Normal"/>
        <w:jc w:val="both"/>
        <w:rPr>
          <w:b w:val="false"/>
          <w:b w:val="false"/>
          <w:bCs/>
          <w:color w:val="auto"/>
        </w:rPr>
      </w:pPr>
      <w:r>
        <w:rPr>
          <w:b w:val="false"/>
          <w:bCs/>
          <w:color w:val="auto"/>
        </w:rPr>
        <w:t>No Brasil, o número de acidentes de trabalho caiu de 755.980 casos em 2008 para 733.365 em 2009, ate chegar ao patamar atual, de 701.496 acidentes. Já as mortes aumentaram: de 2.817 registradas em 2008, o número caiu em 2009 para 2.560, mas voltou a subir em 2010, com 2.712 óbitos registrados decorrentes de acidentes de trabalho, conforme o magistrado menciona em sua sentença. A decisão da 3ª VT de Porto Velho é passível de recurso.</w:t>
      </w:r>
    </w:p>
    <w:p>
      <w:pPr>
        <w:pStyle w:val="Normal"/>
        <w:jc w:val="both"/>
        <w:rPr>
          <w:b w:val="false"/>
          <w:b w:val="false"/>
          <w:bCs/>
          <w:color w:val="auto"/>
        </w:rPr>
      </w:pPr>
      <w:r>
        <w:rPr>
          <w:b w:val="false"/>
          <w:bCs/>
          <w:color w:val="auto"/>
        </w:rPr>
        <w:t>(Processo n. 0010816-32.2014.5.14.0003)</w:t>
      </w:r>
    </w:p>
    <w:p>
      <w:pPr>
        <w:pStyle w:val="Normal"/>
        <w:jc w:val="both"/>
        <w:rPr>
          <w:b w:val="false"/>
          <w:b w:val="false"/>
          <w:bCs/>
          <w:color w:val="auto"/>
        </w:rPr>
      </w:pPr>
      <w:r>
        <w:rPr>
          <w:b w:val="false"/>
          <w:bCs/>
          <w:color w:val="auto"/>
        </w:rPr>
        <w:t>Fonte: Tribunal Regional do Trabalho da 1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7 - Trabalhadora que caiu em escada dotada de corrimão não ganha indenizaçõ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7ª Turma do Tribunal Regional do Trabalho da 4ª Região (RS) negou a uma analista de comércio exterior o pagamento de indenização por danos morais e materiais decorrentes de acidente de trabalho.</w:t>
      </w:r>
    </w:p>
    <w:p>
      <w:pPr>
        <w:pStyle w:val="Normal"/>
        <w:jc w:val="both"/>
        <w:rPr>
          <w:b w:val="false"/>
          <w:b w:val="false"/>
          <w:bCs/>
          <w:color w:val="auto"/>
        </w:rPr>
      </w:pPr>
      <w:r>
        <w:rPr>
          <w:b w:val="false"/>
          <w:bCs/>
          <w:color w:val="auto"/>
        </w:rPr>
        <w:t>Segundo informações do processo, a autora da ação tropeçou e caiu em uma escada da empresa onde atuava. A companhia era cliente da empresa logística à qual a trabalhadora era vinculada. A analista foi atendida prontamente pelo departamento médico da empresa tomadora do serviço, que acionou uma unidade de UTI móvel conveniada. Embora não tenha sofrido lesões graves, ela teve diagnosticada uma paralisia parcial na mão esquerda, que a obrigou a se afastar do trabalho por aproximadamente cinco meses. Segundo laudo médico juntado ao processo, a lesão não reduziu a capacidade funcional da trabalhadora.</w:t>
      </w:r>
    </w:p>
    <w:p>
      <w:pPr>
        <w:pStyle w:val="Normal"/>
        <w:jc w:val="both"/>
        <w:rPr>
          <w:b w:val="false"/>
          <w:b w:val="false"/>
          <w:bCs/>
          <w:color w:val="auto"/>
        </w:rPr>
      </w:pPr>
      <w:r>
        <w:rPr>
          <w:b w:val="false"/>
          <w:bCs/>
          <w:color w:val="auto"/>
        </w:rPr>
        <w:t>No término do contrato deste emprego, a analista ajuizou ação trabalhista contra as duas empresas, reivindicando indenização por danos morais e materiais sofridos devido à queda na escada. No primeiro grau, o juízo da 30ª Vara do Trabalho de Porto Alegre deferiu indenização por danos morais no valor de R$ 10 mil, a ser paga pela empregadora e pela tomadora do serviço, pela ótica da responsabilidade solidária. A decisão baseou-se na responsabilidade objetiva do empregador, já que o acidente ocorreu nas dependências da empresa, sem que o empregado tenha contribuído para o fato. O pedido de danos materiais foi negado pelo juízo porque a lesão não deixou sequelas que incapacitasse a autora para o trabalho.</w:t>
      </w:r>
    </w:p>
    <w:p>
      <w:pPr>
        <w:pStyle w:val="Normal"/>
        <w:jc w:val="both"/>
        <w:rPr>
          <w:b w:val="false"/>
          <w:b w:val="false"/>
          <w:bCs/>
          <w:color w:val="auto"/>
        </w:rPr>
      </w:pPr>
      <w:r>
        <w:rPr>
          <w:b w:val="false"/>
          <w:bCs/>
          <w:color w:val="auto"/>
        </w:rPr>
        <w:t>As empregadora da analista recorreu ao TRT-RS e a 7ª Turma Julgadora, por unanimidade, reverteu a decisão da primeira instância. O relator do acórdão, desembargador Emílio Papaléo Zin, levou em consideração o depoimento pessoal da autora, que assumiu não ter utilizado o corrimão, pois a escada era larga. Não há prova que evidencie culpa ou ato ilícito das empresas reclamadas na ocorrência do acidente (queda na escada). Também não há indício e sequer alegação de negligência, imperícia ou imprudência para a ocorrência do infortúnio. Ao contrário, a reclamante, desconsiderando os riscos, ao descer pela escada, não fez uso do corrimão, equipamento instalado pela empresa para reduzir as chances de quedas, adotando conduta que levou ao acidente no ambiente de trabalho, destaca o acórdão. Para o magistrado, mesmo que o acidente tenha ocorrido na sede da empresa, não há como responsabilizá-la, pois a queda não foi motivada por ato ou omissão da companhia, já que as normas de segurança foram observadas. A empresa tomadora do serviço informou no processo que suas escadas são dotadas de corrimão e frisos antiderrapantes, conforme dispõe a NBR 9077/93.</w:t>
      </w:r>
    </w:p>
    <w:p>
      <w:pPr>
        <w:pStyle w:val="Normal"/>
        <w:jc w:val="both"/>
        <w:rPr>
          <w:b w:val="false"/>
          <w:b w:val="false"/>
          <w:bCs/>
          <w:color w:val="auto"/>
        </w:rPr>
      </w:pPr>
      <w:r>
        <w:rPr>
          <w:b w:val="false"/>
          <w:bCs/>
          <w:color w:val="auto"/>
        </w:rPr>
        <w:t>Pelo mesmo entendimento, a 7ª Turma também negou o recurso da trabalhadora que pedia o aumento do valor da indenização por danos morais e o deferimento da indenização por danos materiais.</w:t>
      </w:r>
    </w:p>
    <w:p>
      <w:pPr>
        <w:pStyle w:val="Normal"/>
        <w:jc w:val="both"/>
        <w:rPr>
          <w:b w:val="false"/>
          <w:b w:val="false"/>
          <w:bCs/>
          <w:color w:val="auto"/>
        </w:rPr>
      </w:pPr>
      <w:r>
        <w:rPr>
          <w:b w:val="false"/>
          <w:bCs/>
          <w:color w:val="auto"/>
        </w:rPr>
        <w:t>A autora da ação recorreu da decisão ao Tribunal Superior do Trabalho (TST).</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Congresso ainda precisa regulamentar direitos do trabalhador doméstic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provada pelo Congresso Nacional em abril de 2013, a Proposta de Emenda à Constituição que ficou conhecida como PEC das Domésticas – e virou a Emenda Constitucional 72 – estendeu ao empregado doméstico direitos assegurados aos demais trabalhadores.</w:t>
      </w:r>
    </w:p>
    <w:p>
      <w:pPr>
        <w:pStyle w:val="Normal"/>
        <w:jc w:val="both"/>
        <w:rPr>
          <w:b w:val="false"/>
          <w:b w:val="false"/>
          <w:bCs/>
          <w:color w:val="auto"/>
        </w:rPr>
      </w:pPr>
      <w:r>
        <w:rPr>
          <w:b w:val="false"/>
          <w:bCs/>
          <w:color w:val="auto"/>
        </w:rPr>
        <w:t>No entanto, muitos deles ainda estão à espera da regulamentação para começar a valer, como o pagamento do Fundo de Garantia por Tempo de Serviço (FGTS), a indenização por demissões sem justa causa e o adicional por trabalho noturno. Também não foram regulamentados o seguro-desemprego, o salário-família, o auxílio-creche e o seguro contra acidente de trabalho.</w:t>
      </w:r>
    </w:p>
    <w:p>
      <w:pPr>
        <w:pStyle w:val="Normal"/>
        <w:jc w:val="both"/>
        <w:rPr>
          <w:b w:val="false"/>
          <w:b w:val="false"/>
          <w:bCs/>
          <w:color w:val="auto"/>
        </w:rPr>
      </w:pPr>
      <w:r>
        <w:rPr>
          <w:b w:val="false"/>
          <w:bCs/>
          <w:color w:val="auto"/>
        </w:rPr>
        <w:t>Em abril de 2013, a Comissão Mista de Consolidação da Legislação e Regulamentação de Dispositivos da Constituição formulou um projeto de lei complementar (PLP 302/13) para regulamentar esses direitos das domésticas que ainda estão em aberto. O projeto foi aprovado pelo Senado e emendado pela Câmara. Mas a comissão mista rejeitou as mais de 50 emendas apresentadas pelos deputados e, agora, a proposta aguarda nova votação pelo Plenário da Câmara.</w:t>
      </w:r>
    </w:p>
    <w:p>
      <w:pPr>
        <w:pStyle w:val="Normal"/>
        <w:jc w:val="both"/>
        <w:rPr>
          <w:b w:val="false"/>
          <w:b w:val="false"/>
          <w:bCs/>
          <w:color w:val="auto"/>
        </w:rPr>
      </w:pPr>
      <w:r>
        <w:rPr>
          <w:b w:val="false"/>
          <w:bCs/>
          <w:color w:val="auto"/>
        </w:rPr>
        <w:t>Supersimples doméstico</w:t>
      </w:r>
    </w:p>
    <w:p>
      <w:pPr>
        <w:pStyle w:val="Normal"/>
        <w:jc w:val="both"/>
        <w:rPr>
          <w:b w:val="false"/>
          <w:b w:val="false"/>
          <w:bCs/>
          <w:color w:val="auto"/>
        </w:rPr>
      </w:pPr>
      <w:r>
        <w:rPr>
          <w:b w:val="false"/>
          <w:bCs/>
          <w:color w:val="auto"/>
        </w:rPr>
        <w:t>O projeto prevê, por exemplo, a obrigatoriedade de recolhimento do FGTS, que vai fazer parte do chamado Supersimples doméstico: uma alíquota única de 20%, que inclui 8% para o Instituto Nacional do Seguro Social (INSS), 8% para o FGTS, 0,8% para o seguro-acidente de trabalho e 3,2% para compor um fundo para pagamento da indenização no caso de demissões sem justa causa.</w:t>
      </w:r>
    </w:p>
    <w:p>
      <w:pPr>
        <w:pStyle w:val="Normal"/>
        <w:jc w:val="both"/>
        <w:rPr>
          <w:b w:val="false"/>
          <w:b w:val="false"/>
          <w:bCs/>
          <w:color w:val="auto"/>
        </w:rPr>
      </w:pPr>
      <w:r>
        <w:rPr>
          <w:b w:val="false"/>
          <w:bCs/>
          <w:color w:val="auto"/>
        </w:rPr>
        <w:t>Atualmente, a categoria dos empregados domésticos não tem direito ao FGTS e a contribuição para a Previdência Social é dividida entre o patrão, que paga 12%, e o empregado, que contribui com 8% a 11%, de acordo com o salário que recebe.</w:t>
      </w:r>
    </w:p>
    <w:p>
      <w:pPr>
        <w:pStyle w:val="Normal"/>
        <w:jc w:val="both"/>
        <w:rPr>
          <w:b w:val="false"/>
          <w:b w:val="false"/>
          <w:bCs/>
          <w:color w:val="auto"/>
        </w:rPr>
      </w:pPr>
      <w:r>
        <w:rPr>
          <w:b w:val="false"/>
          <w:bCs/>
          <w:color w:val="auto"/>
        </w:rPr>
        <w:t>Outro projeto de lei (PL 7082/10), aprovado pelo Congresso, reduzia para 6% essa alíquota da contribuição previdenciária tanto para patrões como para empregados, mas a presidente Dilma Rousseff vetou integralmente a proposta. A justificativa foi de que o governo deixaria de recolher cerca de R$ 600 milhões por ano, o que não é condizente com o momento econômico atual. O Executivo defende que isso seja regulamentado com a aprovação do PLP 302/13.</w:t>
      </w:r>
    </w:p>
    <w:p>
      <w:pPr>
        <w:pStyle w:val="Normal"/>
        <w:jc w:val="both"/>
        <w:rPr>
          <w:b w:val="false"/>
          <w:b w:val="false"/>
          <w:bCs/>
          <w:color w:val="auto"/>
        </w:rPr>
      </w:pPr>
      <w:r>
        <w:rPr>
          <w:b w:val="false"/>
          <w:bCs/>
          <w:color w:val="auto"/>
        </w:rPr>
        <w:t>Dívidas com o INSS</w:t>
      </w:r>
    </w:p>
    <w:p>
      <w:pPr>
        <w:pStyle w:val="Normal"/>
        <w:jc w:val="both"/>
        <w:rPr>
          <w:b w:val="false"/>
          <w:b w:val="false"/>
          <w:bCs/>
          <w:color w:val="auto"/>
        </w:rPr>
      </w:pPr>
      <w:r>
        <w:rPr>
          <w:b w:val="false"/>
          <w:bCs/>
          <w:color w:val="auto"/>
        </w:rPr>
        <w:t>O PLP ainda cria o Programa de Recuperação Previdenciária dos Empregados Domésticos (Redom), para regularização de quem está em dívida com o INSS de seus empregados. O programa parcela a dívida em 120 meses, isenta os devedores de multas e garante desconto de 60% nos juros relativos ao tempo em que ficou sem recolher.</w:t>
      </w:r>
    </w:p>
    <w:p>
      <w:pPr>
        <w:pStyle w:val="Normal"/>
        <w:jc w:val="both"/>
        <w:rPr/>
      </w:pPr>
      <w:r>
        <w:rPr>
          <w:b w:val="false"/>
          <w:bCs/>
          <w:color w:val="auto"/>
        </w:rPr>
        <w:t>“</w:t>
      </w:r>
      <w:r>
        <w:rPr>
          <w:b w:val="false"/>
          <w:bCs/>
          <w:color w:val="auto"/>
        </w:rPr>
        <w:t>Existe um universo de mais de 5 milhões de pessoas que não pagaram o INSS de seus empregados domésticos por muitos anos; e a regulamentação vai resolver isso”, explicou o presidente da Comissão Mista de Consolidação, deputado Cândido Vaccarezza (PT-SP). “Com a proposta, ganha o empregado, o empregador e a União, que recebe um dinheiro que dificilmente iria receber”, complementou.</w:t>
      </w:r>
    </w:p>
    <w:p>
      <w:pPr>
        <w:pStyle w:val="Normal"/>
        <w:jc w:val="both"/>
        <w:rPr>
          <w:b w:val="false"/>
          <w:b w:val="false"/>
          <w:bCs/>
          <w:color w:val="auto"/>
        </w:rPr>
      </w:pPr>
      <w:r>
        <w:rPr>
          <w:b w:val="false"/>
          <w:bCs/>
          <w:color w:val="auto"/>
        </w:rPr>
        <w:t>Em vigor</w:t>
      </w:r>
    </w:p>
    <w:p>
      <w:pPr>
        <w:pStyle w:val="Normal"/>
        <w:jc w:val="both"/>
        <w:rPr>
          <w:b w:val="false"/>
          <w:b w:val="false"/>
          <w:bCs/>
          <w:color w:val="auto"/>
        </w:rPr>
      </w:pPr>
      <w:r>
        <w:rPr>
          <w:b w:val="false"/>
          <w:bCs/>
          <w:color w:val="auto"/>
        </w:rPr>
        <w:t>A principal conquista imediata da categoria foi a regulamentação da jornada de trabalho, que até então dependia apenas de acordos entre patrões e empregados. Com a promulgação da emenda, nenhum empregado doméstico pode trabalhar mais do que oito horas por dia, e acima de 44 horas por semana. O que passar disso deve ser pago como hora extra.</w:t>
      </w:r>
    </w:p>
    <w:p>
      <w:pPr>
        <w:pStyle w:val="Normal"/>
        <w:jc w:val="both"/>
        <w:rPr>
          <w:b w:val="false"/>
          <w:b w:val="false"/>
          <w:bCs/>
          <w:color w:val="auto"/>
        </w:rPr>
      </w:pPr>
      <w:r>
        <w:rPr>
          <w:b w:val="false"/>
          <w:bCs/>
          <w:color w:val="auto"/>
        </w:rPr>
        <w:t>A emenda manteve, ainda, a garantia de que os profissionais tenham a carteira assinada e o direito de receber, pelo menos, um salário mínimo. Um outro projeto aprovado em abril de 2014 previu prazo de quatro meses para que os patrões fizessem a regularização contratual. Desde agosto, patrões que não tiverem regularizado a situação dos empregados domésticos estão sujeitos a multa de R$ 805,06.</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Deputado quer reapresentar projeto que torna permanente regra de reajuste do mínim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projeto de lei que torna permanente a atual regra de reajuste do salário mínimo (PL 7185/14) deverá ser encaminhado ao arquivo da Câmara dos Deputados no dia 31 de janeiro, com o fim da legislatura, e somente voltará a ser analisado se for reapresentado por um deputado eleito.</w:t>
      </w:r>
    </w:p>
    <w:p>
      <w:pPr>
        <w:pStyle w:val="Normal"/>
        <w:jc w:val="both"/>
        <w:rPr>
          <w:b w:val="false"/>
          <w:b w:val="false"/>
          <w:bCs/>
          <w:color w:val="auto"/>
        </w:rPr>
      </w:pPr>
      <w:r>
        <w:rPr>
          <w:b w:val="false"/>
          <w:bCs/>
          <w:color w:val="auto"/>
        </w:rPr>
        <w:t>Para evitar o arquivamento automático, o texto, que chegou a ser aprovado em abril do ano passado pela Comissão de Trabalho, de Administração e Serviço Público, precisaria ter sido aprovado também por outras duas comissões: de Finanças e Tributação; e de Constituição e Justiça e de Cidadania.</w:t>
      </w:r>
    </w:p>
    <w:p>
      <w:pPr>
        <w:pStyle w:val="Normal"/>
        <w:jc w:val="both"/>
        <w:rPr>
          <w:b w:val="false"/>
          <w:b w:val="false"/>
          <w:bCs/>
          <w:color w:val="auto"/>
        </w:rPr>
      </w:pPr>
      <w:r>
        <w:rPr>
          <w:b w:val="false"/>
          <w:bCs/>
          <w:color w:val="auto"/>
        </w:rPr>
        <w:t>A proposta, de autoria do deputado Roberto Santiago (PSD-SP), que não foi reeleito, define que o salário mínimo será permanentemente reajustado pela inflação medida pelo Índice Nacional de Preços ao Consumidor (INPC) no ano anterior mais o crescimento do Produto Interno Bruto (PIB) de dois anos anteriores.</w:t>
      </w:r>
    </w:p>
    <w:p>
      <w:pPr>
        <w:pStyle w:val="Normal"/>
        <w:jc w:val="both"/>
        <w:rPr>
          <w:b w:val="false"/>
          <w:b w:val="false"/>
          <w:bCs/>
          <w:color w:val="auto"/>
        </w:rPr>
      </w:pPr>
      <w:r>
        <w:rPr>
          <w:b w:val="false"/>
          <w:bCs/>
          <w:color w:val="auto"/>
        </w:rPr>
        <w:t>Relator na Comissão de Trabalho, o deputado André Figueiredo (PDT-CE) incluiu dispositivo estendendo as normas de reajuste também para benefícios de aposentadoria com valores acima do salário mínimo. Atualmente, essas aposentadorias são reajustadas com base apenas na inflação do ano anterior.</w:t>
      </w:r>
    </w:p>
    <w:p>
      <w:pPr>
        <w:pStyle w:val="Normal"/>
        <w:jc w:val="both"/>
        <w:rPr/>
      </w:pPr>
      <w:r>
        <w:rPr>
          <w:b w:val="false"/>
          <w:bCs/>
          <w:color w:val="auto"/>
        </w:rPr>
        <w:t>“</w:t>
      </w:r>
      <w:r>
        <w:rPr>
          <w:b w:val="false"/>
          <w:bCs/>
          <w:color w:val="auto"/>
        </w:rPr>
        <w:t>Queremos, sim, reapresentar o projeto e já dar celeridade na sua tramitação. Ou, claro, aguardar que o governo encaminhe ao Poder Legislativo uma nova proposta de renovação dessa política para que possamos discuti-la em conjunto”, disse Figueiredo, que conseguiu se reeleger.</w:t>
      </w:r>
    </w:p>
    <w:p>
      <w:pPr>
        <w:pStyle w:val="Normal"/>
        <w:jc w:val="both"/>
        <w:rPr>
          <w:b w:val="false"/>
          <w:b w:val="false"/>
          <w:bCs/>
          <w:color w:val="auto"/>
        </w:rPr>
      </w:pPr>
      <w:r>
        <w:rPr>
          <w:b w:val="false"/>
          <w:bCs/>
          <w:color w:val="auto"/>
        </w:rPr>
        <w:t>Valorização do mínimo</w:t>
      </w:r>
    </w:p>
    <w:p>
      <w:pPr>
        <w:pStyle w:val="Normal"/>
        <w:jc w:val="both"/>
        <w:rPr>
          <w:b w:val="false"/>
          <w:b w:val="false"/>
          <w:bCs/>
          <w:color w:val="auto"/>
        </w:rPr>
      </w:pPr>
      <w:r>
        <w:rPr>
          <w:b w:val="false"/>
          <w:bCs/>
          <w:color w:val="auto"/>
        </w:rPr>
        <w:t>Coordenador de relações sindicais do Departamento Intersindical de Estatística e Estudos Socioeconômicos (Dieese), José Silvestre acredita que qualquer medida no sentido de aperfeiçoar a correção do mínimo é bem-vinda pelas centrais sindicais.</w:t>
      </w:r>
    </w:p>
    <w:p>
      <w:pPr>
        <w:pStyle w:val="Normal"/>
        <w:jc w:val="both"/>
        <w:rPr/>
      </w:pPr>
      <w:r>
        <w:rPr>
          <w:b w:val="false"/>
          <w:bCs/>
          <w:color w:val="auto"/>
        </w:rPr>
        <w:t>“</w:t>
      </w:r>
      <w:r>
        <w:rPr>
          <w:b w:val="false"/>
          <w:bCs/>
          <w:color w:val="auto"/>
        </w:rPr>
        <w:t>O fundamental é que tenhamos uma política permanente de valorização do mínimo. Essa politica atual tem se mostrado positiva, tanto que, de 2002 até hoje, o salário teve um ganho real de cerca de 75%”, afirmou Silvestre.</w:t>
      </w:r>
    </w:p>
    <w:p>
      <w:pPr>
        <w:pStyle w:val="Normal"/>
        <w:jc w:val="both"/>
        <w:rPr>
          <w:b w:val="false"/>
          <w:b w:val="false"/>
          <w:bCs/>
          <w:color w:val="auto"/>
        </w:rPr>
      </w:pPr>
      <w:r>
        <w:rPr>
          <w:b w:val="false"/>
          <w:bCs/>
          <w:color w:val="auto"/>
        </w:rPr>
        <w:t>Logo após tomar posse, o atual ministro do Planejamento, Nelson Barbosa, declarou que a proposta de valorização do salário mínimo a partir de 2016 seguirá a regra de reajuste vigente. No entanto, como a regra atual só vale até 2015, um novo projeto de lei deverá ser enviado ao Congresso Nacional ao longo deste ano.</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Projeto torna insalubre trabalho em cozinhas industriai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âmara dos Deputados analisa proposta que altera a Consolidação das Leis do Trabalho (CLT- Decreto-Lei 5.452/43) para tornar insalubres as atividades desempenhadas no interior das cozinhas industriais. O objetivo é garantir, em lei, o recebimento de adicional de insalubridade pelos profissionais desse segmento.</w:t>
      </w:r>
    </w:p>
    <w:p>
      <w:pPr>
        <w:pStyle w:val="Normal"/>
        <w:jc w:val="both"/>
        <w:rPr>
          <w:b w:val="false"/>
          <w:b w:val="false"/>
          <w:bCs/>
          <w:color w:val="auto"/>
        </w:rPr>
      </w:pPr>
      <w:r>
        <w:rPr>
          <w:b w:val="false"/>
          <w:bCs/>
          <w:color w:val="auto"/>
        </w:rPr>
        <w:t>A medida está prevista no Projeto de Lei 7824/14, do deputado Vicentinho (PT-SP). Segundo o autor, trabalhadores que atuam dentro de cozinhas em estabelecimentos industriais, especialmente os cozinheiros e cozinheiras, estão, de forma contínua, expostos a condições estabelecidas como insalubres, tanto no artigo 189 da CLT, em sua redação atual, quanto na Norma Regulamentadora 15 do Ministério do Trabalho e Emprego.</w:t>
      </w:r>
    </w:p>
    <w:p>
      <w:pPr>
        <w:pStyle w:val="Normal"/>
        <w:jc w:val="both"/>
        <w:rPr>
          <w:b w:val="false"/>
          <w:b w:val="false"/>
          <w:bCs/>
          <w:color w:val="auto"/>
        </w:rPr>
      </w:pPr>
      <w:r>
        <w:rPr>
          <w:b w:val="false"/>
          <w:bCs/>
          <w:color w:val="auto"/>
        </w:rPr>
        <w:t>Vicentinho explica ainda que a Justiça do Trabalho tem, reiteradamente, concedido o direito ao recebimento do adicional de remuneração por atividade insalubre a esses profissionais. No entanto, acrescenta ele, muitos empregadores continuam negando aos cozinheiros e cozinheiras esse direito, uma vez que as decisões judiciais só vinculam as partes em litígio.</w:t>
      </w:r>
    </w:p>
    <w:p>
      <w:pPr>
        <w:pStyle w:val="Normal"/>
        <w:jc w:val="both"/>
        <w:rPr>
          <w:b w:val="false"/>
          <w:b w:val="false"/>
          <w:bCs/>
          <w:color w:val="auto"/>
        </w:rPr>
      </w:pPr>
      <w:r>
        <w:rPr>
          <w:b w:val="false"/>
          <w:bCs/>
          <w:color w:val="auto"/>
        </w:rPr>
        <w:t>Conforme a legislação vigente, o exercício de trabalho em condições insalubres, acima dos limites de tolerância estabelecidos pelo Ministério do Trabalho, assegura a percepção de adicional respectivamente de 40%, 20% e 10% do salário-mínimo ou do piso salarial da categoria, de acordo com a classificação nos graus máximo, médio e mínimo de insalubridade.</w:t>
      </w:r>
    </w:p>
    <w:p>
      <w:pPr>
        <w:pStyle w:val="Normal"/>
        <w:jc w:val="both"/>
        <w:rPr>
          <w:b w:val="false"/>
          <w:b w:val="false"/>
          <w:bCs/>
          <w:color w:val="auto"/>
        </w:rPr>
      </w:pPr>
      <w:r>
        <w:rPr>
          <w:b w:val="false"/>
          <w:bCs/>
          <w:color w:val="auto"/>
        </w:rPr>
        <w:t>Tramitação</w:t>
      </w:r>
    </w:p>
    <w:p>
      <w:pPr>
        <w:pStyle w:val="Normal"/>
        <w:jc w:val="both"/>
        <w:rPr>
          <w:b w:val="false"/>
          <w:b w:val="false"/>
          <w:bCs/>
          <w:color w:val="auto"/>
        </w:rPr>
      </w:pPr>
      <w:r>
        <w:rPr>
          <w:b w:val="false"/>
          <w:bCs/>
          <w:color w:val="auto"/>
        </w:rPr>
        <w:t>A proposta, que tramita em caráter conclusivo, será arquivada pela Mesa Diretora no dia 31 de janeiro, por causa do fim da legislatura. Porém, como o seu autor foi reeleito, ele poderá desarquivá-lo. Nesse caso, o texto deverá ser analisado pelas comissões de Trabalho, de Administração e Serviço Público; e de Constituição e Justiça e de Cidadania.</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