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t xml:space="preserve">                                               </w:t>
      </w:r>
      <w:r>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95725</wp:posOffset>
            </wp:positionH>
            <wp:positionV relativeFrom="paragraph">
              <wp:posOffset>47625</wp:posOffset>
            </wp:positionV>
            <wp:extent cx="1351280" cy="1027430"/>
            <wp:effectExtent l="0" t="0" r="0" b="0"/>
            <wp:wrapTight wrapText="bothSides">
              <wp:wrapPolygon edited="0">
                <wp:start x="-73" y="0"/>
                <wp:lineTo x="-73" y="19872"/>
                <wp:lineTo x="21600" y="19872"/>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51280" cy="1027430"/>
                    </a:xfrm>
                    <a:prstGeom prst="rect">
                      <a:avLst/>
                    </a:prstGeom>
                  </pic:spPr>
                </pic:pic>
              </a:graphicData>
            </a:graphic>
          </wp:anchor>
        </w:drawing>
      </w:r>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7">
            <wp:simplePos x="0" y="0"/>
            <wp:positionH relativeFrom="column">
              <wp:posOffset>22860</wp:posOffset>
            </wp:positionH>
            <wp:positionV relativeFrom="paragraph">
              <wp:posOffset>127635</wp:posOffset>
            </wp:positionV>
            <wp:extent cx="3743960" cy="4483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43960" cy="448310"/>
                    </a:xfrm>
                    <a:prstGeom prst="rect">
                      <a:avLst/>
                    </a:prstGeom>
                  </pic:spPr>
                </pic:pic>
              </a:graphicData>
            </a:graphic>
          </wp:anchor>
        </w:drawing>
      </w:r>
    </w:p>
    <w:p>
      <w:pPr>
        <w:pStyle w:val="Normal"/>
        <w:jc w:val="both"/>
        <w:rPr>
          <w:b/>
          <w:b/>
          <w:bCs/>
          <w:color w:val="800000"/>
        </w:rPr>
      </w:pPr>
      <w:r>
        <w:rPr>
          <w:b/>
          <w:bCs/>
          <w:color w:val="800000"/>
        </w:rPr>
        <w:t>15 de janeiro de 2015 | TRT | Jornal do Commercio PE | PE</w:t>
      </w:r>
    </w:p>
    <w:p>
      <w:pPr>
        <w:pStyle w:val="Normal"/>
        <w:jc w:val="both"/>
        <w:rPr>
          <w:bCs/>
          <w:sz w:val="36"/>
          <w:szCs w:val="36"/>
        </w:rPr>
      </w:pPr>
      <w:r>
        <w:rPr>
          <w:bCs/>
          <w:sz w:val="36"/>
          <w:szCs w:val="36"/>
        </w:rPr>
        <w:t>Desafios da nova gestão do TRT</w:t>
      </w:r>
    </w:p>
    <w:p>
      <w:pPr>
        <w:pStyle w:val="Normal"/>
        <w:jc w:val="both"/>
        <w:rPr>
          <w:bCs/>
          <w:sz w:val="36"/>
          <w:szCs w:val="36"/>
        </w:rPr>
      </w:pPr>
      <w:r>
        <w:rPr>
          <w:bCs/>
          <w:sz w:val="36"/>
          <w:szCs w:val="36"/>
        </w:rPr>
      </w:r>
    </w:p>
    <w:p>
      <w:pPr>
        <w:pStyle w:val="Normal"/>
        <w:jc w:val="both"/>
        <w:rPr>
          <w:bCs/>
        </w:rPr>
      </w:pPr>
      <w:r>
        <w:rPr>
          <w:bCs/>
        </w:rPr>
        <w:t>Com uma média de 96 mil processos de primeiro grau por ano, conciliar a crescente demanda de causas trabalhistas com as dificuldades de pessoal será um dos principais desafios do Tribunal Regional do Trabalho de Pernambuco (TRT-PE), nos próximos anos. A opinião é da presidente eleita para o biênio 2015/2017, a desembargadora Gisane Barbosa de Araújo, que visitou o Jornal do Commercio, ontem, com o novo corregedor, o desembargador Ivan de Souza Valença Alves.</w:t>
      </w:r>
    </w:p>
    <w:p>
      <w:pPr>
        <w:pStyle w:val="Normal"/>
        <w:jc w:val="both"/>
        <w:rPr>
          <w:bCs/>
        </w:rPr>
      </w:pPr>
      <w:r>
        <w:rPr>
          <w:bCs/>
        </w:rPr>
        <w:t>A nova diretoria assume no dia 5 de fevereiro, no Teatro Luiz Mendonça - Parque Dona Lindu, em Boa Viagem, Zona Sul do Recife, às 17h. Estamos pleiteando, junto ao Tribunal Superior do Trabalho (TST) a criação de 12 novas varas no Estado, duas ainda na atual gestão , informa a desembargadora. Se a análise for positiva, será encaminhado projeto ao Congresso, prevendo também novas contratações. Além de dar mais conforto aos usuários, isso ajudará a reduzir os prazos de audiência.</w:t>
      </w:r>
    </w:p>
    <w:p>
      <w:pPr>
        <w:pStyle w:val="Normal"/>
        <w:jc w:val="both"/>
        <w:rPr>
          <w:bCs/>
        </w:rPr>
      </w:pPr>
      <w:r>
        <w:rPr>
          <w:bCs/>
        </w:rPr>
        <w:t>Hoje, o TRT-PE conta com 19 desembargadores, 132 juízes e 1.877 servidores. No Estado existem 67 varas, 23 delas na capital. Para estas, há projeto de novas instalações (hoje estão no antigo prédio da Sudene). Também estão nos planos a criação de fóruns próprios em Goiana, Igarassu e Itapissuma.</w:t>
      </w:r>
    </w:p>
    <w:p>
      <w:pPr>
        <w:pStyle w:val="Normal"/>
        <w:jc w:val="both"/>
        <w:rPr>
          <w:bCs/>
        </w:rPr>
      </w:pPr>
      <w:r>
        <w:rPr>
          <w:bCs/>
        </w:rPr>
        <w:t>De acordo com Gisane, o TRT-PE ainda precisa garantir avanços como a digitalização de processos. Começamos a instalar o Processo Judicial Eletrônico (PJE) em setembro de 2012 e em meados de 2014 tudo estava concluído. Agora é assegurar o aperfeiçoamento do sistema , observa. Para isso, será inaugurada em março uma sede específica de Tecnologia da Informação, que funcionará como sala-cofre, com equipamentos de alto nível e funcionários já capacitados para utiliza-los.</w:t>
      </w:r>
    </w:p>
    <w:p>
      <w:pPr>
        <w:pStyle w:val="Normal"/>
        <w:jc w:val="both"/>
        <w:rPr>
          <w:bCs/>
        </w:rPr>
      </w:pPr>
      <w:r>
        <w:rPr>
          <w:bCs/>
        </w:rPr>
      </w:r>
    </w:p>
    <w:p>
      <w:pPr>
        <w:pStyle w:val="Normal"/>
        <w:jc w:val="both"/>
        <w:rPr>
          <w:bCs/>
        </w:rPr>
      </w:pPr>
      <w:r>
        <w:rPr>
          <w:bCs/>
        </w:rPr>
        <w:drawing>
          <wp:inline distT="0" distB="0" distL="0" distR="0">
            <wp:extent cx="2401570" cy="47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5 de janeiro de 2015 | TRT | Diário de Pernambuco | Diário Político | PE</w:t>
      </w:r>
    </w:p>
    <w:p>
      <w:pPr>
        <w:pStyle w:val="Normal"/>
        <w:jc w:val="both"/>
        <w:rPr>
          <w:bCs/>
          <w:sz w:val="36"/>
          <w:szCs w:val="36"/>
        </w:rPr>
      </w:pPr>
      <w:r>
        <w:rPr>
          <w:bCs/>
          <w:sz w:val="36"/>
          <w:szCs w:val="36"/>
        </w:rPr>
        <w:t>Operários do consórcio Coeg esperam fim do recesso da Justiça para resolver impasse trabalhista</w:t>
      </w:r>
    </w:p>
    <w:p>
      <w:pPr>
        <w:pStyle w:val="Normal"/>
        <w:jc w:val="both"/>
        <w:rPr>
          <w:bCs/>
          <w:sz w:val="24"/>
          <w:szCs w:val="24"/>
        </w:rPr>
      </w:pPr>
      <w:r>
        <w:rPr>
          <w:bCs/>
          <w:sz w:val="24"/>
          <w:szCs w:val="24"/>
        </w:rPr>
      </w:r>
    </w:p>
    <w:p>
      <w:pPr>
        <w:pStyle w:val="Normal"/>
        <w:jc w:val="both"/>
        <w:rPr>
          <w:bCs/>
          <w:sz w:val="24"/>
          <w:szCs w:val="24"/>
        </w:rPr>
      </w:pPr>
      <w:r>
        <w:rPr>
          <w:bCs/>
          <w:sz w:val="24"/>
          <w:szCs w:val="24"/>
        </w:rPr>
        <w:t>Augusto Freitas O impasse trabalhista envolvendo parte dos operários do consórcio Coeg, um dos prestadores de serviços à Petrobras nas obras de construção da Refinaria Abreu e Lima (Rnest), em Ipojuca, deve se estender por mais alguns dias. Isto por que a categoria aguarda o fim do recesso da Justiça Trabalhista, iniciado em dezembro passado, para que haja a análise do pleito e, consequentemente, uma solução para o problema.</w:t>
      </w:r>
    </w:p>
    <w:p>
      <w:pPr>
        <w:pStyle w:val="Normal"/>
        <w:jc w:val="both"/>
        <w:rPr>
          <w:bCs/>
          <w:sz w:val="24"/>
          <w:szCs w:val="24"/>
        </w:rPr>
      </w:pPr>
      <w:r>
        <w:rPr>
          <w:bCs/>
          <w:sz w:val="24"/>
          <w:szCs w:val="24"/>
        </w:rPr>
        <w:t>Segundo o Sindicato dos Trabalhadores das Indústrias de Construção de Estradas, Pavimentação e Obras de Terraplenagem em Geral no Estado de Pernambuco (Sintepav-PE), que representa a categoria, as atividades do Judiciário recomeçam na próxima segunda-feira (19). Até lá, os trabalhadores que reclamam direitos trabalhistas pretendem continuar com a paralisação da atividades, iniciada na última terça-feira (13), em frente à entrada do canteiro de obras do consórcio, no Complexo Portuário de Suape.</w:t>
      </w:r>
    </w:p>
    <w:p>
      <w:pPr>
        <w:pStyle w:val="Normal"/>
        <w:jc w:val="both"/>
        <w:rPr>
          <w:bCs/>
          <w:sz w:val="24"/>
          <w:szCs w:val="24"/>
        </w:rPr>
      </w:pPr>
      <w:r>
        <w:rPr>
          <w:bCs/>
          <w:sz w:val="24"/>
          <w:szCs w:val="24"/>
        </w:rPr>
        <w:t>O grupo de operários resolveu cruzar os braços como forma de protesto contra supostas demissões irregulares e atraso de pagamentos. De acordo com o Sintepav-PE, 337 funcionários demitidos pelo consórcio em dezembro ainda não receberam as indenizações trabalhistas, enquanto os operários que continuam trabalhando no canteiro de obras reclamam de atrasos no pagamento dos salários de dezembro e da segunda parcela do décimo terceiro salário. O sindicato diz que o consórcio ainda emprega cerca de 1,5 mil trabalhadores no projeto.</w:t>
      </w:r>
    </w:p>
    <w:p>
      <w:pPr>
        <w:pStyle w:val="Normal"/>
        <w:jc w:val="both"/>
        <w:rPr>
          <w:bCs/>
          <w:sz w:val="24"/>
          <w:szCs w:val="24"/>
        </w:rPr>
      </w:pPr>
      <w:r>
        <w:rPr>
          <w:bCs/>
          <w:sz w:val="24"/>
          <w:szCs w:val="24"/>
        </w:rPr>
        <w:t>O Consorcio Coeg é responsável pela construção de uma tubulação que liga a refinaria ao Porto de Suape, permitindo a chegada do petróleo e a saída dos produtos derivados. Aldo Amaral, presidente do Sintepav-PE, destacou que desde o início da construção da refinaria, em 2007, têm sido registrados problemas trabalhistas tanto com empresas de grande porte como as de pequeno porte que atuaram e ainda atuam no empreendimento. Os casos mais recentes, ainda em 2014, foram problemas com os consórcios Jaraguá, Fidens e Alumini (antiga Alusa).</w:t>
      </w:r>
    </w:p>
    <w:p>
      <w:pPr>
        <w:pStyle w:val="Normal"/>
        <w:jc w:val="both"/>
        <w:rPr>
          <w:bCs/>
          <w:sz w:val="24"/>
          <w:szCs w:val="24"/>
        </w:rPr>
      </w:pPr>
      <w:r>
        <w:rPr>
          <w:bCs/>
          <w:sz w:val="24"/>
          <w:szCs w:val="24"/>
        </w:rPr>
        <w:t>Envolvida em denúncias de desvio de recursos e superfaturamento, a Rnest é investigada pela Polícia Federal dentro da Operação Lava Jato. Sua primeira unidade (capacidade de 115 mil barris diários de derivados de petróleo) foi inaugurada no início do mês passado, mas os próprios operários fizeram denúncias ao Ministério Público do Trabalho (MPT) de que as operações teriam sido iniciadas sem plano de segurança para trabalhadores da construção civil. Uma segunda unidade, com igual capacidade de produção, tem previsão de entrar em operação ainda neste primeiro semestre.</w:t>
      </w:r>
    </w:p>
    <w:p>
      <w:pPr>
        <w:pStyle w:val="Normal"/>
        <w:jc w:val="both"/>
        <w:rPr>
          <w:bCs/>
          <w:sz w:val="24"/>
          <w:szCs w:val="24"/>
        </w:rPr>
      </w:pPr>
      <w:r>
        <w:rPr>
          <w:bCs/>
          <w:sz w:val="24"/>
          <w:szCs w:val="24"/>
        </w:rPr>
        <w:t>Sobre o consórcio Coeg, a Petrobras se pronunciou na última terça-feira através de uma nota oficial. No documento, a estatal afirmou que "reafirma sua posição de estar adimplente quanto a todas as suas obrigações contratuais com o consórcio Coeg". Destacou, ainda, que "está atenta ao problema de atraso junto aos trabalhadores desligados por aquele consórcio, porém a responsabilidade pelas obrigações trabalhistas é das empresas contratadas para execução dos serviços".</w:t>
      </w:r>
    </w:p>
    <w:p>
      <w:pPr>
        <w:pStyle w:val="Normal"/>
        <w:jc w:val="both"/>
        <w:rPr>
          <w:bCs/>
          <w:sz w:val="24"/>
          <w:szCs w:val="24"/>
        </w:rPr>
      </w:pPr>
      <w:r>
        <w:rPr>
          <w:bCs/>
          <w:sz w:val="24"/>
          <w:szCs w:val="24"/>
        </w:rPr>
      </w:r>
    </w:p>
    <w:p>
      <w:pPr>
        <w:pStyle w:val="Normal"/>
        <w:jc w:val="both"/>
        <w:rPr>
          <w:bCs/>
          <w:sz w:val="36"/>
          <w:szCs w:val="36"/>
        </w:rPr>
      </w:pPr>
      <w:r>
        <w:rPr>
          <w:bCs/>
          <w:sz w:val="36"/>
          <w:szCs w:val="36"/>
        </w:rPr>
        <w:t>Polícia Federal investiga fraude de mais de R$ 15 milhões no seguro-desemprego</w:t>
      </w:r>
    </w:p>
    <w:p>
      <w:pPr>
        <w:pStyle w:val="Normal"/>
        <w:jc w:val="both"/>
        <w:rPr>
          <w:bCs/>
          <w:sz w:val="24"/>
          <w:szCs w:val="24"/>
        </w:rPr>
      </w:pPr>
      <w:r>
        <w:rPr>
          <w:bCs/>
          <w:sz w:val="24"/>
          <w:szCs w:val="24"/>
        </w:rPr>
      </w:r>
    </w:p>
    <w:p>
      <w:pPr>
        <w:pStyle w:val="Normal"/>
        <w:jc w:val="both"/>
        <w:rPr>
          <w:bCs/>
          <w:sz w:val="24"/>
          <w:szCs w:val="24"/>
        </w:rPr>
      </w:pPr>
      <w:r>
        <w:rPr>
          <w:bCs/>
          <w:sz w:val="24"/>
          <w:szCs w:val="24"/>
        </w:rPr>
        <w:t>Agência Estado A Polícia Federal deflagrou na manhã desta quinta-feira (15) em Brasília, a Operação MAC 70 com o objetivo de desarticular uma organização criminosa suspeita de desviar mais de R$ 15 milhões dos cofres públicos. A ação contou com o apoio do Ministério do Trabalho e Emprego (MTE).</w:t>
      </w:r>
    </w:p>
    <w:p>
      <w:pPr>
        <w:pStyle w:val="Normal"/>
        <w:jc w:val="both"/>
        <w:rPr>
          <w:bCs/>
          <w:sz w:val="24"/>
          <w:szCs w:val="24"/>
        </w:rPr>
      </w:pPr>
      <w:r>
        <w:rPr>
          <w:bCs/>
          <w:sz w:val="24"/>
          <w:szCs w:val="24"/>
        </w:rPr>
        <w:t>Os investigados responderão pela prática dos crimes de inserção de dados falsos em sistema de informação e associação criminosa. Além disso, serão realizadas investigações a fim de garantir o ressarcimento do prejuízo suportado pela União. Ao todo, foram cumpridos 30 mandados, sendo 15 de busca e apreensão, 11 conduções coercitivas e 4 prisões temporárias.</w:t>
      </w:r>
    </w:p>
    <w:p>
      <w:pPr>
        <w:pStyle w:val="Normal"/>
        <w:jc w:val="both"/>
        <w:rPr>
          <w:bCs/>
          <w:sz w:val="24"/>
          <w:szCs w:val="24"/>
        </w:rPr>
      </w:pPr>
      <w:r>
        <w:rPr>
          <w:bCs/>
          <w:sz w:val="24"/>
          <w:szCs w:val="24"/>
        </w:rPr>
        <w:t>A investigação teve início em outubro do ano passado com base em informações fornecidas pelo MTE. Durante a apuração, verificou-se que a fraude era realizada a partir da inserção de dados falsos no sistema do seguro-desemprego por servidores do Sistema Nacional de Emprego (Sine).</w:t>
      </w:r>
    </w:p>
    <w:p>
      <w:pPr>
        <w:pStyle w:val="Normal"/>
        <w:jc w:val="both"/>
        <w:rPr>
          <w:bCs/>
          <w:sz w:val="24"/>
          <w:szCs w:val="24"/>
        </w:rPr>
      </w:pPr>
      <w:r>
        <w:rPr>
          <w:bCs/>
          <w:sz w:val="24"/>
          <w:szCs w:val="24"/>
        </w:rPr>
        <w:t>Constatou-se ainda que os beneficiários efetivamente existem e estão espalhados em mais de 10 estados. Entretanto, até o momento, não se sabe se são vítimas ou envolvidos no esquema. A PF averiguará a participação de cada um.</w:t>
      </w:r>
    </w:p>
    <w:p>
      <w:pPr>
        <w:pStyle w:val="Normal"/>
        <w:jc w:val="both"/>
        <w:rPr>
          <w:bCs/>
          <w:sz w:val="24"/>
          <w:szCs w:val="24"/>
        </w:rPr>
      </w:pPr>
      <w:r>
        <w:rPr>
          <w:bCs/>
          <w:sz w:val="24"/>
          <w:szCs w:val="24"/>
        </w:rPr>
      </w:r>
    </w:p>
    <w:p>
      <w:pPr>
        <w:pStyle w:val="Normal"/>
        <w:jc w:val="both"/>
        <w:rPr>
          <w:bCs/>
          <w:sz w:val="36"/>
          <w:szCs w:val="36"/>
        </w:rPr>
      </w:pPr>
      <w:r>
        <w:rPr>
          <w:bCs/>
          <w:sz w:val="36"/>
          <w:szCs w:val="36"/>
        </w:rPr>
        <w:t>Ano cheio</w:t>
      </w:r>
    </w:p>
    <w:p>
      <w:pPr>
        <w:pStyle w:val="Normal"/>
        <w:jc w:val="both"/>
        <w:rPr>
          <w:bCs/>
          <w:sz w:val="36"/>
          <w:szCs w:val="36"/>
        </w:rPr>
      </w:pPr>
      <w:r>
        <w:rPr>
          <w:bCs/>
          <w:sz w:val="36"/>
          <w:szCs w:val="36"/>
        </w:rPr>
      </w:r>
    </w:p>
    <w:p>
      <w:pPr>
        <w:pStyle w:val="Normal"/>
        <w:jc w:val="both"/>
        <w:rPr>
          <w:bCs/>
        </w:rPr>
      </w:pPr>
      <w:r>
        <w:rPr>
          <w:bCs/>
        </w:rPr>
        <w:t>O presidente da OAB/PE, Pedro Henrique Reynaldo Alves, terá muito trabalho até o fim do ano. Em novembro, haverá eleição para a sua sucessão, para qual já tem três postulantes, Bruno Baptista, Leonardo Accioly e Ronnie Duarte. Além disso, haverá três indicações de desembargadores: em fevereiro para o Tribunal Federal de Recursos; em maio para o Tribunal de Justiça; e em outubro para o Tribunal Regional do Trabalho.</w:t>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15/01/2015</w:t>
      </w:r>
    </w:p>
    <w:p>
      <w:pPr>
        <w:pStyle w:val="Normal"/>
        <w:jc w:val="both"/>
        <w:rPr>
          <w:b w:val="false"/>
          <w:b w:val="false"/>
          <w:bCs/>
          <w:color w:val="auto"/>
          <w:sz w:val="36"/>
          <w:szCs w:val="36"/>
        </w:rPr>
      </w:pPr>
      <w:r>
        <w:rPr>
          <w:b w:val="false"/>
          <w:bCs/>
          <w:color w:val="auto"/>
          <w:sz w:val="36"/>
          <w:szCs w:val="36"/>
        </w:rPr>
        <w:t>TST - Turma concede adicional de insalubridades a parteira de suínos</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Uma trabalhadora rural que exercia a função de auxiliar de produção na criação de suínos da Fazenda Aroeira, de Campo Florido (MG), terá direito a receber adicional de insalubridade em grau médio, devido ao contato constante com os animais. A decisão é da Terceira Turma do Tribunal Superior do Trabalho.</w:t>
      </w:r>
    </w:p>
    <w:p>
      <w:pPr>
        <w:pStyle w:val="Normal"/>
        <w:jc w:val="both"/>
        <w:rPr>
          <w:b w:val="false"/>
          <w:b w:val="false"/>
          <w:bCs/>
          <w:color w:val="auto"/>
        </w:rPr>
      </w:pPr>
      <w:r>
        <w:rPr>
          <w:b w:val="false"/>
          <w:bCs/>
          <w:color w:val="auto"/>
        </w:rPr>
        <w:t>A empregada justificou o pedido argumentando que atividade era pelo convívio diário com resíduo animal, pois trabalhava no setor maternal da produção de porcos da propriedade, onde cuidava dos partos, recolhia placentas, cortava a amarrava os umbigos dos leitões, auxiliava na amamentação dos filhotes recém-nascidos e ainda limpava as baias e aplicava medicamentos nos animais.</w:t>
      </w:r>
    </w:p>
    <w:p>
      <w:pPr>
        <w:pStyle w:val="Normal"/>
        <w:jc w:val="both"/>
        <w:rPr>
          <w:b w:val="false"/>
          <w:b w:val="false"/>
          <w:bCs/>
          <w:color w:val="auto"/>
        </w:rPr>
      </w:pPr>
      <w:r>
        <w:rPr>
          <w:b w:val="false"/>
          <w:bCs/>
          <w:color w:val="auto"/>
        </w:rPr>
        <w:t>Em sua defesa, a fazenda alegou que as atividades da auxiliar de produção não estão previstas no Anexo 14 da Norma Regulamentadora 15, do Ministério do Trabalho e Emprego, que trata de agentes biológicos. De acordo com o empregador, a auxiliar, que trabalhou de setembro de 2010 a maio de 2011 na propriedade pecuarista, não tinha contato com animais portadores de doenças infectocontagiosas, o que não oferecia risco à sua saúde.</w:t>
      </w:r>
    </w:p>
    <w:p>
      <w:pPr>
        <w:pStyle w:val="Normal"/>
        <w:jc w:val="both"/>
        <w:rPr>
          <w:b w:val="false"/>
          <w:b w:val="false"/>
          <w:bCs/>
          <w:color w:val="auto"/>
        </w:rPr>
      </w:pPr>
      <w:r>
        <w:rPr>
          <w:b w:val="false"/>
          <w:bCs/>
          <w:color w:val="auto"/>
        </w:rPr>
        <w:t>Segunda instância</w:t>
      </w:r>
    </w:p>
    <w:p>
      <w:pPr>
        <w:pStyle w:val="Normal"/>
        <w:jc w:val="both"/>
        <w:rPr>
          <w:b w:val="false"/>
          <w:b w:val="false"/>
          <w:bCs/>
          <w:color w:val="auto"/>
        </w:rPr>
      </w:pPr>
      <w:r>
        <w:rPr>
          <w:b w:val="false"/>
          <w:bCs/>
          <w:color w:val="auto"/>
        </w:rPr>
        <w:t>O Tribunal Regional do Trabalho da 3ª Região (MG) reformou decisão da 3ª Vara do Trabalho de Uberaba que condenou a propriedade ao pagamento do adicional. Mesmo o laudo pericial constatando a insalubridade em grau médio por contato com agentes biológicos, o TRT-MG proveu recurso do produtor, justificando que a criação de porcos se destina ao consumo humano, o que torna obrigatória a necessidade dos suínos serem saudáveis, sem qualquer tipo de doença.</w:t>
      </w:r>
    </w:p>
    <w:p>
      <w:pPr>
        <w:pStyle w:val="Normal"/>
        <w:jc w:val="both"/>
        <w:rPr>
          <w:b w:val="false"/>
          <w:b w:val="false"/>
          <w:bCs/>
          <w:color w:val="auto"/>
        </w:rPr>
      </w:pPr>
      <w:r>
        <w:rPr>
          <w:b w:val="false"/>
          <w:bCs/>
          <w:color w:val="auto"/>
        </w:rPr>
        <w:t>TST</w:t>
      </w:r>
    </w:p>
    <w:p>
      <w:pPr>
        <w:pStyle w:val="Normal"/>
        <w:jc w:val="both"/>
        <w:rPr>
          <w:b w:val="false"/>
          <w:b w:val="false"/>
          <w:bCs/>
          <w:color w:val="auto"/>
        </w:rPr>
      </w:pPr>
      <w:r>
        <w:rPr>
          <w:b w:val="false"/>
          <w:bCs/>
          <w:color w:val="auto"/>
        </w:rPr>
        <w:t>Insatisfeita com a decisão regional, a trabalhadora rural recorreu ao TST para restabelecer a condenação. O relator do processo, ministro Alberto Bresciani, entendeu que a trabalhadora tem direito a receber o adicional de insalubridade e seus reflexos, já que o TRT descreveu minuciosamente as atividades da autora, evidenciando que todas as funções envolvem essencialmente o manejo de suínos e seus resíduos.</w:t>
      </w:r>
    </w:p>
    <w:p>
      <w:pPr>
        <w:pStyle w:val="Normal"/>
        <w:jc w:val="both"/>
        <w:rPr>
          <w:b w:val="false"/>
          <w:b w:val="false"/>
          <w:bCs/>
          <w:color w:val="auto"/>
        </w:rPr>
      </w:pPr>
      <w:r>
        <w:rPr>
          <w:b w:val="false"/>
          <w:bCs/>
          <w:color w:val="auto"/>
        </w:rPr>
        <w:t>Segundo o relator, a Súmula 448 do TST destaca que não basta o laudo pericial comprovar o trabalho insalubre, mas é necessária a classificação da atividade na relação do MTE. No voto, o ministro explicou que as atividades da auxiliar de produção na suinocultura estão prevista no Anexo 14 da NR 15, já que a trabalhadora estava em contato permanente com animais, sendo tal hipótese prevista na relação oficial elaborada pelo Ministério do Trabalho.</w:t>
      </w:r>
    </w:p>
    <w:p>
      <w:pPr>
        <w:pStyle w:val="Normal"/>
        <w:jc w:val="both"/>
        <w:rPr>
          <w:b w:val="false"/>
          <w:b w:val="false"/>
          <w:bCs/>
          <w:color w:val="auto"/>
        </w:rPr>
      </w:pPr>
      <w:r>
        <w:rPr>
          <w:b w:val="false"/>
          <w:bCs/>
          <w:color w:val="auto"/>
        </w:rPr>
        <w:t>A decisão foi unânime.</w:t>
      </w:r>
    </w:p>
    <w:p>
      <w:pPr>
        <w:pStyle w:val="Normal"/>
        <w:jc w:val="both"/>
        <w:rPr>
          <w:b w:val="false"/>
          <w:b w:val="false"/>
          <w:bCs/>
          <w:color w:val="auto"/>
        </w:rPr>
      </w:pPr>
      <w:r>
        <w:rPr>
          <w:b w:val="false"/>
          <w:bCs/>
          <w:color w:val="auto"/>
        </w:rPr>
        <w:t>Processo: RR-2032-18.2011.5.03.0152</w:t>
      </w:r>
    </w:p>
    <w:p>
      <w:pPr>
        <w:pStyle w:val="Normal"/>
        <w:jc w:val="both"/>
        <w:rPr>
          <w:b w:val="false"/>
          <w:b w:val="false"/>
          <w:bCs/>
          <w:color w:val="auto"/>
        </w:rPr>
      </w:pPr>
      <w:r>
        <w:rPr>
          <w:b w:val="false"/>
          <w:bCs/>
          <w:color w:val="auto"/>
        </w:rPr>
        <w:t>Fonte: Tribunal Superior do Trabalh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ST - Manobrista de ônibus será indenizado por tiro na perna durante assalto a garagem</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Um manobrista e limpador de ônibus conseguiu provar na Justiça do Trabalho a responsabilidade da empregadora pelo tiro que levou ao ser rendido por assaltantes quando chegava à garagem da empresa para iniciar a jornada. Um dos bandidos se apavorou ao anunciar o assalto e disparou contra a perna direita do trabalhador, fugindo logo em seguida.</w:t>
      </w:r>
    </w:p>
    <w:p>
      <w:pPr>
        <w:pStyle w:val="Normal"/>
        <w:jc w:val="both"/>
        <w:rPr>
          <w:b w:val="false"/>
          <w:b w:val="false"/>
          <w:bCs/>
          <w:color w:val="auto"/>
        </w:rPr>
      </w:pPr>
      <w:r>
        <w:rPr>
          <w:b w:val="false"/>
          <w:bCs/>
          <w:color w:val="auto"/>
        </w:rPr>
        <w:t>O manobrista foi contratado pela Versani e Sandrini Ltda., mas trabalhava na garagem da Viação Santa Cruz S.A., em São João da Boa Vista (SP). Após o assalto, ocorrido em agosto de 2001, ficou afastado do trabalho até outubro e acabou demitido sem justa causa um ano depois. Por entender que houve perda de sua capacidade laborativa em decorrência de estilhaços no fêmur não extraídos, requereu o pagamento de pensão mensal vitalícia.</w:t>
      </w:r>
    </w:p>
    <w:p>
      <w:pPr>
        <w:pStyle w:val="Normal"/>
        <w:jc w:val="both"/>
        <w:rPr>
          <w:b w:val="false"/>
          <w:b w:val="false"/>
          <w:bCs/>
          <w:color w:val="auto"/>
        </w:rPr>
      </w:pPr>
      <w:r>
        <w:rPr>
          <w:b w:val="false"/>
          <w:bCs/>
          <w:color w:val="auto"/>
        </w:rPr>
        <w:t>A prestadora de serviços sustentou sua ausência de culpa por ter o assalto ocorrido fora de suas dependências, na via pública, onde o Estado deve se responsabilizar pela segurança. Já a empresa de transporte coletivo de passageiros sustentou ser parte ilegítima para figurar no polo passivo, visto que não havia vínculo empregatício com o trabalhador.</w:t>
      </w:r>
    </w:p>
    <w:p>
      <w:pPr>
        <w:pStyle w:val="Normal"/>
        <w:jc w:val="both"/>
        <w:rPr>
          <w:b w:val="false"/>
          <w:b w:val="false"/>
          <w:bCs/>
          <w:color w:val="auto"/>
        </w:rPr>
      </w:pPr>
      <w:r>
        <w:rPr>
          <w:b w:val="false"/>
          <w:bCs/>
          <w:color w:val="auto"/>
        </w:rPr>
        <w:t>A Vara do Trabalho de São João da Boa Vista extinguiu a ação por entender que esta estava prescrita, nos termos do inciso IV do artigo 269 do Código de Processo Civil. Afirmou que o contrato terminou em setembro de 2002 e a ação foi proposta somente em janeiro de 2006, tendo ultrapassado a prescrição bienal trabalhista.</w:t>
      </w:r>
    </w:p>
    <w:p>
      <w:pPr>
        <w:pStyle w:val="Normal"/>
        <w:jc w:val="both"/>
        <w:rPr>
          <w:b w:val="false"/>
          <w:b w:val="false"/>
          <w:bCs/>
          <w:color w:val="auto"/>
        </w:rPr>
      </w:pPr>
      <w:r>
        <w:rPr>
          <w:b w:val="false"/>
          <w:bCs/>
          <w:color w:val="auto"/>
        </w:rPr>
        <w:t>O Tribunal Regional do Trabalho da 15ª Região (Campinas/SP) afastou a prescrição e determinou a emissão de nova sentença ao afirmar que os fatos anteriores à Emenda Constitucional 45/2004 não podem ter o prazo prescricional restringido. Como o acidente ocorreu na vigência do Código Civil de 1916, deve ser aplicada a prescrição do artigo 177, de 20 anos.</w:t>
      </w:r>
    </w:p>
    <w:p>
      <w:pPr>
        <w:pStyle w:val="Normal"/>
        <w:jc w:val="both"/>
        <w:rPr>
          <w:b w:val="false"/>
          <w:b w:val="false"/>
          <w:bCs/>
          <w:color w:val="auto"/>
        </w:rPr>
      </w:pPr>
      <w:r>
        <w:rPr>
          <w:b w:val="false"/>
          <w:bCs/>
          <w:color w:val="auto"/>
        </w:rPr>
        <w:t>A nova sentença condenou a empregadora e a Viação Santa Cruz (subsidiariamente) a pagar R$ 46,5 mil de indenização por danos morais. O Regional manteve integralmente a decisão.</w:t>
      </w:r>
    </w:p>
    <w:p>
      <w:pPr>
        <w:pStyle w:val="Normal"/>
        <w:jc w:val="both"/>
        <w:rPr>
          <w:b w:val="false"/>
          <w:b w:val="false"/>
          <w:bCs/>
          <w:color w:val="auto"/>
        </w:rPr>
      </w:pPr>
      <w:r>
        <w:rPr>
          <w:b w:val="false"/>
          <w:bCs/>
          <w:color w:val="auto"/>
        </w:rPr>
        <w:t>A Viação mais uma vez recorreu, desta vez ao TST, que não alterou os julgados anteriores com relação à prescrição. No tocante aos danos morais, a Sexta Turma afirmou que, para reformar as decisões e afastar a responsabilidade das empresas, seria necessário o reexame de fatos e provas, o que é vedado nesta instância extraordinária pela Súmula 126 do TST. A decisão foi unânime, com base no voto da relatora, ministra Kátia Magalhães Arruda.</w:t>
      </w:r>
    </w:p>
    <w:p>
      <w:pPr>
        <w:pStyle w:val="Normal"/>
        <w:jc w:val="both"/>
        <w:rPr>
          <w:b w:val="false"/>
          <w:b w:val="false"/>
          <w:bCs/>
          <w:color w:val="auto"/>
        </w:rPr>
      </w:pPr>
      <w:r>
        <w:rPr>
          <w:b w:val="false"/>
          <w:bCs/>
          <w:color w:val="auto"/>
        </w:rPr>
        <w:t>Processo: RR-108200-50.2006.5.15.0034</w:t>
      </w:r>
    </w:p>
    <w:p>
      <w:pPr>
        <w:pStyle w:val="Normal"/>
        <w:jc w:val="both"/>
        <w:rPr>
          <w:b w:val="false"/>
          <w:b w:val="false"/>
          <w:bCs/>
          <w:color w:val="auto"/>
        </w:rPr>
      </w:pPr>
      <w:r>
        <w:rPr>
          <w:b w:val="false"/>
          <w:bCs/>
          <w:color w:val="auto"/>
        </w:rPr>
        <w:t>Fonte: Tribunal Superior do Trabalho</w:t>
      </w:r>
    </w:p>
    <w:p>
      <w:pPr>
        <w:pStyle w:val="Normal"/>
        <w:jc w:val="both"/>
        <w:rPr>
          <w:b w:val="false"/>
          <w:b w:val="false"/>
          <w:bCs/>
          <w:color w:val="auto"/>
        </w:rPr>
      </w:pPr>
      <w:r>
        <w:rPr>
          <w:b w:val="false"/>
          <w:bCs/>
          <w:color w:val="auto"/>
        </w:rPr>
      </w:r>
    </w:p>
    <w:p>
      <w:pPr>
        <w:pStyle w:val="Normal"/>
        <w:jc w:val="both"/>
        <w:rPr>
          <w:b w:val="false"/>
          <w:b w:val="false"/>
          <w:bCs/>
          <w:color w:val="auto"/>
        </w:rPr>
      </w:pPr>
      <w:r>
        <w:rPr>
          <w:b w:val="false"/>
          <w:bCs/>
          <w:color w:val="auto"/>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jc w:val="both"/>
        <w:rPr>
          <w:b w:val="false"/>
          <w:b w:val="false"/>
          <w:bCs/>
          <w:color w:val="auto"/>
        </w:rPr>
      </w:pPr>
      <w:r>
        <w:rPr>
          <w:b w:val="false"/>
          <w:bCs/>
          <w:color w:val="auto"/>
        </w:rPr>
      </w:r>
    </w:p>
    <w:p>
      <w:pPr>
        <w:pStyle w:val="Normal"/>
        <w:jc w:val="both"/>
        <w:rPr/>
      </w:pPr>
      <w:r>
        <w:rPr>
          <w:b/>
          <w:bCs/>
          <w:color w:val="800000"/>
        </w:rPr>
        <w:t>Publicado em 15 de Janeiro de 2015</w:t>
      </w:r>
      <w:r>
        <w:rPr>
          <w:b w:val="false"/>
          <w:bCs/>
          <w:color w:val="auto"/>
        </w:rPr>
        <w:t xml:space="preserve"> </w:t>
      </w:r>
    </w:p>
    <w:p>
      <w:pPr>
        <w:pStyle w:val="Normal"/>
        <w:jc w:val="both"/>
        <w:rPr>
          <w:b w:val="false"/>
          <w:b w:val="false"/>
          <w:bCs/>
          <w:color w:val="auto"/>
          <w:sz w:val="36"/>
          <w:szCs w:val="36"/>
        </w:rPr>
      </w:pPr>
      <w:r>
        <w:rPr>
          <w:b w:val="false"/>
          <w:bCs/>
          <w:color w:val="auto"/>
          <w:sz w:val="36"/>
          <w:szCs w:val="36"/>
        </w:rPr>
        <w:t>TRT10 - Publicações em redes sociais podem servir de prova em processos judiciais</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Em 2014, vários casos analisados pelo Tribunal Regional do Trabalho da 10ª Região (TRT-10) envolveram provas obtidas a partir de textos e imagens publicados em redes sociais. É uma nova realidade com que a justiça trabalhista vem se deparando, e que foi tema de entrevista especial com a juíza Rosarita Caron, da 2ª Vara do Trabalho de Taguatinga (DF), para quem fotos ou declarações postadas por internautas nas redes sociais podem servir de prova em processos judiciais.</w:t>
      </w:r>
    </w:p>
    <w:p>
      <w:pPr>
        <w:pStyle w:val="Normal"/>
        <w:jc w:val="both"/>
        <w:rPr>
          <w:b w:val="false"/>
          <w:b w:val="false"/>
          <w:bCs/>
          <w:color w:val="auto"/>
        </w:rPr>
      </w:pPr>
      <w:r>
        <w:rPr>
          <w:b w:val="false"/>
          <w:bCs/>
          <w:color w:val="auto"/>
        </w:rPr>
        <w:t>Coco Bambu</w:t>
      </w:r>
    </w:p>
    <w:p>
      <w:pPr>
        <w:pStyle w:val="Normal"/>
        <w:jc w:val="both"/>
        <w:rPr>
          <w:b w:val="false"/>
          <w:b w:val="false"/>
          <w:bCs/>
          <w:color w:val="auto"/>
        </w:rPr>
      </w:pPr>
      <w:r>
        <w:rPr>
          <w:b w:val="false"/>
          <w:bCs/>
          <w:color w:val="auto"/>
        </w:rPr>
        <w:t>Em um dos casos, a 3ª Turma do TRT-10 condenou um empregado a pagar indenização de R$ 1 mil ao restaurante Coco Bambu, em Brasília. O motivo foram comentários publicados no Facebook que difamavam o restaurante.</w:t>
      </w:r>
    </w:p>
    <w:p>
      <w:pPr>
        <w:pStyle w:val="Normal"/>
        <w:jc w:val="both"/>
        <w:rPr>
          <w:b w:val="false"/>
          <w:b w:val="false"/>
          <w:bCs/>
          <w:color w:val="auto"/>
        </w:rPr>
      </w:pPr>
      <w:r>
        <w:rPr>
          <w:b w:val="false"/>
          <w:bCs/>
          <w:color w:val="auto"/>
        </w:rPr>
        <w:t>Para o relator do caso, juiz convocado Mauro Santos de Oliveira Góes, o trabalhador ultrapassou os limites do direito à manifestação ao depreciar e caluniar o empregador na rede social.</w:t>
      </w:r>
    </w:p>
    <w:p>
      <w:pPr>
        <w:pStyle w:val="Normal"/>
        <w:jc w:val="both"/>
        <w:rPr>
          <w:b w:val="false"/>
          <w:b w:val="false"/>
          <w:bCs/>
          <w:color w:val="auto"/>
        </w:rPr>
      </w:pPr>
      <w:r>
        <w:rPr>
          <w:b w:val="false"/>
          <w:bCs/>
          <w:color w:val="auto"/>
        </w:rPr>
        <w:t>De acordo com a decisão, os comentários postados na rede atribuíam ao restaurante a prática diária de assédio moral, mas as acusações não foram comprovadas pelo empregado nos autos do processo movido por ele contra a empresa. “Do teor da referida postagem, nota-se que não há, diversamente do que sustenta o recorrente, mero relato de fatos pessoais experimentados pelo trabalhador no ambiente de trabalho. Há, na verdade, afirmações de caráter genérico, no sentido de que o reclamado promove, rotineira e sistematicamente, violações de caráter moral aos seus empregados, de forma indistinta”, afirmou o relator.</w:t>
      </w:r>
    </w:p>
    <w:p>
      <w:pPr>
        <w:pStyle w:val="Normal"/>
        <w:jc w:val="both"/>
        <w:rPr>
          <w:b w:val="false"/>
          <w:b w:val="false"/>
          <w:bCs/>
          <w:color w:val="auto"/>
        </w:rPr>
      </w:pPr>
      <w:r>
        <w:rPr>
          <w:b w:val="false"/>
          <w:bCs/>
          <w:color w:val="auto"/>
        </w:rPr>
        <w:t>A Constituição Federal assegura o direito à livre manifestação do pensamento como garantia fundamental. No entanto, a mesma norma constitucional também resguarda o direito à indenização por dano à imagem, frisou o juiz Mauro Góes. “Logo, tratando-se de via de mão dupla, impõe-se concluir que o direito à livre manifestação do pensamento não pode ser exercido de forma ilimitada ou inconsequente, devendo o seu titular praticá-lo de forma responsável”, ponderou o magistrado em seu voto.</w:t>
      </w:r>
    </w:p>
    <w:p>
      <w:pPr>
        <w:pStyle w:val="Normal"/>
        <w:jc w:val="both"/>
        <w:rPr>
          <w:b w:val="false"/>
          <w:b w:val="false"/>
          <w:bCs/>
          <w:color w:val="auto"/>
        </w:rPr>
      </w:pPr>
      <w:r>
        <w:rPr>
          <w:b w:val="false"/>
          <w:bCs/>
          <w:color w:val="auto"/>
        </w:rPr>
        <w:t>Aviso Prévio</w:t>
      </w:r>
    </w:p>
    <w:p>
      <w:pPr>
        <w:pStyle w:val="Normal"/>
        <w:jc w:val="both"/>
        <w:rPr>
          <w:b w:val="false"/>
          <w:b w:val="false"/>
          <w:bCs/>
          <w:color w:val="auto"/>
        </w:rPr>
      </w:pPr>
      <w:r>
        <w:rPr>
          <w:b w:val="false"/>
          <w:bCs/>
          <w:color w:val="auto"/>
        </w:rPr>
        <w:t>Em outro caso, este julgado pela 2ª Turma do Tribunal, os magistrados entenderam que posts publicados na rede social por um empregado não apresentavam maldade e não traziam prejuízo efetivo para a empresa. Com esse entendimento, a Turma decidiu que a dispensa imotivada de um auxiliar de serviços gerais que postou em uma rede social na internet comentários supostamente ofensivos ao empregador durante o aviso prévio não deve ser convertida em dispensa por justa causa.</w:t>
      </w:r>
    </w:p>
    <w:p>
      <w:pPr>
        <w:pStyle w:val="Normal"/>
        <w:jc w:val="both"/>
        <w:rPr>
          <w:b w:val="false"/>
          <w:b w:val="false"/>
          <w:bCs/>
          <w:color w:val="auto"/>
        </w:rPr>
      </w:pPr>
      <w:r>
        <w:rPr>
          <w:b w:val="false"/>
          <w:bCs/>
          <w:color w:val="auto"/>
        </w:rPr>
        <w:t>O auxiliar foi demitido sem justa causa do Instituto Euro Americano de Educação Ciência e Tecnologia em outubro de 2013 e, quando estava cumprindo aviso prévio indenizado, divulgou em sua conta pessoal no Facebook, para seu grupo de amizades, comentários ofensivos sobre a instituição para a qual trabalhava desde 1999. Diante do fato, a entidade decidiu converter a dispensa de imotivada para motivada por justa causa. Ao analisar o caso, o relator da matéria, desembargador Mário Macedo Fernandes Caron, disse entender que a justa causa aplicada ao trabalhador não merece prosperar. A conversão da modalidade de dispensa imotivada para motivada no curso do aviso prévio indenizado só é possível quando o empregador, após comunicar o empregado de sua demissão, toma ciência de atos faltosos praticados pelo trabalhador antes da dispensa, E, no caso, explicou o desembargador, a suposta falta imputada ao trabalhador pela empresa ocorreu após sua dispensa, “não sendo possível, in casu, cogitar-se em conversão da modalidade rescisória”.</w:t>
      </w:r>
    </w:p>
    <w:p>
      <w:pPr>
        <w:pStyle w:val="Normal"/>
        <w:jc w:val="both"/>
        <w:rPr>
          <w:b w:val="false"/>
          <w:b w:val="false"/>
          <w:bCs/>
          <w:color w:val="auto"/>
        </w:rPr>
      </w:pPr>
      <w:r>
        <w:rPr>
          <w:b w:val="false"/>
          <w:bCs/>
          <w:color w:val="auto"/>
        </w:rPr>
        <w:t>Além disso, frisou o relator, a mensagem veiculada pelo trabalhador na rede social - genérica e desprovida de intenção malévola - não tem o condão de ofender a honra e boa fama dos diretores e proprietários. “Trata-se, em verdade, de uma espécie de desabafo, perfeitamente compreensível, diante da situação vivenciada pelo trabalhador, qual seja, o rompimento de um longo contrato de trabalho”.</w:t>
      </w:r>
    </w:p>
    <w:p>
      <w:pPr>
        <w:pStyle w:val="Normal"/>
        <w:jc w:val="both"/>
        <w:rPr>
          <w:b w:val="false"/>
          <w:b w:val="false"/>
          <w:bCs/>
          <w:color w:val="auto"/>
        </w:rPr>
      </w:pPr>
      <w:r>
        <w:rPr>
          <w:b w:val="false"/>
          <w:bCs/>
          <w:color w:val="auto"/>
        </w:rPr>
        <w:t>Por fim, o desembargador fez menção ao meio de comunicação utilizado, a conta pessoal do auxiliar de serviços gerais em uma rede social na internet, cujo acesso pode ser facilmente restringido. “Diante de tais nuances, ainda que tivessem sido veiculadas ofensas graves, o que nem de longe se vislumbra, em razão do meio utilizado, a manifestação do obreiro ostenta reduzido potencial de efetivamente denegrir a imagem da instituição perante a opinião pública”, concluiu ao manter a sentença de primeiro grau e negar o pedido de indenização por danos morais.</w:t>
      </w:r>
    </w:p>
    <w:p>
      <w:pPr>
        <w:pStyle w:val="Normal"/>
        <w:jc w:val="both"/>
        <w:rPr>
          <w:b w:val="false"/>
          <w:b w:val="false"/>
          <w:bCs/>
          <w:color w:val="auto"/>
        </w:rPr>
      </w:pPr>
      <w:r>
        <w:rPr>
          <w:b w:val="false"/>
          <w:bCs/>
          <w:color w:val="auto"/>
        </w:rPr>
        <w:t>Professor</w:t>
      </w:r>
    </w:p>
    <w:p>
      <w:pPr>
        <w:pStyle w:val="Normal"/>
        <w:jc w:val="both"/>
        <w:rPr>
          <w:b w:val="false"/>
          <w:b w:val="false"/>
          <w:bCs/>
          <w:color w:val="auto"/>
        </w:rPr>
      </w:pPr>
      <w:r>
        <w:rPr>
          <w:b w:val="false"/>
          <w:bCs/>
          <w:color w:val="auto"/>
        </w:rPr>
        <w:t>Um professor de capoeira teve o vínculo de emprego reconhecido com base em provas colhidas no Facebook. Com ajuda das mensagens trocadas pelo professor de capoeira com um representante da instituição de ensino Escola de Música Som de Tambores Ltda., o magistrado constatou que havia uma relação de emprego. “As mensagens demonstram que o trabalho do autor não era sem remuneração”, pontuou o magistrado. O bate-papo também registrou a cobrança e a promessa de pagamento do empregado, bem como a solicitação de fotos e relatórios das aulas.</w:t>
      </w:r>
    </w:p>
    <w:p>
      <w:pPr>
        <w:pStyle w:val="Normal"/>
        <w:jc w:val="both"/>
        <w:rPr>
          <w:b w:val="false"/>
          <w:b w:val="false"/>
          <w:bCs/>
          <w:color w:val="auto"/>
        </w:rPr>
      </w:pPr>
      <w:r>
        <w:rPr>
          <w:b w:val="false"/>
          <w:bCs/>
          <w:color w:val="auto"/>
        </w:rPr>
        <w:t>Dirigente sindical</w:t>
      </w:r>
    </w:p>
    <w:p>
      <w:pPr>
        <w:pStyle w:val="Normal"/>
        <w:jc w:val="both"/>
        <w:rPr>
          <w:b w:val="false"/>
          <w:b w:val="false"/>
          <w:bCs/>
          <w:color w:val="auto"/>
        </w:rPr>
      </w:pPr>
      <w:r>
        <w:rPr>
          <w:b w:val="false"/>
          <w:bCs/>
          <w:color w:val="auto"/>
        </w:rPr>
        <w:t>Em dezembro, uma decisão do juiz Mauro Santos de Oliveira Góes, da 1ª Vara do Trabalho de Brasília,considerou que o texto postado na rede social Facebook por um dirigente sindical do Sindicato dos Aeroviários de Brasília (Sindaero/DF) “não revela conduta anômala revestida da necessária gravidade capaz de legitimar a aplicação da pena máxima da justa causa ao empregado”. Para o juiz, o texto apenas externa o exercício da liberdade de expressão, “ainda que bem próximo do limite do razoável”, sobre críticas relacionadas à segurança do trabalho dos empregados da empresa, sem configurar ofensas gratuitas no sentido de comprometer a reputação da empresa.</w:t>
      </w:r>
    </w:p>
    <w:p>
      <w:pPr>
        <w:pStyle w:val="Normal"/>
        <w:jc w:val="both"/>
        <w:rPr>
          <w:b w:val="false"/>
          <w:b w:val="false"/>
          <w:bCs/>
          <w:color w:val="auto"/>
        </w:rPr>
      </w:pPr>
      <w:r>
        <w:rPr>
          <w:b w:val="false"/>
          <w:bCs/>
          <w:color w:val="auto"/>
        </w:rPr>
        <w:t>Fonte: Tribunal Regional do Trabalho da 10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14 - Vítima de acidente de trabalho pede indenizações, mas acaba condenado na Justiça do Trabalho</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Justiça do Trabalho condenou no último dia 29 um empregado da Madeireira Pau Gigante Ltda a pagar mais de 9 mil reais em custas processuais. Vandeclei José da Paixão teve seus pedidos de indenizações por danos morais, materiais e estéticos negados pela 1ª Vara de Ariquemes, após perder três dedos ao operar a máquina de serra circular.</w:t>
      </w:r>
    </w:p>
    <w:p>
      <w:pPr>
        <w:pStyle w:val="Normal"/>
        <w:jc w:val="both"/>
        <w:rPr>
          <w:b w:val="false"/>
          <w:b w:val="false"/>
          <w:bCs/>
          <w:color w:val="auto"/>
        </w:rPr>
      </w:pPr>
      <w:r>
        <w:rPr>
          <w:b w:val="false"/>
          <w:bCs/>
          <w:color w:val="auto"/>
        </w:rPr>
        <w:t>Para julgar totalmente improcedentes os pedidos do circuleiro, a juíza titular Cândida Maria Ferreira Xavier avaliou as circunstâncias do acidente de trabalho sofrido, onde ficou comprovado que o operário teve culpa exclusiva na ocorrência do acidente.</w:t>
      </w:r>
    </w:p>
    <w:p>
      <w:pPr>
        <w:pStyle w:val="Normal"/>
        <w:jc w:val="both"/>
        <w:rPr>
          <w:b w:val="false"/>
          <w:b w:val="false"/>
          <w:bCs/>
          <w:color w:val="auto"/>
        </w:rPr>
      </w:pPr>
      <w:r>
        <w:rPr>
          <w:b w:val="false"/>
          <w:bCs/>
          <w:color w:val="auto"/>
        </w:rPr>
        <w:t>Segundo narrado nos autos, Vandeclei estava no processo de serragem quando a madeira veio a quebrar e encavalar na máquina. Em seguida, sem desligar o equipamento, o empregado resolveu com a mão direita retirar os pedaços de madeira do local, momento em que teve decepados as falanges do segundo, terceiro e quarto dedos na serra circular. Em depoimento, o autor da ação alegou que não se podia desligar a máquina durante a jornada de trabalho, fato contestado pela empresa.</w:t>
      </w:r>
    </w:p>
    <w:p>
      <w:pPr>
        <w:pStyle w:val="Normal"/>
        <w:jc w:val="both"/>
        <w:rPr>
          <w:b w:val="false"/>
          <w:b w:val="false"/>
          <w:bCs/>
          <w:color w:val="auto"/>
        </w:rPr>
      </w:pPr>
      <w:r>
        <w:rPr>
          <w:b w:val="false"/>
          <w:bCs/>
          <w:color w:val="auto"/>
        </w:rPr>
        <w:t>Já a Madeireira Pau Gigante afirmou que o trabalhador utilizava todos os equipamentos individuais de proteção em um ambiente de trabalho implantado e organizado segundo os programas de saúde (PPRA e PCMSO). Argumentou ainda que, mesmo com a realização de treinamentos sobre saúde, segurança e prevenção de riscos ministrados habitualmente por prestadoras de serviços de saúde e segurança do trabalho, o obreiro ignorou as incontroversas normas de segurança, inclusive uma placa informativa que estava ao seu lado no posto de trabalho, e determinou a um colega de trabalho que levantasse a proteção da serra circular, mesmo em funcionamento, ocasionando o fato, confirmado por testemunhas ouvidas durante a instrução do processo.</w:t>
      </w:r>
    </w:p>
    <w:p>
      <w:pPr>
        <w:pStyle w:val="Normal"/>
        <w:jc w:val="both"/>
        <w:rPr>
          <w:b w:val="false"/>
          <w:b w:val="false"/>
          <w:bCs/>
          <w:color w:val="auto"/>
        </w:rPr>
      </w:pPr>
      <w:r>
        <w:rPr>
          <w:b w:val="false"/>
          <w:bCs/>
          <w:color w:val="auto"/>
        </w:rPr>
        <w:t>Além disso, a empregadora afirmou que o empregado recebeu a título de seguro o valor de R$ 6.545,00, bem como emitiu no mesmo dia do acidente a Comunicação de Acidente de Trabalho (CAT), prestou o socorro médico necessário e o encaminhou para o INSS para percepção do auxílio doença-acidentário.</w:t>
      </w:r>
    </w:p>
    <w:p>
      <w:pPr>
        <w:pStyle w:val="Normal"/>
        <w:jc w:val="both"/>
        <w:rPr>
          <w:b w:val="false"/>
          <w:b w:val="false"/>
          <w:bCs/>
          <w:color w:val="auto"/>
        </w:rPr>
      </w:pPr>
      <w:r>
        <w:rPr>
          <w:b w:val="false"/>
          <w:bCs/>
          <w:color w:val="auto"/>
        </w:rPr>
        <w:t>A magistrada, ao constatar que a vítima teve culpa exclusiva, não reconheceu a responsabilidade civil da empresa de responder pelo acidente de trabalho. (...) seja pela ótica objetiva, seja pela subjetiva, não há como imputar à reclamada a responsabilização pelo acidente ocorrido, na medida em que demonstrada uma das hipóteses de excludente da responsabilidade civil, ponderou a titular ao se basear em entendimento do Tribunal Superior do Trabalho (TST).</w:t>
      </w:r>
    </w:p>
    <w:p>
      <w:pPr>
        <w:pStyle w:val="Normal"/>
        <w:jc w:val="both"/>
        <w:rPr>
          <w:b w:val="false"/>
          <w:b w:val="false"/>
          <w:bCs/>
          <w:color w:val="auto"/>
        </w:rPr>
      </w:pPr>
      <w:r>
        <w:rPr>
          <w:b w:val="false"/>
          <w:bCs/>
          <w:color w:val="auto"/>
        </w:rPr>
        <w:t>No importe de R$9.789,24 da condenação as custas foram calculadas sobre o valor dado à causa em R$ 489.462,00. A decisão é cabível de recurso.</w:t>
      </w:r>
    </w:p>
    <w:p>
      <w:pPr>
        <w:pStyle w:val="Normal"/>
        <w:jc w:val="both"/>
        <w:rPr>
          <w:b w:val="false"/>
          <w:b w:val="false"/>
          <w:bCs/>
          <w:color w:val="auto"/>
        </w:rPr>
      </w:pPr>
      <w:r>
        <w:rPr>
          <w:b w:val="false"/>
          <w:bCs/>
          <w:color w:val="auto"/>
        </w:rPr>
        <w:t>(0010704-76.2014.5.14.0031)</w:t>
      </w:r>
    </w:p>
    <w:p>
      <w:pPr>
        <w:pStyle w:val="Normal"/>
        <w:jc w:val="both"/>
        <w:rPr>
          <w:b w:val="false"/>
          <w:b w:val="false"/>
          <w:bCs/>
          <w:color w:val="auto"/>
        </w:rPr>
      </w:pPr>
      <w:r>
        <w:rPr>
          <w:b w:val="false"/>
          <w:bCs/>
          <w:color w:val="auto"/>
        </w:rPr>
        <w:t>Fonte: Tribunal Regional do Trabalho da 14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15 - Município é condenado por pagamento de férias fora do prazo legal</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10ª Câmara do TRT-15 negou provimento ao recurso do Município de Monte Aprazível e manteve a sentença proferida pelo Juízo da Vara do Trabalho de Tanabi, que deferiu ao reclamante a dobra das férias usufruídas durante o contrato de trabalho, uma vez que o pagamento referente ao período de gozo foi pago após o prazo legal.</w:t>
      </w:r>
    </w:p>
    <w:p>
      <w:pPr>
        <w:pStyle w:val="Normal"/>
        <w:jc w:val="both"/>
        <w:rPr>
          <w:b w:val="false"/>
          <w:b w:val="false"/>
          <w:bCs/>
          <w:color w:val="auto"/>
        </w:rPr>
      </w:pPr>
      <w:r>
        <w:rPr>
          <w:b w:val="false"/>
          <w:bCs/>
          <w:color w:val="auto"/>
        </w:rPr>
        <w:t>O Município, inconformado, recorreu, alegando que o art. 137 da CLT somente determina o pagamento da dobra nos casos em que não houve gozo das férias no período concessivo correspondente, não havendo base legal, portanto, para a condenação imposta.</w:t>
      </w:r>
    </w:p>
    <w:p>
      <w:pPr>
        <w:pStyle w:val="Normal"/>
        <w:jc w:val="both"/>
        <w:rPr>
          <w:b w:val="false"/>
          <w:b w:val="false"/>
          <w:bCs/>
          <w:color w:val="auto"/>
        </w:rPr>
      </w:pPr>
      <w:r>
        <w:rPr>
          <w:b w:val="false"/>
          <w:bCs/>
          <w:color w:val="auto"/>
        </w:rPr>
        <w:t>O relator do acórdão, desembargador Fabio Grasselli, não concordou com a tese do Município de que não há previsão legal para a aplicação da penalidade prevista, e ainda de que o legislador insinuou que, na hipótese de descumprimento do disposto no artigo 145, deveria ser aplicada a multa prevista no artigo 137, ambos da CLT. Para o colegiado, a questão do pagamento das férias efetuado fora do prazo deve ser analisada à luz do disposto nos artigos correlatos da CLT, tais como o art. 134, §§ 1º e 2º (que trata da concessão das férias num único período, salvo nos casos excepcionais e, também, das férias para menores de 18 e maiores de 50 anos); art. 137 (do pagamento em dobro quando as férias forem concedidas após o prazo de que trata o art. 134); art. 145 (do prazo de dois dias para o pagamento da remuneração das férias e, se for o caso, o do abono referido no art. 143, antes do início do respectivo período).</w:t>
      </w:r>
    </w:p>
    <w:p>
      <w:pPr>
        <w:pStyle w:val="Normal"/>
        <w:jc w:val="both"/>
        <w:rPr>
          <w:b w:val="false"/>
          <w:b w:val="false"/>
          <w:bCs/>
          <w:color w:val="auto"/>
        </w:rPr>
      </w:pPr>
      <w:r>
        <w:rPr>
          <w:b w:val="false"/>
          <w:bCs/>
          <w:color w:val="auto"/>
        </w:rPr>
        <w:t>O colegiado afirmou que a previsão de férias anuais decorre de lei e é de ordem pública, e ressaltou que a penalidade prevista no artigo 137 da CLT limita-se ao descumprimento, por parte do empregador, do prazo fixado para a fruição das férias pelo empregado. Já pelo artigo 145, é previsto o pagamento da remuneração das férias em até dois dias antes da fruição. Para o colegiado, a não observância a respeito da concessão e remuneração das férias frustra a finalidade do instituto e atrai a incidência da dobra.</w:t>
      </w:r>
    </w:p>
    <w:p>
      <w:pPr>
        <w:pStyle w:val="Normal"/>
        <w:jc w:val="both"/>
        <w:rPr>
          <w:b w:val="false"/>
          <w:b w:val="false"/>
          <w:bCs/>
          <w:color w:val="auto"/>
        </w:rPr>
      </w:pPr>
      <w:r>
        <w:rPr>
          <w:b w:val="false"/>
          <w:bCs/>
          <w:color w:val="auto"/>
        </w:rPr>
        <w:t>A Câmara entendeu, assim, que demonstrado o desrespeito do prazo legalmente previsto no artigo 145 da CLT, cabível a imposição ao reclamado da sanção de que trata o artigo 137, ‘caput, da mesma Consolidação, ou seja, o pagamento em dobro da remuneração de férias. (Processo 0002101-30.2012.5.15.0104)</w:t>
      </w:r>
    </w:p>
    <w:p>
      <w:pPr>
        <w:pStyle w:val="Normal"/>
        <w:jc w:val="both"/>
        <w:rPr>
          <w:b w:val="false"/>
          <w:b w:val="false"/>
          <w:bCs/>
          <w:color w:val="auto"/>
        </w:rPr>
      </w:pPr>
      <w:r>
        <w:rPr>
          <w:b w:val="false"/>
          <w:bCs/>
          <w:color w:val="auto"/>
        </w:rPr>
        <w:t>Fonte: Tribunal Regional do Trabalho da 15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21 - Médica celetista contratada por concurso público não obtém direito a estabilidade</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Primeira Turma do Tribunal Superior do Trabalho não reconheceu o direito à estabilidade de uma médica celetista contratada por concurso público pela prefeitura de Itapecerica da Serra (SP).</w:t>
      </w:r>
    </w:p>
    <w:p>
      <w:pPr>
        <w:pStyle w:val="Normal"/>
        <w:jc w:val="both"/>
        <w:rPr>
          <w:b w:val="false"/>
          <w:b w:val="false"/>
          <w:bCs/>
          <w:color w:val="auto"/>
        </w:rPr>
      </w:pPr>
      <w:r>
        <w:rPr>
          <w:b w:val="false"/>
          <w:bCs/>
          <w:color w:val="auto"/>
        </w:rPr>
        <w:t>De acordo com o ministro Walmir Oliveira da Costa, relator do processo, a Súmula 390 do TST, ao garantir estabilidade ao servidor público celetista concursado, tem seu alcance limitado às situações em que os empregados públicos foram nomeados até a data de publicação da Emenda Constitucional 19/98.</w:t>
      </w:r>
    </w:p>
    <w:p>
      <w:pPr>
        <w:pStyle w:val="Normal"/>
        <w:jc w:val="both"/>
        <w:rPr>
          <w:b w:val="false"/>
          <w:b w:val="false"/>
          <w:bCs/>
          <w:color w:val="auto"/>
        </w:rPr>
      </w:pPr>
      <w:r>
        <w:rPr>
          <w:b w:val="false"/>
          <w:bCs/>
          <w:color w:val="auto"/>
        </w:rPr>
        <w:t>A médica foi contratada pelo regime da CLT em agosto de 2000 e dispensada em março de 2005. No recurso ao TST, ela alegou que teria direito à estabilidade pelo fato de ter sido demitida após três anos de efetivo exercício de sua função. Por isso, sua demissão violaria o artigo 41 da Constituição Federal e a Súmula 390.</w:t>
      </w:r>
    </w:p>
    <w:p>
      <w:pPr>
        <w:pStyle w:val="Normal"/>
        <w:jc w:val="both"/>
        <w:rPr>
          <w:b w:val="false"/>
          <w:b w:val="false"/>
          <w:bCs/>
          <w:color w:val="auto"/>
        </w:rPr>
      </w:pPr>
      <w:r>
        <w:rPr>
          <w:b w:val="false"/>
          <w:bCs/>
          <w:color w:val="auto"/>
        </w:rPr>
        <w:t>A súmula dispõe que o servidor público celetista da administração direta, autárquica ou fundacional é beneficiário da estabilidade prevista no art. 41 da CF /1988. O artigo 41, por sua vez, dispõe que são estáveis após três anos de efetivo exercício os servidores nomeados para cargo de provimento efetivo em virtude de concurso público.</w:t>
      </w:r>
    </w:p>
    <w:p>
      <w:pPr>
        <w:pStyle w:val="Normal"/>
        <w:jc w:val="both"/>
        <w:rPr>
          <w:b w:val="false"/>
          <w:b w:val="false"/>
          <w:bCs/>
          <w:color w:val="auto"/>
        </w:rPr>
      </w:pPr>
      <w:r>
        <w:rPr>
          <w:b w:val="false"/>
          <w:bCs/>
          <w:color w:val="auto"/>
        </w:rPr>
        <w:t>No entanto, o ministro Walmir Oliveira ressaltou que os precedentes que levaram à edição da súmula são referentes a situações concretas ocorridas antes da Emenda Constitucional 19/98, quando o artigo 41 da Constituição tinha a seguinte redação: são estáveis, após dois anos de efetivo exercício, os servidores nomeados em virtude de concurso público.</w:t>
      </w:r>
    </w:p>
    <w:p>
      <w:pPr>
        <w:pStyle w:val="Normal"/>
        <w:jc w:val="both"/>
        <w:rPr>
          <w:b w:val="false"/>
          <w:b w:val="false"/>
          <w:bCs/>
          <w:color w:val="auto"/>
        </w:rPr>
      </w:pPr>
      <w:r>
        <w:rPr>
          <w:b w:val="false"/>
          <w:bCs/>
          <w:color w:val="auto"/>
        </w:rPr>
        <w:t>Para o ministro, como o texto do artigo utilizava a locução servidores nomeados, permitia abarcar no seu conceito tanto os titulares de cargo público como também os de emprego público (regidos pela CLT), desde que atendido o requisito genérico de haverem sido nomeados em virtude de concurso público.</w:t>
      </w:r>
    </w:p>
    <w:p>
      <w:pPr>
        <w:pStyle w:val="Normal"/>
        <w:jc w:val="both"/>
        <w:rPr>
          <w:b w:val="false"/>
          <w:b w:val="false"/>
          <w:bCs/>
          <w:color w:val="auto"/>
        </w:rPr>
      </w:pPr>
      <w:r>
        <w:rPr>
          <w:b w:val="false"/>
          <w:bCs/>
          <w:color w:val="auto"/>
        </w:rPr>
        <w:t>De acordo ainda com Walmir Oliveira, a partir da Emenda Constitucional n. 19/98, a redação do artigo foi alterada e ganhou maior especificidade quanto ao direito à estabilidade, aplicando-se tão somente aos servidores nomeados para cargo de provimento efetivo em virtude de concurso público. Esses servidores não são regidos pela CLT e são nomeados para cargos criados por lei municipal.</w:t>
      </w:r>
    </w:p>
    <w:p>
      <w:pPr>
        <w:pStyle w:val="Normal"/>
        <w:jc w:val="both"/>
        <w:rPr>
          <w:b w:val="false"/>
          <w:b w:val="false"/>
          <w:bCs/>
          <w:color w:val="auto"/>
        </w:rPr>
      </w:pPr>
      <w:r>
        <w:rPr>
          <w:b w:val="false"/>
          <w:bCs/>
          <w:color w:val="auto"/>
        </w:rPr>
        <w:t>Com esse entendimento, a Primeira Turma do TST não conheceu do recurso da médica, mantendo a decisão do Tribunal Regional do Trabalho da 2ª Região (SP) desfavorável a ela.</w:t>
      </w:r>
    </w:p>
    <w:p>
      <w:pPr>
        <w:pStyle w:val="Normal"/>
        <w:jc w:val="both"/>
        <w:rPr>
          <w:b w:val="false"/>
          <w:b w:val="false"/>
          <w:bCs/>
          <w:color w:val="auto"/>
        </w:rPr>
      </w:pPr>
      <w:r>
        <w:rPr>
          <w:b w:val="false"/>
          <w:bCs/>
          <w:color w:val="auto"/>
        </w:rPr>
        <w:t>Fonte: Tribunal Regional do Trabalho da 21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4 - Trabalhadora que caiu em escada dotada de corrimão não ganha indenizações</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7ª Turma do Tribunal Regional do Trabalho da 4ª Região (RS) negou a uma analista de comércio exterior o pagamento de indenização por danos morais e materiais decorrentes de acidente de trabalho.</w:t>
      </w:r>
    </w:p>
    <w:p>
      <w:pPr>
        <w:pStyle w:val="Normal"/>
        <w:jc w:val="both"/>
        <w:rPr>
          <w:b w:val="false"/>
          <w:b w:val="false"/>
          <w:bCs/>
          <w:color w:val="auto"/>
        </w:rPr>
      </w:pPr>
      <w:r>
        <w:rPr>
          <w:b w:val="false"/>
          <w:bCs/>
          <w:color w:val="auto"/>
        </w:rPr>
        <w:t>Segundo informações do processo, a autora da ação tropeçou e caiu em uma escada da empresa onde atuava. A companhia era cliente da empresa logística à qual a trabalhadora era vinculada. A analista foi atendida prontamente pelo departamento médico da empresa tomadora do serviço, que acionou uma unidade de UTI móvel conveniada. Embora não tenha sofrido lesões graves, ela teve diagnosticada uma paralisia parcial na mão esquerda, que a obrigou a se afastar do trabalho por aproximadamente cinco meses. Segundo laudo médico juntado ao processo, a lesão não reduziu a capacidade funcional da trabalhadora.</w:t>
      </w:r>
    </w:p>
    <w:p>
      <w:pPr>
        <w:pStyle w:val="Normal"/>
        <w:jc w:val="both"/>
        <w:rPr>
          <w:b w:val="false"/>
          <w:b w:val="false"/>
          <w:bCs/>
          <w:color w:val="auto"/>
        </w:rPr>
      </w:pPr>
      <w:r>
        <w:rPr>
          <w:b w:val="false"/>
          <w:bCs/>
          <w:color w:val="auto"/>
        </w:rPr>
        <w:t>No término do contrato deste emprego, a analista ajuizou ação trabalhista contra as duas empresas, reivindicando indenização por danos morais e materiais sofridos devido à queda na escada. No primeiro grau, o juízo da 30ª Vara do Trabalho de Porto Alegre deferiu indenização por danos morais no valor de R$ 10 mil, a ser paga pela empregadora e pela tomadora do serviço, pela ótica da responsabilidade solidária. A decisão baseou-se na responsabilidade objetiva do empregador, já que o acidente ocorreu nas dependências da empresa, sem que o empregado tenha contribuído para o fato. O pedido de danos materiais foi negado pelo juízo porque a lesão não deixou sequelas que incapacitasse a autora para o trabalho.</w:t>
      </w:r>
    </w:p>
    <w:p>
      <w:pPr>
        <w:pStyle w:val="Normal"/>
        <w:jc w:val="both"/>
        <w:rPr>
          <w:b w:val="false"/>
          <w:b w:val="false"/>
          <w:bCs/>
          <w:color w:val="auto"/>
        </w:rPr>
      </w:pPr>
      <w:r>
        <w:rPr>
          <w:b w:val="false"/>
          <w:bCs/>
          <w:color w:val="auto"/>
        </w:rPr>
        <w:t>As empregadora da analista recorreu ao TRT-RS e a 7ª Turma Julgadora, por unanimidade, reverteu a decisão da primeira instância. O relator do acórdão, desembargador Emílio Papaléo Zin, levou em consideração o depoimento pessoal da autora, que assumiu não ter utilizado o corrimão, pois a escada era larga. Não há prova que evidencie culpa ou ato ilícito das empresas reclamadas na ocorrência do acidente (queda na escada). Também não há indício e sequer alegação de negligência, imperícia ou imprudência para a ocorrência do infortúnio. Ao contrário, a reclamante, desconsiderando os riscos, ao descer pela escada, não fez uso do corrimão, equipamento instalado pela empresa para reduzir as chances de quedas, adotando conduta que levou ao acidente no ambiente de trabalho, destaca o acórdão. Para o magistrado, mesmo que o acidente tenha ocorrido na sede da empresa, não há como responsabilizá-la, pois a queda não foi motivada por ato ou omissão da companhia, já que as normas de segurança foram observadas. A empresa tomadora do serviço informou no processo que suas escadas são dotadas de corrimão e frisos antiderrapantes, conforme dispõe a NBR 9077/93.</w:t>
      </w:r>
    </w:p>
    <w:p>
      <w:pPr>
        <w:pStyle w:val="Normal"/>
        <w:jc w:val="both"/>
        <w:rPr>
          <w:b w:val="false"/>
          <w:b w:val="false"/>
          <w:bCs/>
          <w:color w:val="auto"/>
        </w:rPr>
      </w:pPr>
      <w:r>
        <w:rPr>
          <w:b w:val="false"/>
          <w:bCs/>
          <w:color w:val="auto"/>
        </w:rPr>
        <w:t>Pelo mesmo entendimento, a 7ª Turma também negou o recurso da trabalhadora que pedia o aumento do valor da indenização por danos morais e o deferimento da indenização por danos materiais.</w:t>
      </w:r>
    </w:p>
    <w:p>
      <w:pPr>
        <w:pStyle w:val="Normal"/>
        <w:jc w:val="both"/>
        <w:rPr>
          <w:b w:val="false"/>
          <w:b w:val="false"/>
          <w:bCs/>
          <w:color w:val="auto"/>
        </w:rPr>
      </w:pPr>
      <w:r>
        <w:rPr>
          <w:b w:val="false"/>
          <w:bCs/>
          <w:color w:val="auto"/>
        </w:rPr>
        <w:t>A autora da ação recorreu da decisão ao Tribunal Superior do Trabalho (TST).</w:t>
      </w:r>
    </w:p>
    <w:p>
      <w:pPr>
        <w:pStyle w:val="Normal"/>
        <w:jc w:val="both"/>
        <w:rPr>
          <w:b w:val="false"/>
          <w:b w:val="false"/>
          <w:bCs/>
          <w:color w:val="auto"/>
        </w:rPr>
      </w:pPr>
      <w:r>
        <w:rPr>
          <w:b w:val="false"/>
          <w:bCs/>
          <w:color w:val="auto"/>
        </w:rPr>
        <w:t>Fonte: Tribunal Regional do Trabalho da 4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4 - Trabalhadora alérgica a dinheiro e mantida na função de caixa deve ser indenizada</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2ª Turma do Tribunal Regional do Trabalho da 4ª Região (RS) condenou a Drogaria Mais Econômica S.A. a indenizar em R$ 5 mil, por dano moral, uma trabalhadora exposta a condição gravosa a sua saúde, malgrado ciente da moléstia de que padecia. Conforme informações do processo, a autora apresentou, durante o contrato, eczema em ambas as mãos, com a ocorrência de rachaduras na pele, tendo sido mantida na função de caixa operadora ainda que a empregadora tivesse ciência da condição alérgica e de sua relação com o manuseio de numerário (papel e moeda).</w:t>
      </w:r>
    </w:p>
    <w:p>
      <w:pPr>
        <w:pStyle w:val="Normal"/>
        <w:jc w:val="both"/>
        <w:rPr>
          <w:b w:val="false"/>
          <w:b w:val="false"/>
          <w:bCs/>
          <w:color w:val="auto"/>
        </w:rPr>
      </w:pPr>
      <w:r>
        <w:rPr>
          <w:b w:val="false"/>
          <w:bCs/>
          <w:color w:val="auto"/>
        </w:rPr>
        <w:t>No primeiro grau, o Juiz do Trabalho Átila da Rold Roesler, Substituto na 3ª Vara do Trabalho de Porto Alegre, indeferiu a indenização de dano moral, ao argumento de que, embora efetivamente acometida de enfermidade a reclamante, “resta controvertido se, após a ciência deste fato, a atitude do empregador teria ocasionado prejuízos à trabalhadora”. O magistrado da origem acrescentou que “a prova oral produzida apenas informa que a autora passava constrangimentos perante clientes, entretanto, não informou de que modo a conduta do empregador tenha sido decisiva para isso”.</w:t>
      </w:r>
    </w:p>
    <w:p>
      <w:pPr>
        <w:pStyle w:val="Normal"/>
        <w:jc w:val="both"/>
        <w:rPr>
          <w:b w:val="false"/>
          <w:b w:val="false"/>
          <w:bCs/>
          <w:color w:val="auto"/>
        </w:rPr>
      </w:pPr>
      <w:r>
        <w:rPr>
          <w:b w:val="false"/>
          <w:bCs/>
          <w:color w:val="auto"/>
        </w:rPr>
        <w:t>A autora recorreu ao TRT-RS, reprisando o pedido de indenização de dano moral. O relator do recurso na 2ª Turma, desembargador Marcelo José Ferlin DAmbroso, acolheu o pleito, julgando presente o dano e a necessidade de reparação, arbitrada em R$ 5 mil. No voto condutor, o desembargador DAmbroso destacou serem incontroversas, pelos prontuários e atestados juntados aos autos, bem como pelas fotografias e depoimentos que instruíram o feito, “tanto a doença contraída pela trabalhadora, como a ciência da ré”. Ainda nos termos da decisão, foram comprovadas “situações de abuso do direito diretivo da empregadora, diante da indiferença frente à moléstia desenvolvida pela trabalhadora no ambiente laboral, de inquestionável vinculação com o trabalho desenvolvido na empresa (manuseio de papel moeda), o que, com certeza, proporcionou o surgimento e/ou agravamento da doença”. Acresceu o relator, ainda, que “se é notória a enfermidade, ainda mais em trabalhadora que labora justamente no manuseio de dinheiro (papel e moeda), cabia ao empregador, ao menos, encaminhá-la a médico credenciado ou ao SUS, para averiguação de seu problema, atendendo ao dever de manter a saúde de seus funcionários ou afastá-los em caso de doença, o que não promoveu a ré”.</w:t>
      </w:r>
    </w:p>
    <w:p>
      <w:pPr>
        <w:pStyle w:val="Normal"/>
        <w:jc w:val="both"/>
        <w:rPr>
          <w:b w:val="false"/>
          <w:b w:val="false"/>
          <w:bCs/>
          <w:color w:val="auto"/>
        </w:rPr>
      </w:pPr>
      <w:r>
        <w:rPr>
          <w:b w:val="false"/>
          <w:bCs/>
          <w:color w:val="auto"/>
        </w:rPr>
        <w:t>O entendimento foi confirmado pelos demais participantes do julgamento, desembargadores Alexandre Corrêa da Cruz e Tânia Regina Silva Reckziegel. A decisão, publicada em 19 de dezembro de 2014, é passível de recurso ao Tribunal Superior do Trabalho.</w:t>
      </w:r>
    </w:p>
    <w:p>
      <w:pPr>
        <w:pStyle w:val="Normal"/>
        <w:jc w:val="both"/>
        <w:rPr>
          <w:b w:val="false"/>
          <w:b w:val="false"/>
          <w:bCs/>
          <w:color w:val="auto"/>
        </w:rPr>
      </w:pPr>
      <w:r>
        <w:rPr>
          <w:b w:val="false"/>
          <w:bCs/>
          <w:color w:val="auto"/>
        </w:rPr>
        <w:t>Fonte: Tribunal Regional do Trabalho da 4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4 - Rede de farmácias deverá indenizar ex-empregada acusada injustamente de furto</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Uma rede de farmácias deverá pagar R$ 5 mil de indenização por dano moral a uma ex-empregada por tê-la acusado indevidamente de furto. Cinco dias após sua contratação, em São Jerônimo (região metropolitana de Porto Alegre), a trabalhadora foi acusada pela gerente da farmácia, sem provas, de ter furtado R$ 80,00 do caixa. A responsabilidade da empresa pela indenização foi decidida em primeiro grau pela juíza Lila Paula Flores França e confirmada pela 7ª Turma Julgadora do Tribunal Regional do Trabalho da 4ª Região (RS).</w:t>
      </w:r>
    </w:p>
    <w:p>
      <w:pPr>
        <w:pStyle w:val="Normal"/>
        <w:jc w:val="both"/>
        <w:rPr>
          <w:b w:val="false"/>
          <w:b w:val="false"/>
          <w:bCs/>
          <w:color w:val="auto"/>
        </w:rPr>
      </w:pPr>
      <w:r>
        <w:rPr>
          <w:b w:val="false"/>
          <w:bCs/>
          <w:color w:val="auto"/>
        </w:rPr>
        <w:t>A testemunha ouvida no processo, um ex-colega de trabalho da empregada, confirmou a versão da autora. Segundo seu depoimento, a gerente comunicou diversas vezes aos outros empregados que a trabalhadora teria sido despedida em razão do furto no caixa. Além disso, no momento da denúncia, havia cerca de seis clientes na farmácia. A trabalhadora foi acusada de ladra, entre outras ofensas, sem qualquer comprovação do crime.</w:t>
      </w:r>
    </w:p>
    <w:p>
      <w:pPr>
        <w:pStyle w:val="Normal"/>
        <w:jc w:val="both"/>
        <w:rPr>
          <w:b w:val="false"/>
          <w:b w:val="false"/>
          <w:bCs/>
          <w:color w:val="auto"/>
        </w:rPr>
      </w:pPr>
      <w:r>
        <w:rPr>
          <w:b w:val="false"/>
          <w:bCs/>
          <w:color w:val="auto"/>
        </w:rPr>
        <w:t>A juíza Lila França reconheceu na sentença o dano moral e a responsabilidade da empregadora, e arbitrou o valor de indenização em R$ 5 mil. Inconformada, a farmácia recorreu ao TRT-RS. A empresa alegou que, para o reconhecimento do dano moral, haveria a necessidade de se provar que a trabalhadora foi submetida à dor psicológica e ferida em sua dignidade.</w:t>
      </w:r>
    </w:p>
    <w:p>
      <w:pPr>
        <w:pStyle w:val="Normal"/>
        <w:jc w:val="both"/>
        <w:rPr>
          <w:b w:val="false"/>
          <w:b w:val="false"/>
          <w:bCs/>
          <w:color w:val="auto"/>
        </w:rPr>
      </w:pPr>
      <w:r>
        <w:rPr>
          <w:b w:val="false"/>
          <w:bCs/>
          <w:color w:val="auto"/>
        </w:rPr>
        <w:t>Dano moral presumido</w:t>
      </w:r>
    </w:p>
    <w:p>
      <w:pPr>
        <w:pStyle w:val="Normal"/>
        <w:jc w:val="both"/>
        <w:rPr>
          <w:b w:val="false"/>
          <w:b w:val="false"/>
          <w:bCs/>
          <w:color w:val="auto"/>
        </w:rPr>
      </w:pPr>
      <w:r>
        <w:rPr>
          <w:b w:val="false"/>
          <w:bCs/>
          <w:color w:val="auto"/>
        </w:rPr>
        <w:t>No segundo grau, a 7ª Turma Julgadora do TRT-RS manteve a condenação ao pagamento de indenização por danos morais. O relator do acórdão, desembargador Wilson Carvalho Dias, apontou o caso como típico de dano moral in re ipsa, ou seja, um dano que pode ser presumido pelo próprio ato ofensivo. Esse entendimento está amparado na atual jurisprudência do Tribunal Superior do Trabalho (TST), segundo a qual, nas hipóteses em que o trabalhador é acusado de furto não comprovado, a própria conduta da empregadora basta para violar o direito de personalidade. Citando a doutrina, o desembargador Wilson Dias acrescenta que o dano é considerado moral quando viola o direito de personalidade, “originando, de forma presumida, angústia, dor, sofrimento, tristeza ou humilhação à vítima, trazendo-lhe sensações e emoções negativas”. O acórdão afirma, ainda, que a empregadora responde pelos atos de seus empregados, principalmente quando forem ocupantes de cargo de chefia, como é o caso da gerente. Conforme o magistrado, a acusação de furto no ambiente de trabalho, realizada diante dos demais colegas, e até mesmo de clientes da farmácia, “maculou a imagem e a honra da trabalhadora, ferindo a sua autoestima”.</w:t>
      </w:r>
    </w:p>
    <w:p>
      <w:pPr>
        <w:pStyle w:val="Normal"/>
        <w:jc w:val="both"/>
        <w:rPr>
          <w:b w:val="false"/>
          <w:b w:val="false"/>
          <w:bCs/>
          <w:color w:val="auto"/>
        </w:rPr>
      </w:pPr>
      <w:r>
        <w:rPr>
          <w:b w:val="false"/>
          <w:bCs/>
          <w:color w:val="auto"/>
        </w:rPr>
        <w:t>A 7ª Turma também manteve o valor de R$ 5 mil arbitrado pela juíza Lila França na sentença</w:t>
      </w:r>
    </w:p>
    <w:p>
      <w:pPr>
        <w:pStyle w:val="Normal"/>
        <w:jc w:val="both"/>
        <w:rPr>
          <w:b w:val="false"/>
          <w:b w:val="false"/>
          <w:bCs/>
          <w:color w:val="auto"/>
        </w:rPr>
      </w:pPr>
      <w:r>
        <w:rPr>
          <w:b w:val="false"/>
          <w:bCs/>
          <w:color w:val="auto"/>
        </w:rPr>
        <w:t>Fonte: Tribunal Regional do Trabalho da 4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5 - Ex-presidiários conseguem oportunidade de trabalho</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Não podemos aceitar pessoas desse nível. Essa foi a resposta mais ouvida pelo egresso do sistema penitenciário Joaquim Notari Leite ao longo de dois anos na busca por um emprego. No entanto, há oito meses, esta realidade mudou. Joaquim é um dos vinte contratados da Construcap, uma das dez maiores construtoras brasileiras, para trabalhar na construção do Rodoanel Norte, no Estado de São Paulo.</w:t>
      </w:r>
    </w:p>
    <w:p>
      <w:pPr>
        <w:pStyle w:val="Normal"/>
        <w:jc w:val="both"/>
        <w:rPr>
          <w:b w:val="false"/>
          <w:b w:val="false"/>
          <w:bCs/>
          <w:color w:val="auto"/>
        </w:rPr>
      </w:pPr>
      <w:r>
        <w:rPr>
          <w:b w:val="false"/>
          <w:bCs/>
          <w:color w:val="auto"/>
        </w:rPr>
        <w:t>A contratação foi possibilitada pelo programa Pró-Egresso da Secretaria da Administração Penitenciária (SAP), parceiro do programa Começar de Novo do Conselho Nacional de Justiça (CNJ), que tem como objetivo a sensibilização de órgãos públicos e da sociedade civil para que forneçam postos de trabalho e cursos de capacitação profissional para presos e egressos do sistema carcerário.</w:t>
      </w:r>
    </w:p>
    <w:p>
      <w:pPr>
        <w:pStyle w:val="Normal"/>
        <w:jc w:val="both"/>
        <w:rPr>
          <w:b w:val="false"/>
          <w:b w:val="false"/>
          <w:bCs/>
          <w:color w:val="auto"/>
        </w:rPr>
      </w:pPr>
      <w:r>
        <w:rPr>
          <w:b w:val="false"/>
          <w:bCs/>
          <w:color w:val="auto"/>
        </w:rPr>
        <w:t>Além de possibilitar a reinserção no mercado de trabalho, a oportunidade oferecida pela Construcap mudou também a vida em família de Joaquim que, como ele define, agora está 100% maravilhosa. Aos 34 anos e pai de três filhos, ele foi preso por assalto e tráfico, condenado a uma pena de quinze anos, sendo que sete deles já foram cumpridos em regime fechado em três presídios diferentes do Estado de São Paulo.</w:t>
      </w:r>
    </w:p>
    <w:p>
      <w:pPr>
        <w:pStyle w:val="Normal"/>
        <w:jc w:val="both"/>
        <w:rPr>
          <w:b w:val="false"/>
          <w:b w:val="false"/>
          <w:bCs/>
          <w:color w:val="auto"/>
        </w:rPr>
      </w:pPr>
      <w:r>
        <w:rPr>
          <w:b w:val="false"/>
          <w:bCs/>
          <w:color w:val="auto"/>
        </w:rPr>
        <w:t>Até 2020, ele deve cumprir pena em regime aberto, o que possibilita o trabalho. Porém, depois que obteve a progressão de regime, encontrou uma grande dificuldade para começar a trabalhar. Tentei várias empresas, inclusive no ramo da construção civil, mas a recepção não foi boa. Toda vez que perguntavam sobre antecedentes criminais e eu me apresentava na condição de ex-presidiário, me respondiam que não podiam aceitar pessoas desse nível, conta.</w:t>
      </w:r>
    </w:p>
    <w:p>
      <w:pPr>
        <w:pStyle w:val="Normal"/>
        <w:jc w:val="both"/>
        <w:rPr>
          <w:b w:val="false"/>
          <w:b w:val="false"/>
          <w:bCs/>
          <w:color w:val="auto"/>
        </w:rPr>
      </w:pPr>
      <w:r>
        <w:rPr>
          <w:b w:val="false"/>
          <w:bCs/>
          <w:color w:val="auto"/>
        </w:rPr>
        <w:t>Durante dois anos, Joaquim teve que se manter com o trabalho da esposa, mas não desistiu de trabalhar com carteira assinada e, desde que começou na obra do Rodoanel, já foi promovido de servente a operador de máquinas. Pretendo ficar até o fim da obra e, se tiver oportunidade, ser contratado pela empresa para outras obras, conta Joaquim, que atribui as coisas erradas que fazia antes à criação que teve em uma família desestruturada. Hoje tudo o que eu faço é pelos meus filhos, conclui.</w:t>
      </w:r>
    </w:p>
    <w:p>
      <w:pPr>
        <w:pStyle w:val="Normal"/>
        <w:jc w:val="both"/>
        <w:rPr>
          <w:b w:val="false"/>
          <w:b w:val="false"/>
          <w:bCs/>
          <w:color w:val="auto"/>
        </w:rPr>
      </w:pPr>
      <w:r>
        <w:rPr>
          <w:b w:val="false"/>
          <w:bCs/>
          <w:color w:val="auto"/>
        </w:rPr>
        <w:t>Ressocialização – Oportunidades como a de Joaquim se tornam possíveis por meio do atendimento prestado aos egressos nas Centrais de Atenção ao Egresso e Família (CAEF), órgão vinculado à Coordenadoria de Reintegração Social e Cidadania da SAP. Essas unidades atendem a diversas demandas, sendo uma das prioritárias a reinserção no mercado de trabalho. Após o atendimento com as assistentes sociais e psicólogos do órgão, os egressos são cadastrados no portal Emprega São Paulo - pró-egresso, que automaticamente cruza as vagas oferecidas por empregadores, como no caso da Construcap, com os currículos cadastrados pelas CAEFs. O egresso recebe uma mensagem, por e-mail ou celular, com a oferta da vaga e data de entrevista.</w:t>
      </w:r>
    </w:p>
    <w:p>
      <w:pPr>
        <w:pStyle w:val="Normal"/>
        <w:jc w:val="both"/>
        <w:rPr>
          <w:b w:val="false"/>
          <w:b w:val="false"/>
          <w:bCs/>
          <w:color w:val="auto"/>
        </w:rPr>
      </w:pPr>
      <w:r>
        <w:rPr>
          <w:b w:val="false"/>
          <w:bCs/>
          <w:color w:val="auto"/>
        </w:rPr>
        <w:t>Entre janeiro de 2012 e dezembro de 2013, 662 egressos conseguiram emprego por meio do Portal Emprega São Paulo – pró-egresso e, até setembro deste ano, 201 egressos foram contratados por meio do portal. Podem participar do portal na condição de egresso pessoas que estão em liberdade condicional ou que já cumpriram a pena, até um ano após o seu término, mas ainda tem dificuldades de inserção no mercado de trabalho.</w:t>
      </w:r>
    </w:p>
    <w:p>
      <w:pPr>
        <w:pStyle w:val="Normal"/>
        <w:jc w:val="both"/>
        <w:rPr>
          <w:b w:val="false"/>
          <w:b w:val="false"/>
          <w:bCs/>
          <w:color w:val="auto"/>
        </w:rPr>
      </w:pPr>
      <w:r>
        <w:rPr>
          <w:b w:val="false"/>
          <w:bCs/>
          <w:color w:val="auto"/>
        </w:rPr>
        <w:t>De acordo com dados da SAP-SP, atualmente há 652 presidiários do regime semi-aberto que trabalham por meio de contrato com a Funap no Estado de São Paulo. Segundo dados levantados pela SAP-SP, no mês de julho de 2014 havia 51.764 presos em trabalhos laboterápicos dentro das próprias unidades, como lavanderia, alimentação, manutenção, cozinha, entre outros.</w:t>
      </w:r>
    </w:p>
    <w:p>
      <w:pPr>
        <w:pStyle w:val="Normal"/>
        <w:jc w:val="both"/>
        <w:rPr>
          <w:b w:val="false"/>
          <w:b w:val="false"/>
          <w:bCs/>
          <w:color w:val="auto"/>
        </w:rPr>
      </w:pPr>
      <w:r>
        <w:rPr>
          <w:b w:val="false"/>
          <w:bCs/>
          <w:color w:val="auto"/>
        </w:rPr>
        <w:t>O papel das empresas – A Construcap já empregou cerca de 50 egressos do sistema penitenciário. Em alguns casos, profissionais deste tipo acabaram admitidos pelo consórcio e outros por empresas parceiras posteriormente ao trabalho prestado. Temos hoje um egresso que trabalha na reforma do Mineirão e está em um cargo de liderança, explica Kelli Bonadio, gerente de Desenvolvimento Humano Organizacional da Construcap.</w:t>
      </w:r>
    </w:p>
    <w:p>
      <w:pPr>
        <w:pStyle w:val="Normal"/>
        <w:jc w:val="both"/>
        <w:rPr>
          <w:b w:val="false"/>
          <w:b w:val="false"/>
          <w:bCs/>
          <w:color w:val="auto"/>
        </w:rPr>
      </w:pPr>
      <w:r>
        <w:rPr>
          <w:b w:val="false"/>
          <w:bCs/>
          <w:color w:val="auto"/>
        </w:rPr>
        <w:t>No caso da reforma do Mineirão, a empresa contratou presidiários do regime semi-aberto, ou seja, que voltam para os presídios após o trabalho. Eles tiveram um bom acompanhamento e é um projeto que vale a pena dar continuidade. Ao dar oportunidade para que possam desenvolver novas habilidades, isso impactará diretamente nas suas vidas e consequentemente no país, acredita Kelli.</w:t>
      </w:r>
    </w:p>
    <w:p>
      <w:pPr>
        <w:pStyle w:val="Normal"/>
        <w:jc w:val="both"/>
        <w:rPr>
          <w:b w:val="false"/>
          <w:b w:val="false"/>
          <w:bCs/>
          <w:color w:val="auto"/>
        </w:rPr>
      </w:pPr>
      <w:r>
        <w:rPr>
          <w:b w:val="false"/>
          <w:bCs/>
          <w:color w:val="auto"/>
        </w:rPr>
        <w:t>Antes de contratar os egressos, a empresa realizou várias palestras e reuniões com a diretoria da penitenciária envolvida. É uma grande responsabilidade avaliar a real intenção daqueles que realmente querem recuperar-se e enquadrar-se na sociedade, diz Kelli. De acordo com ela, houve casos de fugas e outros incidentes que foram avaliados caso a caso pela área de Responsabilidade Corporativa da empresa. O fato de ter uma assistente social atuando diretamente na obra contribuiu para que o projeto tivesse andamento e sucesso.</w:t>
      </w:r>
    </w:p>
    <w:p>
      <w:pPr>
        <w:pStyle w:val="Normal"/>
        <w:jc w:val="both"/>
        <w:rPr>
          <w:b w:val="false"/>
          <w:b w:val="false"/>
          <w:bCs/>
          <w:color w:val="auto"/>
        </w:rPr>
      </w:pPr>
      <w:r>
        <w:rPr>
          <w:b w:val="false"/>
          <w:bCs/>
          <w:color w:val="auto"/>
        </w:rPr>
        <w:t>O acompanhamento foi constante em toda a cadeia do processo. Se tínhamos algum comportamento inadequado, nossa assistente social atuava diretamente com a diretoria da penitenciária e, em casos mais graves, não havia retorno do preso ao trabalho, explica. Todo o processo foi feito pela empresa de forma sigilosa, para que os outros profissionais da obra não identificassem quem eram os egressos, evitando, assim, o preconceito.</w:t>
      </w:r>
    </w:p>
    <w:p>
      <w:pPr>
        <w:pStyle w:val="Normal"/>
        <w:jc w:val="both"/>
        <w:rPr>
          <w:b w:val="false"/>
          <w:b w:val="false"/>
          <w:bCs/>
          <w:color w:val="auto"/>
        </w:rPr>
      </w:pPr>
      <w:r>
        <w:rPr>
          <w:b w:val="false"/>
          <w:bCs/>
          <w:color w:val="auto"/>
        </w:rPr>
        <w:t>O emprego no Rodoanel também foi a primeira oportunidade de trabalho para Evandro Natanael Reis, 29 anos, que cumpriu seis anos em regime fechado e, quando saiu, tentou emprego sem sucesso por um ano e dois meses, vivendo de bicos nesse período, até que foi contratado pela Construcap, onde está trabalhando como servente auxiliar na obra do Rodoanel.</w:t>
      </w:r>
    </w:p>
    <w:p>
      <w:pPr>
        <w:pStyle w:val="Normal"/>
        <w:jc w:val="both"/>
        <w:rPr>
          <w:b w:val="false"/>
          <w:b w:val="false"/>
          <w:bCs/>
          <w:color w:val="auto"/>
        </w:rPr>
      </w:pPr>
      <w:r>
        <w:rPr>
          <w:b w:val="false"/>
          <w:bCs/>
          <w:color w:val="auto"/>
        </w:rPr>
        <w:t>Quando consegui o emprego melhorou muito o relacionamento na família, porque acreditaram que eu tinha mudado mesmo. Até então ficava só na palavra, diz Evandro, pai de dois filhos, e que cumpriu pena devido a acusações de tráfico, assalto e resistência à prisão no Estado de São Paulo e aguarda julgamento de um processo envolvendo outros crimes na Bahia.</w:t>
      </w:r>
    </w:p>
    <w:p>
      <w:pPr>
        <w:pStyle w:val="Normal"/>
        <w:jc w:val="both"/>
        <w:rPr>
          <w:b w:val="false"/>
          <w:b w:val="false"/>
          <w:bCs/>
          <w:color w:val="auto"/>
        </w:rPr>
      </w:pPr>
      <w:r>
        <w:rPr>
          <w:b w:val="false"/>
          <w:bCs/>
          <w:color w:val="auto"/>
        </w:rPr>
        <w:t>Agora, Evandro afirma que a vida de crimes ficou para trás, e o trabalhador que mora em São Miguel Paulista toma diariamente duas conduções para chegar à obra, onde cumpre uma rotina das 7 às 17 horas. Pretendo concluir o ensino médio neste ano, diz Evandro, que dentro do presídio conseguiu estudar da 5ª série ao 2º ano do Ensino Médio.</w:t>
      </w:r>
    </w:p>
    <w:p>
      <w:pPr>
        <w:pStyle w:val="Normal"/>
        <w:jc w:val="both"/>
        <w:rPr>
          <w:b w:val="false"/>
          <w:b w:val="false"/>
          <w:bCs/>
          <w:color w:val="auto"/>
        </w:rPr>
      </w:pPr>
      <w:r>
        <w:rPr>
          <w:b w:val="false"/>
          <w:bCs/>
          <w:color w:val="auto"/>
        </w:rPr>
        <w:t>Começar de novo – O Programa Pró-egresso, em São Paulo, é um dos parceiros do programa do CNJ Começar de Novo, que tem como objetivo promover a cidadania por meio da reintegração do ex-presidiário na sociedade e, consequentemente, reduzir a reincidência de crimes. O direito ao trabalho dos presidiários é a principal bandeira do programa, que promove ações para a qualificação profissional e empregabilidade dos presidiários.</w:t>
      </w:r>
    </w:p>
    <w:p>
      <w:pPr>
        <w:pStyle w:val="Normal"/>
        <w:jc w:val="both"/>
        <w:rPr>
          <w:b w:val="false"/>
          <w:b w:val="false"/>
          <w:bCs/>
          <w:color w:val="auto"/>
        </w:rPr>
      </w:pPr>
      <w:r>
        <w:rPr>
          <w:b w:val="false"/>
          <w:bCs/>
          <w:color w:val="auto"/>
        </w:rPr>
        <w:t>Instituído pelo CNJ em 2009, por meio da Resolução do CNJ n. 96, o programa tem como estratégia a articulação com parceiros que possam oferecer oportunidades de estudo, capacitação profissional e trabalho para detentos, egressos do sistema carcerário e cumpridores de penas alternativas.</w:t>
      </w:r>
    </w:p>
    <w:p>
      <w:pPr>
        <w:pStyle w:val="Normal"/>
        <w:jc w:val="both"/>
        <w:rPr>
          <w:b w:val="false"/>
          <w:b w:val="false"/>
          <w:bCs/>
          <w:color w:val="auto"/>
        </w:rPr>
      </w:pPr>
      <w:r>
        <w:rPr>
          <w:b w:val="false"/>
          <w:bCs/>
          <w:color w:val="auto"/>
        </w:rPr>
        <w:t>O programa é executado pelos tribunais de Justiça, encarregados de buscar parcerias com instituições públicas e privadas. O setor da construção civil é o que mais contrata esse tipo de mão de obra. O Começar de Novo foi agraciado, em 2010, com o VII Prêmio Innovare, como ação do Poder Judiciário que beneficia diretamente a população.</w:t>
      </w:r>
    </w:p>
    <w:p>
      <w:pPr>
        <w:pStyle w:val="Normal"/>
        <w:jc w:val="both"/>
        <w:rPr>
          <w:b w:val="false"/>
          <w:b w:val="false"/>
          <w:bCs/>
          <w:color w:val="auto"/>
        </w:rPr>
      </w:pPr>
      <w:r>
        <w:rPr>
          <w:b w:val="false"/>
          <w:bCs/>
          <w:color w:val="auto"/>
        </w:rPr>
        <w:t>Fonte: Tribunal Regional do Trabalho da 5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9 - Empresa de leilões judiciais deverá indenizar funcionário por assédio moral organizacional</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Imagem em plano fechado mostra, em recorte, pessoa teclando em laptop. É possível ver na fotografia apenas parte da tela e do teclado do equipamento, bem como os dedos do operador sobre as teclas Uma empresa de leilões judiciais de Maringá foi condenada pela Justiça do Trabalho do Paraná a pagar, a título de indenização, R$ 30 mil a um empregado que foi humilhado e perseguido durante o vínculo de emprego. A decisão levou em conta também o constrangimento de o funcionário ter sido exposto aos colegas por meio dos canais de comunicações internos.</w:t>
      </w:r>
    </w:p>
    <w:p>
      <w:pPr>
        <w:pStyle w:val="Normal"/>
        <w:jc w:val="both"/>
        <w:rPr>
          <w:b w:val="false"/>
          <w:b w:val="false"/>
          <w:bCs/>
          <w:color w:val="auto"/>
        </w:rPr>
      </w:pPr>
      <w:r>
        <w:rPr>
          <w:b w:val="false"/>
          <w:bCs/>
          <w:color w:val="auto"/>
        </w:rPr>
        <w:t>O reclamante trabalhou na AD AUGUSTA PER ANGUSTA LTDA (“Leilões Judiciais Serrano”), de 2008 a 2012, exercendo diversas funções, entre elas a de redator publicitário de folders. Em sua rotina de trabalho, o empregado era tratado com hostilidade pelos superiores hierárquicos.</w:t>
      </w:r>
    </w:p>
    <w:p>
      <w:pPr>
        <w:pStyle w:val="Normal"/>
        <w:jc w:val="both"/>
        <w:rPr>
          <w:b w:val="false"/>
          <w:b w:val="false"/>
          <w:bCs/>
          <w:color w:val="auto"/>
        </w:rPr>
      </w:pPr>
      <w:r>
        <w:rPr>
          <w:b w:val="false"/>
          <w:bCs/>
          <w:color w:val="auto"/>
        </w:rPr>
        <w:t>A situação era agravada pelo fato de as agressões serem expostas em e-mails internos, nos quais eram apontados os erros do reclamante e de seus colegas, e cujo conteúdo também incluía ameaças de descontos salariais e de demissão, caso o funcionário causasse algum prejuízo à empregadora.</w:t>
      </w:r>
    </w:p>
    <w:p>
      <w:pPr>
        <w:pStyle w:val="Normal"/>
        <w:jc w:val="both"/>
        <w:rPr>
          <w:b w:val="false"/>
          <w:b w:val="false"/>
          <w:bCs/>
          <w:color w:val="auto"/>
        </w:rPr>
      </w:pPr>
      <w:r>
        <w:rPr>
          <w:b w:val="false"/>
          <w:bCs/>
          <w:color w:val="auto"/>
        </w:rPr>
        <w:t>Nas correspondências era informado o custo médio de cada funcionário para a empresa, por minuto e hora. As mensagens não especificavam quem estava sendo avaliado, apenas se referiam aos empregados como os “senhores prejuízos”, e o texto pedia ajuda aos demais trabalhadores para eliminar da equipe os que estariam causando os supostos prejuízos.</w:t>
      </w:r>
    </w:p>
    <w:p>
      <w:pPr>
        <w:pStyle w:val="Normal"/>
        <w:jc w:val="both"/>
        <w:rPr>
          <w:b w:val="false"/>
          <w:b w:val="false"/>
          <w:bCs/>
          <w:color w:val="auto"/>
        </w:rPr>
      </w:pPr>
      <w:r>
        <w:rPr>
          <w:b w:val="false"/>
          <w:bCs/>
          <w:color w:val="auto"/>
        </w:rPr>
        <w:t>Os textos faziam referências a empregados demitidos por justa causa, com indicação expressa dos motivos que causaram a dispensa. Num dos e-mails há o relato de uma ação trabalhista movida contra a empresa por uma ex-funcionária. Segundo o texto, a reclamada teria ficado com seu histórico profissional “manchado”. Esse tipo de informação serviria para “conscientizar” os trabalhadores.</w:t>
      </w:r>
    </w:p>
    <w:p>
      <w:pPr>
        <w:pStyle w:val="Normal"/>
        <w:jc w:val="both"/>
        <w:rPr>
          <w:b w:val="false"/>
          <w:b w:val="false"/>
          <w:bCs/>
          <w:color w:val="auto"/>
        </w:rPr>
      </w:pPr>
      <w:r>
        <w:rPr>
          <w:b w:val="false"/>
          <w:bCs/>
          <w:color w:val="auto"/>
        </w:rPr>
        <w:t>O trabalhador desenvolveu diversas doenças causadas pelos momentos de estresse vividos na empresa, o que resultou em um período afastamento. Após se desligar da empresa, ele procurou a justiça requerendo indenização por danos morais. A juíza Ester Alves Lima, da 1ª Vara do Trabalho de Maringá, acatou o pedido e condenou a empresa ao pagamento de R$30 mil. Em sua defesa, o empregador apresentou recurso contestando a ocorrência do dano e ressaltando que os e-mails não eram direcionados de forma específica para o reclamante.</w:t>
      </w:r>
    </w:p>
    <w:p>
      <w:pPr>
        <w:pStyle w:val="Normal"/>
        <w:jc w:val="both"/>
        <w:rPr>
          <w:b w:val="false"/>
          <w:b w:val="false"/>
          <w:bCs/>
          <w:color w:val="auto"/>
        </w:rPr>
      </w:pPr>
      <w:r>
        <w:rPr>
          <w:b w:val="false"/>
          <w:bCs/>
          <w:color w:val="auto"/>
        </w:rPr>
        <w:t>O recurso foi submetido à 2ª Turma do TRT-PR, que manteve a decisão de primeira instância. A relatora do acórdão, desembargadora Marlene Teresinha Fuverki Suguimatsu, destacou que a prática da empresa superou o assédio meramente individual. Segundo a magistrada, a empregadora teria cometido assédio moral organizacional ou institucional, que pode envolver um grupo de indivíduos e se evidencia pela prática reiterada de desrespeito a direitos fundamentais dos trabalhadores, “por sua submissão a situações humilhantes e constrangedoras e às vezes não perceptíveis se tomadas isoladamente”.</w:t>
      </w:r>
    </w:p>
    <w:p>
      <w:pPr>
        <w:pStyle w:val="Normal"/>
        <w:jc w:val="both"/>
        <w:rPr>
          <w:b w:val="false"/>
          <w:b w:val="false"/>
          <w:bCs/>
          <w:color w:val="auto"/>
        </w:rPr>
      </w:pPr>
      <w:r>
        <w:rPr>
          <w:b w:val="false"/>
          <w:bCs/>
          <w:color w:val="auto"/>
        </w:rPr>
        <w:t>A cobrança de metas pelo empregador, segundo a relatora, é natural nas relações de trabalho e se aproxima do dever do empregado de cooperar com o sucesso do empreendimento. A extrapolação dos limites, todavia, “pode caracterizar assédio moral, por atingir aspectos existenciais da pessoa do empregado”, fundamentou a magistrada.</w:t>
      </w:r>
    </w:p>
    <w:p>
      <w:pPr>
        <w:pStyle w:val="Normal"/>
        <w:jc w:val="both"/>
        <w:rPr>
          <w:b w:val="false"/>
          <w:b w:val="false"/>
          <w:bCs/>
          <w:color w:val="auto"/>
        </w:rPr>
      </w:pPr>
      <w:r>
        <w:rPr>
          <w:b w:val="false"/>
          <w:bCs/>
          <w:color w:val="auto"/>
        </w:rPr>
        <w:t>Fonte: Tribunal Regional do Trabalho da 9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9 - Regulamentação dos direitos dos trabalhadores domésticos</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Imagem em plano fechado mostra trabalhador carregando cesto de roupas. Ao fundo é possível ver uma tábua com ferro de passar sobre ela. Aprovada pelo Congresso Nacional em abril de 2013, a Proposta de Emenda à Constituição que ficou conhecida como PEC das Domésticas – e virou a Emenda Constitucional 72 – estendeu ao empregado doméstico direitos assegurados aos demais trabalhadores.</w:t>
      </w:r>
    </w:p>
    <w:p>
      <w:pPr>
        <w:pStyle w:val="Normal"/>
        <w:jc w:val="both"/>
        <w:rPr>
          <w:b w:val="false"/>
          <w:b w:val="false"/>
          <w:bCs/>
          <w:color w:val="auto"/>
        </w:rPr>
      </w:pPr>
      <w:r>
        <w:rPr>
          <w:b w:val="false"/>
          <w:bCs/>
          <w:color w:val="auto"/>
        </w:rPr>
        <w:t>No entanto, muitos deles ainda estão à espera da regulamentação para começar a valer, como o pagamento do Fundo de Garantia por Tempo de Serviço (FGTS), a indenização por demissões sem justa causa e o adicional por trabalho noturno. Também não foram regulamentados o seguro-desemprego, o salário-família, o auxílio-creche e o seguro contra acidente de trabalho.</w:t>
      </w:r>
    </w:p>
    <w:p>
      <w:pPr>
        <w:pStyle w:val="Normal"/>
        <w:jc w:val="both"/>
        <w:rPr>
          <w:b w:val="false"/>
          <w:b w:val="false"/>
          <w:bCs/>
          <w:color w:val="auto"/>
        </w:rPr>
      </w:pPr>
      <w:r>
        <w:rPr>
          <w:b w:val="false"/>
          <w:bCs/>
          <w:color w:val="auto"/>
        </w:rPr>
        <w:t>Em abril de 2013, a Comissão Mista de Consolidação da Legislação e Regulamentação de Dispositivos da Constituição formulou um projeto de lei complementar (PLP 302/13) para regulamentar esses direitos das domésticas que ainda estão em aberto. O projeto foi aprovado pelo Senado e emendado pela Câmara. Mas a comissão mista rejeitou as mais de 50 emendas apresentadas pelos deputados e, agora, a proposta aguarda nova votação pelo Plenário da Câmara.</w:t>
      </w:r>
    </w:p>
    <w:p>
      <w:pPr>
        <w:pStyle w:val="Normal"/>
        <w:jc w:val="both"/>
        <w:rPr>
          <w:b w:val="false"/>
          <w:b w:val="false"/>
          <w:bCs/>
          <w:color w:val="auto"/>
        </w:rPr>
      </w:pPr>
      <w:r>
        <w:rPr>
          <w:b w:val="false"/>
          <w:bCs/>
          <w:color w:val="auto"/>
        </w:rPr>
        <w:t>Supersimples doméstico</w:t>
      </w:r>
    </w:p>
    <w:p>
      <w:pPr>
        <w:pStyle w:val="Normal"/>
        <w:jc w:val="both"/>
        <w:rPr>
          <w:b w:val="false"/>
          <w:b w:val="false"/>
          <w:bCs/>
          <w:color w:val="auto"/>
        </w:rPr>
      </w:pPr>
      <w:r>
        <w:rPr>
          <w:b w:val="false"/>
          <w:bCs/>
          <w:color w:val="auto"/>
        </w:rPr>
        <w:t>O projeto prevê, por exemplo, a obrigatoriedade de recolhimento do FGTS, que vai fazer parte do chamado Supersimples doméstico: uma alíquota única de 20%, que inclui 8% para o Instituto Nacional do Seguro Social (INSS), 8% para o FGTS, 0,8% para o seguro-acidente de trabalho e 3,2% para compor um fundo para pagamento da indenização no caso de demissões sem justa causa.</w:t>
      </w:r>
    </w:p>
    <w:p>
      <w:pPr>
        <w:pStyle w:val="Normal"/>
        <w:jc w:val="both"/>
        <w:rPr>
          <w:b w:val="false"/>
          <w:b w:val="false"/>
          <w:bCs/>
          <w:color w:val="auto"/>
        </w:rPr>
      </w:pPr>
      <w:r>
        <w:rPr>
          <w:b w:val="false"/>
          <w:bCs/>
          <w:color w:val="auto"/>
        </w:rPr>
        <w:t>Atualmente, a categoria dos empregados domésticos não tem direito ao FGTS e a contribuição para a Previdência Social é dividida entre o patrão, que paga 12%, e o empregado, que contribui com 8% a 11%, de acordo com o salário que recebe.</w:t>
      </w:r>
    </w:p>
    <w:p>
      <w:pPr>
        <w:pStyle w:val="Normal"/>
        <w:jc w:val="both"/>
        <w:rPr>
          <w:b w:val="false"/>
          <w:b w:val="false"/>
          <w:bCs/>
          <w:color w:val="auto"/>
        </w:rPr>
      </w:pPr>
      <w:r>
        <w:rPr>
          <w:b w:val="false"/>
          <w:bCs/>
          <w:color w:val="auto"/>
        </w:rPr>
        <w:t>Outro projeto de lei (PL 7082/10), aprovado pelo Congresso, reduzia para 6% essa alíquota da contribuição previdenciária tanto para patrões como para empregados, mas a presidente Dilma Rousseff vetou integralmente a proposta. A justificativa foi de que o governo deixaria de recolher cerca de R$ 600 milhões por ano, o que não é condizente com o momento econômico atual. O Executivo defende que isso seja regulamentado com a aprovação do PLP 302/13.</w:t>
      </w:r>
    </w:p>
    <w:p>
      <w:pPr>
        <w:pStyle w:val="Normal"/>
        <w:jc w:val="both"/>
        <w:rPr>
          <w:b w:val="false"/>
          <w:b w:val="false"/>
          <w:bCs/>
          <w:color w:val="auto"/>
        </w:rPr>
      </w:pPr>
      <w:r>
        <w:rPr>
          <w:b w:val="false"/>
          <w:bCs/>
          <w:color w:val="auto"/>
        </w:rPr>
        <w:t>Dívidas com o INSS</w:t>
      </w:r>
    </w:p>
    <w:p>
      <w:pPr>
        <w:pStyle w:val="Normal"/>
        <w:jc w:val="both"/>
        <w:rPr>
          <w:b w:val="false"/>
          <w:b w:val="false"/>
          <w:bCs/>
          <w:color w:val="auto"/>
        </w:rPr>
      </w:pPr>
      <w:r>
        <w:rPr>
          <w:b w:val="false"/>
          <w:bCs/>
          <w:color w:val="auto"/>
        </w:rPr>
        <w:t>O PLP ainda cria o Programa de Recuperação Previdenciária dos Empregados Domésticos (Redom), para regularização de quem está em dívida com o INSS de seus empregados. O programa parcela a dívida em 120 meses, isenta os devedores de multas e garante desconto de 60% nos juros relativos ao tempo em que ficou sem recolher.</w:t>
      </w:r>
    </w:p>
    <w:p>
      <w:pPr>
        <w:pStyle w:val="Normal"/>
        <w:jc w:val="both"/>
        <w:rPr/>
      </w:pPr>
      <w:r>
        <w:rPr>
          <w:b w:val="false"/>
          <w:bCs/>
          <w:color w:val="auto"/>
        </w:rPr>
        <w:t>“</w:t>
      </w:r>
      <w:r>
        <w:rPr>
          <w:b w:val="false"/>
          <w:bCs/>
          <w:color w:val="auto"/>
        </w:rPr>
        <w:t>Existe um universo de mais de 5 milhões de pessoas que não pagaram o INSS de seus empregados domésticos por muitos anos; e a regulamentação vai resolver isso”, explicou o presidente da Comissão Mista de Consolidação, deputado Cândido Vaccarezza (PT-SP). “Com a proposta, ganha o empregado, o empregador e a União, que recebe um dinheiro que dificilmente iria receber”, complementou.</w:t>
      </w:r>
    </w:p>
    <w:p>
      <w:pPr>
        <w:pStyle w:val="Normal"/>
        <w:jc w:val="both"/>
        <w:rPr>
          <w:b w:val="false"/>
          <w:b w:val="false"/>
          <w:bCs/>
          <w:color w:val="auto"/>
        </w:rPr>
      </w:pPr>
      <w:r>
        <w:rPr>
          <w:b w:val="false"/>
          <w:bCs/>
          <w:color w:val="auto"/>
        </w:rPr>
        <w:t>Em vigor</w:t>
      </w:r>
    </w:p>
    <w:p>
      <w:pPr>
        <w:pStyle w:val="Normal"/>
        <w:jc w:val="both"/>
        <w:rPr>
          <w:b w:val="false"/>
          <w:b w:val="false"/>
          <w:bCs/>
          <w:color w:val="auto"/>
        </w:rPr>
      </w:pPr>
      <w:r>
        <w:rPr>
          <w:b w:val="false"/>
          <w:bCs/>
          <w:color w:val="auto"/>
        </w:rPr>
        <w:t>A principal conquista imediata da categoria foi a regulamentação da jornada de trabalho, que até então dependia apenas de acordos entre patrões e empregados. Com a promulgação da emenda, nenhum empregado doméstico pode trabalhar mais do que oito horas por dia, e acima de 44 horas por semana. O que passar disso deve ser pago como hora extra.</w:t>
      </w:r>
    </w:p>
    <w:p>
      <w:pPr>
        <w:pStyle w:val="Normal"/>
        <w:jc w:val="both"/>
        <w:rPr>
          <w:b w:val="false"/>
          <w:b w:val="false"/>
          <w:bCs/>
          <w:color w:val="auto"/>
        </w:rPr>
      </w:pPr>
      <w:r>
        <w:rPr>
          <w:b w:val="false"/>
          <w:bCs/>
          <w:color w:val="auto"/>
        </w:rPr>
        <w:t>A emenda manteve, ainda, a garantia de que os profissionais tenham a carteira assinada e o direito de receber, pelo menos, um salário mínimo. Um outro projeto aprovado em abril de 2014 previu prazo de quatro meses para que os patrões fizessem a regularização contratual. Desde agosto, patrões que não tiverem regularizado a situação dos empregados domésticos estão sujeitos a multa de R$ 805,06.</w:t>
      </w:r>
    </w:p>
    <w:p>
      <w:pPr>
        <w:pStyle w:val="Normal"/>
        <w:jc w:val="both"/>
        <w:rPr>
          <w:b w:val="false"/>
          <w:b w:val="false"/>
          <w:bCs/>
          <w:color w:val="auto"/>
        </w:rPr>
      </w:pPr>
      <w:r>
        <w:rPr>
          <w:b w:val="false"/>
          <w:bCs/>
          <w:color w:val="auto"/>
        </w:rPr>
        <w:t>Fonte: Tribunal Regional do Trabalho da 9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9 - Usina deverá indenizar família de encarregado de aplicação de herbicida morto em acidente</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Imagem em plano aberto mostra caminhão trafegando em rodovia. A fotografia foi feita a partir do plano da pista, gerando uma imagem em perspectiva de baixo para cima. No canto direito da imagem, em primeiro plano, aparece parcialmente a vegetação que margeia a estrada Os pais de um encarregado de aplicação de herbicida que morreu ao bater o carro enquanto trabalhava deverão receber R$ 100 mil de indenização por danos morais, além de pensão mensal pelos danos materiais. O empregado, que se acidentou em uma rodovia, costumava usar o veículo da empresa para se deslocar entre as propriedades da empregadora.</w:t>
      </w:r>
    </w:p>
    <w:p>
      <w:pPr>
        <w:pStyle w:val="Normal"/>
        <w:jc w:val="both"/>
        <w:rPr>
          <w:b w:val="false"/>
          <w:b w:val="false"/>
          <w:bCs/>
          <w:color w:val="auto"/>
        </w:rPr>
      </w:pPr>
      <w:r>
        <w:rPr>
          <w:b w:val="false"/>
          <w:bCs/>
          <w:color w:val="auto"/>
        </w:rPr>
        <w:t>A decisão, da qual ainda cabe recurso, é dos desembargadores da Segunda Turma do TRT-PR, mantendo a sentença da juíza Mayra Cristina Navarro Guelfi, da Vara de Cianorte.</w:t>
      </w:r>
    </w:p>
    <w:p>
      <w:pPr>
        <w:pStyle w:val="Normal"/>
        <w:jc w:val="both"/>
        <w:rPr>
          <w:b w:val="false"/>
          <w:b w:val="false"/>
          <w:bCs/>
          <w:color w:val="auto"/>
        </w:rPr>
      </w:pPr>
      <w:r>
        <w:rPr>
          <w:b w:val="false"/>
          <w:bCs/>
          <w:color w:val="auto"/>
        </w:rPr>
        <w:t>O encarregado, que residia em Indianópolis, Noroeste do Paraná, trabalhava para a Usina de Açúcar Santa Terezinha Ltda, na cidade de Rondon-PR, desde julho de 2009. Ele morreu em julho de 2011, aos 23 anos. No dia do acidente, o trabalhador dirigia pela PR 492 quando um caminhão carregado de mudas de cana de açúcar entrou na rodovia sem sinalização traseira, em local igualmente não sinalizado, causando a colisão.</w:t>
      </w:r>
    </w:p>
    <w:p>
      <w:pPr>
        <w:pStyle w:val="Normal"/>
        <w:jc w:val="both"/>
        <w:rPr>
          <w:b w:val="false"/>
          <w:b w:val="false"/>
          <w:bCs/>
          <w:color w:val="auto"/>
        </w:rPr>
      </w:pPr>
      <w:r>
        <w:rPr>
          <w:b w:val="false"/>
          <w:bCs/>
          <w:color w:val="auto"/>
        </w:rPr>
        <w:t>Para a juíza da Vara de Cianorte, as alegações da empresa de que o acidente teria sido causado por terceiro e que, portanto, seria imprevisível e inevitável, não isentam a empregadora das responsabilidades pelos prejuízos causados ao trabalhador.</w:t>
      </w:r>
    </w:p>
    <w:p>
      <w:pPr>
        <w:pStyle w:val="Normal"/>
        <w:jc w:val="both"/>
        <w:rPr/>
      </w:pPr>
      <w:r>
        <w:rPr>
          <w:b w:val="false"/>
          <w:bCs/>
          <w:color w:val="auto"/>
        </w:rPr>
        <w:t>“</w:t>
      </w:r>
      <w:r>
        <w:rPr>
          <w:b w:val="false"/>
          <w:bCs/>
          <w:color w:val="auto"/>
        </w:rPr>
        <w:t>A segunda reclamada tirava proveito da atividade na condução de veículos em estradas, sendo o infortúnio conexo e decorrente da atividade econômica”, afirmou a magistrada, que declarou a responsabilidade civil objetiva e o dever da empregadora de indenizar, considerando presentes os requisitos autorizadores: dano e nexo de causalidade.</w:t>
      </w:r>
    </w:p>
    <w:p>
      <w:pPr>
        <w:pStyle w:val="Normal"/>
        <w:jc w:val="both"/>
        <w:rPr>
          <w:b w:val="false"/>
          <w:b w:val="false"/>
          <w:bCs/>
          <w:color w:val="auto"/>
        </w:rPr>
      </w:pPr>
      <w:r>
        <w:rPr>
          <w:b w:val="false"/>
          <w:bCs/>
          <w:color w:val="auto"/>
        </w:rPr>
        <w:t>Segundo a empresa, o trabalhador realizava a função de Encarregado de Aplicação de Herbicida,e não tarefas predominantemente de transporte. Em sua defesa, a empregadora alegou também que a condução de veículos ocorria, no máximo, em vias rurais, longe de rodovias movimentadas, em viagens de curta duração.</w:t>
      </w:r>
    </w:p>
    <w:p>
      <w:pPr>
        <w:pStyle w:val="Normal"/>
        <w:jc w:val="both"/>
        <w:rPr>
          <w:b w:val="false"/>
          <w:b w:val="false"/>
          <w:bCs/>
          <w:color w:val="auto"/>
        </w:rPr>
      </w:pPr>
      <w:r>
        <w:rPr>
          <w:b w:val="false"/>
          <w:bCs/>
          <w:color w:val="auto"/>
        </w:rPr>
        <w:t>Os desembargadores da Segunda Turma, entretanto, ao analisarem o recurso, entenderam que, mesmo que a usina comprovasse a culpa exclusiva de terceiro, o fato capaz de romper o nexo causal teria de ser completamente alheio ao risco inerente à atividade desenvolvida, situação não caracterizada no caso em questão.</w:t>
      </w:r>
    </w:p>
    <w:p>
      <w:pPr>
        <w:pStyle w:val="Normal"/>
        <w:jc w:val="both"/>
        <w:rPr>
          <w:b w:val="false"/>
          <w:b w:val="false"/>
          <w:bCs/>
          <w:color w:val="auto"/>
        </w:rPr>
      </w:pPr>
      <w:r>
        <w:rPr>
          <w:b w:val="false"/>
          <w:bCs/>
          <w:color w:val="auto"/>
        </w:rPr>
        <w:t>Além disso, uma testemunha comprovou que fazia parte das atividades do empregado dirigir veículos entre as propriedades da Usina Santa Terezinha. “Apesar de a Usina Santa Terezinha alegar que os deslocamentos ocorriam apenas em área rural, não comprovou tal fato, ônus que lhe incumbia, nos termos dos arts. 818 da CLT e 333, II, do CPC. O próprio acidente, aliás, acontecido em rodovia estadual, evidencia que o de cujus não exercia a função de motorista apenas na área rural”, registrou o desembargador Ricardo Tadeu Marques da Fonseca, relator do acórdão que manteve a decisão de primeiro grau.</w:t>
      </w:r>
    </w:p>
    <w:p>
      <w:pPr>
        <w:pStyle w:val="Normal"/>
        <w:jc w:val="both"/>
        <w:rPr/>
      </w:pPr>
      <w:r>
        <w:rPr>
          <w:b w:val="false"/>
          <w:bCs/>
          <w:color w:val="auto"/>
        </w:rPr>
        <w:t>“</w:t>
      </w:r>
      <w:r>
        <w:rPr>
          <w:b w:val="false"/>
          <w:bCs/>
          <w:color w:val="auto"/>
        </w:rPr>
        <w:t>Em conjunto com princípios protetores do obreiro, como a valorização do trabalho e dignidade da pessoa humana, entendo ser campo fértil para aplicação da responsabilidade pela teoria do risco, fixando-se a responsabilidade objetiva, respondendo o empregador independentemente de dolo ou culpa”, complementou o relator. | Fonte: Tribunal Regional do Trabalho da 9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F5 - Tribunal absolve idoso acusado de fraude ao INSS</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Quarta Turma do Tribunal Regional Federal da 5ª Região – TRF5, por unanimidade, deu, ontem (13/01), provimento à apelação de J.J.V.B., reformando a sentença proferida pela 4ª Vara Federal de Pernambuco, e absolvendo o autor de ter praticado delito de estelionato contra o Instituto Nacional do Seguro Social (INSS) ao receber o amparo social concedido ao idoso.</w:t>
      </w:r>
    </w:p>
    <w:p>
      <w:pPr>
        <w:pStyle w:val="Normal"/>
        <w:jc w:val="both"/>
        <w:rPr>
          <w:b w:val="false"/>
          <w:b w:val="false"/>
          <w:bCs/>
          <w:color w:val="auto"/>
        </w:rPr>
      </w:pPr>
      <w:r>
        <w:rPr>
          <w:b w:val="false"/>
          <w:bCs/>
          <w:color w:val="auto"/>
        </w:rPr>
        <w:t>De acordo com o relator da apelação criminal no TRF5, desembargador federal convocado, Ivan Lira de Carvalho, há ausência de dolo específico e a inexistência de fraude. O acusado fazia jus ao benefício por atingida a condição de idoso; não contar com renda regular, de sorte a se concluir que o grupo familiar, como definido na Lei Orgânica de Assistência Social (LOAS), não auferia uma renda média per capita distinta à da lei e, ainda, não constituir óbice a posse ou propriedade de imóvel e, da alegada empresa de que era proprietário de fato, na realidade um local onde mantinha uma oficina para conserto de móveis e, eventualmente, intermediação na venda de móveis de terceiros, cuja renda, como já foi declinado, não era fixa e nem sempre se igualava ao patamar legal, ressaltou Ivan Lira.</w:t>
      </w:r>
    </w:p>
    <w:p>
      <w:pPr>
        <w:pStyle w:val="Normal"/>
        <w:jc w:val="both"/>
        <w:rPr>
          <w:b w:val="false"/>
          <w:b w:val="false"/>
          <w:bCs/>
          <w:color w:val="auto"/>
        </w:rPr>
      </w:pPr>
      <w:r>
        <w:rPr>
          <w:b w:val="false"/>
          <w:bCs/>
          <w:color w:val="auto"/>
        </w:rPr>
        <w:t>Entenda o caso</w:t>
      </w:r>
    </w:p>
    <w:p>
      <w:pPr>
        <w:pStyle w:val="Normal"/>
        <w:jc w:val="both"/>
        <w:rPr>
          <w:b w:val="false"/>
          <w:b w:val="false"/>
          <w:bCs/>
          <w:color w:val="auto"/>
        </w:rPr>
      </w:pPr>
      <w:r>
        <w:rPr>
          <w:b w:val="false"/>
          <w:bCs/>
          <w:color w:val="auto"/>
        </w:rPr>
        <w:t>Após informação anônima ao INSS e posterior investigação da Polícia Federal, o Ministério Público Federal (MPF) ofereceu denúncia à Justiça Federal em Pernambuco, contra J.J.V.B. , expondo que este percebeu, mediante fraude, de 24/07/2009 até os dias atuais, amparo social ao idoso, causando dano ao erário. Previsto na Lei Orgânica de Assistência Social (LOAS), o benefício de prestação continuada é a garantia de um salário-mínimo mensal à pessoa com deficiência e ao idoso com 65 anos ou mais que comprovem não possuir meios de prover a própria manutenção, nem de tê-la provida por sua família.</w:t>
      </w:r>
    </w:p>
    <w:p>
      <w:pPr>
        <w:pStyle w:val="Normal"/>
        <w:jc w:val="both"/>
        <w:rPr>
          <w:b w:val="false"/>
          <w:b w:val="false"/>
          <w:bCs/>
          <w:color w:val="auto"/>
        </w:rPr>
      </w:pPr>
      <w:r>
        <w:rPr>
          <w:b w:val="false"/>
          <w:bCs/>
          <w:color w:val="auto"/>
        </w:rPr>
        <w:t>Segundo a denúncia do MPF, J.J.V.B. foi identificado inicialmente como proprietário de uma loja, o que o desqualificaria como beneficiário, por incompatibilidade de sua renda mensal, um dos requisitos da LOAS. O MPF entendeu que foi constatada a existência de outras empresas de sua propriedade, relacionadas à venda e conserto de móveis.</w:t>
      </w:r>
    </w:p>
    <w:p>
      <w:pPr>
        <w:pStyle w:val="Normal"/>
        <w:jc w:val="both"/>
        <w:rPr>
          <w:b w:val="false"/>
          <w:b w:val="false"/>
          <w:bCs/>
          <w:color w:val="auto"/>
        </w:rPr>
      </w:pPr>
      <w:r>
        <w:rPr>
          <w:b w:val="false"/>
          <w:bCs/>
          <w:color w:val="auto"/>
        </w:rPr>
        <w:t>A defesa de J.J.V.B. sustentou a inexistência dessas empresas, pois em verdade nunca funcionaram, a ausência de provas suficientes à condenação e que o autor preenchia os requisitos para a concessão do benefício, requerendo a absolvição do acusado, alegando que o réu não tinha a intenção de ludibriar o INSS e que há completa ausência de provas para a condenação. A defesa requereu, ainda, a manutenção do benefício assistencial provido pelo INSS ao réu.</w:t>
      </w:r>
    </w:p>
    <w:p>
      <w:pPr>
        <w:pStyle w:val="Normal"/>
        <w:jc w:val="both"/>
        <w:rPr>
          <w:b w:val="false"/>
          <w:b w:val="false"/>
          <w:bCs/>
          <w:color w:val="auto"/>
        </w:rPr>
      </w:pPr>
      <w:r>
        <w:rPr>
          <w:b w:val="false"/>
          <w:bCs/>
          <w:color w:val="auto"/>
        </w:rPr>
        <w:t>Condenado em primeira instância às penas de dois anos, dois meses e 20 dias de reclusão, em regime inicial de cumprimento aberto, e de 21 dias-multa, cada qual valorado em 0,7 do salário mínimo. A primeira foi substituída por duas penas restritivas de direitos consistentes e prestação de serviços a entidades públicas. A segunda, em prestação pecuniária correspondente à obrigação de doar mensalmente itens de necessidade a entidades públicas, no valor de R$ 100. Inconformado com a decisão, o acusado apelou ao TRF5, que o absolveu.</w:t>
      </w:r>
    </w:p>
    <w:p>
      <w:pPr>
        <w:pStyle w:val="Normal"/>
        <w:jc w:val="both"/>
        <w:rPr>
          <w:b w:val="false"/>
          <w:b w:val="false"/>
          <w:bCs/>
          <w:color w:val="auto"/>
        </w:rPr>
      </w:pPr>
      <w:r>
        <w:rPr>
          <w:b w:val="false"/>
          <w:bCs/>
          <w:color w:val="auto"/>
        </w:rPr>
        <w:t>Nº do Processo: ACR 11591 | Fonte: Tribunal Regional Federal da 5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C.FED - Aposentado que segue na ativa poderá receber FGTS diretamente</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Câmara dos Deputados analisa o Projeto de Lei 7865/14, do deputado Rogério Peninha Mendonça (PMDB-SC), que garante ao trabalhador já aposentado, mas ainda em atividade, receber diretamente o valor do Fundo de Garantia do Tempo de Serviço (FGTS).</w:t>
      </w:r>
    </w:p>
    <w:p>
      <w:pPr>
        <w:pStyle w:val="Normal"/>
        <w:jc w:val="both"/>
        <w:rPr>
          <w:b w:val="false"/>
          <w:b w:val="false"/>
          <w:bCs/>
          <w:color w:val="auto"/>
        </w:rPr>
      </w:pPr>
      <w:r>
        <w:rPr>
          <w:b w:val="false"/>
          <w:bCs/>
          <w:color w:val="auto"/>
        </w:rPr>
        <w:t>Atualmente, os recursos do fundo vão para uma conta vinculada. Cada empregador deve depositar 8% da remuneração mensal do trabalhador referente ao fundo.</w:t>
      </w:r>
    </w:p>
    <w:p>
      <w:pPr>
        <w:pStyle w:val="Normal"/>
        <w:jc w:val="both"/>
        <w:rPr>
          <w:b w:val="false"/>
          <w:b w:val="false"/>
          <w:bCs/>
          <w:color w:val="auto"/>
        </w:rPr>
      </w:pPr>
      <w:r>
        <w:rPr>
          <w:b w:val="false"/>
          <w:bCs/>
          <w:color w:val="auto"/>
        </w:rPr>
        <w:t>De acordo com Mendonça, os trabalhadores já aposentados e ainda em atividade não guardam o FGTS como uma poupança. “O objetivo de criar uma reserva não se aplica do mesmo modo que a um trabalhador mais jovem”, diz.</w:t>
      </w:r>
    </w:p>
    <w:p>
      <w:pPr>
        <w:pStyle w:val="Normal"/>
        <w:jc w:val="both"/>
        <w:rPr>
          <w:b w:val="false"/>
          <w:b w:val="false"/>
          <w:bCs/>
          <w:color w:val="auto"/>
        </w:rPr>
      </w:pPr>
      <w:r>
        <w:rPr>
          <w:b w:val="false"/>
          <w:bCs/>
          <w:color w:val="auto"/>
        </w:rPr>
        <w:t>A proposta também permite ao aposentado movimentar mensalmente os valores do FGTS. O deputado lembra que a medida foi feita para resolver impasse de uma norma da Caixa Econômica Federal que fixou para dezembro de 2006 a data para o saque do trabalhador aposentado até aquele ano.</w:t>
      </w:r>
    </w:p>
    <w:p>
      <w:pPr>
        <w:pStyle w:val="Normal"/>
        <w:jc w:val="both"/>
        <w:rPr>
          <w:b w:val="false"/>
          <w:b w:val="false"/>
          <w:bCs/>
          <w:color w:val="auto"/>
        </w:rPr>
      </w:pPr>
      <w:r>
        <w:rPr>
          <w:b w:val="false"/>
          <w:bCs/>
          <w:color w:val="auto"/>
        </w:rPr>
        <w:t>Tramitação</w:t>
      </w:r>
    </w:p>
    <w:p>
      <w:pPr>
        <w:pStyle w:val="Normal"/>
        <w:jc w:val="both"/>
        <w:rPr>
          <w:b w:val="false"/>
          <w:b w:val="false"/>
          <w:bCs/>
          <w:color w:val="auto"/>
        </w:rPr>
      </w:pPr>
      <w:r>
        <w:rPr>
          <w:b w:val="false"/>
          <w:bCs/>
          <w:color w:val="auto"/>
        </w:rPr>
        <w:t>O projeto será arquivado pela Mesa Diretora no dia 31 de janeiro, por causa do fim da legislatura. Porém, como o seu autor foi reeleito, ele poderá desarquivá-lo. Nesse caso, o texto deverá ser analisado, em caráter conclusivo, pelas comissões de Trabalho, de Administração e Serviço Público; de Finanças e Tributação; e de Constituição e Justiça e de Cidadania.</w:t>
      </w:r>
    </w:p>
    <w:p>
      <w:pPr>
        <w:pStyle w:val="Normal"/>
        <w:jc w:val="both"/>
        <w:rPr>
          <w:b w:val="false"/>
          <w:b w:val="false"/>
          <w:bCs/>
          <w:color w:val="auto"/>
        </w:rPr>
      </w:pPr>
      <w:r>
        <w:rPr>
          <w:b w:val="false"/>
          <w:bCs/>
          <w:color w:val="auto"/>
        </w:rPr>
        <w:t>Fonte: Câmara dos Deputados Federais</w:t>
      </w:r>
    </w:p>
    <w:p>
      <w:pPr>
        <w:pStyle w:val="Normal"/>
        <w:jc w:val="both"/>
        <w:rPr>
          <w:b w:val="false"/>
          <w:b w:val="false"/>
          <w:bCs/>
          <w:color w:val="auto"/>
        </w:rPr>
      </w:pPr>
      <w:r>
        <w:rPr>
          <w:b w:val="false"/>
          <w:bCs/>
          <w:color w:val="auto"/>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12-19T10:31:00Z</cp:lastPrinted>
  <dcterms:modified xsi:type="dcterms:W3CDTF">2014-08-05T12:47:00Z</dcterms:modified>
  <cp:revision>4</cp:revision>
  <dc:subject/>
  <dc:title> </dc:title>
</cp:coreProperties>
</file>