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50010" cy="1026160"/>
            <wp:effectExtent l="0" t="0" r="0" b="0"/>
            <wp:wrapTight wrapText="bothSides">
              <wp:wrapPolygon edited="0">
                <wp:start x="-73" y="0"/>
                <wp:lineTo x="-73" y="19865"/>
                <wp:lineTo x="21600" y="1986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50010" cy="102616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6/01/2015</w:t>
      </w:r>
    </w:p>
    <w:p>
      <w:pPr>
        <w:pStyle w:val="Normal"/>
        <w:jc w:val="both"/>
        <w:rPr>
          <w:b w:val="false"/>
          <w:b w:val="false"/>
          <w:bCs w:val="false"/>
          <w:color w:val="auto"/>
          <w:sz w:val="36"/>
          <w:szCs w:val="36"/>
        </w:rPr>
      </w:pPr>
      <w:r>
        <w:rPr>
          <w:b w:val="false"/>
          <w:bCs w:val="false"/>
          <w:color w:val="auto"/>
          <w:sz w:val="36"/>
          <w:szCs w:val="36"/>
        </w:rPr>
        <w:t>Empregada contratada por loja de departamentos consegue vínculo direto com banco do mesmo grup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Banco Bradescard S. A. foi condenado a pagar as verbas decorrentes do reconhecimento do vínculo empregatício de uma empregada contratada pela C&amp;A Modas Ltda. para prestar serviços pertinentes a atividades bancárias. As empresas recorreram da condenação, mas a Quinta Turma do Tribunal Superior do Trabalho desproveu seu agravo de instrumento.</w:t>
      </w:r>
    </w:p>
    <w:p>
      <w:pPr>
        <w:pStyle w:val="Normal"/>
        <w:jc w:val="both"/>
        <w:rPr>
          <w:b w:val="false"/>
          <w:b w:val="false"/>
          <w:bCs w:val="false"/>
          <w:color w:val="auto"/>
        </w:rPr>
      </w:pPr>
      <w:r>
        <w:rPr>
          <w:b w:val="false"/>
          <w:bCs w:val="false"/>
          <w:color w:val="auto"/>
        </w:rPr>
        <w:t>Na ação trabalhista, ajuizada na 7ª Vara do Trabalho de João Pessoa (PB), a empregada alegou que, embora tenha sido contratada pela C&amp;A, prestava serviços para o Banco Bradescard S. A., do mesmo grupo econômico, mediante terceirização ilícita. Pediu, assim, o reconhecimento do vínculo diretamente com o banco e o enquadramento como bancária, com as vantagens daí decorrentes.</w:t>
      </w:r>
    </w:p>
    <w:p>
      <w:pPr>
        <w:pStyle w:val="Normal"/>
        <w:jc w:val="both"/>
        <w:rPr>
          <w:b w:val="false"/>
          <w:b w:val="false"/>
          <w:bCs w:val="false"/>
          <w:color w:val="auto"/>
        </w:rPr>
      </w:pPr>
      <w:r>
        <w:rPr>
          <w:b w:val="false"/>
          <w:bCs w:val="false"/>
          <w:color w:val="auto"/>
        </w:rPr>
        <w:t>Reconhecendo o contrato direto com a instituição bancária, o juízo registrou que, segundo depoimento pessoal e provas testemunhais, o trabalho da empregada era voltado para os serviços e produtos do banco, como venda de cartões de crédito, seguros e empréstimos pessoais, pagamento de boletos bancários, conta de água e energia. O Tribunal Regional do Trabalho da 13ª Região (PB) desproveu recurso das empresas, com base em provas no sentido de que as atividades desempenhadas "vão além das permitidas aos correspondentes bancários", inserindo-se na atividade-fim do banco.</w:t>
      </w:r>
    </w:p>
    <w:p>
      <w:pPr>
        <w:pStyle w:val="Normal"/>
        <w:jc w:val="both"/>
        <w:rPr>
          <w:b w:val="false"/>
          <w:b w:val="false"/>
          <w:bCs w:val="false"/>
          <w:color w:val="auto"/>
        </w:rPr>
      </w:pPr>
      <w:r>
        <w:rPr>
          <w:b w:val="false"/>
          <w:bCs w:val="false"/>
          <w:color w:val="auto"/>
        </w:rPr>
        <w:t>TST</w:t>
      </w:r>
    </w:p>
    <w:p>
      <w:pPr>
        <w:pStyle w:val="Normal"/>
        <w:jc w:val="both"/>
        <w:rPr>
          <w:b w:val="false"/>
          <w:b w:val="false"/>
          <w:bCs w:val="false"/>
          <w:color w:val="auto"/>
        </w:rPr>
      </w:pPr>
      <w:r>
        <w:rPr>
          <w:b w:val="false"/>
          <w:bCs w:val="false"/>
          <w:color w:val="auto"/>
        </w:rPr>
        <w:t>Segundo o ministro Emmanoel Pereira, ao tentar trazer o caso à discussão no TST, as empresas não conseguiram demonstrar o desacerto da decisão regional, que aplicou corretamente a jurisprudência do TST. O relator concluiu que entendimento diverso do adotado pelo Tribunal Regional demandaria o reexame de fatos e provas do processo, o que é vedado pela Súmula 126 do TST.</w:t>
      </w:r>
    </w:p>
    <w:p>
      <w:pPr>
        <w:pStyle w:val="Normal"/>
        <w:jc w:val="both"/>
        <w:rPr>
          <w:b w:val="false"/>
          <w:b w:val="false"/>
          <w:bCs w:val="false"/>
          <w:color w:val="auto"/>
        </w:rPr>
      </w:pPr>
      <w:r>
        <w:rPr>
          <w:b w:val="false"/>
          <w:bCs w:val="false"/>
          <w:color w:val="auto"/>
        </w:rPr>
        <w:t>(Mário Correia/CF)</w:t>
      </w:r>
    </w:p>
    <w:p>
      <w:pPr>
        <w:pStyle w:val="Normal"/>
        <w:jc w:val="both"/>
        <w:rPr>
          <w:b w:val="false"/>
          <w:b w:val="false"/>
          <w:bCs w:val="false"/>
          <w:color w:val="auto"/>
        </w:rPr>
      </w:pPr>
      <w:r>
        <w:rPr>
          <w:b w:val="false"/>
          <w:bCs w:val="false"/>
          <w:color w:val="auto"/>
        </w:rPr>
        <w:t>Processo: AIRR-84400-39.2013.5.13.0022</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Empregada contratada por loja de departamentos consegue vínculo direto com banco do mesmo grup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Banco Bradescard S. A. foi condenado a pagar as verbas decorrentes do reconhecimento do vínculo empregatício de uma empregada contratada pela C&amp;A Modas Ltda. para prestar serviços pertinentes a atividades bancárias. As empresas recorreram da condenação, mas a Quinta Turma do Tribunal Superior do Trabalho desproveu seu agravo de instrumento.</w:t>
      </w:r>
    </w:p>
    <w:p>
      <w:pPr>
        <w:pStyle w:val="Normal"/>
        <w:jc w:val="both"/>
        <w:rPr>
          <w:b w:val="false"/>
          <w:b w:val="false"/>
          <w:bCs w:val="false"/>
          <w:color w:val="auto"/>
        </w:rPr>
      </w:pPr>
      <w:r>
        <w:rPr>
          <w:b w:val="false"/>
          <w:bCs w:val="false"/>
          <w:color w:val="auto"/>
        </w:rPr>
        <w:t>Na ação trabalhista, ajuizada na 7ª Vara do Trabalho de João Pessoa (PB), a empregada alegou que, embora tenha sido contratada pela C&amp;A, prestava serviços para o Banco Bradescard S. A., do mesmo grupo econômico, mediante terceirização ilícita. Pediu, assim, o reconhecimento do vínculo diretamente com o banco e o enquadramento como bancária, com as vantagens daí decorrentes.</w:t>
      </w:r>
    </w:p>
    <w:p>
      <w:pPr>
        <w:pStyle w:val="Normal"/>
        <w:jc w:val="both"/>
        <w:rPr>
          <w:b w:val="false"/>
          <w:b w:val="false"/>
          <w:bCs w:val="false"/>
          <w:color w:val="auto"/>
        </w:rPr>
      </w:pPr>
      <w:r>
        <w:rPr>
          <w:b w:val="false"/>
          <w:bCs w:val="false"/>
          <w:color w:val="auto"/>
        </w:rPr>
        <w:t>Reconhecendo o contrato direto com a instituição bancária, o juízo registrou que, segundo depoimento pessoal e provas testemunhais, o trabalho da empregada era voltado para os serviços e produtos do banco, como venda de cartões de crédito, seguros e empréstimos pessoais, pagamento de boletos bancários, conta de água e energia. O Tribunal Regional do Trabalho da 13ª Região (PB) desproveu recurso das empresas, com base em provas no sentido de que as atividades desempenhadas "vão além das permitidas aos correspondentes bancários", inserindo-se na atividade-fim do banco.</w:t>
      </w:r>
    </w:p>
    <w:p>
      <w:pPr>
        <w:pStyle w:val="Normal"/>
        <w:jc w:val="both"/>
        <w:rPr>
          <w:b w:val="false"/>
          <w:b w:val="false"/>
          <w:bCs w:val="false"/>
          <w:color w:val="auto"/>
        </w:rPr>
      </w:pPr>
      <w:r>
        <w:rPr>
          <w:b w:val="false"/>
          <w:bCs w:val="false"/>
          <w:color w:val="auto"/>
        </w:rPr>
        <w:t>TST</w:t>
      </w:r>
    </w:p>
    <w:p>
      <w:pPr>
        <w:pStyle w:val="Normal"/>
        <w:jc w:val="both"/>
        <w:rPr>
          <w:b w:val="false"/>
          <w:b w:val="false"/>
          <w:bCs w:val="false"/>
          <w:color w:val="auto"/>
        </w:rPr>
      </w:pPr>
      <w:r>
        <w:rPr>
          <w:b w:val="false"/>
          <w:bCs w:val="false"/>
          <w:color w:val="auto"/>
        </w:rPr>
        <w:t>Segundo o ministro Emmanoel Pereira, ao tentar trazer o caso à discussão no TST, as empresas não conseguiram demonstrar o desacerto da decisão regional, que aplicou corretamente a jurisprudência do TST. O relator concluiu que entendimento diverso do adotado pelo Tribunal Regional demandaria o reexame de fatos e provas do processo, o que é vedado pela Súmula 126 do TST.</w:t>
      </w:r>
    </w:p>
    <w:p>
      <w:pPr>
        <w:pStyle w:val="Normal"/>
        <w:jc w:val="both"/>
        <w:rPr>
          <w:b w:val="false"/>
          <w:b w:val="false"/>
          <w:bCs w:val="false"/>
          <w:color w:val="auto"/>
        </w:rPr>
      </w:pPr>
      <w:r>
        <w:rPr>
          <w:b w:val="false"/>
          <w:bCs w:val="false"/>
          <w:color w:val="auto"/>
        </w:rPr>
        <w:t>(Mário Correia/CF)</w:t>
      </w:r>
    </w:p>
    <w:p>
      <w:pPr>
        <w:pStyle w:val="Normal"/>
        <w:jc w:val="both"/>
        <w:rPr>
          <w:b w:val="false"/>
          <w:b w:val="false"/>
          <w:bCs w:val="false"/>
          <w:color w:val="auto"/>
        </w:rPr>
      </w:pPr>
      <w:r>
        <w:rPr>
          <w:b w:val="false"/>
          <w:bCs w:val="false"/>
          <w:color w:val="auto"/>
        </w:rPr>
        <w:t>Processo: AIRR-84400-39.2013.5.13.0022</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Radiobrás terá de motivar ato que demitiu empregado sem justa caus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étima Turma do Tribunal Superior do Trabalho proveu recurso de um ex-empregado da Empresa Brasileira de Comunicação S/A (Radiobrás), demitido sem justa causa, por reconhecer a necessidade de motivação do ato administrativo de dispensa. Com isso, determinou retorno do processo ao Tribunal Regional do Trabalho da 10ª Região (DF/TO), que examinará se os motivos exibidos no ato de dispensa são aptos para rescindir o contrato de trabalho.</w:t>
      </w:r>
    </w:p>
    <w:p>
      <w:pPr>
        <w:pStyle w:val="Normal"/>
        <w:jc w:val="both"/>
        <w:rPr>
          <w:b w:val="false"/>
          <w:b w:val="false"/>
          <w:bCs w:val="false"/>
          <w:color w:val="auto"/>
        </w:rPr>
      </w:pPr>
      <w:r>
        <w:rPr>
          <w:b w:val="false"/>
          <w:bCs w:val="false"/>
          <w:color w:val="auto"/>
        </w:rPr>
        <w:t>O empregado ingressou na Radiobrás, empresa pública, sem concurso público, em 1990, ocasião em que vigorava entendimento do Tribunal de Contas da União no sentido da validade das contratações sem concurso anteriores a 16/5/1990. Na reclamação trabalhista, informou ter sido demitido sem justa causa em 2004 em decorrência de decisão judicial que declarou a nulidade dos contratos. Ele pedia a reintegração com o argumento de que as empresas públicas estão obrigadas a comprovar a existência das razões apresentadas no ato da dispensa.</w:t>
      </w:r>
    </w:p>
    <w:p>
      <w:pPr>
        <w:pStyle w:val="Normal"/>
        <w:jc w:val="both"/>
        <w:rPr>
          <w:b w:val="false"/>
          <w:b w:val="false"/>
          <w:bCs w:val="false"/>
          <w:color w:val="auto"/>
        </w:rPr>
      </w:pPr>
      <w:r>
        <w:rPr>
          <w:b w:val="false"/>
          <w:bCs w:val="false"/>
          <w:color w:val="auto"/>
        </w:rPr>
        <w:t>O pedido de reintegração foi julgado improcedente. Para o TRT-DF, a Radiobrás é regida nas suas relações de trabalho pelo regime jurídico próprio das empresas privadas. Assim, prevalece o direito de pôr fim aos contratos de trabalho celebrados, sendo desnecessária a motivação do ato demissional.</w:t>
      </w:r>
    </w:p>
    <w:p>
      <w:pPr>
        <w:pStyle w:val="Normal"/>
        <w:jc w:val="both"/>
        <w:rPr>
          <w:b w:val="false"/>
          <w:b w:val="false"/>
          <w:bCs w:val="false"/>
          <w:color w:val="auto"/>
        </w:rPr>
      </w:pPr>
      <w:r>
        <w:rPr>
          <w:b w:val="false"/>
          <w:bCs w:val="false"/>
          <w:color w:val="auto"/>
        </w:rPr>
        <w:t>No recurso ao TST, o empregado reiterou os argumentos sobre a nulidade da demissão, indicando, entre outros, violação à Orientação Jurisprudencial 247 da Subseção 1 Especializada em Dissídios Individuaids (SDI-1) e à Súmula 390 do TST, que tratam da matéria.</w:t>
      </w:r>
    </w:p>
    <w:p>
      <w:pPr>
        <w:pStyle w:val="Normal"/>
        <w:jc w:val="both"/>
        <w:rPr>
          <w:b w:val="false"/>
          <w:b w:val="false"/>
          <w:bCs w:val="false"/>
          <w:color w:val="auto"/>
        </w:rPr>
      </w:pPr>
      <w:r>
        <w:rPr>
          <w:b w:val="false"/>
          <w:bCs w:val="false"/>
          <w:color w:val="auto"/>
        </w:rPr>
        <w:t>O relator, ministro Vieira de Mello Filho, esclareceu que o TST entendia que, por força do artigo 173, parágrafo 1º, inciso II, da Constituição Federal, as sociedades de economia mista e empresas públicas não eram obrigadas a motivar o ato de dispensa de seus empregados, citando nesse sentido a OJ 247. Contudo, o Supremo Tribunal Federal, no julgamento do Recurso Extraordinário 589.998, com repercussão geral, entendeu que as empresas públicas e as sociedades de economia mista devem motivar o ato da dispensa, em face dos princípios constitucionais da legalidade, da isonomia, da moralidade e da impessoalidade.</w:t>
      </w:r>
    </w:p>
    <w:p>
      <w:pPr>
        <w:pStyle w:val="Normal"/>
        <w:jc w:val="both"/>
        <w:rPr>
          <w:b w:val="false"/>
          <w:b w:val="false"/>
          <w:bCs w:val="false"/>
          <w:color w:val="auto"/>
        </w:rPr>
      </w:pPr>
      <w:r>
        <w:rPr>
          <w:b w:val="false"/>
          <w:bCs w:val="false"/>
          <w:color w:val="auto"/>
        </w:rPr>
        <w:t>O relator assinalou ainda que, de acordo com a teoria dos motivos determinantes, a validade do ato administrativo se vincula aos motivos indicados como seu fundamento. Como o TRT, por entender prescindível a motivação, não examinou a inexistência ou a falsidade dos motivos exibidos pela Radiobrás, o processo retornará para que esse aspecto seja verificado, com base nos fatos e provas dos autos.</w:t>
      </w:r>
    </w:p>
    <w:p>
      <w:pPr>
        <w:pStyle w:val="Normal"/>
        <w:jc w:val="both"/>
        <w:rPr>
          <w:b w:val="false"/>
          <w:b w:val="false"/>
          <w:bCs w:val="false"/>
          <w:color w:val="auto"/>
        </w:rPr>
      </w:pPr>
      <w:r>
        <w:rPr>
          <w:b w:val="false"/>
          <w:bCs w:val="false"/>
          <w:color w:val="auto"/>
        </w:rPr>
        <w:t>(Lourdes Côrtes /CF)</w:t>
      </w:r>
    </w:p>
    <w:p>
      <w:pPr>
        <w:pStyle w:val="Normal"/>
        <w:jc w:val="both"/>
        <w:rPr>
          <w:b w:val="false"/>
          <w:b w:val="false"/>
          <w:bCs w:val="false"/>
          <w:color w:val="auto"/>
        </w:rPr>
      </w:pPr>
      <w:r>
        <w:rPr>
          <w:b w:val="false"/>
          <w:bCs w:val="false"/>
          <w:color w:val="auto"/>
        </w:rPr>
        <w:t>Processo: RR-21140-52.2006.5.10.0010</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5/01/2015</w:t>
      </w:r>
    </w:p>
    <w:p>
      <w:pPr>
        <w:pStyle w:val="Normal"/>
        <w:jc w:val="both"/>
        <w:rPr>
          <w:b w:val="false"/>
          <w:b w:val="false"/>
          <w:bCs w:val="false"/>
          <w:color w:val="auto"/>
          <w:sz w:val="36"/>
          <w:szCs w:val="36"/>
        </w:rPr>
      </w:pPr>
      <w:r>
        <w:rPr>
          <w:b w:val="false"/>
          <w:bCs w:val="false"/>
          <w:color w:val="auto"/>
          <w:sz w:val="36"/>
          <w:szCs w:val="36"/>
        </w:rPr>
        <w:t>Jornada fala sobre a produtividade dos tribunais do trabalh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programa Jornada dessa semana traz reportagem especial sobre a produtividade da Justiça do Trabalho. Com planejamento e dedicação, alguns Tribunais superaram as metas estabelecidas pelo Conselho Nacional de Justiça. Dados estatísticos mostram que a produtividade entre os Tribunais do Trabalho aumenta a cada ano.</w:t>
      </w:r>
    </w:p>
    <w:p>
      <w:pPr>
        <w:pStyle w:val="Normal"/>
        <w:jc w:val="both"/>
        <w:rPr>
          <w:b w:val="false"/>
          <w:b w:val="false"/>
          <w:bCs w:val="false"/>
          <w:color w:val="auto"/>
        </w:rPr>
      </w:pPr>
      <w:r>
        <w:rPr>
          <w:b w:val="false"/>
          <w:bCs w:val="false"/>
          <w:color w:val="auto"/>
        </w:rPr>
        <w:t>No quadro Direitos e Deveres, as dúvidas trabalhistas de um pedreiro e do mestre de obras são respondidas por um magistrado de Santa Catarina. Direto de Mato Grosso, reportagem fala sobre as ações do programa Trabalho Seguro no estado. E, na capital federal, a escola solidária do TST ajuda prestadores de serviços a concluir os estudos.</w:t>
      </w:r>
    </w:p>
    <w:p>
      <w:pPr>
        <w:pStyle w:val="Normal"/>
        <w:jc w:val="both"/>
        <w:rPr>
          <w:b w:val="false"/>
          <w:b w:val="false"/>
          <w:bCs w:val="false"/>
          <w:color w:val="auto"/>
        </w:rPr>
      </w:pPr>
      <w:r>
        <w:rPr>
          <w:b w:val="false"/>
          <w:bCs w:val="false"/>
          <w:color w:val="auto"/>
        </w:rPr>
        <w:t>O programa mostra também o ofício de uma artesã que fabrica lindas bonecas de pano e para isso viaja até o interior de Minas Gerais.</w:t>
      </w:r>
    </w:p>
    <w:p>
      <w:pPr>
        <w:pStyle w:val="Normal"/>
        <w:jc w:val="both"/>
        <w:rPr>
          <w:b w:val="false"/>
          <w:b w:val="false"/>
          <w:bCs w:val="false"/>
          <w:color w:val="auto"/>
        </w:rPr>
      </w:pPr>
      <w:r>
        <w:rPr>
          <w:b w:val="false"/>
          <w:bCs w:val="false"/>
          <w:color w:val="auto"/>
        </w:rPr>
        <w:t>O Jornada é exibido pela TV Justiça às segundas-feiras, às 19h30, com reapresentações às quartas-feiras, às 6h30, quintas-feiras, às 10h30, e sábados, às 17h30. Todas as edições também podem ser assistidas pelo canal do TST no YouTube: www.youtube.com/tst.</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ST - Mantida indenização de R$ 5 mil a membro de Cipa vigiado em função do carg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Pado S.A. - Industrial, Comercial e Importadora foi condenada pela Justiça do Trabalho a indenizar em R$ 5 mil um inspetor de qualidade que afirmou ter sofrido assédio moral por ser membro da Comissão Interna de Prevenção de Acidentes (Cipa). Ele pretendia aumentar o valor da indenização, mas a Oitava Turma do Tribunal Superior do Trabalho não encontrou condições processuais para conhecer do recurso de revista. Ele alegava que a quantia era insuficiente para reparar o dano causado pela perseguição e tratamento diferenciado, e que a sentença não teria levado em conta a capacidade do ofensor.</w:t>
      </w:r>
    </w:p>
    <w:p>
      <w:pPr>
        <w:pStyle w:val="Normal"/>
        <w:jc w:val="both"/>
        <w:rPr>
          <w:b w:val="false"/>
          <w:b w:val="false"/>
          <w:bCs w:val="false"/>
          <w:color w:val="auto"/>
        </w:rPr>
      </w:pPr>
      <w:r>
        <w:rPr>
          <w:b w:val="false"/>
          <w:bCs w:val="false"/>
          <w:color w:val="auto"/>
        </w:rPr>
        <w:t>Empregado da Pado por mais de dez anos, o inspetor foi dispensado em 27/11/2012 sem justa causa. Ao examinar a reclamação, o juízo de primeira instância deferiu a indenização, entendendo que ficou comprovado o tratamento diferenciado pelos superiores hierárquicos, o que chamava a atenção de seus colegas. Isso, de acordo com a sentença, gerou um ambiente de trabalho hostil, causando, portanto, ofensa à honra e dignidade do empregado, inclusive com constrangimento indevido perante os outros funcionários.</w:t>
      </w:r>
    </w:p>
    <w:p>
      <w:pPr>
        <w:pStyle w:val="Normal"/>
        <w:jc w:val="both"/>
        <w:rPr>
          <w:b w:val="false"/>
          <w:b w:val="false"/>
          <w:bCs w:val="false"/>
          <w:color w:val="auto"/>
        </w:rPr>
      </w:pPr>
      <w:r>
        <w:rPr>
          <w:b w:val="false"/>
          <w:bCs w:val="false"/>
          <w:color w:val="auto"/>
        </w:rPr>
        <w:t>O Tribunal Regional do Trabalho da 9ª Região (TRT-PR), analisando os depoimentos das testemunhas, ressaltou que, diferentemente dos demais empregados, o inspetor era sempre vigiado pelos superiores hierárquicos ou por outro empregado a mando deles. Para todos os setores aonde ia, inclusive banheiro, o tempo era controlado, sendo violados os direitos à integridade moral e à dignidade da pessoa humana.</w:t>
      </w:r>
    </w:p>
    <w:p>
      <w:pPr>
        <w:pStyle w:val="Normal"/>
        <w:jc w:val="both"/>
        <w:rPr>
          <w:b w:val="false"/>
          <w:b w:val="false"/>
          <w:bCs w:val="false"/>
          <w:color w:val="auto"/>
        </w:rPr>
      </w:pPr>
      <w:r>
        <w:rPr>
          <w:b w:val="false"/>
          <w:bCs w:val="false"/>
          <w:color w:val="auto"/>
        </w:rPr>
        <w:t>Uma das testemunhas contou que não era obrigada a observar dessa forma outros funcionários, e que o encarregado teria dito que o motivo para o inspetor ser observado dessa forma era por ser membro de Cipa. Diante desse quadro, o TRT confirmou a sentença, julgando devida a indenização por assédio moral. Porém, negou provimento ao recurso do empregado para majorar o valor e também ao da empresa, que requeria o fim da condenação ou a redução para R$ 1 mil. Após essa decisão, o trabalhador recorreu ao TST.</w:t>
      </w:r>
    </w:p>
    <w:p>
      <w:pPr>
        <w:pStyle w:val="Normal"/>
        <w:jc w:val="both"/>
        <w:rPr>
          <w:b w:val="false"/>
          <w:b w:val="false"/>
          <w:bCs w:val="false"/>
          <w:color w:val="auto"/>
        </w:rPr>
      </w:pPr>
      <w:r>
        <w:rPr>
          <w:b w:val="false"/>
          <w:bCs w:val="false"/>
          <w:color w:val="auto"/>
        </w:rPr>
        <w:t>TST</w:t>
      </w:r>
    </w:p>
    <w:p>
      <w:pPr>
        <w:pStyle w:val="Normal"/>
        <w:jc w:val="both"/>
        <w:rPr>
          <w:b w:val="false"/>
          <w:b w:val="false"/>
          <w:bCs w:val="false"/>
          <w:color w:val="auto"/>
        </w:rPr>
      </w:pPr>
      <w:r>
        <w:rPr>
          <w:b w:val="false"/>
          <w:bCs w:val="false"/>
          <w:color w:val="auto"/>
        </w:rPr>
        <w:t>Ao analisar o recurso do trabalhador, o ministro Márcio Eurico Vitral Amaro concluiu que não havia motivo para aumento do valor da condenação. A jurisprudência dos tribunais brasileiros não admite o enriquecimento sem causa, salientou. A indenização por danos morais deve ser fixada, acrescentou o ministro, com fins pedagógico e compensatório, buscando mitigar o prejuízo e restringir a atitude do empregador, para que não cause novos danos a seus empregados. Ele observou que, ao fixar o valor da indenização, o Tribunal Regional pautou-se nos princípios da razoabilidade e proporcionalidade, em obediência aos critérios de justiça e equidade.</w:t>
      </w:r>
    </w:p>
    <w:p>
      <w:pPr>
        <w:pStyle w:val="Normal"/>
        <w:jc w:val="both"/>
        <w:rPr>
          <w:b w:val="false"/>
          <w:b w:val="false"/>
          <w:bCs w:val="false"/>
          <w:color w:val="auto"/>
        </w:rPr>
      </w:pPr>
      <w:r>
        <w:rPr>
          <w:b w:val="false"/>
          <w:bCs w:val="false"/>
          <w:color w:val="auto"/>
        </w:rPr>
        <w:t>Processo: RR-31-45.2013.5.09.0242</w:t>
      </w:r>
    </w:p>
    <w:p>
      <w:pPr>
        <w:pStyle w:val="Normal"/>
        <w:jc w:val="both"/>
        <w:rPr>
          <w:b w:val="false"/>
          <w:b w:val="false"/>
          <w:bCs w:val="false"/>
          <w:color w:val="auto"/>
        </w:rPr>
      </w:pPr>
      <w:r>
        <w:rPr>
          <w:b w:val="false"/>
          <w:bCs w:val="false"/>
          <w:color w:val="auto"/>
        </w:rPr>
        <w:t>Fonte: Tribunal Superior do Trabalh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6">
            <wp:simplePos x="0" y="0"/>
            <wp:positionH relativeFrom="column">
              <wp:posOffset>0</wp:posOffset>
            </wp:positionH>
            <wp:positionV relativeFrom="paragraph">
              <wp:posOffset>53975</wp:posOffset>
            </wp:positionV>
            <wp:extent cx="1522095" cy="10744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22095" cy="1074420"/>
                    </a:xfrm>
                    <a:prstGeom prst="rect">
                      <a:avLst/>
                    </a:prstGeom>
                  </pic:spPr>
                </pic:pic>
              </a:graphicData>
            </a:graphic>
          </wp:anchor>
        </w:drawing>
      </w:r>
    </w:p>
    <w:p>
      <w:pPr>
        <w:pStyle w:val="Normal"/>
        <w:jc w:val="both"/>
        <w:rPr>
          <w:b w:val="false"/>
          <w:b w:val="false"/>
          <w:bCs w:val="false"/>
          <w:color w:val="800000"/>
        </w:rPr>
      </w:pPr>
      <w:r>
        <w:rPr>
          <w:b w:val="false"/>
          <w:bCs w:val="false"/>
          <w:color w:val="800000"/>
        </w:rPr>
        <w:t>16 de janeiro de 2015</w:t>
      </w:r>
    </w:p>
    <w:p>
      <w:pPr>
        <w:pStyle w:val="Normal"/>
        <w:jc w:val="both"/>
        <w:rPr>
          <w:b w:val="false"/>
          <w:b w:val="false"/>
          <w:bCs w:val="false"/>
          <w:color w:val="auto"/>
          <w:sz w:val="36"/>
          <w:szCs w:val="36"/>
        </w:rPr>
      </w:pPr>
      <w:r>
        <w:rPr>
          <w:b w:val="false"/>
          <w:bCs w:val="false"/>
          <w:color w:val="auto"/>
          <w:sz w:val="36"/>
          <w:szCs w:val="36"/>
        </w:rPr>
        <w:t>Reflexões Trabalhistas | Efeitos sociais e trabalhistas das Medidas Provisórias 664 e 665 e da Lei 13.063/14</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Paulo Sergio João</w:t>
      </w:r>
    </w:p>
    <w:p>
      <w:pPr>
        <w:pStyle w:val="Normal"/>
        <w:jc w:val="both"/>
        <w:rPr>
          <w:b w:val="false"/>
          <w:b w:val="false"/>
          <w:bCs w:val="false"/>
          <w:color w:val="auto"/>
        </w:rPr>
      </w:pPr>
      <w:r>
        <w:rPr>
          <w:b w:val="false"/>
          <w:bCs w:val="false"/>
          <w:color w:val="auto"/>
        </w:rPr>
        <w:t>O governo federal surpreendeu a todos com as Medidas Provisórias 664 e 665, de 30 de dezembro de 2014. As duas objetivaram a redução de custo da Previdência Social com ônus para os segurados. A primeira alterou a lei 8.213/1991 quanto à pensão por morte e afastamentos por motivo de doença; a Lei 10.876/2004 quanto à competência médica de Perito Médico do INSS; e a Lei 8.212/1990 no capítulo que se refere ao servidor público. A Lei 13.063, da mesma data, introduziu os efeitos da idade no afastamento por invalidez dos segurados.</w:t>
      </w:r>
    </w:p>
    <w:p>
      <w:pPr>
        <w:pStyle w:val="Normal"/>
        <w:jc w:val="both"/>
        <w:rPr>
          <w:b w:val="false"/>
          <w:b w:val="false"/>
          <w:bCs w:val="false"/>
          <w:color w:val="auto"/>
        </w:rPr>
      </w:pPr>
      <w:r>
        <w:rPr>
          <w:b w:val="false"/>
          <w:bCs w:val="false"/>
          <w:color w:val="auto"/>
        </w:rPr>
        <w:t>Quanto à Medida Provisória 664, para os contratos de trabalho em vigor, alterou-se o período de afastamento a cargo do empregador em caso de doença ou acidente do trabalho.</w:t>
      </w:r>
    </w:p>
    <w:p>
      <w:pPr>
        <w:pStyle w:val="Normal"/>
        <w:jc w:val="both"/>
        <w:rPr>
          <w:b w:val="false"/>
          <w:b w:val="false"/>
          <w:bCs w:val="false"/>
          <w:color w:val="auto"/>
        </w:rPr>
      </w:pPr>
      <w:r>
        <w:rPr>
          <w:b w:val="false"/>
          <w:bCs w:val="false"/>
          <w:color w:val="auto"/>
        </w:rPr>
        <w:t>Assim, em 90 dias da publicação da MP, passará vigorar a regra de ampliação do período de interrupção do contrato de trabalho de 15 dias para 30 dias, com salários pagos pelo empregador.</w:t>
      </w:r>
    </w:p>
    <w:p>
      <w:pPr>
        <w:pStyle w:val="Normal"/>
        <w:jc w:val="both"/>
        <w:rPr>
          <w:b w:val="false"/>
          <w:b w:val="false"/>
          <w:bCs w:val="false"/>
          <w:color w:val="auto"/>
        </w:rPr>
      </w:pPr>
      <w:r>
        <w:rPr>
          <w:b w:val="false"/>
          <w:bCs w:val="false"/>
          <w:color w:val="auto"/>
        </w:rPr>
        <w:t>Trata-se de medida que onera as empresas com o acréscimo de mais 15 dias sob sua responsabilidade em caso de afastamento por doença ou acidente, conforme disposto no novo parágrafo 3º do artigo 60 da Lei 8.213/1991 — “durante os primeiros trinta dias consecutivos ao do afastamento da atividade por motivo de doença ou de acidente de trabalho ou de qualquer natureza, caberá à empresa pagar ao segurado empregado o seu salário integral”.</w:t>
      </w:r>
    </w:p>
    <w:p>
      <w:pPr>
        <w:pStyle w:val="Normal"/>
        <w:jc w:val="both"/>
        <w:rPr>
          <w:b w:val="false"/>
          <w:b w:val="false"/>
          <w:bCs w:val="false"/>
          <w:color w:val="auto"/>
        </w:rPr>
      </w:pPr>
      <w:r>
        <w:rPr>
          <w:b w:val="false"/>
          <w:bCs w:val="false"/>
          <w:color w:val="auto"/>
        </w:rPr>
        <w:t>Esta alteração tem relevância direta para os cofres da Previdência Social porque, supostamente, sendo maior o período de espera para que o segurado se habilite para o benefício do auxílio-doença menor será o número de benefícios gerados porque dá ao segurado empregado a oportunidade de se recuperar antes de onerar os cofres da previdência social cujo benefício, calculado de acordo com o salário de benefício previdenciário, produz inevitável redução de ganho.</w:t>
      </w:r>
    </w:p>
    <w:p>
      <w:pPr>
        <w:pStyle w:val="Normal"/>
        <w:jc w:val="both"/>
        <w:rPr>
          <w:b w:val="false"/>
          <w:b w:val="false"/>
          <w:bCs w:val="false"/>
          <w:color w:val="auto"/>
        </w:rPr>
      </w:pPr>
      <w:r>
        <w:rPr>
          <w:b w:val="false"/>
          <w:bCs w:val="false"/>
          <w:color w:val="auto"/>
        </w:rPr>
        <w:t>A alteração do período de espera poderá ser vista positivamente pois permitirá ao empregado a integral recuperação da saúde e da capacidade laboral.</w:t>
      </w:r>
    </w:p>
    <w:p>
      <w:pPr>
        <w:pStyle w:val="Normal"/>
        <w:jc w:val="both"/>
        <w:rPr>
          <w:b w:val="false"/>
          <w:b w:val="false"/>
          <w:bCs w:val="false"/>
          <w:color w:val="auto"/>
        </w:rPr>
      </w:pPr>
      <w:r>
        <w:rPr>
          <w:b w:val="false"/>
          <w:bCs w:val="false"/>
          <w:color w:val="auto"/>
        </w:rPr>
        <w:t>De outro lado o incentivo à recuperação da saúde do trabalhador, com interrupção do contrato de emprego por um prazo maior (que corre por conta do empregador por mais quinze dias e lhe produz um encargo econômico inicial) possui contrapartida na aquisição da estabilidade prevista no art. 118 da Lei 8.213/91.</w:t>
      </w:r>
    </w:p>
    <w:p>
      <w:pPr>
        <w:pStyle w:val="Normal"/>
        <w:jc w:val="both"/>
        <w:rPr>
          <w:b w:val="false"/>
          <w:b w:val="false"/>
          <w:bCs w:val="false"/>
          <w:color w:val="auto"/>
        </w:rPr>
      </w:pPr>
      <w:r>
        <w:rPr>
          <w:b w:val="false"/>
          <w:bCs w:val="false"/>
          <w:color w:val="auto"/>
        </w:rPr>
        <w:t>Este novo prazo poderá impedir que os empregados, em caso de acidente de trabalho e dependendo do evento que gerou o afastamento, se afastem caso obtenham alta dentro de 30 dias, hipótese em que não se aplicaria a garantia de emprego de 12 meses. Há, portanto, alteração no requisito de obtenção dessa garantia de emprego. Da mesma forma, as normas coletivas que vinculam a garantia de emprego proporcional ao tempo de afastamento previdenciário terão um prazo maior para incidência.</w:t>
      </w:r>
    </w:p>
    <w:p>
      <w:pPr>
        <w:pStyle w:val="Normal"/>
        <w:jc w:val="both"/>
        <w:rPr>
          <w:b w:val="false"/>
          <w:b w:val="false"/>
          <w:bCs w:val="false"/>
          <w:color w:val="auto"/>
        </w:rPr>
      </w:pPr>
      <w:r>
        <w:rPr>
          <w:b w:val="false"/>
          <w:bCs w:val="false"/>
          <w:color w:val="auto"/>
        </w:rPr>
        <w:t>Destaque-se a importância do serviço médico da empresa ou em convênio ao qual se atribui a responsabilidade de exame médico e do abono das faltas. A perícia médica do INSS somente deverá ser provocada após 30 dias de afastamento do empregado, pois, enquanto isso, a recuperação da capacidade laboral do empregado estará a cargo do serviço médico da empresa.</w:t>
      </w:r>
    </w:p>
    <w:p>
      <w:pPr>
        <w:pStyle w:val="Normal"/>
        <w:jc w:val="both"/>
        <w:rPr>
          <w:b w:val="false"/>
          <w:b w:val="false"/>
          <w:bCs w:val="false"/>
          <w:color w:val="auto"/>
        </w:rPr>
      </w:pPr>
      <w:r>
        <w:rPr>
          <w:b w:val="false"/>
          <w:bCs w:val="false"/>
          <w:color w:val="auto"/>
        </w:rPr>
        <w:t>A Medida Provisória 665 trouxe alterações substanciais para a concessão de seguro desemprego, impondo período de carência de 18 meses de trabalho anteriormente à primeira solicitação do benefício, 12 meses para a segunda solicitação e 06 meses à data da dispensa para as demais solicitações, alterando, portanto o artigo 3º da Lei 7.998/1990. A vigência para a alteração está prevista em 60 dias da publicação em 30 de dezembro de 2014. Além do período de carência, houve também alteração quanto ao período de gozo do benefício.</w:t>
      </w:r>
    </w:p>
    <w:p>
      <w:pPr>
        <w:pStyle w:val="Normal"/>
        <w:jc w:val="both"/>
        <w:rPr>
          <w:b w:val="false"/>
          <w:b w:val="false"/>
          <w:bCs w:val="false"/>
          <w:color w:val="auto"/>
        </w:rPr>
      </w:pPr>
      <w:r>
        <w:rPr>
          <w:b w:val="false"/>
          <w:bCs w:val="false"/>
          <w:color w:val="auto"/>
        </w:rPr>
        <w:t>O seguro desemprego é um benefício da Previdência Social que se caracteriza pelo reconhecimento explícito do Estado de que há uma deficiência na sua gestão e que o trabalhador não tem acesso ao trabalho em razão de um problema econômico estrutural ou conjuntural.</w:t>
      </w:r>
    </w:p>
    <w:p>
      <w:pPr>
        <w:pStyle w:val="Normal"/>
        <w:jc w:val="both"/>
        <w:rPr>
          <w:b w:val="false"/>
          <w:b w:val="false"/>
          <w:bCs w:val="false"/>
          <w:color w:val="auto"/>
        </w:rPr>
      </w:pPr>
      <w:r>
        <w:rPr>
          <w:b w:val="false"/>
          <w:bCs w:val="false"/>
          <w:color w:val="auto"/>
        </w:rPr>
        <w:t>A vigência das novas condições está prevista para a primeira solicitação em março de 2015, mas a plenitude de sua aplicação será atingida somente após 36 meses, observadas as condições de habilitação do trabalhador de acordo com os prazos previstos para as solicitações seguintes. Para a primeira fase, somente se habilitarão os empregados despedidos que preencherem, a partir da vigência em 60 dias, os 18 meses de vínculo de emprego.</w:t>
      </w:r>
    </w:p>
    <w:p>
      <w:pPr>
        <w:pStyle w:val="Normal"/>
        <w:jc w:val="both"/>
        <w:rPr>
          <w:b w:val="false"/>
          <w:b w:val="false"/>
          <w:bCs w:val="false"/>
          <w:color w:val="auto"/>
        </w:rPr>
      </w:pPr>
      <w:r>
        <w:rPr>
          <w:b w:val="false"/>
          <w:bCs w:val="false"/>
          <w:color w:val="auto"/>
        </w:rPr>
        <w:t>Finalmente, a Lei 13.063, de 30 de dezembro de 2014, isentou o aposentado por invalidez e o pensionista inválido beneficiários do Regime Geral da Previdência Social (RGPS) de se submeterem a exame médico-pericial após completarem 60 anos de idade.</w:t>
      </w:r>
    </w:p>
    <w:p>
      <w:pPr>
        <w:pStyle w:val="Normal"/>
        <w:jc w:val="both"/>
        <w:rPr>
          <w:b w:val="false"/>
          <w:b w:val="false"/>
          <w:bCs w:val="false"/>
          <w:color w:val="auto"/>
        </w:rPr>
      </w:pPr>
      <w:r>
        <w:rPr>
          <w:b w:val="false"/>
          <w:bCs w:val="false"/>
          <w:color w:val="auto"/>
        </w:rPr>
        <w:t>Há inegável vantagem social na lei que traz efeitos diretos sobre a suspensão dos contratos de trabalho em casos de afastamento por aposentadoria por invalidez.</w:t>
      </w:r>
    </w:p>
    <w:p>
      <w:pPr>
        <w:pStyle w:val="Normal"/>
        <w:jc w:val="both"/>
        <w:rPr>
          <w:b w:val="false"/>
          <w:b w:val="false"/>
          <w:bCs w:val="false"/>
          <w:color w:val="auto"/>
        </w:rPr>
      </w:pPr>
      <w:r>
        <w:rPr>
          <w:b w:val="false"/>
          <w:bCs w:val="false"/>
          <w:color w:val="auto"/>
        </w:rPr>
        <w:t>Neste sentido, quando o artigo 475 da Consolidação das Leis do Trabalho remetia à suspensão do contrato de trabalho na aposentadoria por invalidez durante o prazo fixado pelas leis de previdência social para a efetivação do benefício, deixava as empresas sem qualquer solução prática.</w:t>
      </w:r>
    </w:p>
    <w:p>
      <w:pPr>
        <w:pStyle w:val="Normal"/>
        <w:jc w:val="both"/>
        <w:rPr>
          <w:b w:val="false"/>
          <w:b w:val="false"/>
          <w:bCs w:val="false"/>
          <w:color w:val="auto"/>
        </w:rPr>
      </w:pPr>
      <w:r>
        <w:rPr>
          <w:b w:val="false"/>
          <w:bCs w:val="false"/>
          <w:color w:val="auto"/>
        </w:rPr>
        <w:t>Ou seja, o empregado/segurado estava aposentado por invalidez, todavia, em razão da expectativa de retorno à atividade normal ou outra para a qual fosse reabilitado, o contrato não se desfazia, permanecendo a empresa aguardando notícia do INSS quanto ao retorno do empregado. Outrora, a lei trabalhista limitava a suspensão do contrato à idade de 55 anos, permitindo, então, que o empregador rescindisse o contrato de trabalho.</w:t>
      </w:r>
    </w:p>
    <w:p>
      <w:pPr>
        <w:pStyle w:val="Normal"/>
        <w:jc w:val="both"/>
        <w:rPr>
          <w:b w:val="false"/>
          <w:b w:val="false"/>
          <w:bCs w:val="false"/>
          <w:color w:val="auto"/>
        </w:rPr>
      </w:pPr>
      <w:r>
        <w:rPr>
          <w:b w:val="false"/>
          <w:bCs w:val="false"/>
          <w:color w:val="auto"/>
        </w:rPr>
        <w:t>Agora, com a nova disposição da Lei 13.063, quando o aposentado por invalidez atingir a idade de 60 anos, isento que está de se apresentar para exames médicos periódicos que o habilitariam ou não ao retorno à atividade profissional, efetivado estará o benefício, podendo o contrato de trabalho ser rescindido. Portanto, o efeito jurídico de que a aposentadoria por invalidez suspende o contrato de trabalho se encerra quando o empregado afastado completar os 60 anos de idade data em que o benefício previdenciário se efetiva como definitivo, encerrando-se, portanto os efeitos da Súmula 440 do TST, segundo a qual “assegura-se o direito à manutenção de plano de saúde ou de assistência médica oferecido pela empresa ao empregado, não obstante suspenso o contrato de trabalho em virtude de auxílio doença acidentário ou de aposentadoria por invalidez”.</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val="false"/>
          <w:b w:val="false"/>
          <w:bCs w:val="false"/>
          <w:color w:val="800000"/>
        </w:rPr>
      </w:pPr>
      <w:r>
        <w:rPr>
          <w:b w:val="false"/>
          <w:bCs w:val="false"/>
          <w:color w:val="800000"/>
        </w:rPr>
        <w:t>16/01/2014</w:t>
      </w:r>
    </w:p>
    <w:p>
      <w:pPr>
        <w:pStyle w:val="Normal"/>
        <w:jc w:val="both"/>
        <w:rPr>
          <w:b w:val="false"/>
          <w:b w:val="false"/>
          <w:bCs w:val="false"/>
          <w:color w:val="auto"/>
          <w:sz w:val="36"/>
          <w:szCs w:val="36"/>
        </w:rPr>
      </w:pPr>
      <w:r>
        <w:rPr>
          <w:b w:val="false"/>
          <w:bCs w:val="false"/>
          <w:color w:val="auto"/>
          <w:sz w:val="36"/>
          <w:szCs w:val="36"/>
        </w:rPr>
        <w:t>TRT10 - Saiba quais casos de acidentes de trabalho foram destaques na Justiça do Trabalho do DF e do T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Brasil é o quarto país do mundo em número de acidentes fatais no trabalho, de acordo com o Ministério da Saúde. Para relembrar alguns casos de ações judicias desse tipo que foram destaque em 2014, no Distrito Federal e no Tocantins, confira mais esta edição da série de restrospectivas temáticas do noticiário jurídico do site do Tribunal Regional do Trabalho da 10ª Região (TRT10).</w:t>
      </w:r>
    </w:p>
    <w:p>
      <w:pPr>
        <w:pStyle w:val="Normal"/>
        <w:jc w:val="both"/>
        <w:rPr>
          <w:b w:val="false"/>
          <w:b w:val="false"/>
          <w:bCs w:val="false"/>
          <w:color w:val="auto"/>
        </w:rPr>
      </w:pPr>
      <w:r>
        <w:rPr>
          <w:b w:val="false"/>
          <w:bCs w:val="false"/>
          <w:color w:val="auto"/>
        </w:rPr>
        <w:t>Coleta perigosa</w:t>
      </w:r>
    </w:p>
    <w:p>
      <w:pPr>
        <w:pStyle w:val="Normal"/>
        <w:jc w:val="both"/>
        <w:rPr>
          <w:b w:val="false"/>
          <w:b w:val="false"/>
          <w:bCs w:val="false"/>
          <w:color w:val="auto"/>
        </w:rPr>
      </w:pPr>
      <w:r>
        <w:rPr>
          <w:b w:val="false"/>
          <w:bCs w:val="false"/>
          <w:color w:val="auto"/>
        </w:rPr>
        <w:t>Garis foram algumas da principais vítimas de acidente de trabalho em casos analisados pela Justiça do Trabalho no DF e no TO. Em janeiro de 2014, a Terceira Turma do TRT10 condenou a Sustentare Serviços Ambientais a pagar R$ 100 mil de indenização por dano moral e estético, além de pensão para o trabalhador que teve múltiplas lesões porque caiu do caminhão de lixo devido a uma batida de trânsito.</w:t>
      </w:r>
    </w:p>
    <w:p>
      <w:pPr>
        <w:pStyle w:val="Normal"/>
        <w:jc w:val="both"/>
        <w:rPr>
          <w:b w:val="false"/>
          <w:b w:val="false"/>
          <w:bCs w:val="false"/>
          <w:color w:val="auto"/>
        </w:rPr>
      </w:pPr>
      <w:r>
        <w:rPr>
          <w:b w:val="false"/>
          <w:bCs w:val="false"/>
          <w:color w:val="auto"/>
        </w:rPr>
        <w:t>Um caso semelhante foi julgado pela Segunda Turma em julho. Nesse processo, o gari também havia sofrido uma queda do caminhão de lixo que o tornou incapaz de exercer suas funções. No acórdão, os desembargadores mantiveram a decisão da 19ª Vara do Trabalho de Brasília que condenou a Sustentare Serviços Ambientais e o Serviço de Limpeza Urbana (SLU) a pagarem R$ 60 mil de indenização por danos morais.</w:t>
      </w:r>
    </w:p>
    <w:p>
      <w:pPr>
        <w:pStyle w:val="Normal"/>
        <w:jc w:val="both"/>
        <w:rPr>
          <w:b w:val="false"/>
          <w:b w:val="false"/>
          <w:bCs w:val="false"/>
          <w:color w:val="auto"/>
        </w:rPr>
      </w:pPr>
      <w:r>
        <w:rPr>
          <w:b w:val="false"/>
          <w:bCs w:val="false"/>
          <w:color w:val="auto"/>
        </w:rPr>
        <w:t>Em outubro, a Terceira Turma julgou o caso de um coletor de lixo que teve a perna prensada entre o caminhão e um contêiner. Os magistrados reconheceram a responsabilidade da empresa no acidente e mantiveram a condenação imposta pela 3ª Vara do Trabalho de Taguatinga (DF) à Engenharia e Representação Ltda. A empresa foi obrigada a pagar um total de R$ 73,3 mil em valores de indenizações por danos morais, estéticos e materiais, além de pensão mensal vitalícia.</w:t>
      </w:r>
    </w:p>
    <w:p>
      <w:pPr>
        <w:pStyle w:val="Normal"/>
        <w:jc w:val="both"/>
        <w:rPr>
          <w:b w:val="false"/>
          <w:b w:val="false"/>
          <w:bCs w:val="false"/>
          <w:color w:val="auto"/>
        </w:rPr>
      </w:pPr>
      <w:r>
        <w:rPr>
          <w:b w:val="false"/>
          <w:bCs w:val="false"/>
          <w:color w:val="auto"/>
        </w:rPr>
        <w:t>Explosão de garrafa de cerveja</w:t>
      </w:r>
    </w:p>
    <w:p>
      <w:pPr>
        <w:pStyle w:val="Normal"/>
        <w:jc w:val="both"/>
        <w:rPr>
          <w:b w:val="false"/>
          <w:b w:val="false"/>
          <w:bCs w:val="false"/>
          <w:color w:val="auto"/>
        </w:rPr>
      </w:pPr>
      <w:r>
        <w:rPr>
          <w:b w:val="false"/>
          <w:bCs w:val="false"/>
          <w:color w:val="auto"/>
        </w:rPr>
        <w:t>No mês de fevereiro, o restaurante Libanus foi condenado pela Terceira Turma do Tribunal a pagar R$ 50 mil de indenização a um copeiro que sofreu acidente de trabalho ao manusear uma garrafa de cerveja. O empregado perdeu a acuidade visual após ser atingido no olho direito por estilhaços de vidro derivados da explosão da garrafa que seria colocada no freezer do estabelecimento.</w:t>
      </w:r>
    </w:p>
    <w:p>
      <w:pPr>
        <w:pStyle w:val="Normal"/>
        <w:jc w:val="both"/>
        <w:rPr>
          <w:b w:val="false"/>
          <w:b w:val="false"/>
          <w:bCs w:val="false"/>
          <w:color w:val="auto"/>
        </w:rPr>
      </w:pPr>
      <w:r>
        <w:rPr>
          <w:b w:val="false"/>
          <w:bCs w:val="false"/>
          <w:color w:val="auto"/>
        </w:rPr>
        <w:t>A relatora do caso, desembargadora Cilene Ferreira Amaro Santos, afirmou que a culpa pelo acidente foi do empregador, que não forneceu equipamento de proteção individual (EPI) ao trabalhador. A magistrada apontou que o estabelecimento disponibilizava somente dois óculos para todos os empregados, sendo que auditoria do Ministério do Trabalho e Emprego (MTE) constatou que eles eram impróprios para a proteção dos trabalhadores.</w:t>
      </w:r>
    </w:p>
    <w:p>
      <w:pPr>
        <w:pStyle w:val="Normal"/>
        <w:jc w:val="both"/>
        <w:rPr>
          <w:b w:val="false"/>
          <w:b w:val="false"/>
          <w:bCs w:val="false"/>
          <w:color w:val="auto"/>
        </w:rPr>
      </w:pPr>
      <w:r>
        <w:rPr>
          <w:b w:val="false"/>
          <w:bCs w:val="false"/>
          <w:color w:val="auto"/>
        </w:rPr>
        <w:t>Acidente de trajeto</w:t>
      </w:r>
    </w:p>
    <w:p>
      <w:pPr>
        <w:pStyle w:val="Normal"/>
        <w:jc w:val="both"/>
        <w:rPr>
          <w:b w:val="false"/>
          <w:b w:val="false"/>
          <w:bCs w:val="false"/>
          <w:color w:val="auto"/>
        </w:rPr>
      </w:pPr>
      <w:r>
        <w:rPr>
          <w:b w:val="false"/>
          <w:bCs w:val="false"/>
          <w:color w:val="auto"/>
        </w:rPr>
        <w:t xml:space="preserve">A Via Varejo S/A – companhia responsável pela administração das Casas Bahia e do Pontofrio – foi condenada a pagar quase R$ 700 mil, entre indenizações e pensão vitalícia, a um montador de móveis que sofreu acidente de trabalho no trajeto para atendimento de um cliente. O trabalhador sofreu fratura no fêmur direito que o levou a portar uma deformidade permanente no local, que reduziu sua capacidade laboral em mais de 50%. A decisão foi dada em setembro do ano passado pela 5ª Vara do Trabalho de Taguatinga (DF). </w:t>
      </w:r>
    </w:p>
    <w:p>
      <w:pPr>
        <w:pStyle w:val="Normal"/>
        <w:jc w:val="both"/>
        <w:rPr>
          <w:b w:val="false"/>
          <w:b w:val="false"/>
          <w:bCs w:val="false"/>
          <w:color w:val="auto"/>
        </w:rPr>
      </w:pPr>
      <w:r>
        <w:rPr>
          <w:b w:val="false"/>
          <w:bCs w:val="false"/>
          <w:color w:val="auto"/>
        </w:rPr>
        <w:t>Vaqueiro perde a visão</w:t>
      </w:r>
    </w:p>
    <w:p>
      <w:pPr>
        <w:pStyle w:val="Normal"/>
        <w:jc w:val="both"/>
        <w:rPr>
          <w:b w:val="false"/>
          <w:b w:val="false"/>
          <w:bCs w:val="false"/>
          <w:color w:val="auto"/>
        </w:rPr>
      </w:pPr>
      <w:r>
        <w:rPr>
          <w:b w:val="false"/>
          <w:bCs w:val="false"/>
          <w:color w:val="auto"/>
        </w:rPr>
        <w:t>Em outubro, o caso de um vaqueiro que quase perdeu totalmente a visão num acidente enquanto arrebanhava novilhas foi destaque na Vara do Trabalho do Gurupi (TO). O empregador foi condenado a pagar cerca de R$ 100 mil ao trabalhador de 43 anos de idade, morador da cidade de Alvorada. O processo foi analisado durante a atividade itinerante da Justiça do Trabalho na Região.</w:t>
      </w:r>
    </w:p>
    <w:p>
      <w:pPr>
        <w:pStyle w:val="Normal"/>
        <w:jc w:val="both"/>
        <w:rPr>
          <w:b w:val="false"/>
          <w:b w:val="false"/>
          <w:bCs w:val="false"/>
          <w:color w:val="auto"/>
        </w:rPr>
      </w:pPr>
      <w:r>
        <w:rPr>
          <w:b w:val="false"/>
          <w:bCs w:val="false"/>
          <w:color w:val="auto"/>
        </w:rPr>
        <w:t>O vaqueiro trabalhava montado em um cavalo, em busca do gado espalhado na pastagem do local, quando foi atingido por um galho no olho direito. O trabalhador contou que o gerente da fazenda se recusou a conduzi-lo a um hospital. Além disso, o empregador não emitiu a Comunicação de Acidente de Trabalho (CAT) e também não contribuiu com qualquer despesa médica.</w:t>
      </w:r>
    </w:p>
    <w:p>
      <w:pPr>
        <w:pStyle w:val="Normal"/>
        <w:jc w:val="both"/>
        <w:rPr>
          <w:b w:val="false"/>
          <w:b w:val="false"/>
          <w:bCs w:val="false"/>
          <w:color w:val="auto"/>
        </w:rPr>
      </w:pPr>
      <w:r>
        <w:rPr>
          <w:b w:val="false"/>
          <w:bCs w:val="false"/>
          <w:color w:val="auto"/>
        </w:rPr>
        <w:t>Doença pulmonar</w:t>
      </w:r>
    </w:p>
    <w:p>
      <w:pPr>
        <w:pStyle w:val="Normal"/>
        <w:jc w:val="both"/>
        <w:rPr>
          <w:b w:val="false"/>
          <w:b w:val="false"/>
          <w:bCs w:val="false"/>
          <w:color w:val="auto"/>
        </w:rPr>
      </w:pPr>
      <w:r>
        <w:rPr>
          <w:b w:val="false"/>
          <w:bCs w:val="false"/>
          <w:color w:val="auto"/>
        </w:rPr>
        <w:t>Um ajudante de sistema de ar condicionado responsável pela limpeza, instalação, manutenção e reparos nos aparelhos de ar condicionado do Senado Federal desenvolveu doença pulmonar devido aos produtos químicos utilizados em suas atividades laborais. O caso foi considerado acidente de trabalho porque foi constatado que a existência de distúrbio restritivo não reversível no empregado.</w:t>
      </w:r>
    </w:p>
    <w:p>
      <w:pPr>
        <w:pStyle w:val="Normal"/>
        <w:jc w:val="both"/>
        <w:rPr>
          <w:b w:val="false"/>
          <w:b w:val="false"/>
          <w:bCs w:val="false"/>
          <w:color w:val="auto"/>
        </w:rPr>
      </w:pPr>
      <w:r>
        <w:rPr>
          <w:b w:val="false"/>
          <w:bCs w:val="false"/>
          <w:color w:val="auto"/>
        </w:rPr>
        <w:t>Com base em laudos periciais e demais provas juntadas aos autos, a juíza Naiana Carapeba Nery de Oliveira, atuando na 8ª Vara do Trabalho de Brasília em novembro de 2014, condenou a Entherm Engenharia de Sistemas Termomecânicos Ltda. a pagar R$ 30 mil de indenização por danos morais ao empregado.</w:t>
      </w:r>
    </w:p>
    <w:p>
      <w:pPr>
        <w:pStyle w:val="Normal"/>
        <w:jc w:val="both"/>
        <w:rPr>
          <w:b w:val="false"/>
          <w:b w:val="false"/>
          <w:bCs w:val="false"/>
          <w:color w:val="auto"/>
        </w:rPr>
      </w:pPr>
      <w:r>
        <w:rPr>
          <w:b w:val="false"/>
          <w:bCs w:val="false"/>
          <w:color w:val="auto"/>
        </w:rPr>
        <w:t>Vítima fatal em construção de usina</w:t>
      </w:r>
    </w:p>
    <w:p>
      <w:pPr>
        <w:pStyle w:val="Normal"/>
        <w:jc w:val="both"/>
        <w:rPr>
          <w:b w:val="false"/>
          <w:b w:val="false"/>
          <w:bCs w:val="false"/>
          <w:color w:val="auto"/>
        </w:rPr>
      </w:pPr>
      <w:r>
        <w:rPr>
          <w:b w:val="false"/>
          <w:bCs w:val="false"/>
          <w:color w:val="auto"/>
        </w:rPr>
        <w:t>Por negligência no acidente, o Consórcio Rio Tocantins (CRT), formado pelas empresas Impregilo e Construtora OAS Ltda., foi condenado, pelo juiz Rafael de Souza Carneiro - em exercício na 1ª Vara do Trabalho de Araguaína (TO) - a pagar indenização por danos morais e materiais no valor global de pouco mais de R$ 400 mil à mãe de um trabalhador morto em serviço na construção da Usina Hidrelétrica do Estreito, localizada na divisa dos estados do Tocantins e Maranhão. A sentença que condenou a empresa foi confirmada pela Primeira Turma em dezembro.</w:t>
      </w:r>
    </w:p>
    <w:p>
      <w:pPr>
        <w:pStyle w:val="Normal"/>
        <w:jc w:val="both"/>
        <w:rPr>
          <w:b w:val="false"/>
          <w:b w:val="false"/>
          <w:bCs w:val="false"/>
          <w:color w:val="auto"/>
        </w:rPr>
      </w:pPr>
      <w:r>
        <w:rPr>
          <w:b w:val="false"/>
          <w:bCs w:val="false"/>
          <w:color w:val="auto"/>
        </w:rPr>
        <w:t>O filho da autora da ação era carpinteiro e foi desviado para executar função diversa para a qual foi contratado - o posicionamento de cabos elétricos da máquina ‘pórtico rolante’ - “quando foi prensado entre a estrutura do pórtico e a mureta de concreto da montante do vertedouro, onde havia apenas um espaço de aproximadamente 20 centímetros”. A mãe revelou que mesmo após ter sido levado para o Hospital Regional de Imperatriz (MA), o filho veio a falecer em virtude da gravidade dos ferimentos.</w:t>
      </w:r>
    </w:p>
    <w:p>
      <w:pPr>
        <w:pStyle w:val="Normal"/>
        <w:jc w:val="both"/>
        <w:rPr>
          <w:b w:val="false"/>
          <w:b w:val="false"/>
          <w:bCs w:val="false"/>
          <w:color w:val="auto"/>
        </w:rPr>
      </w:pPr>
      <w:r>
        <w:rPr>
          <w:b w:val="false"/>
          <w:bCs w:val="false"/>
          <w:color w:val="auto"/>
        </w:rPr>
        <w:t>Internação imediata</w:t>
      </w:r>
    </w:p>
    <w:p>
      <w:pPr>
        <w:pStyle w:val="Normal"/>
        <w:jc w:val="both"/>
        <w:rPr>
          <w:b w:val="false"/>
          <w:b w:val="false"/>
          <w:bCs w:val="false"/>
          <w:color w:val="auto"/>
        </w:rPr>
      </w:pPr>
      <w:r>
        <w:rPr>
          <w:b w:val="false"/>
          <w:bCs w:val="false"/>
          <w:color w:val="auto"/>
        </w:rPr>
        <w:t>A Segunda Seção Especializada do TRT10 negou, em janeiro, mandado de segurança impetrado pela Marítima Prestação de Serviços Pós-Colheita contra decisão da primeira instância a qual determinou que a empresa providenciasse imediatamente a internação de um empregado seu em um hospital, para a realização de uma cirurgia para correção de problemas na coluna cervical causados por um acidente de trabalho.</w:t>
      </w:r>
    </w:p>
    <w:p>
      <w:pPr>
        <w:pStyle w:val="Normal"/>
        <w:jc w:val="both"/>
        <w:rPr>
          <w:b w:val="false"/>
          <w:b w:val="false"/>
          <w:bCs w:val="false"/>
          <w:color w:val="auto"/>
        </w:rPr>
      </w:pPr>
      <w:r>
        <w:rPr>
          <w:b w:val="false"/>
          <w:bCs w:val="false"/>
          <w:color w:val="auto"/>
        </w:rPr>
        <w:t>Na liminar da 2ª Vara do Trabalho de Palmas (TO), a empresa foi obrigada a proceder com a internação do empregado ou fazer o depósito de R$ 67,5 mil, valor estimado para o tratamento. O relator do caso no Tribunal, desembargador Ribamar Lima Júnior, apontou que, nesse cenário, a decisão da primeira instância pretendeu solucionar imediatamente a angústia do trabalhador e os valores apresentados não eram abusivos, em razão da complexidade da cirurgia.</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2 - 1ª Câmara condena cooperativa a pagar feriados trabalhados, mesmo sem autor apresentar pedido na inicia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s desembargadores da 1ª Câmara do Tribunal Regional do Trabalho de Santa Catarina (TRT-SC) mantiveram a condenação contra uma cooperativa alimentos de Itajaí por feriados trabalhados e não pagos a um empregador. A empresa havia recorrido da decisão alegando que a verba não constava da petição inicial, configurando julgamento ultra petita.</w:t>
      </w:r>
    </w:p>
    <w:p>
      <w:pPr>
        <w:pStyle w:val="Normal"/>
        <w:jc w:val="both"/>
        <w:rPr>
          <w:b w:val="false"/>
          <w:b w:val="false"/>
          <w:bCs w:val="false"/>
          <w:color w:val="auto"/>
        </w:rPr>
      </w:pPr>
      <w:r>
        <w:rPr>
          <w:b w:val="false"/>
          <w:bCs w:val="false"/>
          <w:color w:val="auto"/>
        </w:rPr>
        <w:t>Na petição, o empregado alegou que, durante o contrato de trabalho, em diversas oportunidades não usufruiu de intervalos e do descanso semanal remunerado, extrapolando as 44 horas semanais. Em seu pedido, resumiu tudo como condenação ao pagamento da indenização em dobro dos repousos suprimidos.</w:t>
      </w:r>
    </w:p>
    <w:p>
      <w:pPr>
        <w:pStyle w:val="Normal"/>
        <w:jc w:val="both"/>
        <w:rPr>
          <w:b w:val="false"/>
          <w:b w:val="false"/>
          <w:bCs w:val="false"/>
          <w:color w:val="auto"/>
        </w:rPr>
      </w:pPr>
      <w:r>
        <w:rPr>
          <w:b w:val="false"/>
          <w:bCs w:val="false"/>
          <w:color w:val="auto"/>
        </w:rPr>
        <w:t>Na sentença, a juíza Desirré Dorneles de Ávila Bollmann, da 2ª Vara do Trabalho de Blumenau, condenou a Cooperativa de Produção e Abastecimento do Vale do Itajaí (Cooper) depois de observar os controles de ponto juntados aos autos. No seu entendimento, considerou o regime de prorrogação e compensação de jornada adotado pela cooperativa, que não distingue descansos semanais de feriados.</w:t>
      </w:r>
    </w:p>
    <w:p>
      <w:pPr>
        <w:pStyle w:val="Normal"/>
        <w:jc w:val="both"/>
        <w:rPr>
          <w:b w:val="false"/>
          <w:b w:val="false"/>
          <w:bCs w:val="false"/>
          <w:color w:val="auto"/>
        </w:rPr>
      </w:pPr>
      <w:r>
        <w:rPr>
          <w:b w:val="false"/>
          <w:bCs w:val="false"/>
          <w:color w:val="auto"/>
        </w:rPr>
        <w:t>Inconformada, a Cooper recorreu pedindo a reforma da decisão sobre o pagamento em dobro das horas trabalhadas em feriados, por entender que ficou configurado julgamento ultra petita, ou seja, foi além do pedido pelo autor.</w:t>
      </w:r>
    </w:p>
    <w:p>
      <w:pPr>
        <w:pStyle w:val="Normal"/>
        <w:jc w:val="both"/>
        <w:rPr>
          <w:b w:val="false"/>
          <w:b w:val="false"/>
          <w:bCs w:val="false"/>
          <w:color w:val="auto"/>
        </w:rPr>
      </w:pPr>
      <w:r>
        <w:rPr>
          <w:b w:val="false"/>
          <w:bCs w:val="false"/>
          <w:color w:val="auto"/>
        </w:rPr>
        <w:t>Na decisão da 1ª Câmara, que confirmou a sentença, a desembargadora-relatora Águeda Maria Lavorato Pereira acrescentou que mesmo que a condenação fosse afastada, diante do longo prazo prescricional o trabalhador certamente ajuizaria uma nova ação pedindo o pagamento. Para ela, isso movimentaria todo o aparato judicial, exigindo nova contratação de advogados e o desencadeamento de sucessivas e onerosas etapas processuais, afrontando os modernos princípios constitucionais do Poder Judiciário, pautados pelo máximo de eficiência, de racionalização, de economicidade e de celeridade.</w:t>
      </w:r>
    </w:p>
    <w:p>
      <w:pPr>
        <w:pStyle w:val="Normal"/>
        <w:jc w:val="both"/>
        <w:rPr>
          <w:b w:val="false"/>
          <w:b w:val="false"/>
          <w:bCs w:val="false"/>
          <w:color w:val="auto"/>
        </w:rPr>
      </w:pPr>
      <w:r>
        <w:rPr>
          <w:b w:val="false"/>
          <w:bCs w:val="false"/>
          <w:color w:val="auto"/>
        </w:rPr>
        <w:t>Por decurso do prazo, não cabe mais recurso da decisão.</w:t>
      </w:r>
    </w:p>
    <w:p>
      <w:pPr>
        <w:pStyle w:val="Normal"/>
        <w:jc w:val="both"/>
        <w:rPr>
          <w:b w:val="false"/>
          <w:b w:val="false"/>
          <w:bCs w:val="false"/>
          <w:color w:val="auto"/>
        </w:rPr>
      </w:pPr>
      <w:r>
        <w:rPr>
          <w:b w:val="false"/>
          <w:bCs w:val="false"/>
          <w:color w:val="auto"/>
        </w:rPr>
        <w:t>Fonte: Tribunal Regional do Trabalho da 12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22 - Família de segurança morto em serviço recebe R$ 100 mil de indeniza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Tribunal Regional do Trabalho da 22ª Região (Piauí) condenou a empresa de segurança PivSeg ao pagamento de R$ 100 mil de indenização por danos morais a família de um trabalhador que foi morto por seu colega de trabalho. O caso aconteceu quando a vítima, que era supervisor, puniu um segurança com três dias de suspensão. Após voltar ao trabalho, o segurança discutiu com o supervisor e o baleou com a arma fornecida pela empresa.</w:t>
      </w:r>
    </w:p>
    <w:p>
      <w:pPr>
        <w:pStyle w:val="Normal"/>
        <w:jc w:val="both"/>
        <w:rPr>
          <w:b w:val="false"/>
          <w:b w:val="false"/>
          <w:bCs w:val="false"/>
          <w:color w:val="auto"/>
        </w:rPr>
      </w:pPr>
      <w:r>
        <w:rPr>
          <w:b w:val="false"/>
          <w:bCs w:val="false"/>
          <w:color w:val="auto"/>
        </w:rPr>
        <w:t>A esposa do trabalhador morto afirmou nos autos que o crime aconteceu quando o supervisor estava em serviço e que o motivo seria uma vingança pela punição que o vigilante havia sofrido. Ela destacou que a empresa foi negligente ao fornecer arma de fogo a pessoa desequilibrada e por não ter evitado a tragédia, com isso requereu indenização.</w:t>
      </w:r>
    </w:p>
    <w:p>
      <w:pPr>
        <w:pStyle w:val="Normal"/>
        <w:jc w:val="both"/>
        <w:rPr>
          <w:b w:val="false"/>
          <w:b w:val="false"/>
          <w:bCs w:val="false"/>
          <w:color w:val="auto"/>
        </w:rPr>
      </w:pPr>
      <w:r>
        <w:rPr>
          <w:b w:val="false"/>
          <w:bCs w:val="false"/>
          <w:color w:val="auto"/>
        </w:rPr>
        <w:t>A empresa, contudo, negou a existência de culpa e disse que não poderia ser responsabilizada pelo ocorrido. Ela relatou que o empregado possuía registro como vigilante desde 2005, já tendo trabalhado em outras empresas do ramo antes. Ressaltou também que o empregado realizou, em setembro de 2011, curso de reciclagem de formação de vigilantes e que foi submetido a exame psicológico, o qual o considerou apto ao trabalho.</w:t>
      </w:r>
    </w:p>
    <w:p>
      <w:pPr>
        <w:pStyle w:val="Normal"/>
        <w:jc w:val="both"/>
        <w:rPr>
          <w:b w:val="false"/>
          <w:b w:val="false"/>
          <w:bCs w:val="false"/>
          <w:color w:val="auto"/>
        </w:rPr>
      </w:pPr>
      <w:r>
        <w:rPr>
          <w:b w:val="false"/>
          <w:bCs w:val="false"/>
          <w:color w:val="auto"/>
        </w:rPr>
        <w:t>Na primeira instância, a juíza responsável pelo caso julgou o pedido improcedente. Entretanto, a família recorreu ao TRT e o desembargador Fausto Lustosa Neto, relator do recurso, observou que nas hipóteses de acidente de trabalho, a doutrina e jurisprudência vêm adotando a teoria da responsabilidade objetiva nos casos de atividade de risco. Ele frisou que a eleição entre a teoria objetiva ou subjetiva como fundamento da responsabilidade vai depender da natureza da atividade desempenhada pelo empregador.</w:t>
      </w:r>
    </w:p>
    <w:p>
      <w:pPr>
        <w:pStyle w:val="Normal"/>
        <w:jc w:val="both"/>
        <w:rPr>
          <w:b w:val="false"/>
          <w:b w:val="false"/>
          <w:bCs w:val="false"/>
          <w:color w:val="auto"/>
        </w:rPr>
      </w:pPr>
      <w:r>
        <w:rPr>
          <w:b w:val="false"/>
          <w:bCs w:val="false"/>
          <w:color w:val="auto"/>
        </w:rPr>
        <w:t>Nesse caso, embora se tratem de atividades lícitas e regulamentadas, representam um alto risco para a integridade física do trabalhador, sendo incoerente conceber que, provados os três elementos essenciais para a responsabilidade civil - a ocorrência do fato, o nexo com otrabalho que desenvolvia e o dano experimentado - o empregado também tenha que provar a culpa do empregador, quando o dano por ele sofrido já era previsível, relatou nos autos.</w:t>
      </w:r>
    </w:p>
    <w:p>
      <w:pPr>
        <w:pStyle w:val="Normal"/>
        <w:jc w:val="both"/>
        <w:rPr>
          <w:b w:val="false"/>
          <w:b w:val="false"/>
          <w:bCs w:val="false"/>
          <w:color w:val="auto"/>
        </w:rPr>
      </w:pPr>
      <w:r>
        <w:rPr>
          <w:b w:val="false"/>
          <w:bCs w:val="false"/>
          <w:color w:val="auto"/>
        </w:rPr>
        <w:t>Para definir a condenação, o desembargador considerou que a empregadora prestou assistência à família da vítima pelos danos, custeando, dentre outras coisas, despesas funerárias, indenização de seguro, assistência à saúde. Além disso, observou que a firma não era de grande porte e que o arbitramento de pena pecuniária elevada poderia prejudicar o equilíbrio financeiro da empresa e o emprego dos seus demais empregados.</w:t>
      </w:r>
    </w:p>
    <w:p>
      <w:pPr>
        <w:pStyle w:val="Normal"/>
        <w:jc w:val="both"/>
        <w:rPr>
          <w:b w:val="false"/>
          <w:b w:val="false"/>
          <w:bCs w:val="false"/>
          <w:color w:val="auto"/>
        </w:rPr>
      </w:pPr>
      <w:r>
        <w:rPr>
          <w:b w:val="false"/>
          <w:bCs w:val="false"/>
          <w:color w:val="auto"/>
        </w:rPr>
        <w:t>Com isso, considerando as peculiaridades do caso, arbitrou indenização por danos morais no valor de R$ 100.000,00. A empresa ainda tentou recorrer ao TST, mas o pedido de recurso de revista foi negado.</w:t>
      </w:r>
    </w:p>
    <w:p>
      <w:pPr>
        <w:pStyle w:val="Normal"/>
        <w:jc w:val="both"/>
        <w:rPr>
          <w:b w:val="false"/>
          <w:b w:val="false"/>
          <w:bCs w:val="false"/>
          <w:color w:val="auto"/>
        </w:rPr>
      </w:pPr>
      <w:r>
        <w:rPr>
          <w:b w:val="false"/>
          <w:bCs w:val="false"/>
          <w:color w:val="auto"/>
        </w:rPr>
        <w:t>Processo TRT - RO Nº 0001657-14.2012.5.22.0003</w:t>
      </w:r>
    </w:p>
    <w:p>
      <w:pPr>
        <w:pStyle w:val="Normal"/>
        <w:jc w:val="both"/>
        <w:rPr>
          <w:b w:val="false"/>
          <w:b w:val="false"/>
          <w:bCs w:val="false"/>
          <w:color w:val="auto"/>
        </w:rPr>
      </w:pPr>
      <w:r>
        <w:rPr>
          <w:b w:val="false"/>
          <w:bCs w:val="false"/>
          <w:color w:val="auto"/>
        </w:rPr>
        <w:t>Fonte: Tribunal Regional do Trabalho da 22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23 - Justiça do Trabalho libera pagamento de 1,1 milhão à vítima de LER/DORT</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6ª Vara do Trabalho de Cuiabá liberou o pagamento de cerca 1,1 milhão de reais a uma ex-empregada de uma grande empresa de telefonia. Ela contraiu LER/DORT em serviço em decorrência de esforço repetitivo. O valor é fruto da condenação por danos moral, material e estético, decorrentes da incapacidade para o trabalho adquirida pela trabalhadora após atuar por sete anos como analista de logística.</w:t>
      </w:r>
    </w:p>
    <w:p>
      <w:pPr>
        <w:pStyle w:val="Normal"/>
        <w:jc w:val="both"/>
        <w:rPr>
          <w:b w:val="false"/>
          <w:b w:val="false"/>
          <w:bCs w:val="false"/>
          <w:color w:val="auto"/>
        </w:rPr>
      </w:pPr>
      <w:r>
        <w:rPr>
          <w:b w:val="false"/>
          <w:bCs w:val="false"/>
          <w:color w:val="auto"/>
        </w:rPr>
        <w:t>O processo tramita na Justiça trabalhista desde 2007, quando a ação foi ajuizada. Em 2008, o juiz da Vara, Bruno Weiler, proferiu sentença favorável à ex-empregada, decisão que foi em sua maior parte confirmada pelo TRT de Mato Grosso em 2009, após julgamento de Recurso Ordinário interposto pela empresa. Desde então, as partes aguardavam o julgamento de um Agravo de Instrumento pelo Tribunal Superior do Trabalho, ocorrido no ano passado.</w:t>
      </w:r>
    </w:p>
    <w:p>
      <w:pPr>
        <w:pStyle w:val="Normal"/>
        <w:jc w:val="both"/>
        <w:rPr>
          <w:b w:val="false"/>
          <w:b w:val="false"/>
          <w:bCs w:val="false"/>
          <w:color w:val="auto"/>
        </w:rPr>
      </w:pPr>
      <w:r>
        <w:rPr>
          <w:b w:val="false"/>
          <w:bCs w:val="false"/>
          <w:color w:val="auto"/>
        </w:rPr>
        <w:t>Com o trânsito em julgado da decisão, a 6ª Vara da Capital deu início ao processo de execução, com o cálculo e atualização dos valores a que a trabalhadora tem direito.</w:t>
      </w:r>
    </w:p>
    <w:p>
      <w:pPr>
        <w:pStyle w:val="Normal"/>
        <w:jc w:val="both"/>
        <w:rPr>
          <w:b w:val="false"/>
          <w:b w:val="false"/>
          <w:bCs w:val="false"/>
          <w:color w:val="auto"/>
        </w:rPr>
      </w:pPr>
      <w:r>
        <w:rPr>
          <w:b w:val="false"/>
          <w:bCs w:val="false"/>
          <w:color w:val="auto"/>
        </w:rPr>
        <w:t>Entenda o caso</w:t>
      </w:r>
    </w:p>
    <w:p>
      <w:pPr>
        <w:pStyle w:val="Normal"/>
        <w:jc w:val="both"/>
        <w:rPr>
          <w:b w:val="false"/>
          <w:b w:val="false"/>
          <w:bCs w:val="false"/>
          <w:color w:val="auto"/>
        </w:rPr>
      </w:pPr>
      <w:r>
        <w:rPr>
          <w:b w:val="false"/>
          <w:bCs w:val="false"/>
          <w:color w:val="auto"/>
        </w:rPr>
        <w:t>Segundo a trabalhadora, ela atuou como analista de logística para a empresa entre os anos de 1998 a 2005, sendo dispensada após um período de afastamento pelo INSS, decorrentes de fortes dores no punho esquerdo. Por meio de uma liminar, acabou reintegrada ao serviço 15 dias após o fato.</w:t>
      </w:r>
    </w:p>
    <w:p>
      <w:pPr>
        <w:pStyle w:val="Normal"/>
        <w:jc w:val="both"/>
        <w:rPr>
          <w:b w:val="false"/>
          <w:b w:val="false"/>
          <w:bCs w:val="false"/>
          <w:color w:val="auto"/>
        </w:rPr>
      </w:pPr>
      <w:r>
        <w:rPr>
          <w:b w:val="false"/>
          <w:bCs w:val="false"/>
          <w:color w:val="auto"/>
        </w:rPr>
        <w:t>Na ação ajuizada em 2007, na qual pedia a condenação por danos moral, material e estético, a ex-empregada contou que foi submetida a condições de trabalho que lhe exigiam esforço repetitivo e lhe impingiam pressão psicológica. As práticas lhe acarretaram doença de ordem ocupacional, como LER/DORT, e problemas psíquicos.</w:t>
      </w:r>
    </w:p>
    <w:p>
      <w:pPr>
        <w:pStyle w:val="Normal"/>
        <w:jc w:val="both"/>
        <w:rPr>
          <w:b w:val="false"/>
          <w:b w:val="false"/>
          <w:bCs w:val="false"/>
          <w:color w:val="auto"/>
        </w:rPr>
      </w:pPr>
      <w:r>
        <w:rPr>
          <w:b w:val="false"/>
          <w:bCs w:val="false"/>
          <w:color w:val="auto"/>
        </w:rPr>
        <w:t>Mesmo tendo sido a empresa declarada revel por não ter comparecido à audiência inicial, o que acarretou sua confissão ficta para os fatos alegados, a doença ocupacional foi também apontada em laudo pericial. Segundo o médico que analisou a ex-empregada, o tempo e o ritmo intenso com que as atividades eram realizadas pela trabalhadora foram preponderantes para o desenvolvimento da doença e a deixou com um quadro de invalidez permanente.</w:t>
      </w:r>
    </w:p>
    <w:p>
      <w:pPr>
        <w:pStyle w:val="Normal"/>
        <w:jc w:val="both"/>
        <w:rPr>
          <w:b w:val="false"/>
          <w:b w:val="false"/>
          <w:bCs w:val="false"/>
          <w:color w:val="auto"/>
        </w:rPr>
      </w:pPr>
      <w:r>
        <w:rPr>
          <w:b w:val="false"/>
          <w:bCs w:val="false"/>
          <w:color w:val="auto"/>
        </w:rPr>
        <w:t>A empresa de telefonia acabou condenada, entre outras coisas, por não atuar de forma a prevenir ou não contribuir com o agravamento da doença. Consta dos autos que, mesmo sabendo da condição limitada de sua empregada e das inúmeras queixas de dores que ela vinha comunicando, não a submeteu a exames periódicos, nem mesmo a colocou em outra função quando foi orientada por médico para assim o fazer.</w:t>
      </w:r>
    </w:p>
    <w:p>
      <w:pPr>
        <w:pStyle w:val="Normal"/>
        <w:jc w:val="both"/>
        <w:rPr>
          <w:b w:val="false"/>
          <w:b w:val="false"/>
          <w:bCs w:val="false"/>
          <w:color w:val="auto"/>
        </w:rPr>
      </w:pPr>
      <w:r>
        <w:rPr>
          <w:b w:val="false"/>
          <w:bCs w:val="false"/>
          <w:color w:val="auto"/>
        </w:rPr>
        <w:t>Nas palavras do relator do processo no TRT, juiz convocado Paulo Barrionuevo, diante da negligência da empresa “faz-se mister reconhecer que a culpa da demandada no caso em tela resta provada”.</w:t>
      </w:r>
    </w:p>
    <w:p>
      <w:pPr>
        <w:pStyle w:val="Normal"/>
        <w:jc w:val="both"/>
        <w:rPr>
          <w:b w:val="false"/>
          <w:b w:val="false"/>
          <w:bCs w:val="false"/>
          <w:color w:val="auto"/>
        </w:rPr>
      </w:pPr>
      <w:r>
        <w:rPr>
          <w:b w:val="false"/>
          <w:bCs w:val="false"/>
          <w:color w:val="auto"/>
        </w:rPr>
        <w:t>A companhia telefônica foi condenada a pagar aproximadamente 172 mil reais de danos morais, mais 100 mil de danos estéticos, pensão mensal no valor do salário recebido pela trabalhadora à época (aproximadamente 4 mil reais por mês), a partir de agosto de 2008, bem como lucros cessantes de prejuízos tidos pela trabalhadora de pouco mais de R$ 3 mil.</w:t>
      </w:r>
    </w:p>
    <w:p>
      <w:pPr>
        <w:pStyle w:val="Normal"/>
        <w:jc w:val="both"/>
        <w:rPr>
          <w:b w:val="false"/>
          <w:b w:val="false"/>
          <w:bCs w:val="false"/>
          <w:color w:val="auto"/>
        </w:rPr>
      </w:pPr>
      <w:r>
        <w:rPr>
          <w:b w:val="false"/>
          <w:bCs w:val="false"/>
          <w:color w:val="auto"/>
        </w:rPr>
        <w:t>São estes valores que, atualizados pela unidade de Contadoria do Tribunal em 2014 e acrescidos de juros devidos, resultaram nos R$ 1,1 mi liberados pela Justiça recentemente.</w:t>
      </w:r>
    </w:p>
    <w:p>
      <w:pPr>
        <w:pStyle w:val="Normal"/>
        <w:jc w:val="both"/>
        <w:rPr>
          <w:b w:val="false"/>
          <w:b w:val="false"/>
          <w:bCs w:val="false"/>
          <w:color w:val="auto"/>
        </w:rPr>
      </w:pPr>
      <w:r>
        <w:rPr>
          <w:b w:val="false"/>
          <w:bCs w:val="false"/>
          <w:color w:val="auto"/>
        </w:rPr>
        <w:t>Fonte: Tribunal Regional do Trabalho da 2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2 - Condenado a indenizar funcionária por dano moral, por inobservância ao princípio da dignidad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nalisando recurso ordinário interposto pelo Carrefour, os magistrados da 4ª Turma do TRT da 2ª Região decidiram manter a decisão de primeira instância (77ª Vara do Trabalho de São Paulo), que havia aplicado uma condenação por dano moral à rede de hipermercados, por ter provocado constrangimento e humilhação ao fazer uma campanha motivacional com a intenção de aumentar a autoestima dos empregados.</w:t>
      </w:r>
    </w:p>
    <w:p>
      <w:pPr>
        <w:pStyle w:val="Normal"/>
        <w:jc w:val="both"/>
        <w:rPr>
          <w:b w:val="false"/>
          <w:b w:val="false"/>
          <w:bCs w:val="false"/>
          <w:color w:val="auto"/>
        </w:rPr>
      </w:pPr>
      <w:r>
        <w:rPr>
          <w:b w:val="false"/>
          <w:bCs w:val="false"/>
          <w:color w:val="auto"/>
        </w:rPr>
        <w:t>Em seu recurso, o Carrefour alegou que, em 2009, havia lançado a referida campanha, que tinha como objetivo demonstrar a necessidade de renovação dos trabalhadores. Para isso, foi utilizada uma caixa de papelão simbolizando um caixão, e um cartaz no qual se informava o falecimento da pessoa que impedia o crescimento profissional dos funcionários na empresa. Além disso, também fazia parte do cenário um espelho do lado de fora da caixa, mas que, segundo a empresa, não havia como se falar que ao olhar para o mesmo e ver sua imagem refletida, a recorrida ou qualquer outra pessoa pudesse ter a real impressão de que estivesse dentro de um caixão, sendo velada.</w:t>
      </w:r>
    </w:p>
    <w:p>
      <w:pPr>
        <w:pStyle w:val="Normal"/>
        <w:jc w:val="both"/>
        <w:rPr>
          <w:b w:val="false"/>
          <w:b w:val="false"/>
          <w:bCs w:val="false"/>
          <w:color w:val="auto"/>
        </w:rPr>
      </w:pPr>
      <w:r>
        <w:rPr>
          <w:b w:val="false"/>
          <w:bCs w:val="false"/>
          <w:color w:val="auto"/>
        </w:rPr>
        <w:t>Com isso, o pagamento de indenização por danos morais, conforme sua defesa, não poderia prevalecer, pois não se caracterizaria algo prejudicial.</w:t>
      </w:r>
    </w:p>
    <w:p>
      <w:pPr>
        <w:pStyle w:val="Normal"/>
        <w:jc w:val="both"/>
        <w:rPr>
          <w:b w:val="false"/>
          <w:b w:val="false"/>
          <w:bCs w:val="false"/>
          <w:color w:val="auto"/>
        </w:rPr>
      </w:pPr>
      <w:r>
        <w:rPr>
          <w:b w:val="false"/>
          <w:bCs w:val="false"/>
          <w:color w:val="auto"/>
        </w:rPr>
        <w:t>Segundo a desembargadora Ivete Ribeiro, relatora do acórdão, em linhas gerais, a configuração do dano moral está relacionada às consequências prejudiciais sofridas pela pessoa, seja de ordem física ou psíquica, decorrentes de ato ou procedimento do empregador. No seu entendimento para o caso, o fato ensejador da dor moral é incontroverso (inclusive o acórdão traz em seu conteúdo fotos juntadas aos autos).</w:t>
      </w:r>
    </w:p>
    <w:p>
      <w:pPr>
        <w:pStyle w:val="Normal"/>
        <w:jc w:val="both"/>
        <w:rPr>
          <w:b w:val="false"/>
          <w:b w:val="false"/>
          <w:bCs w:val="false"/>
          <w:color w:val="auto"/>
        </w:rPr>
      </w:pPr>
      <w:r>
        <w:rPr>
          <w:b w:val="false"/>
          <w:bCs w:val="false"/>
          <w:color w:val="auto"/>
        </w:rPr>
        <w:t>Para a magistrada, ficou claro que a atitude da reclamada não condizia com qualquer tipo de campanha de incentivo, tendo demonstrado um comportamento abusivo e perverso e falta de inteligência e entendimento sobre o significado de um dos princípios constitucionais basilares da sociedade: dignidade da pessoa humana, que norteia toda a organização e disciplinamento da sociedade.</w:t>
      </w:r>
    </w:p>
    <w:p>
      <w:pPr>
        <w:pStyle w:val="Normal"/>
        <w:jc w:val="both"/>
        <w:rPr>
          <w:b w:val="false"/>
          <w:b w:val="false"/>
          <w:bCs w:val="false"/>
          <w:color w:val="auto"/>
        </w:rPr>
      </w:pPr>
      <w:r>
        <w:rPr>
          <w:b w:val="false"/>
          <w:bCs w:val="false"/>
          <w:color w:val="auto"/>
        </w:rPr>
        <w:t>Dessa forma, os magistrados da 4ª Turma do TRT-2 negaram provimento ao recurso, mantendo a decisão de origem.</w:t>
      </w:r>
    </w:p>
    <w:p>
      <w:pPr>
        <w:pStyle w:val="Normal"/>
        <w:jc w:val="both"/>
        <w:rPr>
          <w:b w:val="false"/>
          <w:b w:val="false"/>
          <w:bCs w:val="false"/>
          <w:color w:val="auto"/>
        </w:rPr>
      </w:pPr>
      <w:r>
        <w:rPr>
          <w:b w:val="false"/>
          <w:bCs w:val="false"/>
          <w:color w:val="auto"/>
        </w:rPr>
        <w:t>Obs.: há recurso de revista pendente de apreciação.</w:t>
      </w:r>
    </w:p>
    <w:p>
      <w:pPr>
        <w:pStyle w:val="Normal"/>
        <w:jc w:val="both"/>
        <w:rPr>
          <w:b w:val="false"/>
          <w:b w:val="false"/>
          <w:bCs w:val="false"/>
          <w:color w:val="auto"/>
        </w:rPr>
      </w:pPr>
      <w:r>
        <w:rPr>
          <w:b w:val="false"/>
          <w:bCs w:val="false"/>
          <w:color w:val="auto"/>
        </w:rPr>
        <w:t>(Proc. nº 0002818-52.2013.5.02.0077 – Ac. 20141022919)</w:t>
      </w:r>
    </w:p>
    <w:p>
      <w:pPr>
        <w:pStyle w:val="Normal"/>
        <w:jc w:val="both"/>
        <w:rPr>
          <w:b w:val="false"/>
          <w:b w:val="false"/>
          <w:bCs w:val="false"/>
          <w:color w:val="auto"/>
        </w:rPr>
      </w:pPr>
      <w:r>
        <w:rPr>
          <w:b w:val="false"/>
          <w:bCs w:val="false"/>
          <w:color w:val="auto"/>
        </w:rPr>
        <w:t>Fonte: Tribunal Regional do Trabalho da 2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4 - Trabalhadora que atuava em cabine de pedágio não ganha adicional de insalubridad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8ª Turma do Tribunal Regional do Trabalho da 4ª Região (RS) negou a uma arrecadadora de pedágio o direito de receber adicional de insalubridade. A decisão confirmou, neste aspecto, a sentença do juiz Cleiner Palezi, da 1ª Vara do Trabalho de Sapiranga.</w:t>
      </w:r>
    </w:p>
    <w:p>
      <w:pPr>
        <w:pStyle w:val="Normal"/>
        <w:jc w:val="both"/>
        <w:rPr>
          <w:b w:val="false"/>
          <w:b w:val="false"/>
          <w:bCs w:val="false"/>
          <w:color w:val="auto"/>
        </w:rPr>
      </w:pPr>
      <w:r>
        <w:rPr>
          <w:b w:val="false"/>
          <w:bCs w:val="false"/>
          <w:color w:val="auto"/>
        </w:rPr>
        <w:t>A autora do processo, que atuava na cabine de arrecadação de um posto de pedágio, alegou que merecia o adicional por conta do ruído excessivo no ambiente de trabalho e da exposição aos agentes químicos dos gases liberados pelos carros. Também justificou que constantemente ficava próxima de veículos carregados de produtos inflamáveis e combustíveis.</w:t>
      </w:r>
    </w:p>
    <w:p>
      <w:pPr>
        <w:pStyle w:val="Normal"/>
        <w:jc w:val="both"/>
        <w:rPr>
          <w:b w:val="false"/>
          <w:b w:val="false"/>
          <w:bCs w:val="false"/>
          <w:color w:val="auto"/>
        </w:rPr>
      </w:pPr>
      <w:r>
        <w:rPr>
          <w:b w:val="false"/>
          <w:bCs w:val="false"/>
          <w:color w:val="auto"/>
        </w:rPr>
        <w:t>A decisão dos magistrados foi tomada, principalmente, com base no laudo pericial, que refutou as alegações da autora. De acordo com o perito, o ruído medido dentro da cabine estava dentro dos limites permitido. Além disso, a empregadora comprovou que fornecia protetor auricular, fato admitido pela trabalhadora. Com o uso de um anemômetro, o perito também apurou que o ar exterior não entrava, ou entrava muito pouco, na cabine, devido à área restrita de passagem de ar existente nela. Foi confirmado que a cabine também tinha split, que permitia a renovação do ar. Por fim, o profissional destacou que a alegada exposição a combustíveis e inflamáveis pela passagem de veículos em posto de pedágio não encontra amparo nos termos qualitativos da Norma Regulamentadora nº 16 e na condição de risco acentuado prevista no art. 193 da CLT.</w:t>
      </w:r>
    </w:p>
    <w:p>
      <w:pPr>
        <w:pStyle w:val="Normal"/>
        <w:jc w:val="both"/>
        <w:rPr>
          <w:b w:val="false"/>
          <w:b w:val="false"/>
          <w:bCs w:val="false"/>
          <w:color w:val="auto"/>
        </w:rPr>
      </w:pPr>
      <w:r>
        <w:rPr>
          <w:b w:val="false"/>
          <w:bCs w:val="false"/>
          <w:color w:val="auto"/>
        </w:rPr>
        <w:t>Na decisão de primeira instância, confirmada pela 8ª Turma, o juiz Cleiner Palezi destacou:</w:t>
      </w:r>
    </w:p>
    <w:p>
      <w:pPr>
        <w:pStyle w:val="Normal"/>
        <w:jc w:val="both"/>
        <w:rPr>
          <w:b w:val="false"/>
          <w:b w:val="false"/>
          <w:bCs w:val="false"/>
          <w:color w:val="auto"/>
        </w:rPr>
      </w:pPr>
      <w:r>
        <w:rPr>
          <w:b w:val="false"/>
          <w:bCs w:val="false"/>
          <w:color w:val="auto"/>
        </w:rPr>
        <w:t>Realizada perícia técnica, o perito, no laudo das fls. 485-496, conclui que a autora não esteve exposta a agentes insalubres durante todo o contrato de trabalho, nos termos da NR-15 da portaria 3.214/1978.</w:t>
      </w:r>
    </w:p>
    <w:p>
      <w:pPr>
        <w:pStyle w:val="Normal"/>
        <w:jc w:val="both"/>
        <w:rPr>
          <w:b w:val="false"/>
          <w:b w:val="false"/>
          <w:bCs w:val="false"/>
          <w:color w:val="auto"/>
        </w:rPr>
      </w:pPr>
      <w:r>
        <w:rPr>
          <w:b w:val="false"/>
          <w:bCs w:val="false"/>
          <w:color w:val="auto"/>
        </w:rPr>
        <w:t>A autora impugna o laudo, ao argumento de que não foi realizada a medição de ruído no posto de trabalho. Sem razão, contudo, pois a medição do ruído foi efetuada, conforme consta no item 2.4 do laudo, no verso da fl. 486, tendo o auxiliar do Juízo concluído que não houve exposição crítica a tal agente, estando dentro dos limites previstos no anexo 1 da NR-15.</w:t>
      </w:r>
    </w:p>
    <w:p>
      <w:pPr>
        <w:pStyle w:val="Normal"/>
        <w:jc w:val="both"/>
        <w:rPr>
          <w:b w:val="false"/>
          <w:b w:val="false"/>
          <w:bCs w:val="false"/>
          <w:color w:val="auto"/>
        </w:rPr>
      </w:pPr>
      <w:r>
        <w:rPr>
          <w:b w:val="false"/>
          <w:bCs w:val="false"/>
          <w:color w:val="auto"/>
        </w:rPr>
        <w:t>Dessa forma, como o laudo está de acordo com a legislação vigente e não foi produzida prova apta a infirmá-lo, acolho as conclusões nele lançadas e rejeito o pedido de pagamento do adicional de insalubridade.</w:t>
      </w:r>
    </w:p>
    <w:p>
      <w:pPr>
        <w:pStyle w:val="Normal"/>
        <w:jc w:val="both"/>
        <w:rPr>
          <w:b w:val="false"/>
          <w:b w:val="false"/>
          <w:bCs w:val="false"/>
          <w:color w:val="auto"/>
        </w:rPr>
      </w:pPr>
      <w:r>
        <w:rPr>
          <w:b w:val="false"/>
          <w:bCs w:val="false"/>
          <w:color w:val="auto"/>
        </w:rPr>
        <w:t>Realço que estou rejeitando o pedido em questão porque, pelo fato de a cabine de arrecadação de pedágio possuir sistema de reciclagem de ar e, ainda, considerando que não foi verificado fluxo de ar do exterior para o interior da cabine, conforme constou no verso da fl. 488, não há motivo para concluir-se pelo caráter insalubre do trabalho desenvolvido pela autora, já que os gases tóxicos provenientes dos veículos não adentravam a cabine de operação.</w:t>
      </w:r>
    </w:p>
    <w:p>
      <w:pPr>
        <w:pStyle w:val="Normal"/>
        <w:jc w:val="both"/>
        <w:rPr>
          <w:b w:val="false"/>
          <w:b w:val="false"/>
          <w:bCs w:val="false"/>
          <w:color w:val="auto"/>
        </w:rPr>
      </w:pPr>
      <w:r>
        <w:rPr>
          <w:b w:val="false"/>
          <w:bCs w:val="false"/>
          <w:color w:val="auto"/>
        </w:rPr>
        <w:t>Além disso, o fato da a ré não monitorar os agentes químicos contaminantes presentes no posto de trabalho não autoriza este juízo a concluir pela condição insalubre do trabalho realizado.</w:t>
      </w:r>
    </w:p>
    <w:p>
      <w:pPr>
        <w:pStyle w:val="Normal"/>
        <w:jc w:val="both"/>
        <w:rPr>
          <w:b w:val="false"/>
          <w:b w:val="false"/>
          <w:bCs w:val="false"/>
          <w:color w:val="auto"/>
        </w:rPr>
      </w:pPr>
      <w:r>
        <w:rPr>
          <w:b w:val="false"/>
          <w:bCs w:val="false"/>
          <w:color w:val="auto"/>
        </w:rPr>
        <w:t>De outra parte, o perito conclui pela não existência de periculosidade nas atividades da autora, já que, conforme afirma na fl. 489, a exposição a combustíveis e inflamáveis pela passagem de veículos no posto de pedágio não encontra amparo na NR-16 e no artigo 193 da CLT.</w:t>
      </w:r>
    </w:p>
    <w:p>
      <w:pPr>
        <w:pStyle w:val="Normal"/>
        <w:jc w:val="both"/>
        <w:rPr>
          <w:b w:val="false"/>
          <w:b w:val="false"/>
          <w:bCs w:val="false"/>
          <w:color w:val="auto"/>
        </w:rPr>
      </w:pPr>
      <w:r>
        <w:rPr>
          <w:b w:val="false"/>
          <w:bCs w:val="false"/>
          <w:color w:val="auto"/>
        </w:rPr>
        <w:t>Dessa forma, porque as conclusões do laudo pericial não foram elididas por prova em sentido contrário, igualmente rejeito o pedido quanto a essa matéria.</w:t>
      </w:r>
    </w:p>
    <w:p>
      <w:pPr>
        <w:pStyle w:val="Normal"/>
        <w:jc w:val="both"/>
        <w:rPr>
          <w:b w:val="false"/>
          <w:b w:val="false"/>
          <w:bCs w:val="false"/>
          <w:color w:val="auto"/>
        </w:rPr>
      </w:pPr>
      <w:r>
        <w:rPr>
          <w:b w:val="false"/>
          <w:bCs w:val="false"/>
          <w:color w:val="auto"/>
        </w:rPr>
        <w:t>A autora recorreu da decisão ao Tribunal Superior do Trabalho.</w:t>
      </w:r>
    </w:p>
    <w:p>
      <w:pPr>
        <w:pStyle w:val="Normal"/>
        <w:jc w:val="both"/>
        <w:rPr>
          <w:b w:val="false"/>
          <w:b w:val="false"/>
          <w:bCs w:val="false"/>
          <w:color w:val="auto"/>
        </w:rPr>
      </w:pPr>
      <w:r>
        <w:rPr>
          <w:b w:val="false"/>
          <w:bCs w:val="false"/>
          <w:color w:val="auto"/>
        </w:rPr>
        <w:t>Fonte: Tribunal Regional do Trabalho da 4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Empresa de leilões judiciais pagará R$ 30 mil de indenização por assédio moral organizaciona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a empresa de leilões judiciais de Maringá foi condenada pela Justiça do Trabalho do Paraná a pagar, a título de indenização, R$ 30 mil a um empregado que foi humilhado e perseguido durante o vínculo de emprego. A decisão da Segunda Turma do TRT-PR levou em conta também o constrangimento de o funcionário ter sido exposto aos colegas por meio dos canais de comunicações internos.</w:t>
      </w:r>
    </w:p>
    <w:p>
      <w:pPr>
        <w:pStyle w:val="Normal"/>
        <w:jc w:val="both"/>
        <w:rPr>
          <w:b w:val="false"/>
          <w:b w:val="false"/>
          <w:bCs w:val="false"/>
          <w:color w:val="auto"/>
        </w:rPr>
      </w:pPr>
      <w:r>
        <w:rPr>
          <w:b w:val="false"/>
          <w:bCs w:val="false"/>
          <w:color w:val="auto"/>
        </w:rPr>
        <w:t>O reclamante trabalhou na AD AUGUSTA PER ANGUSTA LTDA (“Leilões Judiciais Serrano”), de 2008 a 2012, exercendo diversas funções, entre elas a de redator publicitário de folders. Em sua rotina de trabalho, o empregado era tratado com hostilidade pelos superiores hierárquicos.</w:t>
      </w:r>
    </w:p>
    <w:p>
      <w:pPr>
        <w:pStyle w:val="Normal"/>
        <w:jc w:val="both"/>
        <w:rPr>
          <w:b w:val="false"/>
          <w:b w:val="false"/>
          <w:bCs w:val="false"/>
          <w:color w:val="auto"/>
        </w:rPr>
      </w:pPr>
      <w:r>
        <w:rPr>
          <w:b w:val="false"/>
          <w:bCs w:val="false"/>
          <w:color w:val="auto"/>
        </w:rPr>
        <w:t>A situação era agravada pelo fato de as agressões serem expostas em e-mails internos, nos quais eram apontados os erros do reclamante e de seus colegas, e cujo conteúdo também incluía ameaças de descontos salariais e de demissão, caso o funcionário causasse algum prejuízo à empregadora.</w:t>
      </w:r>
    </w:p>
    <w:p>
      <w:pPr>
        <w:pStyle w:val="Normal"/>
        <w:jc w:val="both"/>
        <w:rPr>
          <w:b w:val="false"/>
          <w:b w:val="false"/>
          <w:bCs w:val="false"/>
          <w:color w:val="auto"/>
        </w:rPr>
      </w:pPr>
      <w:r>
        <w:rPr>
          <w:b w:val="false"/>
          <w:bCs w:val="false"/>
          <w:color w:val="auto"/>
        </w:rPr>
        <w:t>Nas correspondências era informado o custo médio de cada funcionário para a empresa, por minuto e hora. As mensagens não especificavam quem estava sendo avaliado, apenas se referiam aos empregados como os “senhores prejuízos”, e o texto pedia ajuda aos demais trabalhadores para eliminar da equipe os que estariam causando os supostos prejuízos.</w:t>
      </w:r>
    </w:p>
    <w:p>
      <w:pPr>
        <w:pStyle w:val="Normal"/>
        <w:jc w:val="both"/>
        <w:rPr>
          <w:b w:val="false"/>
          <w:b w:val="false"/>
          <w:bCs w:val="false"/>
          <w:color w:val="auto"/>
        </w:rPr>
      </w:pPr>
      <w:r>
        <w:rPr>
          <w:b w:val="false"/>
          <w:bCs w:val="false"/>
          <w:color w:val="auto"/>
        </w:rPr>
        <w:t>Os textos faziam referências a empregados demitidos por justa causa, com indicação expressa dos motivos que causaram a dispensa. Num dos e-mails há o relato de uma ação trabalhista movida contra a empresa por uma ex-funcionária. Segundo o texto, a reclamada teria ficado com seu histórico profissional “manchado”. Esse tipo de informação serviria para “conscientizar” os trabalhadores.</w:t>
      </w:r>
    </w:p>
    <w:p>
      <w:pPr>
        <w:pStyle w:val="Normal"/>
        <w:jc w:val="both"/>
        <w:rPr>
          <w:b w:val="false"/>
          <w:b w:val="false"/>
          <w:bCs w:val="false"/>
          <w:color w:val="auto"/>
        </w:rPr>
      </w:pPr>
      <w:r>
        <w:rPr>
          <w:b w:val="false"/>
          <w:bCs w:val="false"/>
          <w:color w:val="auto"/>
        </w:rPr>
        <w:t>O trabalhador desenvolveu diversas doenças causadas pelos momentos de estresse vividos na empresa, o que resultou em um período afastamento. Após se desligar da empresa, ele procurou a justiça requerendo indenização por danos morais. A juíza Ester Alves Lima, da 1ª Vara do Trabalho de Maringá, acatou o pedido e condenou a empresa ao pagamento de R$30 mil. Em sua defesa, o empregador apresentou recurso contestando a ocorrência do dano e ressaltando que os e-mails não eram direcionados de forma específica para o reclamante.</w:t>
      </w:r>
    </w:p>
    <w:p>
      <w:pPr>
        <w:pStyle w:val="Normal"/>
        <w:jc w:val="both"/>
        <w:rPr>
          <w:b w:val="false"/>
          <w:b w:val="false"/>
          <w:bCs w:val="false"/>
          <w:color w:val="auto"/>
        </w:rPr>
      </w:pPr>
      <w:r>
        <w:rPr>
          <w:b w:val="false"/>
          <w:bCs w:val="false"/>
          <w:color w:val="auto"/>
        </w:rPr>
        <w:t>A Segunda Turma do Regional paranaense manteve a decisão de primeira instância. A relatora do acórdão, desembargadora Marlene Teresinha Fuverki Suguimatsu, destacou que a prática da empresa superou o assédio meramente individual. Segundo a magistrada, a empregadora teria cometido assédio moral organizacional ou institucional, que pode envolver um grupo de indivíduos e se evidencia pela prática reiterada de desrespeito a direitos fundamentais dos trabalhadores, “por sua submissão a situações humilhantes e constrangedoras e às vezes não perceptíveis se tomadas isoladamente”.</w:t>
      </w:r>
    </w:p>
    <w:p>
      <w:pPr>
        <w:pStyle w:val="Normal"/>
        <w:jc w:val="both"/>
        <w:rPr>
          <w:b w:val="false"/>
          <w:b w:val="false"/>
          <w:bCs w:val="false"/>
          <w:color w:val="auto"/>
        </w:rPr>
      </w:pPr>
      <w:r>
        <w:rPr>
          <w:b w:val="false"/>
          <w:bCs w:val="false"/>
          <w:color w:val="auto"/>
        </w:rPr>
        <w:t>A cobrança de metas pelo empregador, segundo a relatora, é natural nas relações de trabalho e se aproxima do dever do empregado de cooperar com o sucesso do empreendimento. A extrapolação dos limites, todavia, “pode caracterizar assédio moral, por atingir aspectos existenciais da pessoa do empregado”, fundamentou a magistrada.</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Empregado que teve problemas na coluna agravados pelas condições de trabalho vai receber R$ 20 mi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 trabalhador que desenvolveu osteoartrose na coluna, doença crônica e incapacitante, em razão de inadequadas condições de trabalho vai ser indenizado em R$ 20 mil por danos morais. A decisão é da Sétima Turma do Tribunal Regional do Trabalho do Paraná.</w:t>
      </w:r>
    </w:p>
    <w:p>
      <w:pPr>
        <w:pStyle w:val="Normal"/>
        <w:jc w:val="both"/>
        <w:rPr>
          <w:b w:val="false"/>
          <w:b w:val="false"/>
          <w:bCs w:val="false"/>
          <w:color w:val="auto"/>
        </w:rPr>
      </w:pPr>
      <w:r>
        <w:rPr>
          <w:b w:val="false"/>
          <w:bCs w:val="false"/>
          <w:color w:val="auto"/>
        </w:rPr>
        <w:t>O funcionário, que empilhava e descarregava sacos de grãos e limpava silos na empresa COAMO – Agroindustrial Cooperativa, na cidade de Honório Serpa (centro-sul do Paraná), executava suas atividades com sobrecarga de peso e postura incorreta. Nos períodos de safra, o esforço físico era mais intenso, com a prestação constante de horas-extras e pela jornada de trabalho de cinco dias de trabalho para um de folga. O contrato de trabalho durou de 2007 a 2013.</w:t>
      </w:r>
    </w:p>
    <w:p>
      <w:pPr>
        <w:pStyle w:val="Normal"/>
        <w:jc w:val="both"/>
        <w:rPr>
          <w:b w:val="false"/>
          <w:b w:val="false"/>
          <w:bCs w:val="false"/>
          <w:color w:val="auto"/>
        </w:rPr>
      </w:pPr>
      <w:r>
        <w:rPr>
          <w:b w:val="false"/>
          <w:bCs w:val="false"/>
          <w:color w:val="auto"/>
        </w:rPr>
        <w:t>Segundo consta da decisão, a osteoartrose é uma enfermidade degenerativa, mas o trabalho contribuiu para agravar as condições de saúde, reduzindo em 25% a capacidade laborativa do funcionário para as atividades que desempenhava na empresa, e em 12,5% para as atividades em geral. Entretanto, mesmo estando enfermo em razão do serviço, o empregado foi demitido.</w:t>
      </w:r>
    </w:p>
    <w:p>
      <w:pPr>
        <w:pStyle w:val="Normal"/>
        <w:jc w:val="both"/>
        <w:rPr>
          <w:b w:val="false"/>
          <w:b w:val="false"/>
          <w:bCs w:val="false"/>
          <w:color w:val="auto"/>
        </w:rPr>
      </w:pPr>
      <w:r>
        <w:rPr>
          <w:b w:val="false"/>
          <w:bCs w:val="false"/>
          <w:color w:val="auto"/>
        </w:rPr>
        <w:t>Além da indenização por danos morais, o funcionário vai ser reintegrado quando obtiver alta médica e terá direito ainda à estabilidade até um ano após o retorno ao trabalho. A COAMO também deverá pagar uma pensão mensal ao reclamante enquanto durar o afastamento, equivalente a 12,5% do salário que recebia. Os valores, fixados pelo juiz de primeiro grau, José Vinicius de Sousa Rocha, da Vara do Trabalho de Palmas, foram ratificados pelos julgadores do recurso.</w:t>
      </w:r>
    </w:p>
    <w:p>
      <w:pPr>
        <w:pStyle w:val="Normal"/>
        <w:jc w:val="both"/>
        <w:rPr>
          <w:b w:val="false"/>
          <w:b w:val="false"/>
          <w:bCs w:val="false"/>
          <w:color w:val="auto"/>
        </w:rPr>
      </w:pPr>
      <w:r>
        <w:rPr>
          <w:b w:val="false"/>
          <w:bCs w:val="false"/>
          <w:color w:val="auto"/>
        </w:rPr>
        <w:t>O desembargador Ubirajara Carlos Mendes, relator do acórdão, afirmou que a análise das provas e do laudo pericial não deixam dúvidas sobre a contribuição do risco ergonômico daquele ambiente de trabalho para o agravamento das lesões que acometeram o empregado, mesmo que as condições não tenham sido sua causa imediata.</w:t>
      </w:r>
    </w:p>
    <w:p>
      <w:pPr>
        <w:pStyle w:val="Normal"/>
        <w:jc w:val="both"/>
        <w:rPr>
          <w:b w:val="false"/>
          <w:b w:val="false"/>
          <w:bCs w:val="false"/>
          <w:color w:val="auto"/>
        </w:rPr>
      </w:pPr>
      <w:r>
        <w:rPr>
          <w:b w:val="false"/>
          <w:bCs w:val="false"/>
          <w:color w:val="auto"/>
        </w:rPr>
        <w:t>A responsabilidade do empregador nesse caso, segundo o magistrado, decorre do método utilizado para o exercício da atividade do funcionário, já que a empresa é quem deve cuidar da organização dos métodos e da sistemática de trabalho a ser observada no estabelecimento.</w:t>
      </w:r>
    </w:p>
    <w:p>
      <w:pPr>
        <w:pStyle w:val="Normal"/>
        <w:jc w:val="both"/>
        <w:rPr/>
      </w:pPr>
      <w:r>
        <w:rPr>
          <w:b w:val="false"/>
          <w:bCs w:val="false"/>
          <w:color w:val="auto"/>
        </w:rPr>
        <w:t>“</w:t>
      </w:r>
      <w:r>
        <w:rPr>
          <w:b w:val="false"/>
          <w:bCs w:val="false"/>
          <w:color w:val="auto"/>
        </w:rPr>
        <w:t>Se a metodologia de trabalho e a forma de execução das atividades do reclamante contribuíram para o agravamento de uma patologia degenerativa, tem-se que a empresa negligenciou o dever de assegurar que os trabalhadores que lhes prestam serviços não sejam prejudicados em sua integridade física, vez que o empregador tem o dever de reduzir os riscos inerentes à atividade ocupacional de seus empregados, conforme art. 7º da Constituição Federal”, destacou o desembargador.</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Usina deverá indenizar família de encarregado de aplicação de herbicida morto em acident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s pais de um encarregado de aplicação de herbicida que morreu ao bater o carro enquanto trabalhava deverão receber R$ 100 mil de indenização por danos morais, além de pensão mensal pelos danos materiais. O empregado, que se acidentou em uma rodovia, costumava usar o veículo da empresa para se deslocar entre as propriedades da empregadora.</w:t>
      </w:r>
    </w:p>
    <w:p>
      <w:pPr>
        <w:pStyle w:val="Normal"/>
        <w:jc w:val="both"/>
        <w:rPr>
          <w:b w:val="false"/>
          <w:b w:val="false"/>
          <w:bCs w:val="false"/>
          <w:color w:val="auto"/>
        </w:rPr>
      </w:pPr>
      <w:r>
        <w:rPr>
          <w:b w:val="false"/>
          <w:bCs w:val="false"/>
          <w:color w:val="auto"/>
        </w:rPr>
        <w:t>A decisão, da qual ainda cabe recurso, é dos desembargadores da Segunda Turma do TRT-PR, mantendo a sentença da juíza Mayra Cristina Navarro Guelfi, da Vara de Cianorte.</w:t>
      </w:r>
    </w:p>
    <w:p>
      <w:pPr>
        <w:pStyle w:val="Normal"/>
        <w:jc w:val="both"/>
        <w:rPr>
          <w:b w:val="false"/>
          <w:b w:val="false"/>
          <w:bCs w:val="false"/>
          <w:color w:val="auto"/>
        </w:rPr>
      </w:pPr>
      <w:r>
        <w:rPr>
          <w:b w:val="false"/>
          <w:bCs w:val="false"/>
          <w:color w:val="auto"/>
        </w:rPr>
        <w:t>O encarregado, que residia em Indianópolis, Noroeste do Paraná, trabalhava para a Usina de Açúcar Santa Terezinha Ltda, na cidade de Rondon-PR, desde julho de 2009. Ele morreu em julho de 2011, aos 23 anos. No dia do acidente, o trabalhador dirigia pela PR 492 quando um caminhão carregado de mudas de cana de açúcar entrou na rodovia sem sinalização traseira, em local igualmente não sinalizado, causando a colisão.</w:t>
      </w:r>
    </w:p>
    <w:p>
      <w:pPr>
        <w:pStyle w:val="Normal"/>
        <w:jc w:val="both"/>
        <w:rPr>
          <w:b w:val="false"/>
          <w:b w:val="false"/>
          <w:bCs w:val="false"/>
          <w:color w:val="auto"/>
        </w:rPr>
      </w:pPr>
      <w:r>
        <w:rPr>
          <w:b w:val="false"/>
          <w:bCs w:val="false"/>
          <w:color w:val="auto"/>
        </w:rPr>
        <w:t>Para a juíza da Vara de Cianorte, as alegações da empresa de que o acidente teria sido causado por terceiro e que, portanto, seria imprevisível e inevitável, não isentam a empregadora das responsabilidades pelos prejuízos causados ao trabalhador.</w:t>
      </w:r>
    </w:p>
    <w:p>
      <w:pPr>
        <w:pStyle w:val="Normal"/>
        <w:jc w:val="both"/>
        <w:rPr/>
      </w:pPr>
      <w:r>
        <w:rPr>
          <w:b w:val="false"/>
          <w:bCs w:val="false"/>
          <w:color w:val="auto"/>
        </w:rPr>
        <w:t>“</w:t>
      </w:r>
      <w:r>
        <w:rPr>
          <w:b w:val="false"/>
          <w:bCs w:val="false"/>
          <w:color w:val="auto"/>
        </w:rPr>
        <w:t>A segunda reclamada tirava proveito da atividade na condução de veículos em estradas, sendo o infortúnio conexo e decorrente da atividade econômica”, afirmou a magistrada, que declarou a responsabilidade civil objetiva e o dever da empregadora de indenizar, considerando presentes os requisitos autorizadores: dano e nexo de causalidade.</w:t>
      </w:r>
    </w:p>
    <w:p>
      <w:pPr>
        <w:pStyle w:val="Normal"/>
        <w:jc w:val="both"/>
        <w:rPr>
          <w:b w:val="false"/>
          <w:b w:val="false"/>
          <w:bCs w:val="false"/>
          <w:color w:val="auto"/>
        </w:rPr>
      </w:pPr>
      <w:r>
        <w:rPr>
          <w:b w:val="false"/>
          <w:bCs w:val="false"/>
          <w:color w:val="auto"/>
        </w:rPr>
        <w:t>Segundo a empresa, o trabalhador realizava a função de Encarregado de Aplicação de Herbicida,e não tarefas predominantemente de transporte. Em sua defesa, a empregadora alegou também que a condução de veículos ocorria, no máximo, em vias rurais, longe de rodovias movimentadas, em viagens de curta duração.</w:t>
      </w:r>
    </w:p>
    <w:p>
      <w:pPr>
        <w:pStyle w:val="Normal"/>
        <w:jc w:val="both"/>
        <w:rPr>
          <w:b w:val="false"/>
          <w:b w:val="false"/>
          <w:bCs w:val="false"/>
          <w:color w:val="auto"/>
        </w:rPr>
      </w:pPr>
      <w:r>
        <w:rPr>
          <w:b w:val="false"/>
          <w:bCs w:val="false"/>
          <w:color w:val="auto"/>
        </w:rPr>
        <w:t>Os desembargadores da Segunda Turma, entretanto, ao analisarem o recurso, entenderam que, mesmo que a usina comprovasse a culpa exclusiva de terceiro, o fato capaz de romper o nexo causal teria de ser completamente alheio ao risco inerente à atividade desenvolvida, situação não caracterizada no caso em questão.</w:t>
      </w:r>
    </w:p>
    <w:p>
      <w:pPr>
        <w:pStyle w:val="Normal"/>
        <w:jc w:val="both"/>
        <w:rPr>
          <w:b w:val="false"/>
          <w:b w:val="false"/>
          <w:bCs w:val="false"/>
          <w:color w:val="auto"/>
        </w:rPr>
      </w:pPr>
      <w:r>
        <w:rPr>
          <w:b w:val="false"/>
          <w:bCs w:val="false"/>
          <w:color w:val="auto"/>
        </w:rPr>
        <w:t>Além disso, uma testemunha comprovou que fazia parte das atividades do empregado dirigir veículos entre as propriedades da Usina Santa Terezinha. “Apesar de a Usina Santa Terezinha alegar que os deslocamentos ocorriam apenas em área rural, não comprovou tal fato, ônus que lhe incumbia, nos termos dos arts. 818 da CLT e 333, II, do CPC. O próprio acidente, aliás, acontecido em rodovia estadual, evidencia que o de cujus não exercia a função de motorista apenas na área rural”, registrou o desembargador Ricardo Tadeu Marques da Fonseca, relator do acórdão que manteve a decisão de primeiro grau.</w:t>
      </w:r>
    </w:p>
    <w:p>
      <w:pPr>
        <w:pStyle w:val="Normal"/>
        <w:jc w:val="both"/>
        <w:rPr/>
      </w:pPr>
      <w:r>
        <w:rPr>
          <w:b w:val="false"/>
          <w:bCs w:val="false"/>
          <w:color w:val="auto"/>
        </w:rPr>
        <w:t>“</w:t>
      </w:r>
      <w:r>
        <w:rPr>
          <w:b w:val="false"/>
          <w:bCs w:val="false"/>
          <w:color w:val="auto"/>
        </w:rPr>
        <w:t>Em conjunto com princípios protetores do obreiro, como a valorização do trabalho e dignidade da pessoa humana, entendo ser campo fértil para aplicação da responsabilidade pela teoria do risco, fixando-se a responsabilidade objetiva, respondendo o empregador independentemente de dolo ou culpa”, complementou o relator.</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2-19T10:31:00Z</cp:lastPrinted>
  <dcterms:modified xsi:type="dcterms:W3CDTF">2014-08-05T12:47:00Z</dcterms:modified>
  <cp:revision>4</cp:revision>
  <dc:subject/>
  <dc:title> </dc:title>
</cp:coreProperties>
</file>