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45565" cy="1021715"/>
            <wp:effectExtent l="0" t="0" r="0" b="0"/>
            <wp:wrapTight wrapText="bothSides">
              <wp:wrapPolygon edited="0">
                <wp:start x="-73" y="0"/>
                <wp:lineTo x="-73" y="19841"/>
                <wp:lineTo x="21600" y="1984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45565" cy="102171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1 de janeiro de 2015</w:t>
      </w:r>
    </w:p>
    <w:p>
      <w:pPr>
        <w:pStyle w:val="Normal"/>
        <w:jc w:val="both"/>
        <w:rPr>
          <w:b w:val="false"/>
          <w:b w:val="false"/>
          <w:bCs w:val="false"/>
          <w:sz w:val="36"/>
          <w:szCs w:val="36"/>
        </w:rPr>
      </w:pPr>
      <w:r>
        <w:rPr>
          <w:b w:val="false"/>
          <w:bCs w:val="false"/>
          <w:sz w:val="36"/>
          <w:szCs w:val="36"/>
        </w:rPr>
        <w:t>ALUMINI | Recuperação judicial aprov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Rio de Janeiro (AE) - A Justiça acatou, ontem, o pedido de recuperação judicial da Alumini, empresa de engenharia e montagem industrial com contratos pendentes com a Petrobras no Complexo Petroquímico do Rio de Janeiro (Comperj) e na Refinaria Abreu e Lima (Rnest). A empresa culpa a estatal pela dificuldade financeira e alega ter mais de R$ 1,2 bilhão a receber por serviços já executados à Petrobras. Com a decisão do juiz Paulo Furtado de Oliveira Filho, da 2ª Vara de Falências e Recuperações Judiciais de São Paulo, foram suspensas as ações de execução de dívidas e também as ações trabalhistas movidas contra a empresa em Pernambuco, em função da demissão de mais de 4 mil trabalhadores da Refinaria Abreu e Lima (Rnest), em Pernambuco. A medida também permite o desbloqueio das contas da empresa, ocorrido em dezembro por decisão da Justiça do Trabalho de Pernambuco. Após a liberação, a Alumini deverá prestar contas dos valores desbloqueados e da destinação dada aos recursos. A partir de agora, a empresa terá 60 dias para submeter o plano aos credores. A Alumini está envolvida em uma série de processos trabalhistas relacionados à sua atuação nas obras da Petrobras. A empresa demitiu, em outubro, mais de 4.900 trabalhadores da Rnest e abandonou a construção de uma unidade da refinaria, o que representa uma limitação ao pleno funcionamento do primeiro trem da refinaria, já em atividade. Além disso, a empresa também demitiu cerca d 400 funcionários do Comperj, e tem atrasado sistematicamente o pagamento de salários e benefícios rescisórios para os trabalhadores dos dois canteiros. A Petrobras nega a existência de pendências financeiras e também não se responsabiliza pelas ações trabalhistas. Segundo a estatal todos os pagamentos fora efetuados dentro dos prazos estabelecidos contratualme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1 de janeiro de 2015 | Temas Trabalhistas | DP | Capa | PE</w:t>
      </w:r>
    </w:p>
    <w:p>
      <w:pPr>
        <w:pStyle w:val="Normal"/>
        <w:jc w:val="both"/>
        <w:rPr>
          <w:b w:val="false"/>
          <w:b w:val="false"/>
          <w:bCs w:val="false"/>
          <w:sz w:val="36"/>
          <w:szCs w:val="36"/>
        </w:rPr>
      </w:pPr>
      <w:r>
        <w:rPr>
          <w:b w:val="false"/>
          <w:bCs w:val="false"/>
          <w:sz w:val="36"/>
          <w:szCs w:val="36"/>
        </w:rPr>
        <w:t>Contax de Santo Amaro é interdit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Ministério do Trabalho fechou o prédio da Contax por descumprir exigências para garantia da saúde dos 14 mil trabalhadores, economia 87</w:t>
      </w:r>
    </w:p>
    <w:p>
      <w:pPr>
        <w:pStyle w:val="Normal"/>
        <w:jc w:val="both"/>
        <w:rPr>
          <w:b w:val="false"/>
          <w:b w:val="false"/>
          <w:bCs w:val="false"/>
        </w:rPr>
      </w:pPr>
      <w:r>
        <w:rPr>
          <w:b w:val="false"/>
          <w:bCs w:val="false"/>
        </w:rPr>
        <w:t>Ministério interdita a Contax</w:t>
      </w:r>
    </w:p>
    <w:p>
      <w:pPr>
        <w:pStyle w:val="Normal"/>
        <w:jc w:val="both"/>
        <w:rPr>
          <w:b w:val="false"/>
          <w:b w:val="false"/>
          <w:bCs w:val="false"/>
        </w:rPr>
      </w:pPr>
      <w:r>
        <w:rPr>
          <w:b w:val="false"/>
          <w:bCs w:val="false"/>
        </w:rPr>
        <w:t>O Ministério do Trabalho e Emprego (MTE) interditou na noite de ontem a unidade sede da Contax, em Santo Amaro, no Recife, devido a uma série de infrações que prejudicam diretamente a saúde de 14 mil trabalhadores da unidade. Depois de recorrentes orientações e termos de ajustes indicados pela Justiça do Trabalho e não cumpridos pela empresa, a paralisação do prédio atinge principalmente os teleatendimentos de bancos e operadoras de telefonia. Problemas de saúde geram mais de seis mil atestados apresentados por mês na Contax, parte deles rejeitados. Os trabalhadores foram retirados do prédio e quem chegava recebia a informação de que aguardasse a orientação sobre o retorno da atividade.</w:t>
      </w:r>
    </w:p>
    <w:p>
      <w:pPr>
        <w:pStyle w:val="Normal"/>
        <w:jc w:val="both"/>
        <w:rPr>
          <w:b w:val="false"/>
          <w:b w:val="false"/>
          <w:bCs w:val="false"/>
        </w:rPr>
      </w:pPr>
      <w:r>
        <w:rPr>
          <w:b w:val="false"/>
          <w:bCs w:val="false"/>
        </w:rPr>
        <w:t>O termo de interdição integra uma lista de itens a serem atendidos pela empresa para suspender a interdição, que seria o retorno do funcionamento do local. Higiene de espaços e equipamentos do ambiente de trabalho e postura de assédio moral de supervisores e coordenadores estão na lista. O MTE terá um dia útil para liberar o funcionamento, caso não permaneçam as infrações. O descumprimento da interdição pode gerar prisão para o autor da liberação. A Polícia Federal participou da operação para garantir a segurança dos auditores.</w:t>
      </w:r>
    </w:p>
    <w:p>
      <w:pPr>
        <w:pStyle w:val="Normal"/>
        <w:jc w:val="both"/>
        <w:rPr>
          <w:b w:val="false"/>
          <w:b w:val="false"/>
          <w:bCs w:val="false"/>
        </w:rPr>
      </w:pPr>
      <w:r>
        <w:rPr>
          <w:b w:val="false"/>
          <w:bCs w:val="false"/>
        </w:rPr>
        <w:t>De acordo com a coordenadora da operação do MTE, Cristina Serrano, são muitas regras não cumpridas e condições de trabalho que prejudicam diretamente a saúde, o que pode justificar o alto volume de faltas e apresentação de atestados. "O nível de adoecimento se tornou algo fora de controle. Os trabalhadores são proibidos de beber água de acordo com a necessidade. O mesmo vale para ida ao banheiro. As cobranças de atendimento e metas a cumprir são excessivas. Todo esse cenário gera problemas osteomusculares, como tendinites, e geram patologias irreversíveis, como lesões de ombro ou de perda de audição. Por ter restrições de idas ao banheiro, evitam beber água, o que causa infecção urinária. E entra no círculo de patologias", destacou. "A maioria tem idade de 18 anos a 25 anos e estamos visualizando uma parcela de jovens sequelados", complementou. A empresa não quis conversar com o Diario.</w:t>
      </w:r>
    </w:p>
    <w:p>
      <w:pPr>
        <w:pStyle w:val="Normal"/>
        <w:jc w:val="both"/>
        <w:rPr>
          <w:b w:val="false"/>
          <w:b w:val="false"/>
          <w:bCs w:val="false"/>
        </w:rPr>
      </w:pPr>
      <w:r>
        <w:rPr>
          <w:b w:val="false"/>
          <w:bCs w:val="false"/>
        </w:rPr>
        <w:t>A Contax, maior em atuação no serviço de teleatendimento do país, é prestadora de serviço de call center para quatro bancos (Bradesco, Itaú, Santander e Citibank) e três operadoras de telefonia (Oi, Vivo e Net). As empresas foram autuadas e multadas em mais de R$ 300 milhões no fim do ano passado por terceirização ilícita dos serviços de call center, além de assédio moral e adoecimentos em massa de trabalhadores alocados dentro da Contax. Hoje, será realizada audiência interinstitucional, quando serão apresentados, oficialmente, os resultados dessa ação, que integra mobilização nacional de fiscalização nas centrais de teleatendimento dos bancos e teles que funcionam dentro das empresas Contax e Contax Mobitel, nos estados do Ceará, Pernambuco, Bahia, Rio de Janeiro, São Paulo, Minas e Rio Grande do Sul.</w:t>
      </w:r>
    </w:p>
    <w:p>
      <w:pPr>
        <w:pStyle w:val="Normal"/>
        <w:jc w:val="both"/>
        <w:rPr>
          <w:b w:val="false"/>
          <w:b w:val="false"/>
          <w:bCs w:val="false"/>
        </w:rPr>
      </w:pPr>
      <w:r>
        <w:rPr>
          <w:b w:val="false"/>
          <w:bCs w:val="false"/>
        </w:rPr>
      </w:r>
    </w:p>
    <w:p>
      <w:pPr>
        <w:pStyle w:val="Normal"/>
        <w:jc w:val="both"/>
        <w:rPr>
          <w:b/>
          <w:b/>
          <w:bCs/>
          <w:color w:val="800000"/>
          <w:sz w:val="24"/>
          <w:szCs w:val="24"/>
        </w:rPr>
      </w:pPr>
      <w:r>
        <w:rPr>
          <w:b/>
          <w:bCs/>
          <w:color w:val="800000"/>
          <w:sz w:val="24"/>
          <w:szCs w:val="24"/>
        </w:rPr>
        <w:t>21 de janeiro de 2015 | Temas Trabalhistas | DP - Online | Economia | PE</w:t>
      </w:r>
    </w:p>
    <w:p>
      <w:pPr>
        <w:pStyle w:val="Normal"/>
        <w:jc w:val="both"/>
        <w:rPr>
          <w:b w:val="false"/>
          <w:b w:val="false"/>
          <w:bCs w:val="false"/>
          <w:sz w:val="36"/>
          <w:szCs w:val="36"/>
        </w:rPr>
      </w:pPr>
      <w:r>
        <w:rPr>
          <w:b w:val="false"/>
          <w:bCs w:val="false"/>
          <w:sz w:val="36"/>
          <w:szCs w:val="36"/>
        </w:rPr>
        <w:t>Ministério do Trabalho e Emprego interdita a Contax</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ndré Clemente Descumprimentos de orientações para a saúde do trabalhador levaram à suspensão de atividade na unidade de Santo Amaro, que emprega 14 mil pessoas</w:t>
      </w:r>
    </w:p>
    <w:p>
      <w:pPr>
        <w:pStyle w:val="Normal"/>
        <w:jc w:val="both"/>
        <w:rPr>
          <w:b w:val="false"/>
          <w:b w:val="false"/>
          <w:bCs w:val="false"/>
        </w:rPr>
      </w:pPr>
      <w:r>
        <w:rPr>
          <w:b w:val="false"/>
          <w:bCs w:val="false"/>
        </w:rPr>
        <w:t>O Ministério do Trabalho e Emprego (MTE) interditou na noite de terça-feira (20) a unidade sede da Contax, em Santo Amaro, no Recife, devido a uma série de infrações que prejudicam diretamente a saúde de 14 mil trabalhadores da unidade. Depois de recorrentes orientações e termos de ajustes indicados pela Justiça do Trabalho e não cumpridos pela empresa, a paralisação do prédio atinge principalmente os teleatendimentos de bancos e operadoras de telefonia. Problemas de saúde geram mais de seis mil atestados apresentados por mês na Contax, parte deles rejeitados. Os trabalhadores foram retirados do prédio e quem chegava recebia a informação de que aguardasse a orientação sobre o retorno da atividade.</w:t>
      </w:r>
    </w:p>
    <w:p>
      <w:pPr>
        <w:pStyle w:val="Normal"/>
        <w:jc w:val="both"/>
        <w:rPr>
          <w:b w:val="false"/>
          <w:b w:val="false"/>
          <w:bCs w:val="false"/>
        </w:rPr>
      </w:pPr>
      <w:r>
        <w:rPr>
          <w:b w:val="false"/>
          <w:bCs w:val="false"/>
        </w:rPr>
        <w:t>O termo de interdição integra uma lista de itens a serem atendidos pela empresa para suspender a interdição, que seria o retorno do funcionamento do local. Higiene de espaços e equipamentos do ambiente de trabalho e postura de assédio moral de supervisores e coordenadores estão na lista. O MTE terá um dia útil para liberar o funcionamento, caso não permaneçam as infrações. O descumprimento da interdição pode gerar prisão para o autor da liberação. A Polícia Federal participou da operação para garantir a segurança dos auditores.</w:t>
      </w:r>
    </w:p>
    <w:p>
      <w:pPr>
        <w:pStyle w:val="Normal"/>
        <w:jc w:val="both"/>
        <w:rPr>
          <w:b w:val="false"/>
          <w:b w:val="false"/>
          <w:bCs w:val="false"/>
        </w:rPr>
      </w:pPr>
      <w:r>
        <w:rPr>
          <w:b w:val="false"/>
          <w:bCs w:val="false"/>
        </w:rPr>
        <w:t>De acordo com a coordenadora da operação do MTE, Cristina Serrano, são muitas regras não cumpridas e condições de trabalho que prejudicam diretamente a saúde, o que pode justificar o alto volume de faltas e apresentação de atestados. "O nível de adoecimento se tornou algo fora de controle. Os trabalhadores são proibidos de beber água de acordo com a necessidade. O mesmo vale para ida ao banheiro. As cobranças de atendimento e metas a cumprir são excessivas. Todo esse cenário gera problemas osteomusculares, como tendinites, e geram patologias irreversíveis, como lesões de ombro ou de perda de audição. Por ter restrições de idas ao banheiro, evitam beber água, o que causa infecção urinária. E entra no círculo de patologias", destacou. "A maioria tem idade de 18 anos a 25 anos e estamos visualizando uma parcela de jovens sequelados", complementou. A empresa não quis conversar com o Diário.</w:t>
      </w:r>
    </w:p>
    <w:p>
      <w:pPr>
        <w:pStyle w:val="Normal"/>
        <w:jc w:val="both"/>
        <w:rPr>
          <w:b w:val="false"/>
          <w:b w:val="false"/>
          <w:bCs w:val="false"/>
        </w:rPr>
      </w:pPr>
      <w:r>
        <w:rPr>
          <w:b w:val="false"/>
          <w:bCs w:val="false"/>
        </w:rPr>
        <w:t>A Contax, maior em atuação no serviço de teleatendimento do país, é prestadora de serviço de call center para quatro bancos (Bradesco, Itaú, Santander e Citibank) e três operadoras de telefonia (Oi, Vivo e Net). As empresas foram autuadas e multadas em mais de R$ 300 milhões no fim do ano passado por terceirização ilícita dos serviços de call center, além de assédio moral e adoecimentos em massa de trabalhadores alocados dentro da Contax. Hoje, será realizada audiência interinstitucional, quando serão apresentados, oficialmente, os resultados dessa ação, que integra mobilização nacional de fiscalização nas centrais de teleatendimento dos bancos e teles que funcionam dentro das empresas Contax e Contax Mobitel, nos estados do Ceará, Pernambuco, Bahia, Rio de Janeiro, São Paulo, Minas e Rio Grande do Su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3960" cy="4483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3960" cy="448310"/>
                    </a:xfrm>
                    <a:prstGeom prst="rect">
                      <a:avLst/>
                    </a:prstGeom>
                  </pic:spPr>
                </pic:pic>
              </a:graphicData>
            </a:graphic>
          </wp:anchor>
        </w:drawing>
      </w:r>
    </w:p>
    <w:p>
      <w:pPr>
        <w:pStyle w:val="Normal"/>
        <w:jc w:val="both"/>
        <w:rPr>
          <w:b/>
          <w:b/>
          <w:bCs/>
          <w:color w:val="800000"/>
        </w:rPr>
      </w:pPr>
      <w:r>
        <w:rPr>
          <w:b/>
          <w:bCs/>
          <w:color w:val="800000"/>
        </w:rPr>
        <w:t>21 de janeiro de 2015 | Temas Trabalhistas | JC Online | Economia | PE</w:t>
      </w:r>
    </w:p>
    <w:p>
      <w:pPr>
        <w:pStyle w:val="Normal"/>
        <w:jc w:val="both"/>
        <w:rPr>
          <w:b w:val="false"/>
          <w:b w:val="false"/>
          <w:bCs w:val="false"/>
          <w:sz w:val="36"/>
          <w:szCs w:val="36"/>
        </w:rPr>
      </w:pPr>
      <w:r>
        <w:rPr>
          <w:b w:val="false"/>
          <w:bCs w:val="false"/>
          <w:sz w:val="36"/>
          <w:szCs w:val="36"/>
        </w:rPr>
        <w:t>Ministério do Trabalho interdita a Contax, no Recif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Mão de obra</w:t>
      </w:r>
    </w:p>
    <w:p>
      <w:pPr>
        <w:pStyle w:val="Normal"/>
        <w:jc w:val="both"/>
        <w:rPr>
          <w:b w:val="false"/>
          <w:b w:val="false"/>
          <w:bCs w:val="false"/>
        </w:rPr>
      </w:pPr>
      <w:r>
        <w:rPr>
          <w:b w:val="false"/>
          <w:bCs w:val="false"/>
        </w:rPr>
        <w:t>Os 14 mil trabalhadores da unidade encontraram as portas da empresa fechada</w:t>
      </w:r>
    </w:p>
    <w:p>
      <w:pPr>
        <w:pStyle w:val="Normal"/>
        <w:jc w:val="both"/>
        <w:rPr>
          <w:b w:val="false"/>
          <w:b w:val="false"/>
          <w:bCs w:val="false"/>
        </w:rPr>
      </w:pPr>
      <w:r>
        <w:rPr>
          <w:b w:val="false"/>
          <w:bCs w:val="false"/>
        </w:rPr>
        <w:t>O Ministério do Trabalho e Empregpo (MTE) interditou, na noite da terça-feira (20), a unidade da Contax no bairro de Santo Amaro, no Recife. No local, trabalham 14 mil funcionários, atendendo ao telemarketing de empresas como Oi, Santander e Itaú. A interdição se deu em função do descumprimento de orientações recomendadas pelo MTE.</w:t>
      </w:r>
    </w:p>
    <w:p>
      <w:pPr>
        <w:pStyle w:val="Normal"/>
        <w:jc w:val="both"/>
        <w:rPr>
          <w:b w:val="false"/>
          <w:b w:val="false"/>
          <w:bCs w:val="false"/>
        </w:rPr>
      </w:pPr>
      <w:r>
        <w:rPr>
          <w:b w:val="false"/>
          <w:bCs w:val="false"/>
        </w:rPr>
        <w:t>MTE e Polícia Federal passaram a terça-feria fazendo auditoria no prédio e ao final do dia interditaram o prédio. Na manhã de hoje, muitos funcionários desavisados sobre a interdição chegaram para trabalhar, mas foram informados que não haveria expediente. Só supervidores e coordenadores estão autorizados a entrar no prédio.</w:t>
      </w:r>
    </w:p>
    <w:p>
      <w:pPr>
        <w:pStyle w:val="Normal"/>
        <w:jc w:val="both"/>
        <w:rPr>
          <w:b w:val="false"/>
          <w:b w:val="false"/>
          <w:bCs w:val="false"/>
        </w:rPr>
      </w:pPr>
      <w:r>
        <w:rPr>
          <w:b w:val="false"/>
          <w:bCs w:val="false"/>
        </w:rPr>
        <w:t>No início da manhã, o presidente do Sindicato dos Trabalhadores em Telecomunicações de Pernambuco (Sinttel), Marcelo Beltrão, esteve no local para explicar aos funcionários que eles deverão ficar em casa até que as empresas cumpram as exigências e o MTE permita a retomada da operação.</w:t>
      </w:r>
    </w:p>
    <w:p>
      <w:pPr>
        <w:pStyle w:val="Normal"/>
        <w:jc w:val="both"/>
        <w:rPr>
          <w:b w:val="false"/>
          <w:b w:val="false"/>
          <w:bCs w:val="false"/>
        </w:rPr>
      </w:pPr>
      <w:r>
        <w:rPr>
          <w:b w:val="false"/>
          <w:bCs w:val="false"/>
        </w:rPr>
        <w:t>Os problemas trabalhistas encontrados vão desde a existência de apenas um bebedouro para cada 500 pessoas, passando por higiene dos espaços, assédio moral de supervisores e cordenadores e nível de adoecimento fora do controle.</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inistério do Trabalho e Emprego interdita sede da Contax no Recif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Fiscalização</w:t>
      </w:r>
    </w:p>
    <w:p>
      <w:pPr>
        <w:pStyle w:val="Normal"/>
        <w:jc w:val="both"/>
        <w:rPr>
          <w:b w:val="false"/>
          <w:b w:val="false"/>
          <w:bCs w:val="false"/>
        </w:rPr>
      </w:pPr>
      <w:r>
        <w:rPr>
          <w:b w:val="false"/>
          <w:bCs w:val="false"/>
        </w:rPr>
        <w:t>Vistoria detectou que a empresa não estava cumprindo as exigências para a garantia da saúde dos funcionários</w:t>
      </w:r>
    </w:p>
    <w:p>
      <w:pPr>
        <w:pStyle w:val="Normal"/>
        <w:jc w:val="both"/>
        <w:rPr>
          <w:b w:val="false"/>
          <w:b w:val="false"/>
          <w:bCs w:val="false"/>
        </w:rPr>
      </w:pPr>
      <w:r>
        <w:rPr>
          <w:b w:val="false"/>
          <w:bCs w:val="false"/>
        </w:rPr>
        <w:t>O Ministério do Trabalho e Emprego (MTE) interditou no fim da noite desta terça-feira (20) a sede da empresa Contax, localizada no bairro de Santo Amaro, área central do Recife. A empresa, a maior em atuação no serviço de teleatendimento do País, abriga 14 mil empregados. O MTE realizou uma vistoria no local e detectou que a empresa não estava cumprindo as exigências para a garantia da saúde dos funcionários. Empregados que preferiram não se identificar informaram que as condições de trabalho são ''desumanas''.</w:t>
      </w:r>
    </w:p>
    <w:p>
      <w:pPr>
        <w:pStyle w:val="Normal"/>
        <w:jc w:val="both"/>
        <w:rPr>
          <w:b w:val="false"/>
          <w:b w:val="false"/>
          <w:bCs w:val="false"/>
        </w:rPr>
      </w:pPr>
      <w:r>
        <w:rPr>
          <w:b w:val="false"/>
          <w:bCs w:val="false"/>
        </w:rPr>
        <w:t>Leia Também Secretaria de Meio Ambiente de Paulista interdita e multa fábrica poluente em ParatibeHospital Regional de Belo Jardim é interditado pelo CremepeAnvisa interdita lote de canela moída pura com pelo de roedor</w:t>
      </w:r>
    </w:p>
    <w:p>
      <w:pPr>
        <w:pStyle w:val="Normal"/>
        <w:jc w:val="both"/>
        <w:rPr>
          <w:b w:val="false"/>
          <w:b w:val="false"/>
          <w:bCs w:val="false"/>
        </w:rPr>
      </w:pPr>
      <w:r>
        <w:rPr>
          <w:b w:val="false"/>
          <w:bCs w:val="false"/>
        </w:rPr>
        <w:t>Entre as principais reclamações estão a falta de higiene de espaços e equipamentos no ambiente de trabalho e postura de assédio moral por parte de supervisores e coordenadores. Os funcionários também são impedidos de beber água e ir ao banheiro durante o expediente, além de receberem cobranças e metas excessivas. A maioria dos empregados tem idade de 18 a 25 anos. A interdição só será suspensa após a regularização das infrações. O descumprimento da interdição pode gerar prisão para o autor da liberação.</w:t>
      </w:r>
    </w:p>
    <w:p>
      <w:pPr>
        <w:pStyle w:val="Normal"/>
        <w:jc w:val="both"/>
        <w:rPr>
          <w:b w:val="false"/>
          <w:b w:val="false"/>
          <w:bCs w:val="false"/>
        </w:rPr>
      </w:pPr>
      <w:r>
        <w:rPr>
          <w:b w:val="false"/>
          <w:bCs w:val="false"/>
        </w:rPr>
        <w:t>Na noite dessa terça-feira, agentes da Polícia Federal retiraram os funcionários do prédio e os orientavam a esperar por informações sobre o retorno das atividades. "Por volta das 23h30, todos os empregados que estavam trabalhando já haviam sido liberados e aqueles que iriam começar o expediente de meia-noite foram impedidos de entrar na empresa", explicou o vendedor Adelson Silva, que trabalha em frente à unidade da empresa, que presta serviços de call center a quatro bancos e três operadoras de telefonia.</w:t>
      </w:r>
    </w:p>
    <w:p>
      <w:pPr>
        <w:pStyle w:val="Normal"/>
        <w:jc w:val="both"/>
        <w:rPr>
          <w:b w:val="false"/>
          <w:b w:val="false"/>
          <w:bCs w:val="false"/>
        </w:rPr>
      </w:pPr>
      <w:r>
        <w:rPr>
          <w:b w:val="false"/>
          <w:bCs w:val="false"/>
        </w:rPr>
        <w:t>Um comitê de crise se reunirá nesta quarta-feira (21) para definir as medidas que serão tomadas. Também nesta quarta, serão apresentados oficialmente os resultados dessa ação, que integra uma mobilização nacional de fiscalização nas centrais de teleatendimento da Contax e Contax Mobitel nos estados do Ceará, Pernambuco, Bahia, Rio de Janeiro, São Paulo, Minas Gerais e Rio Grande do Sul.</w:t>
      </w:r>
    </w:p>
    <w:p>
      <w:pPr>
        <w:pStyle w:val="Normal"/>
        <w:jc w:val="both"/>
        <w:rPr>
          <w:b w:val="false"/>
          <w:b w:val="false"/>
          <w:bCs w:val="false"/>
        </w:rPr>
      </w:pPr>
      <w:r>
        <w:rPr>
          <w:b w:val="false"/>
          <w:bCs w:val="false"/>
        </w:rPr>
        <w:t>No fim do ano passado, a empresa foi atuada por terceirização ilícita dos serviços, além de assédio moral e adoecimentos em massa. Na última vistoria realizada pelo MTE, as infrações geraram quase mil autuações por atividades indevidas, que juntas somaram mais de R$ 300 milhões em multas. O volume de irregularidades faz o ônus da empresa superar os R$ 2 bilhões, devido a pagamentos em atraso e débitos de salário e Fundo de Garantia por Tempo de Serviço (FGTS).</w:t>
      </w:r>
    </w:p>
    <w:p>
      <w:pPr>
        <w:pStyle w:val="Normal"/>
        <w:jc w:val="both"/>
        <w:rPr>
          <w:b w:val="false"/>
          <w:b w:val="false"/>
          <w:bCs w:val="false"/>
        </w:rPr>
      </w:pPr>
      <w:r>
        <w:rPr>
          <w:b w:val="false"/>
          <w:bCs w:val="false"/>
        </w:rPr>
        <w:t>Após recorrentes orientações e termos de ajustes indicados pela Justiça do Trabalho, a nova ação avaliou que as leis trabalhistas permanecem sendo descumpridas. A Contax é líder em reclamações e denúncias recebidas pelo MTE. De janeiro a março de 2013, quase nove mil atestados foram apresentados na empresa. Os afastamentos são causados em sua maioria por tendinites, depressão, síndrome do pânico e infecção urinária causadas pela dinâmica de trabalho adotada na unidad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27940</wp:posOffset>
            </wp:positionH>
            <wp:positionV relativeFrom="paragraph">
              <wp:posOffset>76200</wp:posOffset>
            </wp:positionV>
            <wp:extent cx="1689100" cy="14776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689100" cy="1477645"/>
                    </a:xfrm>
                    <a:prstGeom prst="rect">
                      <a:avLst/>
                    </a:prstGeom>
                  </pic:spPr>
                </pic:pic>
              </a:graphicData>
            </a:graphic>
          </wp:anchor>
        </w:drawing>
      </w:r>
    </w:p>
    <w:p>
      <w:pPr>
        <w:pStyle w:val="Normal"/>
        <w:jc w:val="both"/>
        <w:rPr>
          <w:b/>
          <w:b/>
          <w:bCs/>
        </w:rPr>
      </w:pPr>
      <w:r>
        <w:rPr>
          <w:b/>
          <w:bCs/>
        </w:rPr>
        <w:t>21/01/2015 11h11 - Atualizado em 21/01/2015 13h34</w:t>
      </w:r>
    </w:p>
    <w:p>
      <w:pPr>
        <w:pStyle w:val="Normal"/>
        <w:jc w:val="both"/>
        <w:rPr>
          <w:b w:val="false"/>
          <w:b w:val="false"/>
          <w:bCs w:val="false"/>
          <w:sz w:val="36"/>
          <w:szCs w:val="36"/>
        </w:rPr>
      </w:pPr>
      <w:r>
        <w:rPr>
          <w:b w:val="false"/>
          <w:bCs w:val="false"/>
          <w:sz w:val="36"/>
          <w:szCs w:val="36"/>
        </w:rPr>
        <w:t xml:space="preserve">Ministério do Trabalho interdita empresa com 14 mil funcionários </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Serviço está suspenso na Contax, no Recife.</w:t>
      </w:r>
    </w:p>
    <w:p>
      <w:pPr>
        <w:pStyle w:val="Normal"/>
        <w:jc w:val="both"/>
        <w:rPr>
          <w:b w:val="false"/>
          <w:b w:val="false"/>
          <w:bCs w:val="false"/>
        </w:rPr>
      </w:pPr>
      <w:r>
        <w:rPr>
          <w:b w:val="false"/>
          <w:bCs w:val="false"/>
        </w:rPr>
        <w:t>Fiscalização aponta irregularidades como assédio moral e risco à saúde.</w:t>
      </w:r>
    </w:p>
    <w:p>
      <w:pPr>
        <w:pStyle w:val="Normal"/>
        <w:jc w:val="both"/>
        <w:rPr>
          <w:b w:val="false"/>
          <w:b w:val="false"/>
          <w:bCs w:val="false"/>
        </w:rPr>
      </w:pPr>
      <w:r>
        <w:rPr>
          <w:b w:val="false"/>
          <w:bCs w:val="false"/>
        </w:rPr>
        <w:t>Do G1 PE</w:t>
      </w:r>
    </w:p>
    <w:p>
      <w:pPr>
        <w:pStyle w:val="Normal"/>
        <w:jc w:val="both"/>
        <w:rPr>
          <w:b w:val="false"/>
          <w:b w:val="false"/>
          <w:bCs w:val="false"/>
        </w:rPr>
      </w:pPr>
      <w:r>
        <w:rPr>
          <w:b w:val="false"/>
          <w:bCs w:val="false"/>
        </w:rPr>
        <w:t>O Ministério do Trabalho e Emprego interditou, na noite da terça-feira (20), a empresa de telemarketing Contax, no bairro de Santo Amaro, na região central do Recife. Os 14 mil funcionários da unidade não trabalham nesta quarta-feira (21), enquanto o serviço de telemarketing da empresa está suspenso.</w:t>
      </w:r>
    </w:p>
    <w:p>
      <w:pPr>
        <w:pStyle w:val="Normal"/>
        <w:jc w:val="both"/>
        <w:rPr>
          <w:b w:val="false"/>
          <w:b w:val="false"/>
          <w:bCs w:val="false"/>
        </w:rPr>
      </w:pPr>
      <w:r>
        <w:rPr>
          <w:b w:val="false"/>
          <w:bCs w:val="false"/>
        </w:rPr>
        <w:t>A interdição é resultado de uma ação fiscal de âmbito nacional, que corre na Justiça há quase um ano. De acordo com a auditora fiscal do trabalho Cristina Serrano, a ação é realizada nas centrais de teleatendimento de bancos e de empresas de telecomunicações, que funcionam dentro do estabelecimento da Contax. Ela diz também que a ação já atinge 185 mil trabalhadores no Brasil e a unidade da Contax em Santo Amaro é o estabelecimento que concentra a maior quantidade de funcionários.</w:t>
      </w:r>
    </w:p>
    <w:p>
      <w:pPr>
        <w:pStyle w:val="Normal"/>
        <w:jc w:val="both"/>
        <w:rPr>
          <w:b w:val="false"/>
          <w:b w:val="false"/>
          <w:bCs w:val="false"/>
        </w:rPr>
      </w:pPr>
      <w:r>
        <w:rPr>
          <w:b w:val="false"/>
          <w:bCs w:val="false"/>
        </w:rPr>
        <w:t>Ainda segundo a auditora, a fiscalização na empresa constatou uma série de irregularidades; dentre elas a terceirização ilícita de serviços, assédio moral e alto risco de segurança à saúde dos funcionários. "Excesso de pressão, controle de uso do banheiro, limitação do consumo de água, problemas psíquicos pelo cumprimento de metas inalcançáveis, muitas práticas assediadoras que a empresa utiliza para obter mais vendas", pontua Serrano.</w:t>
      </w:r>
    </w:p>
    <w:p>
      <w:pPr>
        <w:pStyle w:val="Normal"/>
        <w:jc w:val="both"/>
        <w:rPr>
          <w:b w:val="false"/>
          <w:b w:val="false"/>
          <w:bCs w:val="false"/>
        </w:rPr>
      </w:pPr>
      <w:r>
        <w:rPr>
          <w:b w:val="false"/>
          <w:bCs w:val="false"/>
        </w:rPr>
        <w:t>Funcionários da Contax relataram situações abusivas no ambiente de trabalho. "A gente tem uma carga horária de 6h20. Dentro dela, temos duas pausas de dez minutos e uma de vinte minutos, para o lanche", explica uma funcionária que não quis se identificar. "Como é o trabalhador quem procura a empresa, ela se acha no direito de constranger, humilhar e assediar, diariamente", completa.</w:t>
      </w:r>
    </w:p>
    <w:p>
      <w:pPr>
        <w:pStyle w:val="Normal"/>
        <w:jc w:val="both"/>
        <w:rPr>
          <w:b w:val="false"/>
          <w:b w:val="false"/>
          <w:bCs w:val="false"/>
        </w:rPr>
      </w:pPr>
      <w:r>
        <w:rPr>
          <w:b w:val="false"/>
          <w:bCs w:val="false"/>
        </w:rPr>
        <w:t>Outra mulher contratada pela Contax diz que a pausa para o banheiro é de cinco minutos dentro do expediente. "Uma dia fui ao banheiro e passei sete minutos. Quando voltei, fui punida pelo supervisor e como não achei justo, levei outra advertência escrita, por insubordinação. Cheguei a perder minha remuneração variável por causa disso", denuncia a funcionária.</w:t>
      </w:r>
    </w:p>
    <w:p>
      <w:pPr>
        <w:pStyle w:val="Normal"/>
        <w:jc w:val="both"/>
        <w:rPr>
          <w:b w:val="false"/>
          <w:b w:val="false"/>
          <w:bCs w:val="false"/>
        </w:rPr>
      </w:pPr>
      <w:r>
        <w:rPr>
          <w:b w:val="false"/>
          <w:bCs w:val="false"/>
        </w:rPr>
        <w:t>Os trabalhadores da empresa recorrem, com frequência, ao sindicato da categoria. "O trabalhador vive pressionado psicologicamente durante a jornada de trabalho. Existem casos de trabalhadores que têm fobias e estão inclusive afastados por causa disso", conta o diretor de organização do Sindicato dos Trabalhadores de Telecomunicação de Pernambuco (Sinttel), Eugênio Melo. Ele também afirma que a organização recebe várias denúncias dos funcionários, e as repassa para o Ministério Público. "Já houve várias audiências e a Contax desconsiderou todas elas", pontua.</w:t>
      </w:r>
    </w:p>
    <w:p>
      <w:pPr>
        <w:pStyle w:val="Normal"/>
        <w:jc w:val="both"/>
        <w:rPr>
          <w:b w:val="false"/>
          <w:b w:val="false"/>
          <w:bCs w:val="false"/>
        </w:rPr>
      </w:pPr>
      <w:r>
        <w:rPr>
          <w:b w:val="false"/>
          <w:bCs w:val="false"/>
        </w:rPr>
        <w:t>A auditora Cristina Serrano informa também que o tempo da interdição depende da empresa. "A desinterdição só vai acontecer quando ela cumprir as determinações impostas", ressalta. As medidas são várias e envolvem questões como a higiene do local, o fim do limite de idas ao banheiro e consumo de água, e o monitoramento do funcionário através da gravação de ligações, por exemplo. Por meio de nota, a Contax informou que tomará as medidas necessárias.</w:t>
      </w:r>
    </w:p>
    <w:p>
      <w:pPr>
        <w:pStyle w:val="Normal"/>
        <w:jc w:val="both"/>
        <w:rPr>
          <w:b w:val="false"/>
          <w:b w:val="false"/>
          <w:bCs w:val="false"/>
        </w:rPr>
      </w:pPr>
      <w:r>
        <w:rPr>
          <w:b w:val="false"/>
          <w:bCs w:val="false"/>
        </w:rPr>
        <w:t>Veja a íntegra da nota da Contax:</w:t>
      </w:r>
    </w:p>
    <w:p>
      <w:pPr>
        <w:pStyle w:val="Normal"/>
        <w:jc w:val="both"/>
        <w:rPr>
          <w:b w:val="false"/>
          <w:b w:val="false"/>
          <w:bCs w:val="false"/>
        </w:rPr>
      </w:pPr>
      <w:r>
        <w:rPr>
          <w:b w:val="false"/>
          <w:bCs w:val="false"/>
        </w:rPr>
        <w:t>"O Grupo Contax considera arbitrário o ato da fiscalização realizada pelo Ministério do Trabalho e Emprego no Site Santo Amaro e está tomando todas as medidas cabíveis para normalização da operação.</w:t>
      </w:r>
    </w:p>
    <w:p>
      <w:pPr>
        <w:pStyle w:val="Normal"/>
        <w:jc w:val="both"/>
        <w:rPr>
          <w:b w:val="false"/>
          <w:b w:val="false"/>
          <w:bCs w:val="false"/>
        </w:rPr>
      </w:pPr>
      <w:r>
        <w:rPr>
          <w:b w:val="false"/>
          <w:bCs w:val="false"/>
        </w:rPr>
        <w:t>O Grupo Contax é a maior geradora de empregos na cidade de Recife com mais de 18.000 funcionários contribuindo de forma ativa para o desenvolvimento econômico e social do Estado de Pernambuco. Importante destacar que a companhia cumpre toda a legislação trabalhista e as normas específicas para o setor de call center e mantém os mais altos padrões em suas instalações e de conduta ética."</w:t>
      </w:r>
    </w:p>
    <w:p>
      <w:pPr>
        <w:pStyle w:val="Normal"/>
        <w:jc w:val="both"/>
        <w:rPr>
          <w:b w:val="false"/>
          <w:b w:val="false"/>
          <w:bCs w:val="false"/>
        </w:rPr>
      </w:pPr>
      <w:r>
        <w:rPr>
          <w:b w:val="false"/>
          <w:bCs w:val="false"/>
        </w:rPr>
        <w:t>Audiência</w:t>
      </w:r>
    </w:p>
    <w:p>
      <w:pPr>
        <w:pStyle w:val="Normal"/>
        <w:jc w:val="both"/>
        <w:rPr>
          <w:b w:val="false"/>
          <w:b w:val="false"/>
          <w:bCs w:val="false"/>
        </w:rPr>
      </w:pPr>
      <w:r>
        <w:rPr>
          <w:b w:val="false"/>
          <w:bCs w:val="false"/>
        </w:rPr>
        <w:t>A Superintendência Regional do Trabalho e Emprego em Pernambuco realiza ainda, nesta quarta (21), às 14h, uma audiência pública interinstitucional, para dar continuidade ao caso. Devem participar da reunião o Ministério do Trabalho e Emprego, o Tribunal Regional do Trabalho, o INSS, o sindicato da categoria, a Receita Federal, o Banco Central, e o Ministério Público do Trabalho, além de representantes da empres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1 de janeiro de 2015</w:t>
      </w:r>
    </w:p>
    <w:p>
      <w:pPr>
        <w:pStyle w:val="Normal"/>
        <w:jc w:val="both"/>
        <w:rPr>
          <w:b w:val="false"/>
          <w:b w:val="false"/>
          <w:bCs w:val="false"/>
          <w:color w:val="auto"/>
          <w:sz w:val="36"/>
          <w:szCs w:val="36"/>
        </w:rPr>
      </w:pPr>
      <w:r>
        <w:rPr>
          <w:b w:val="false"/>
          <w:bCs w:val="false"/>
          <w:color w:val="auto"/>
          <w:sz w:val="36"/>
          <w:szCs w:val="36"/>
        </w:rPr>
        <w:t>Turma decide que erro na opção “sigilo” no PJe pode ser corrigido por juiz</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xta Turma do Tribunal Superior do Trabalho decidiu que a utilização indevida da opção "sigilo" no Processo Judicial Eletrônico (PJe) deve ter como consequência a correção do equívoco por parte do juiz, não implicando, necessariamente, o não conhecimento do recurso. Com esse entendimento, um processo retornará à Vara do Trabalho de Rondonópolis (MT), para o julgamento de embargos de declaração opostos pela Bunge Alimentos S.A.</w:t>
      </w:r>
    </w:p>
    <w:p>
      <w:pPr>
        <w:pStyle w:val="Normal"/>
        <w:jc w:val="both"/>
        <w:rPr>
          <w:b w:val="false"/>
          <w:b w:val="false"/>
          <w:bCs w:val="false"/>
          <w:color w:val="auto"/>
        </w:rPr>
      </w:pPr>
      <w:r>
        <w:rPr>
          <w:b w:val="false"/>
          <w:bCs w:val="false"/>
          <w:color w:val="auto"/>
        </w:rPr>
        <w:t>A decisão ocorreu no processo de uma ajudante de cozinha que requereu uma série de verbas trabalhistas e rescisórias ao ser contratada pela empresa GR S.A. para prestar serviços na Bunge. A 2ª Vara do Trabalho de Rondonópolis julgou procedente, em parte, os pedidos e condenou a GR S.A, de forma direta, e a Bunge, de forma subsidiária, a pagarem verbas rescisórias, horas extras, intervalo intrajornada, feriados e reflexos.</w:t>
      </w:r>
    </w:p>
    <w:p>
      <w:pPr>
        <w:pStyle w:val="Normal"/>
        <w:jc w:val="both"/>
        <w:rPr>
          <w:b w:val="false"/>
          <w:b w:val="false"/>
          <w:bCs w:val="false"/>
          <w:color w:val="auto"/>
        </w:rPr>
      </w:pPr>
      <w:r>
        <w:rPr>
          <w:b w:val="false"/>
          <w:bCs w:val="false"/>
          <w:color w:val="auto"/>
        </w:rPr>
        <w:t>A Bunge opôs embargos de declaração da sentença via processo eletrônico em 13/12/2013 e marcou a opção "sigilo". O juízo de primeiro grau deixou de examinar o mérito (não conheceu) dos embargos com a justificativa de que a opção "sigilo", utilizada apenas em casos de segredo de justiça, comprometeu os procedimentos regulares da Vara, que não atentou para a oposição dos embargos. Ainda segundo o juízo de primeiro grau, a Portaria TRT SGP GP N. 432/2013 veda a apresentação de petições incidentais ou recursos com a habilitação de sigilo por inibirem a visualização do ato tanto pela Vara quanto pela parte adversa.</w:t>
      </w:r>
    </w:p>
    <w:p>
      <w:pPr>
        <w:pStyle w:val="Normal"/>
        <w:jc w:val="both"/>
        <w:rPr>
          <w:b w:val="false"/>
          <w:b w:val="false"/>
          <w:bCs w:val="false"/>
          <w:color w:val="auto"/>
        </w:rPr>
      </w:pPr>
      <w:r>
        <w:rPr>
          <w:b w:val="false"/>
          <w:bCs w:val="false"/>
          <w:color w:val="auto"/>
        </w:rPr>
        <w:t>A Bunge recorreu, alegando ter sofrido prejuízo com o trânsito em julgado da sentença. Afirmou que, mesmo com a marcação de sigilo, o juiz tem acesso à petição, não havendo razão para que os embargos não fossem conhecidos. Ainda segundo a empresa, não há razão de se manter no sistema eletrônico a opção de sigilo se a parte não pode utilizá-la.</w:t>
      </w:r>
    </w:p>
    <w:p>
      <w:pPr>
        <w:pStyle w:val="Normal"/>
        <w:jc w:val="both"/>
        <w:rPr>
          <w:b w:val="false"/>
          <w:b w:val="false"/>
          <w:bCs w:val="false"/>
          <w:color w:val="auto"/>
        </w:rPr>
      </w:pPr>
      <w:r>
        <w:rPr>
          <w:b w:val="false"/>
          <w:bCs w:val="false"/>
          <w:color w:val="auto"/>
        </w:rPr>
        <w:t>O Tribunal Regional do Trabalho da 23ª Região (MT) negou provimento ao recurso, visto que o caso não se enquadra nas hipóteses de segredo de justiça. Para o Regional, não havia razão plausível para impedir que a parte contrária tivesse conhecimento dos embargos de declaração.</w:t>
      </w:r>
    </w:p>
    <w:p>
      <w:pPr>
        <w:pStyle w:val="Normal"/>
        <w:jc w:val="both"/>
        <w:rPr>
          <w:b w:val="false"/>
          <w:b w:val="false"/>
          <w:bCs w:val="false"/>
          <w:color w:val="auto"/>
        </w:rPr>
      </w:pPr>
      <w:r>
        <w:rPr>
          <w:b w:val="false"/>
          <w:bCs w:val="false"/>
          <w:color w:val="auto"/>
        </w:rPr>
        <w:t>A Bunge recorreu ao TST alegando que não existia, à época, legislação estabelecendo como um dos pressupostos de admissibilidade do recurso a não marcação da opção "sigilo" quando do processo eletrônico. Argumentou ainda que nenhum dos regulamentos acerca do processo eletrônico apresentaria regras no sentido de limitar a utilização da opção "sigilo". Segundo a empresa, os embargos foram protocolados com a opção porque "entendia que o sigilo disponível tinha a finalidade de garantir ao peticionante que a parte contrária não tivesse acesso a petição até a análise do órgão julgador, tal como no processo físico".</w:t>
      </w:r>
    </w:p>
    <w:p>
      <w:pPr>
        <w:pStyle w:val="Normal"/>
        <w:jc w:val="both"/>
        <w:rPr>
          <w:b w:val="false"/>
          <w:b w:val="false"/>
          <w:bCs w:val="false"/>
          <w:color w:val="auto"/>
        </w:rPr>
      </w:pPr>
      <w:r>
        <w:rPr>
          <w:b w:val="false"/>
          <w:bCs w:val="false"/>
          <w:color w:val="auto"/>
        </w:rPr>
        <w:t>Para a Sexta Turma do TST, estando o recurso tempestivo (ajuizado no prazo de cinco dias) e com regularidade de representação, conforme prevê o artigo 897-A da CLT, o juiz deve, necessariamente, examiná-los. Segundo a relatora, desembargadora Cilene Ferreira Amaro Santos, a utilização indevida da opção "sigilo" não impede o exame de petições apresentadas pela parte, tendo em vista que o PJe dispõe da ferramenta "agrupadores", que permite o exame das peças com análise pendente.</w:t>
      </w:r>
    </w:p>
    <w:p>
      <w:pPr>
        <w:pStyle w:val="Normal"/>
        <w:jc w:val="both"/>
        <w:rPr>
          <w:b w:val="false"/>
          <w:b w:val="false"/>
          <w:bCs w:val="false"/>
          <w:color w:val="auto"/>
        </w:rPr>
      </w:pPr>
      <w:r>
        <w:rPr>
          <w:b w:val="false"/>
          <w:bCs w:val="false"/>
          <w:color w:val="auto"/>
        </w:rPr>
        <w:t>"A indevida utilização da opção "sigilo" em processo eletrônico deve ter como consequência a mera correção do equívoco pelo magistrado", afirmou a relatora. A decisão foi unânime.</w:t>
      </w:r>
    </w:p>
    <w:p>
      <w:pPr>
        <w:pStyle w:val="Normal"/>
        <w:jc w:val="both"/>
        <w:rPr>
          <w:b w:val="false"/>
          <w:b w:val="false"/>
          <w:bCs w:val="false"/>
          <w:color w:val="auto"/>
        </w:rPr>
      </w:pPr>
      <w:r>
        <w:rPr>
          <w:b w:val="false"/>
          <w:bCs w:val="false"/>
          <w:color w:val="auto"/>
        </w:rPr>
        <w:t>(Fernanda Loureiro/CF)</w:t>
      </w:r>
    </w:p>
    <w:p>
      <w:pPr>
        <w:pStyle w:val="Normal"/>
        <w:jc w:val="both"/>
        <w:rPr>
          <w:b w:val="false"/>
          <w:b w:val="false"/>
          <w:bCs w:val="false"/>
          <w:color w:val="auto"/>
        </w:rPr>
      </w:pPr>
      <w:r>
        <w:rPr>
          <w:b w:val="false"/>
          <w:bCs w:val="false"/>
          <w:color w:val="auto"/>
        </w:rPr>
        <w:t>Processo: RR-2058-26.2012.5.23.002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ão Paulo FC é condenado a pagar diferenças sobre direito de arena a Diego Tardelli</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Oitava Turma do Tribunal Superior do Trabalho conheceu de recurso do jogador de futebol Diego Tardelli, atacante do Atlético Mineiro e da seleção brasileira, e condenou o São Paulo Futebol Clube ao pagamento das diferenças relativas ao direito de arena pelo período em que o atleta atuou na equipe paulista, de 2002 a 2008.</w:t>
      </w:r>
    </w:p>
    <w:p>
      <w:pPr>
        <w:pStyle w:val="Normal"/>
        <w:jc w:val="both"/>
        <w:rPr>
          <w:b w:val="false"/>
          <w:b w:val="false"/>
          <w:bCs w:val="false"/>
          <w:color w:val="auto"/>
        </w:rPr>
      </w:pPr>
      <w:r>
        <w:rPr>
          <w:b w:val="false"/>
          <w:bCs w:val="false"/>
          <w:color w:val="auto"/>
        </w:rPr>
        <w:t>O jogador sustentava que, à época do contrato, o artigo 42, caput e parágrafo 1º, da Lei 9.615/1998 (Lei Pelé) estabelecia o repasse aos atletas de no mínimo 20% do valor total dos contratos de transmissão e retransmissão de imagens e eventos desportivos em que o clube participasse. Em 2011, a Lei 12.395/2011 alterou o percentual mínimo para 5%.</w:t>
      </w:r>
    </w:p>
    <w:p>
      <w:pPr>
        <w:pStyle w:val="Normal"/>
        <w:jc w:val="both"/>
        <w:rPr>
          <w:b w:val="false"/>
          <w:b w:val="false"/>
          <w:bCs w:val="false"/>
          <w:color w:val="auto"/>
        </w:rPr>
      </w:pPr>
      <w:r>
        <w:rPr>
          <w:b w:val="false"/>
          <w:bCs w:val="false"/>
          <w:color w:val="auto"/>
        </w:rPr>
        <w:t>O São Paulo, em sua defesa, baseou-se em acordo firmado em 2000 entre o Clube dos Trezes - entidade que representa os principais times de futebol – e o Sindicato de Atletas Profissionais do Estado de São Paulo (SAPESP), o que tornaria legal o repasse de 5% antes da nova redação.</w:t>
      </w:r>
    </w:p>
    <w:p>
      <w:pPr>
        <w:pStyle w:val="Normal"/>
        <w:jc w:val="both"/>
        <w:rPr>
          <w:b w:val="false"/>
          <w:b w:val="false"/>
          <w:bCs w:val="false"/>
          <w:color w:val="auto"/>
        </w:rPr>
      </w:pPr>
      <w:r>
        <w:rPr>
          <w:b w:val="false"/>
          <w:bCs w:val="false"/>
          <w:color w:val="auto"/>
        </w:rPr>
        <w:t>O Tribunal Regional do Trabalho da 2º Região (SP) entendeu pela validade do acordo e reformou decisão da 57ª Vara do Trabalho de São Paulo, que condenara a equipe ao pagamento da diferença do direito de arena referente às competições em que Tardelli atuou pelo time paulista. O TRT-SP considerou legal a participação do sindicato no acordo com base na Lei 8.073/1990, que regulamenta a atuação dos sindicatos como substitutos processuais dos membros de uma categoria.</w:t>
      </w:r>
    </w:p>
    <w:p>
      <w:pPr>
        <w:pStyle w:val="Normal"/>
        <w:jc w:val="both"/>
        <w:rPr>
          <w:b w:val="false"/>
          <w:b w:val="false"/>
          <w:bCs w:val="false"/>
          <w:color w:val="auto"/>
        </w:rPr>
      </w:pPr>
      <w:r>
        <w:rPr>
          <w:b w:val="false"/>
          <w:bCs w:val="false"/>
          <w:color w:val="auto"/>
        </w:rPr>
        <w:t>No TST, o relator do processo, o desembargador convocado João Pedro Silvestrin, restabeleceu a condenação da equipe da capital paulista, seguindo a jurisprudência do tribunal no sentido de considerar inválidos acordos que reduzem o percentual mínimo do direito de arena. "No caso, os fatos que deram origem à lide ocorreram na vigência do texto original da Lei Pelé", afirmou. "A controvérsia cinge-se à aferição da possibilidade da redução por meio de acordo judicial".</w:t>
      </w:r>
    </w:p>
    <w:p>
      <w:pPr>
        <w:pStyle w:val="Normal"/>
        <w:jc w:val="both"/>
        <w:rPr>
          <w:b w:val="false"/>
          <w:b w:val="false"/>
          <w:bCs w:val="false"/>
          <w:color w:val="auto"/>
        </w:rPr>
      </w:pPr>
      <w:r>
        <w:rPr>
          <w:b w:val="false"/>
          <w:bCs w:val="false"/>
          <w:color w:val="auto"/>
        </w:rPr>
        <w:t>Competições Internacionais</w:t>
      </w:r>
    </w:p>
    <w:p>
      <w:pPr>
        <w:pStyle w:val="Normal"/>
        <w:jc w:val="both"/>
        <w:rPr>
          <w:b w:val="false"/>
          <w:b w:val="false"/>
          <w:bCs w:val="false"/>
          <w:color w:val="auto"/>
        </w:rPr>
      </w:pPr>
      <w:r>
        <w:rPr>
          <w:b w:val="false"/>
          <w:bCs w:val="false"/>
          <w:color w:val="auto"/>
        </w:rPr>
        <w:t>Diego Tardelli também reclamou do não recebimento das parcelas do direito de arena sobre a participação em torneios internacionais. Pelo São Paulo, além do Campeonato Paulista de 2005 e dos Campeonatos Brasileiros de 2005 e 2007, o atleta disputou as Copas Sul-americanas de 2005 e 2007 e a Taça Libertadores da América de 2005, torneios internacionais organizados pela Confederação Sul-Americana de Futebol (CONMEBOL).</w:t>
      </w:r>
    </w:p>
    <w:p>
      <w:pPr>
        <w:pStyle w:val="Normal"/>
        <w:jc w:val="both"/>
        <w:rPr>
          <w:b w:val="false"/>
          <w:b w:val="false"/>
          <w:bCs w:val="false"/>
          <w:color w:val="auto"/>
        </w:rPr>
      </w:pPr>
      <w:r>
        <w:rPr>
          <w:b w:val="false"/>
          <w:bCs w:val="false"/>
          <w:color w:val="auto"/>
        </w:rPr>
        <w:t>O São Paulo alegou que os repasses referentes às competições estrangeiras são indevidos, pois os clubes brasileiros não são titulares do direito para negociar a transmissão desses jogos. Mas o argumento foi afastado pela Oitava Turma, que entendeu que a participação do clube nas competições organizadas por entidades internacionais envolve o recebimento de valores (prêmios, cotas de participação) que remuneram o direito autorizado. "Portanto, deve ser reconhecido o direito do jogador à participação na exploração financeira do direito de arena relativa aos eventos desportivos internacionais de que tomou parte", concluiu o relator.</w:t>
      </w:r>
    </w:p>
    <w:p>
      <w:pPr>
        <w:pStyle w:val="Normal"/>
        <w:jc w:val="both"/>
        <w:rPr>
          <w:b w:val="false"/>
          <w:b w:val="false"/>
          <w:bCs w:val="false"/>
          <w:color w:val="auto"/>
        </w:rPr>
      </w:pPr>
      <w:r>
        <w:rPr>
          <w:b w:val="false"/>
          <w:bCs w:val="false"/>
          <w:color w:val="auto"/>
        </w:rPr>
        <w:t>A decisão foi unânime. Após a publicação do acórdão, o São Paulo opôs embargos declaratórios, ainda não examinados pela Turma</w:t>
      </w:r>
    </w:p>
    <w:p>
      <w:pPr>
        <w:pStyle w:val="Normal"/>
        <w:jc w:val="both"/>
        <w:rPr>
          <w:b w:val="false"/>
          <w:b w:val="false"/>
          <w:bCs w:val="false"/>
          <w:color w:val="auto"/>
        </w:rPr>
      </w:pPr>
      <w:r>
        <w:rPr>
          <w:b w:val="false"/>
          <w:bCs w:val="false"/>
          <w:color w:val="auto"/>
        </w:rPr>
        <w:t>Processo: ARR-57300-49.2009.5.02.005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4970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49705" cy="52260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1 de janeiro de 2015</w:t>
      </w:r>
    </w:p>
    <w:p>
      <w:pPr>
        <w:pStyle w:val="Normal"/>
        <w:jc w:val="both"/>
        <w:rPr>
          <w:sz w:val="36"/>
          <w:szCs w:val="36"/>
        </w:rPr>
      </w:pPr>
      <w:r>
        <w:rPr>
          <w:sz w:val="36"/>
          <w:szCs w:val="36"/>
        </w:rPr>
        <w:t>TRT13 - Justiça nega indenização por falta de provas contra empresa</w:t>
      </w:r>
    </w:p>
    <w:p>
      <w:pPr>
        <w:pStyle w:val="Normal"/>
        <w:jc w:val="both"/>
        <w:rPr>
          <w:sz w:val="36"/>
          <w:szCs w:val="36"/>
        </w:rPr>
      </w:pPr>
      <w:r>
        <w:rPr>
          <w:sz w:val="36"/>
          <w:szCs w:val="36"/>
        </w:rPr>
      </w:r>
    </w:p>
    <w:p>
      <w:pPr>
        <w:pStyle w:val="Normal"/>
        <w:jc w:val="both"/>
        <w:rPr/>
      </w:pPr>
      <w:r>
        <w:rPr/>
        <w:t>A Segunda Turma de Julgamento do Tribunal do Trabalho da Paraíba manteve decisão do juiz Lindinaldo Silva Marinho, da 4ª Vara do Trabalho de João Pessoa, que julgou improcedente o pedido de empregado da Coteminas S/A, de indenização por danos morais sob o fundamento ter sido vítima de ofensas pessoais dirigidas por preposto da empresa, além da acusação de prática de furto, formulado no processo n. 0040000-57.2014.5.13.0004.</w:t>
      </w:r>
    </w:p>
    <w:p>
      <w:pPr>
        <w:pStyle w:val="Normal"/>
        <w:jc w:val="both"/>
        <w:rPr/>
      </w:pPr>
      <w:r>
        <w:rPr/>
        <w:t>O empregado buscou o reconhecimento da conduta abusiva da empresa, alegando ter sido abordado por seu supervisor de forma áspera e rude, com ofensas verbais e na presença de outros empregados, tendo sido acusado de furto de fios elétricos. Afirmou ter sido compelido a pedir demissão e que era vítima de comentários maldosos dentro da empresa. Alegou configurada a rescisão indireta de seu contrato de trabalho, pleiteando o pagamento de verbas rescisórias e indenização por danos morais.</w:t>
      </w:r>
    </w:p>
    <w:p>
      <w:pPr>
        <w:pStyle w:val="Normal"/>
        <w:jc w:val="both"/>
        <w:rPr/>
      </w:pPr>
      <w:r>
        <w:rPr/>
        <w:t>Em sua defesa, a Coteminas negou as acusações iniciais, afiançando que o reclamante nunca foi tratado de forma áspera, agressiva ou mesmo acusado ou difamado pelos seus superiores. O relator do processo, desembargador Eduardo Sérgio de Almeida, concluiu que as testemunhas ouvidas não estavam aptas a comprovar a narrativa do reclamante quanto ao tratamento rude e áspero, tampouco a evidenciar as ofensas verbais e a acusação de furto por parte da empresa.</w:t>
      </w:r>
    </w:p>
    <w:p>
      <w:pPr>
        <w:pStyle w:val="Normal"/>
        <w:jc w:val="both"/>
        <w:rPr/>
      </w:pPr>
      <w:r>
        <w:rPr/>
        <w:t>Como o autor não conseguiu comprovar sua efetiva ocorrência, porque não há demonstração cabal das agressões verbais ou de acusação de furto alegadas na peça de ingresso, além da ausência de provas de que tenha ocorrido ato ilícito de ordem material ou moral sofrido pelo trabalhador, capazes de ensejar a responsabilidade do empregador pela reparação de dano, indefere-se o pedido de indenização por dano moral, disse o magistrado.</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8 - Tribunal nega vínculo empregatício entre “chapa” e empresa Velly Alimentos</w:t>
      </w:r>
    </w:p>
    <w:p>
      <w:pPr>
        <w:pStyle w:val="Normal"/>
        <w:jc w:val="both"/>
        <w:rPr>
          <w:sz w:val="36"/>
          <w:szCs w:val="36"/>
        </w:rPr>
      </w:pPr>
      <w:r>
        <w:rPr>
          <w:sz w:val="36"/>
          <w:szCs w:val="36"/>
        </w:rPr>
      </w:r>
    </w:p>
    <w:p>
      <w:pPr>
        <w:pStyle w:val="Normal"/>
        <w:jc w:val="both"/>
        <w:rPr/>
      </w:pPr>
      <w:r>
        <w:rPr/>
        <w:t>Um trabalhador que atuava como carregador de mercadorias de caminhão, profissão conhecida como chapa, não conseguiu na justiça trabalhista o reconhecimento de vínculo empregatício com a empresa Velly Alimentos e Serviços Ltda, em Aparecida de Goiânia. A Segunda Turma do TRT de Goiás, que analisou o processo, manteve decisão de primeiro grau que negou o reconhecimento do vínculo. Os desembargadores entenderam que a prestação de serviços como chapa deu-se sem subordinação jurídica e sem caráter de permanência, requisitos essenciais para a configuração da relação empregatícia.</w:t>
      </w:r>
    </w:p>
    <w:p>
      <w:pPr>
        <w:pStyle w:val="Normal"/>
        <w:jc w:val="both"/>
        <w:rPr/>
      </w:pPr>
      <w:r>
        <w:rPr/>
        <w:t>O trabalhador ajuizou ação trabalhista contra a empresa Velly Alimentos alegando que foi contratado para exercer a função de chapa no período de 2010 a 2013 sem carteira assinada. Em sua defesa, a empresa afirmou que o trabalhador prestava serviços autônomos de chapa, fazendo o carregamento e descarregamento de suas carretas em caráter eventual, sem exclusividade ou subordinação jurídica.</w:t>
      </w:r>
    </w:p>
    <w:p>
      <w:pPr>
        <w:pStyle w:val="Normal"/>
        <w:jc w:val="both"/>
        <w:rPr/>
      </w:pPr>
      <w:r>
        <w:rPr/>
        <w:t>A relatora do processo, juíza convocada Marilda Jungmann, esclareceu que a prova oral revelou de maneira clara e robusta que o trabalho desenvolvido pelo chapa ocorreu de forma autônoma e eventual, não estando evidenciados os requisitos para o reconhecimento da relação de emprego. A magistrada observou que o próprio obreiro afirmou nos autos que após o ano de 2006 passou a atuar na empresa como autônomo. Ela também citou depoimentos testemunhais que afirmaram que os chapas trabalhavam não somente para essa empresa, mas também prestavam serviço de descarregamentos para outras empresas.</w:t>
      </w:r>
    </w:p>
    <w:p>
      <w:pPr>
        <w:pStyle w:val="Normal"/>
        <w:jc w:val="both"/>
        <w:rPr/>
      </w:pPr>
      <w:r>
        <w:rPr/>
        <w:t>São incontestáveis a autonomia e a eventualidade na prestação dos serviços, não havendo, portanto, de se falar em vínculo de emprego, já que o reconhecimento deste exige a conjugação de todos os elementos fático-jurídicos elencados nos arts. 2º e 3º da CLT, quais sejam: pessoalidade do prestador, não-eventualidade, onerosidade e subordinação, concluiu a juíza, seguida por unanimidade pelos demais membros da Segunda Turma de julgamento.</w:t>
      </w:r>
    </w:p>
    <w:p>
      <w:pPr>
        <w:pStyle w:val="Normal"/>
        <w:jc w:val="both"/>
        <w:rPr/>
      </w:pPr>
      <w:r>
        <w:rPr/>
        <w:t>Processo: RO-0002551-24.2013.5.18.008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22 - TRT condena Banco do Brasil a pagar R$ 1,2 milhão de indenização após morte de gerente</w:t>
      </w:r>
    </w:p>
    <w:p>
      <w:pPr>
        <w:pStyle w:val="Normal"/>
        <w:jc w:val="both"/>
        <w:rPr>
          <w:sz w:val="36"/>
          <w:szCs w:val="36"/>
        </w:rPr>
      </w:pPr>
      <w:r>
        <w:rPr>
          <w:sz w:val="36"/>
          <w:szCs w:val="36"/>
        </w:rPr>
      </w:r>
    </w:p>
    <w:p>
      <w:pPr>
        <w:pStyle w:val="Normal"/>
        <w:jc w:val="both"/>
        <w:rPr/>
      </w:pPr>
      <w:r>
        <w:rPr/>
        <w:t>O Tribunal Regional do Trabalho da 22ª Região (TRT Piauí) condenou o Bando do Brasil a pagar indenização de R$ 1,2 milhão a família de um gerente da agência de Luzilândia-PI, que foi morto após assalto e seqüestro na agencia do município. A família alegou que o banco reconheceu a responsabilidade sobre o ocorrido e pagou indenização no valor de R$ 108 mil, que era previsto em acordo coletivo, contudo ajuizou ação trabalhista frisando a aplicação da teoria objetiva em face da atividade exercida.</w:t>
      </w:r>
    </w:p>
    <w:p>
      <w:pPr>
        <w:pStyle w:val="Normal"/>
        <w:jc w:val="both"/>
        <w:rPr/>
      </w:pPr>
      <w:r>
        <w:rPr/>
        <w:t>Na ação, a esposa do gerente argumentou que o sistema de segurança do banco não funcionou e que a família sofreu abalo em face do evento ocorrido, requerendo assim, indenização por danos morais e materiais. Na primeira instância, o juiz Adriano Craveiro, da 4ª Vara do Trabalho de Teresina, concedeu indenização por danos materiais e calculou o lucro cessante com base na expectativa de vida do ex-gerente, o que resultou em R$ 881.161,80 a serem pagos em parcela única. Já para danos morais, o juiz observou o porte do banco a extensão do dano sofrido, o que o fez deferir indenização no valor de R$ 400 mil.</w:t>
      </w:r>
    </w:p>
    <w:p>
      <w:pPr>
        <w:pStyle w:val="Normal"/>
        <w:jc w:val="both"/>
        <w:rPr/>
      </w:pPr>
      <w:r>
        <w:rPr/>
        <w:t>O banco recorreu ao TRT Piauí argumentando que pagou indenizações e auxílios aos dependentes legais do ex-empregado, tais como auxilio funeral e indenização por assalto, bem como efetuou o pagamento de pecúlio, liquidou empréstimo imobiliário do ex-empregado e concedeu pensão pela caixa de previdência dos funcionários do Banco do Brasil. A instituição afirmou também que o assalto ocorrido na agência de Luzilândia-PI foge completamente da esfera de atuação do Banco sendo responsabilidade sobre o incidente exclusivamente do Estado. Ao final, requereu a reforma da decisão primária parajulgar improcedente a demanda.</w:t>
      </w:r>
    </w:p>
    <w:p>
      <w:pPr>
        <w:pStyle w:val="Normal"/>
        <w:jc w:val="both"/>
        <w:rPr/>
      </w:pPr>
      <w:r>
        <w:rPr/>
        <w:t>A desembargadora Enedina Maria Gomes dos Santos, relatora do recurso no TRT, ressaltou que não há controvérsia quanto ao acidente de trabalho e que a morte do obreiro ocorreu em face do exercício do cargo. Para ela, o valor da condenação por danos materiais é razoável e compatível com a da possibilidade de sobrevida, tendo como referencial a expectativa de vida de 70 anos. O mesmo, a desembargadora declarou a respeito dos danos morais, mantendo a condenação fixada pela primeira instância.</w:t>
      </w:r>
    </w:p>
    <w:p>
      <w:pPr>
        <w:pStyle w:val="Normal"/>
        <w:jc w:val="both"/>
        <w:rPr/>
      </w:pPr>
      <w:r>
        <w:rPr/>
        <w:t>O voto da relatora foi seguido por unanimidade pelos desembargadores da 1ª Turma.</w:t>
      </w:r>
    </w:p>
    <w:p>
      <w:pPr>
        <w:pStyle w:val="Normal"/>
        <w:jc w:val="both"/>
        <w:rPr/>
      </w:pPr>
      <w:r>
        <w:rPr/>
        <w:t>Processo TRT - RORA - 0001385-80.2013.5.22.0004</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4 - Assistente que sofreu assédio sexual e entrou em depressão deve ser indenizada em R$ 50 mil</w:t>
      </w:r>
    </w:p>
    <w:p>
      <w:pPr>
        <w:pStyle w:val="Normal"/>
        <w:jc w:val="both"/>
        <w:rPr>
          <w:sz w:val="36"/>
          <w:szCs w:val="36"/>
        </w:rPr>
      </w:pPr>
      <w:r>
        <w:rPr>
          <w:sz w:val="36"/>
          <w:szCs w:val="36"/>
        </w:rPr>
      </w:r>
    </w:p>
    <w:p>
      <w:pPr>
        <w:pStyle w:val="Normal"/>
        <w:jc w:val="both"/>
        <w:rPr/>
      </w:pPr>
      <w:r>
        <w:rPr/>
        <w:t>Uma ex-assistente comercial de uma transportadora gaúcha deve ser indenizada em R$ 50 mil por assédio moral e sexual. A decisão foi da 6ª Turma do Tribunal Regional do Trabalho da 4ª Região (RS). Os desembargadores confirmaram a sentença do juízo da 21ª Vara do Trabalho de Porto Alegre, mas aumentaram o valor da indenização de R$ 15 mil para R$ 50 mil.</w:t>
      </w:r>
    </w:p>
    <w:p>
      <w:pPr>
        <w:pStyle w:val="Normal"/>
        <w:jc w:val="both"/>
        <w:rPr/>
      </w:pPr>
      <w:r>
        <w:rPr/>
        <w:t>Conforme informações do processo, a autora era assediada diariamente por um gerente, por meio de cartas, e-mails e abordagens pessoais. Cópias de e-mails enviados à assistente pelo superior hierárquico foram anexadas aos autos. Testemunhas também relataram que viam frequentemente o chefe gritando com a ex-empregada. A trabalhadora alegou ter levado o caso ao conhecimento da direção da empresa, mas nenhuma medida foi tomada.</w:t>
      </w:r>
    </w:p>
    <w:p>
      <w:pPr>
        <w:pStyle w:val="Normal"/>
        <w:jc w:val="both"/>
        <w:rPr/>
      </w:pPr>
      <w:r>
        <w:rPr/>
        <w:t>A perseguição do chefe trouxe prejuízos à saúde da reclamante. Com diagnóstico de depressão, ela chegou a ficar afastada por quatro meses para tratamento psicológico, recebendo auxílio-acidentário do INSS. O laudo que possibilitou a concessão do benefício concluiu que o quadro depressivo da assistente comercial estava associado às situações vivenciadas por ela no ambiente de trabalho.</w:t>
      </w:r>
    </w:p>
    <w:p>
      <w:pPr>
        <w:pStyle w:val="Normal"/>
        <w:jc w:val="both"/>
        <w:rPr/>
      </w:pPr>
      <w:r>
        <w:rPr/>
        <w:t>O relator do acórdão na 6ª Turma do TRT-RS, juiz convocado Roberto Antonio Carvalho Zonta, manteve a indenização de R$ 15 mil, fixada no primeiro grau. Porém, o desembargador Raul Zoratto Sanvicente divergiu da quantia. Acaso a recorrente tivesse sido vítima apenas de assédio, o valor fixado na origem, de R$ 15.000,00, já seria pouco. No entanto, além de sofrer o assédio descrito na sentença e no voto do Exmo. Relator, ainda foi acometida de moléstia ocupacional, com nexo causal na situação mesma. Desta forma, entendo que fixar um valor bem maior é necessário: R$ 50.000,00 (cinquenta mil reais). Do contrário, restará inócuo o efeito pedagógico e a vítima merece reparação, destacou o magistrado em seu voto. A terceira integrante da 6ª Turma no julgamento, desembargadora Maria Cristina Schaan Ferreira, acompanhou a divergência, confirmando a indenização no valor de R$ 50 mil.</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7 - Restaurante terá que devolver valores descontados do salário de garçonete</w:t>
      </w:r>
    </w:p>
    <w:p>
      <w:pPr>
        <w:pStyle w:val="Normal"/>
        <w:jc w:val="both"/>
        <w:rPr>
          <w:sz w:val="36"/>
          <w:szCs w:val="36"/>
        </w:rPr>
      </w:pPr>
      <w:r>
        <w:rPr>
          <w:sz w:val="36"/>
          <w:szCs w:val="36"/>
        </w:rPr>
      </w:r>
    </w:p>
    <w:p>
      <w:pPr>
        <w:pStyle w:val="Normal"/>
        <w:jc w:val="both"/>
        <w:rPr/>
      </w:pPr>
      <w:r>
        <w:rPr/>
        <w:t>Os desembargadores da 2ª Turma do Tribunal Regional do Trabalho do Ceará condenaram a Crocobeach Empreendimento Turísticos a ressarcir valores descontados indevidamente do salário de uma garçonete. De 28 de dezembro de 2011 a 4 de janeiro de 2012, o restaurante de praia abateu mais de R$ 10 mil dos salários de empregados por quebras de material, sendo R$ 4.949,10 de alimentação e R$ 5.720,53 de bebidas.</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C.FED - Câmara pode concluir em 2015 votação de mais tempo de caminhoneiro ao volante</w:t>
      </w:r>
    </w:p>
    <w:p>
      <w:pPr>
        <w:pStyle w:val="Normal"/>
        <w:jc w:val="both"/>
        <w:rPr>
          <w:sz w:val="36"/>
          <w:szCs w:val="36"/>
        </w:rPr>
      </w:pPr>
      <w:r>
        <w:rPr>
          <w:sz w:val="36"/>
          <w:szCs w:val="36"/>
        </w:rPr>
      </w:r>
    </w:p>
    <w:p>
      <w:pPr>
        <w:pStyle w:val="Normal"/>
        <w:jc w:val="both"/>
        <w:rPr/>
      </w:pPr>
      <w:r>
        <w:rPr/>
        <w:t>Está pronto para ser examinado pelo Plenário da Câmara dos Deputados (PL 4246/12) em 2015 projeto (PL 4246/12) que altera a regulamentação da profissão de caminhoneiro. Os deputados já aprovaram, em julho do ano passado, texto-base que aumenta o tempo máximo ao volante desse motorista de quatro para cinco horas e meia contínuas e muda a forma de aproveitamento do descanso obrigatório. Agora, os parlamentares precisam votar os destaques apresentados, que podem reincluir ou retirar emendas.</w:t>
      </w:r>
    </w:p>
    <w:p>
      <w:pPr>
        <w:pStyle w:val="Normal"/>
        <w:jc w:val="both"/>
        <w:rPr/>
      </w:pPr>
      <w:r>
        <w:rPr/>
        <w:t>O substitutivo aprovado, de autoria do deputado Jovair Arantes (PTB-GO), modifica a Consolidação das Leis do Trabalho (CLT - Decreto-Lei 5.452/43) para permitir que o caminheiro dirija por até cinco horas e meia seguidas. Pela proposta, a cada seis horas de trabalho, o motorista deverá descansar 30 minutos, mas esse tempo poderá ser fracionado, assim como o de direção, desde que esse último seja limitado às cinco horas e meia consecutivas.</w:t>
      </w:r>
    </w:p>
    <w:p>
      <w:pPr>
        <w:pStyle w:val="Normal"/>
        <w:jc w:val="both"/>
        <w:rPr/>
      </w:pPr>
      <w:r>
        <w:rPr/>
        <w:t>Atualmente, a CLT prevê descanso de uma hora a cada seis trabalhadas e permite, no máximo, a realização de duas horas extras. Já o projeto flexibiliza esses horários para que o motorista chegue a algum local onde terá segurança e poderá repousar – pelo substitutivo, a jornada do caminheiro continua a ser de oito horas, com duas extras, mas convenção ou acordo coletivo poderá prever até quatro horas extras.</w:t>
      </w:r>
    </w:p>
    <w:p>
      <w:pPr>
        <w:pStyle w:val="Normal"/>
        <w:jc w:val="both"/>
        <w:rPr/>
      </w:pPr>
      <w:r>
        <w:rPr/>
        <w:t>Segurança</w:t>
      </w:r>
    </w:p>
    <w:p>
      <w:pPr>
        <w:pStyle w:val="Normal"/>
        <w:jc w:val="both"/>
        <w:rPr/>
      </w:pPr>
      <w:r>
        <w:rPr/>
        <w:t>Relator da proposta na Comissão de Viação e Transporte, o deputado Diego Andrade (PSD-MG) destaca a importância de garantir locais seguros de descanso para os profissionais. O Brasil precisa avançar na questão de infraestrutura para que o caminhoneiro consiga cumprir o descanso obrigatório. Hoje o que temos, na prática, são motoristas rodando tempo muito maior do que doze horas. Então, está sendo tratada essa possibilidade excepcional de ter até quatro horas extras.</w:t>
      </w:r>
    </w:p>
    <w:p>
      <w:pPr>
        <w:pStyle w:val="Normal"/>
        <w:jc w:val="both"/>
        <w:rPr/>
      </w:pPr>
      <w:r>
        <w:rPr/>
        <w:t>O projeto permite ao motorista estender o período máximo de condução contínua pelo “tempo necessário” para chegar a um lugar que ofereça segurança e atendimento. Na lei atual, essa prorrogação é de uma hora.</w:t>
      </w:r>
    </w:p>
    <w:p>
      <w:pPr>
        <w:pStyle w:val="Normal"/>
        <w:jc w:val="both"/>
        <w:rPr/>
      </w:pPr>
      <w:r>
        <w:rPr/>
        <w:t>Longa distância</w:t>
      </w:r>
    </w:p>
    <w:p>
      <w:pPr>
        <w:pStyle w:val="Normal"/>
        <w:jc w:val="both"/>
        <w:rPr/>
      </w:pPr>
      <w:r>
        <w:rPr/>
        <w:t>Nas viagens de longa distância com duração maior que sete dias, a proposta concede repouso semanal de 35 horas, contra as 36 horas atuais, permitindo seu fracionamento em dois e o acúmulo de até três períodos de repouso seguidos, que poderão ser usufruídos no retorno da viagem.</w:t>
      </w:r>
    </w:p>
    <w:p>
      <w:pPr>
        <w:pStyle w:val="Normal"/>
        <w:jc w:val="both"/>
        <w:rPr/>
      </w:pPr>
      <w:r>
        <w:rPr/>
        <w:t>No caso do empregado em regime de compensação, que trabalha 12 horas seguidas e descansa por 36 horas, o texto retira a necessidade de a convenção ou acordo coletivo que prever esse regime justificá-lo em razão de especificidade, de sazonalidade ou de característica do transporte.</w:t>
      </w:r>
    </w:p>
    <w:p>
      <w:pPr>
        <w:pStyle w:val="Normal"/>
        <w:jc w:val="both"/>
        <w:rPr/>
      </w:pPr>
      <w:r>
        <w:rPr/>
        <w:t>Penalidades</w:t>
      </w:r>
    </w:p>
    <w:p>
      <w:pPr>
        <w:pStyle w:val="Normal"/>
        <w:jc w:val="both"/>
        <w:rPr/>
      </w:pPr>
      <w:r>
        <w:rPr/>
        <w:t>A penalidade que poderá ser aplicada pela polícia rodoviária ao caminhoneiro por descumprir os períodos de repouso passa de grave para média, embora permaneça a retenção do veículo para cumprimento do tempo de descanso.</w:t>
      </w:r>
    </w:p>
    <w:p>
      <w:pPr>
        <w:pStyle w:val="Normal"/>
        <w:jc w:val="both"/>
        <w:rPr/>
      </w:pPr>
      <w:r>
        <w:rPr/>
        <w:t>Entretanto, o substitutivo determina a conversão da penalidade para grave se o motorista cometeu outra infração igual nos últimos 12 meses.</w:t>
      </w:r>
    </w:p>
    <w:p>
      <w:pPr>
        <w:pStyle w:val="Normal"/>
        <w:jc w:val="both"/>
        <w:rPr/>
      </w:pPr>
      <w:r>
        <w:rPr/>
        <w:t>Destaques</w:t>
      </w:r>
    </w:p>
    <w:p>
      <w:pPr>
        <w:pStyle w:val="Normal"/>
        <w:jc w:val="both"/>
        <w:rPr/>
      </w:pPr>
      <w:r>
        <w:rPr/>
        <w:t>O parecer aprovado em julho retirou do texto anterior artigos que isentam de pedágio o eixo suspenso de caminhão vazio e o reboque e semirreboque. Entretanto, esses dispositivos podem ser reincluídos por meio de destaques.</w:t>
      </w:r>
    </w:p>
    <w:p>
      <w:pPr>
        <w:pStyle w:val="Normal"/>
        <w:jc w:val="both"/>
        <w:rPr/>
      </w:pPr>
      <w:r>
        <w:rPr/>
        <w:t>Outro ponto que pode permanecer no texto, se for aprovado um destaque, aumenta de 5% para 10% a tolerância admitida sobre os limites de peso bruto do caminhão por eixo para rodagem nas estradas brasileiras</w:t>
      </w:r>
    </w:p>
    <w:p>
      <w:pPr>
        <w:pStyle w:val="Normal"/>
        <w:jc w:val="both"/>
        <w:rPr/>
      </w:pPr>
      <w:r>
        <w:rPr/>
        <w:t>A proposta prevê também a realização de exames toxicológicos para os motoristas profissionais. Uma das emendas apresentadas em Plenário prevê que esses exames sejam realizados em laboratórios com certificado de qualidade (ISO17025) e credenciados pelo Contran.</w:t>
      </w:r>
    </w:p>
    <w:p>
      <w:pPr>
        <w:pStyle w:val="Normal"/>
        <w:jc w:val="both"/>
        <w:rPr/>
      </w:pPr>
      <w:r>
        <w:rPr/>
        <w:t>Já outra emenda determina que o valor das tarifas de pedágio nas rodovias municipais e estaduais não seja maior que as praticadas nas estradas federais.</w:t>
      </w:r>
    </w:p>
    <w:p>
      <w:pPr>
        <w:pStyle w:val="Normal"/>
        <w:jc w:val="both"/>
        <w:rPr/>
      </w:pPr>
      <w:r>
        <w:rPr/>
        <w:t>Fonte: Câmara dos Deputados Federai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1-21T14:52:00Z</cp:lastPrinted>
  <dcterms:modified xsi:type="dcterms:W3CDTF">2014-08-05T12:47:00Z</dcterms:modified>
  <cp:revision>4</cp:revision>
  <dc:subject/>
  <dc:title> </dc:title>
</cp:coreProperties>
</file>