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43660" cy="1019810"/>
            <wp:effectExtent l="0" t="0" r="0" b="0"/>
            <wp:wrapTight wrapText="bothSides">
              <wp:wrapPolygon edited="0">
                <wp:start x="-73" y="0"/>
                <wp:lineTo x="-73" y="19830"/>
                <wp:lineTo x="21600" y="1983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3660" cy="101981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70485</wp:posOffset>
            </wp:positionH>
            <wp:positionV relativeFrom="paragraph">
              <wp:posOffset>27940</wp:posOffset>
            </wp:positionV>
            <wp:extent cx="374523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230" cy="449580"/>
                    </a:xfrm>
                    <a:prstGeom prst="rect">
                      <a:avLst/>
                    </a:prstGeom>
                  </pic:spPr>
                </pic:pic>
              </a:graphicData>
            </a:graphic>
          </wp:anchor>
        </w:drawing>
      </w:r>
    </w:p>
    <w:p>
      <w:pPr>
        <w:pStyle w:val="Normal"/>
        <w:jc w:val="both"/>
        <w:rPr>
          <w:b/>
          <w:b/>
          <w:bCs/>
          <w:color w:val="800000"/>
        </w:rPr>
      </w:pPr>
      <w:r>
        <w:rPr>
          <w:b/>
          <w:bCs/>
          <w:color w:val="800000"/>
        </w:rPr>
        <w:t>22 de janeiro de 2015 | Publicado por Paulo Veras em Notícias</w:t>
      </w:r>
    </w:p>
    <w:p>
      <w:pPr>
        <w:pStyle w:val="Normal"/>
        <w:jc w:val="both"/>
        <w:rPr>
          <w:b w:val="false"/>
          <w:b w:val="false"/>
          <w:bCs w:val="false"/>
          <w:sz w:val="36"/>
          <w:szCs w:val="36"/>
        </w:rPr>
      </w:pPr>
      <w:r>
        <w:rPr>
          <w:b w:val="false"/>
          <w:bCs w:val="false"/>
          <w:sz w:val="36"/>
          <w:szCs w:val="36"/>
        </w:rPr>
        <w:t>após interdição | Contax consegue liminar na Justiça e volta a funcionar nesta quin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Interditada pelo Ministério do Trabalho e Emprego (MTE) desde a última terça-feira (20), a Contax conseguiu uma liminar na Justiça do Trabalho para voltar a operar e os empregados do turno de meio-dia já voltam a trabalhar nesta quinta (21). A unidade de telemarketing de Santo Amaro, no Recife, que é a maior da empresa no Brasil, havia sido interditada por problemas no ambiente trabalhista.</w:t>
      </w:r>
    </w:p>
    <w:p>
      <w:pPr>
        <w:pStyle w:val="Normal"/>
        <w:jc w:val="both"/>
        <w:rPr>
          <w:b w:val="false"/>
          <w:b w:val="false"/>
          <w:bCs w:val="false"/>
        </w:rPr>
      </w:pPr>
      <w:r>
        <w:rPr>
          <w:b w:val="false"/>
          <w:bCs w:val="false"/>
        </w:rPr>
        <w:t>O Ministério do Trabalho apontou problemas no ambiente de trabalho da Contax que inclui, por exemplo, um tempo máximo de cinco minutos para usar o banheiro em uma jornada de trabalho de seis horas. O tempo seria cronometrado pelos superiores e, caso o funcionário o excedesse, teria desconto no salário.</w:t>
      </w:r>
    </w:p>
    <w:p>
      <w:pPr>
        <w:pStyle w:val="Normal"/>
        <w:jc w:val="both"/>
        <w:rPr>
          <w:b w:val="false"/>
          <w:b w:val="false"/>
          <w:bCs w:val="false"/>
        </w:rPr>
      </w:pPr>
      <w:r>
        <w:rPr>
          <w:b w:val="false"/>
          <w:bCs w:val="false"/>
        </w:rPr>
        <w:t>LEIA TAMBÉM:</w:t>
      </w:r>
    </w:p>
    <w:p>
      <w:pPr>
        <w:pStyle w:val="Normal"/>
        <w:jc w:val="both"/>
        <w:rPr>
          <w:b w:val="false"/>
          <w:b w:val="false"/>
          <w:bCs w:val="false"/>
        </w:rPr>
      </w:pPr>
      <w:r>
        <w:rPr>
          <w:b w:val="false"/>
          <w:bCs w:val="false"/>
        </w:rPr>
        <w:t>Desinterdição da Contax pode ficar para esta sexta, diz MTE</w:t>
      </w:r>
    </w:p>
    <w:p>
      <w:pPr>
        <w:pStyle w:val="Normal"/>
        <w:jc w:val="both"/>
        <w:rPr>
          <w:b w:val="false"/>
          <w:b w:val="false"/>
          <w:bCs w:val="false"/>
        </w:rPr>
      </w:pPr>
      <w:r>
        <w:rPr>
          <w:b w:val="false"/>
          <w:bCs w:val="false"/>
        </w:rPr>
        <w:t>MTE interdita a Contax em Santo Amaro</w:t>
      </w:r>
    </w:p>
    <w:p>
      <w:pPr>
        <w:pStyle w:val="Normal"/>
        <w:jc w:val="both"/>
        <w:rPr>
          <w:b w:val="false"/>
          <w:b w:val="false"/>
          <w:bCs w:val="false"/>
        </w:rPr>
      </w:pPr>
      <w:r>
        <w:rPr>
          <w:b w:val="false"/>
          <w:bCs w:val="false"/>
        </w:rPr>
        <w:t>No pedido de liminar, a empresa afirma que alguns dos problemas apresentados pelo Ministério do Trabalho já foram resolvidos, uma vez que a investigação levou dois anos. A Contax garante, porém, que continuará negociando com a entidade para sanar as outras demandas.</w:t>
      </w:r>
    </w:p>
    <w:p>
      <w:pPr>
        <w:pStyle w:val="Normal"/>
        <w:jc w:val="both"/>
        <w:rPr>
          <w:b w:val="false"/>
          <w:b w:val="false"/>
          <w:bCs w:val="false"/>
        </w:rPr>
      </w:pPr>
      <w:r>
        <w:rPr>
          <w:b w:val="false"/>
          <w:bCs w:val="false"/>
        </w:rPr>
        <w:t>A decisão da 14ª VARA DO TRABALHO lembra que a Contax é a maior empregadora do Recife e que a possível perda de contratos de prestação de serviço poderia acarretar em uma demissão em massa de mais de dez mil trabalhadores.</w:t>
      </w:r>
    </w:p>
    <w:p>
      <w:pPr>
        <w:pStyle w:val="Normal"/>
        <w:jc w:val="both"/>
        <w:rPr/>
      </w:pPr>
      <w:r>
        <w:rPr>
          <w:b w:val="false"/>
          <w:bCs w:val="false"/>
        </w:rPr>
        <w:t>“</w:t>
      </w:r>
      <w:r>
        <w:rPr>
          <w:b w:val="false"/>
          <w:bCs w:val="false"/>
        </w:rPr>
        <w:t>O Grupo Contax cumpre toda a legislação trabalhista e as normas específicas para o setor de call center e se mantém aberto ao diálogo com o Ministério do Trabalho e Emprego”, assegura a empresa, através de nota.</w:t>
      </w:r>
    </w:p>
    <w:p>
      <w:pPr>
        <w:pStyle w:val="Normal"/>
        <w:jc w:val="both"/>
        <w:rPr>
          <w:b w:val="false"/>
          <w:b w:val="false"/>
          <w:bCs w:val="false"/>
        </w:rPr>
      </w:pPr>
      <w:r>
        <w:rPr>
          <w:b w:val="false"/>
          <w:bCs w:val="false"/>
        </w:rPr>
        <w:t>Cerca de 14 mil funcionários trabalham na unidade de Santo Amaro, que oferece serviços de call center para empresas como Bradesco, Itaú, Santander, Citibank, Oi, Vivo e NET. Os auditores elaboraram um relatório que será entregue a essas empresas. Segundo o MTE, o número de atestados solicitados mensalmente chegava a seis mil.</w:t>
      </w:r>
    </w:p>
    <w:p>
      <w:pPr>
        <w:pStyle w:val="Normal"/>
        <w:jc w:val="both"/>
        <w:rPr>
          <w:b w:val="false"/>
          <w:b w:val="false"/>
          <w:bCs w:val="false"/>
        </w:rPr>
      </w:pPr>
      <w:r>
        <w:rPr>
          <w:b w:val="false"/>
          <w:bCs w:val="false"/>
        </w:rPr>
        <w:t>A Contax participa, nesta quinta, às 16h, de uma nova reunião com técnicos do Ministério do Trabalho, onde vai apresentar as melhorias realizadas na empresa e pedir a desinterdição. O MTE tem um prazo de 24 horas para realizar uma nova vistoria e liberar a empresa ou manter a interdição.</w:t>
      </w:r>
    </w:p>
    <w:p>
      <w:pPr>
        <w:pStyle w:val="Normal"/>
        <w:jc w:val="both"/>
        <w:rPr>
          <w:b w:val="false"/>
          <w:b w:val="false"/>
          <w:bCs w:val="false"/>
        </w:rPr>
      </w:pPr>
      <w:r>
        <w:rPr>
          <w:b w:val="false"/>
          <w:bCs w:val="false"/>
        </w:rPr>
        <w:t>O escritório jurídico que trabalha para a empresa já havia tido uma primeira reunião com o Ministério do Trabalho nessa quarta (21), mas eles não acataram o pedido de desinterdição de imediato, o que levou a companhia a acionar a Justiç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Nova fiscalização na Contax</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epois de ter sua maior unidade de teleatendimento no Brasil interditada pelo Ministério do Trabalho e Emprego (MTE), na noite da última terça-feira, no bairro de Santo Amaro, no Recife, a Contax ingressou ontem com um pedido administrativo para tentar reverter a suspensão. Hoje, os auditores do trabalho voltam à empresa para verificar se a empresa cumpriu as exigências e se poderá voltar a funcionar. Com 14 mil funcionários, a unidade presta serviço de call center para quatro bancos (Bradesco, Itaú, Santander e Citibank) e três operadoras de telefonia (Oi, Vivo e NET).</w:t>
      </w:r>
    </w:p>
    <w:p>
      <w:pPr>
        <w:pStyle w:val="Normal"/>
        <w:jc w:val="both"/>
        <w:rPr>
          <w:b w:val="false"/>
          <w:b w:val="false"/>
          <w:bCs w:val="false"/>
        </w:rPr>
      </w:pPr>
      <w:r>
        <w:rPr>
          <w:b w:val="false"/>
          <w:bCs w:val="false"/>
        </w:rPr>
        <w:t>A interdição só será suspensa depois que a Contax tornar o ambiente de trabalho digno. Uma das exigências é o fim do controle de horário para ir ao banheiro e tomar água. Também estão na lista a limpeza do ambiente e a oferta de geladeiras para guardar refeições. Outro ponto é o fim do script das falas, que robotiza o atendimento, e do sorriso na voz , enumera a auditora do trabalho e coordenadora da operação do MTE, Cristina Serrano.</w:t>
      </w:r>
    </w:p>
    <w:p>
      <w:pPr>
        <w:pStyle w:val="Normal"/>
        <w:jc w:val="both"/>
        <w:rPr>
          <w:b w:val="false"/>
          <w:b w:val="false"/>
          <w:bCs w:val="false"/>
        </w:rPr>
      </w:pPr>
      <w:r>
        <w:rPr>
          <w:b w:val="false"/>
          <w:bCs w:val="false"/>
        </w:rPr>
        <w:t>Os operadores da Contax só podem fazer um intervalo de cinco minutos para ir ao banheiro, num expediente de seis horas de trabalho. A ida ao sanitário é cronometrada na tela do empregado e acompanhada por um supervisor. Se passar do horário, o trabalhador recebe punição. Como só recebem R$ 4,50 de ticket alimentação, muitos levam refeições de casa, mas não existe geladeira ou fogão para esquentar a comida. O resultado é ingerir alimento mal acondicionado e adoecer.</w:t>
      </w:r>
    </w:p>
    <w:p>
      <w:pPr>
        <w:pStyle w:val="Normal"/>
        <w:jc w:val="both"/>
        <w:rPr>
          <w:b w:val="false"/>
          <w:b w:val="false"/>
          <w:bCs w:val="false"/>
        </w:rPr>
      </w:pPr>
      <w:r>
        <w:rPr>
          <w:b w:val="false"/>
          <w:bCs w:val="false"/>
        </w:rPr>
        <w:t>Ontem, o MTE realizou uma audiência institucional para apresentar um relatório da operação, que começou há dois anos. São 202 páginas relatando os achados da fiscalização. O trabalho será entregue aos bancos e operadoras de telefonia atendidas pela Contax, além de instituições como Ministério Público do Trabalho, Sindicato da Categoria, Advocacia Geral da União e entidades afins. Nenhum representante da empresa participou da audiência, mas tiveram uma reunião reservada com o MTE após o encontro.</w:t>
      </w:r>
    </w:p>
    <w:p>
      <w:pPr>
        <w:pStyle w:val="Normal"/>
        <w:jc w:val="both"/>
        <w:rPr>
          <w:b w:val="false"/>
          <w:b w:val="false"/>
          <w:bCs w:val="false"/>
        </w:rPr>
      </w:pPr>
      <w:r>
        <w:rPr>
          <w:b w:val="false"/>
          <w:bCs w:val="false"/>
        </w:rPr>
        <w:t>De acordo com o MTE, representantes da sede da empresa, em São Paulo, fretaram avião na noite da terça-feira para amanhecer ontem no Recife. Procurada pelo JC, a Contax informou, por meio de sua assessoria de comunicação, que está tomando providências para resolver o problema. A assessoria ficou de encaminhar um posicionamento completo ao final do dia, mas não deu retorno.</w:t>
      </w:r>
    </w:p>
    <w:p>
      <w:pPr>
        <w:pStyle w:val="Normal"/>
        <w:jc w:val="both"/>
        <w:rPr>
          <w:b w:val="false"/>
          <w:b w:val="false"/>
          <w:bCs w:val="false"/>
        </w:rPr>
      </w:pPr>
      <w:r>
        <w:rPr>
          <w:b w:val="false"/>
          <w:bCs w:val="false"/>
        </w:rPr>
        <w:t>Mesmo com a interdição da unidade da Contax em Santo Amaro, os funcionários tiveram a garantia que não terão descontados os dias que passarão em casa. O setor de RH da Contax informou que os empregados voltarão a ser convocados. Se tivesse que usar apenas uma palavra para resumir o teleatendimento, definiria como desumano , diz o diretor jurídico do Sindicato dos Trabalhadores em Telecomunicações de Pernambuco (Sinttel), Eduardo Veras, que participou da audiência de ontem.</w:t>
      </w:r>
    </w:p>
    <w:p>
      <w:pPr>
        <w:pStyle w:val="Normal"/>
        <w:jc w:val="both"/>
        <w:rPr>
          <w:b w:val="false"/>
          <w:b w:val="false"/>
          <w:bCs w:val="false"/>
        </w:rPr>
      </w:pPr>
      <w:r>
        <w:rPr>
          <w:b w:val="false"/>
          <w:bCs w:val="false"/>
        </w:rPr>
        <w:t>A interdição de uma unidade de call center é inédita no Estado. Isso geralmente acontece quando há um risco iminente de acidente, no caso da indústria. Num serviço como esse, o risco iminente era de adoecimento. São mais de seis mil atestados por mês , destaca Cristina. A operadora Tarciana Guedes, 19 anos, relata que os constrangimentos são constantes. Trabalhamos porque precisamos, mas é desumano , diz.</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ntax entra com pedido de desinterdição da unidade de Santo Amaro, no Recif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Ministério do Trabalho interditou unidade desde a noite da teça-feira</w:t>
      </w:r>
    </w:p>
    <w:p>
      <w:pPr>
        <w:pStyle w:val="Normal"/>
        <w:jc w:val="both"/>
        <w:rPr>
          <w:b w:val="false"/>
          <w:b w:val="false"/>
          <w:bCs w:val="false"/>
        </w:rPr>
      </w:pPr>
      <w:r>
        <w:rPr>
          <w:b w:val="false"/>
          <w:bCs w:val="false"/>
        </w:rPr>
        <w:t>Da Editoria de Economia</w:t>
      </w:r>
    </w:p>
    <w:p>
      <w:pPr>
        <w:pStyle w:val="Normal"/>
        <w:jc w:val="both"/>
        <w:rPr>
          <w:b w:val="false"/>
          <w:b w:val="false"/>
          <w:bCs w:val="false"/>
        </w:rPr>
      </w:pPr>
      <w:r>
        <w:rPr>
          <w:b w:val="false"/>
          <w:bCs w:val="false"/>
        </w:rPr>
        <w:t>Depois de ter sua maior unidade de teleatendimento no Brasil interditada pelo Ministério do Trabalho e Emprego (MTE), na noite da última terça-feira (20), no bairro de Santo Amaro, no Recife, a Contax ingressou na quarta-feira com um pedido administrativo para tentar reverter a suspensão. Nesta quinta, os auditores do trabalho voltam à unidade para verificar se a empresa cumpriu as exigências e se poderá voltar a funcionar. Com 14 mil funcionários, o site presta serviço de call center para quatro bancos (Bradesco, Itaú, Santander e Citibank) e três operadoras de telefonia (Oi, Vivo e NET).</w:t>
      </w:r>
    </w:p>
    <w:p>
      <w:pPr>
        <w:pStyle w:val="Normal"/>
        <w:jc w:val="both"/>
        <w:rPr/>
      </w:pPr>
      <w:r>
        <w:rPr>
          <w:b w:val="false"/>
          <w:bCs w:val="false"/>
        </w:rPr>
        <w:t>“</w:t>
      </w:r>
      <w:r>
        <w:rPr>
          <w:b w:val="false"/>
          <w:bCs w:val="false"/>
        </w:rPr>
        <w:t>A interdição só será suspensa depois que a Contax tornar o ambiente de trabalho digno. Uma das exigências é o fim do controle de horário para ir ao banheiro e tomar água. Também estão na lista a limpeza do ambiente e a oferta de geladeiras para guardar refeições. Outro ponto é o fim do script das falas, que robotiza o atendimento, e do sorriso na voz”, enumera a auditora do trabalho e coordenadora da operação do MTE, Cristina Serrano.</w:t>
      </w:r>
    </w:p>
    <w:p>
      <w:pPr>
        <w:pStyle w:val="Normal"/>
        <w:jc w:val="both"/>
        <w:rPr>
          <w:b w:val="false"/>
          <w:b w:val="false"/>
          <w:bCs w:val="false"/>
        </w:rPr>
      </w:pPr>
      <w:r>
        <w:rPr>
          <w:b w:val="false"/>
          <w:bCs w:val="false"/>
        </w:rPr>
        <w:t>Os operadores da Contax só podem fazer um intervalo de cinco minutos para ir ao banheiro, num expediente de seis horas de trabalho. A ida ao sanitário é cronometrada na tela do empregado e acompanhada por um supervisor. Se passar do horário, o trabalhador recebe punição. Como só recebem R$ 4,50 de ticket alimentação, muitos levam refeições de casa, mas não existe geladeira ou fogão para esquentar a comida. O resultado é ingerir alimento mal acondicionado e adoecer.</w:t>
      </w:r>
    </w:p>
    <w:p>
      <w:pPr>
        <w:pStyle w:val="Normal"/>
        <w:jc w:val="both"/>
        <w:rPr>
          <w:b w:val="false"/>
          <w:b w:val="false"/>
          <w:bCs w:val="false"/>
        </w:rPr>
      </w:pPr>
      <w:r>
        <w:rPr>
          <w:b w:val="false"/>
          <w:bCs w:val="false"/>
        </w:rPr>
        <w:t>Leia Também</w:t>
      </w:r>
    </w:p>
    <w:p>
      <w:pPr>
        <w:pStyle w:val="Normal"/>
        <w:jc w:val="both"/>
        <w:rPr>
          <w:b w:val="false"/>
          <w:b w:val="false"/>
          <w:bCs w:val="false"/>
        </w:rPr>
      </w:pPr>
      <w:r>
        <w:rPr>
          <w:b w:val="false"/>
          <w:bCs w:val="false"/>
        </w:rPr>
        <w:t>Ministério do Trabalho e Emprego interdita sede da Contax no Recife</w:t>
      </w:r>
    </w:p>
    <w:p>
      <w:pPr>
        <w:pStyle w:val="Normal"/>
        <w:jc w:val="both"/>
        <w:rPr>
          <w:b w:val="false"/>
          <w:b w:val="false"/>
          <w:bCs w:val="false"/>
        </w:rPr>
      </w:pPr>
      <w:r>
        <w:rPr>
          <w:b w:val="false"/>
          <w:bCs w:val="false"/>
        </w:rPr>
        <w:t>Ontem, o MTE realizou uma audiência institucional para apresentar um relatório da operação, que começou a 2 anos. São 202 páginas relatando os achados da fiscalização. O trabalho será entregue aos bancos e operadoras de telefonia atendidas pela Contax, além de instituições como Ministério Público do Trabalho, Sindicato da Categoria, Advocacia Geral da União e entidades afins. Nenhum representante da empresa participou da audiência, mas tiveram uma reunião reservada com o MTE após o encontro.</w:t>
      </w:r>
    </w:p>
    <w:p>
      <w:pPr>
        <w:pStyle w:val="Normal"/>
        <w:jc w:val="both"/>
        <w:rPr>
          <w:b w:val="false"/>
          <w:b w:val="false"/>
          <w:bCs w:val="false"/>
        </w:rPr>
      </w:pPr>
      <w:r>
        <w:rPr>
          <w:b w:val="false"/>
          <w:bCs w:val="false"/>
        </w:rPr>
        <w:t xml:space="preserve">De acordo com o MTE, representantes da sede da empresa, em São Paulo, fretaram avião na noite da terça-feira para amanhecer ontem no Recife. Procurada pelo JC, a Contax informou, por meio de sua assessoria de comunicação, que "considera arbitrário o ato da fiscalização realizada pelo Ministério do Trabalho e Emprego no Site Santo Amaro e está tomando todas as medidas cabíveis para normalização da operação". </w:t>
      </w:r>
    </w:p>
    <w:p>
      <w:pPr>
        <w:pStyle w:val="Normal"/>
        <w:jc w:val="both"/>
        <w:rPr>
          <w:b w:val="false"/>
          <w:b w:val="false"/>
          <w:bCs w:val="false"/>
        </w:rPr>
      </w:pPr>
      <w:r>
        <w:rPr>
          <w:b w:val="false"/>
          <w:bCs w:val="false"/>
        </w:rPr>
        <w:t>Mesmo com a interdição da unidade da Contax em Santo Amaro, os funcionário tiveram a garantia que não terão descontados os dias que passarão em casa. O setor de RH da Contax informou que os empregados voltarão a ser convocados. “Se tivesse que usar apenas uma palavra para resumir o teleatendimento, definiria como desumano”, diz o diretor jurídico do Sindicato dos Trabalhadores em Telecomunicações de Pernambuco (Sinttel), Eduardo Veras, que participou da audiência de ontem.</w:t>
      </w:r>
    </w:p>
    <w:p>
      <w:pPr>
        <w:pStyle w:val="Normal"/>
        <w:jc w:val="both"/>
        <w:rPr>
          <w:b w:val="false"/>
          <w:b w:val="false"/>
          <w:bCs w:val="false"/>
        </w:rPr>
      </w:pPr>
      <w:r>
        <w:rPr>
          <w:b w:val="false"/>
          <w:bCs w:val="false"/>
        </w:rPr>
        <w:t>A interdição de uma unidade de call center é inédita no Estado. “Isso geralmente acontece quando há um risco iminente de acidente, no caso da indústria. Num serviço como esse, o risco iminente era de adoecimento. São mais de 6 mil atestados por mês”, destaca Cristina. A operadora Tarciana Guedes, de 19 anos, relata que os constrangimentos são constantes. “Trabalhamos porque precisamos, mas é desumano”, diz.</w:t>
      </w:r>
    </w:p>
    <w:p>
      <w:pPr>
        <w:pStyle w:val="Normal"/>
        <w:jc w:val="both"/>
        <w:rPr>
          <w:b w:val="false"/>
          <w:b w:val="false"/>
          <w:bCs w:val="false"/>
        </w:rPr>
      </w:pPr>
      <w:r>
        <w:rPr>
          <w:b w:val="false"/>
          <w:bCs w:val="false"/>
        </w:rPr>
        <w:t>Leia o comunicado da Contax:</w:t>
      </w:r>
    </w:p>
    <w:p>
      <w:pPr>
        <w:pStyle w:val="Normal"/>
        <w:jc w:val="both"/>
        <w:rPr>
          <w:b w:val="false"/>
          <w:b w:val="false"/>
          <w:bCs w:val="false"/>
        </w:rPr>
      </w:pPr>
      <w:r>
        <w:rPr>
          <w:b w:val="false"/>
          <w:bCs w:val="false"/>
        </w:rPr>
        <w:t>O Grupo Contax considera arbitrário o ato da fiscalização realizada pelo Ministério do Trabalho e Emprego no Site Santo Amaro e está tomando todas as medidas cabíveis para normalização da operação.  O Grupo Contax é a maior geradora de empregos na cidade de Recife com mais de 18.000 funcionários contribuindo de forma ativa para o desenvolvimento econômico e social do Estado de Pernambuco. Importante destacar que a companhia cumpre toda a legislação trabalhista e as normas específicas para o setor de call center e mantém os mais altos padrões em suas instalações e de conduta étic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2 de janeiro de 2015 | Temas Trabalhistas | DP | PE</w:t>
      </w:r>
    </w:p>
    <w:p>
      <w:pPr>
        <w:pStyle w:val="Normal"/>
        <w:jc w:val="both"/>
        <w:rPr>
          <w:b w:val="false"/>
          <w:b w:val="false"/>
          <w:bCs w:val="false"/>
          <w:sz w:val="36"/>
          <w:szCs w:val="36"/>
        </w:rPr>
      </w:pPr>
      <w:r>
        <w:rPr>
          <w:b w:val="false"/>
          <w:bCs w:val="false"/>
          <w:sz w:val="36"/>
          <w:szCs w:val="36"/>
        </w:rPr>
        <w:t>Teleatendimento | Contax obtém liminar contra interdição do MTE e volta a funciona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empresa Contax, que na última terça-feira (20) tinha tido suas atividades suspensas pelo Ministério do Trabalho e Emprego (MTE), conseguiu, na manhã desta quinta-feira (22), uma liminar na Justiça do Trabalho para voltar a operar. Com a decisão, a empresa já concovou os funcionários do turno de meio-dia a voltarem ao expediente normal. A unidade de telemarketing de Santo Amaro, no Recife, que é a maior da empresa no Brasil, havia sido interditada por problemas de ordem trabalhista.</w:t>
      </w:r>
    </w:p>
    <w:p>
      <w:pPr>
        <w:pStyle w:val="Normal"/>
        <w:jc w:val="both"/>
        <w:rPr>
          <w:b w:val="false"/>
          <w:b w:val="false"/>
          <w:bCs w:val="false"/>
          <w:sz w:val="24"/>
          <w:szCs w:val="24"/>
        </w:rPr>
      </w:pPr>
      <w:r>
        <w:rPr>
          <w:b w:val="false"/>
          <w:bCs w:val="false"/>
          <w:sz w:val="24"/>
          <w:szCs w:val="24"/>
        </w:rPr>
        <w:t>A liminar foi obtida pela assessoria jurídica da empresa na 14ª Vara do Trabalho e, no despacho, a Justiça destacou que a Contax é a maior empregadora do Recife e que a possível perda de contratos de prestação de serviço, por conta da suspensão imposta pelo MTE, poderia acarretar em uma demissão em massa de mais de dez mil funcionário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36"/>
          <w:szCs w:val="36"/>
        </w:rPr>
      </w:pPr>
      <w:r>
        <w:rPr>
          <w:b w:val="false"/>
          <w:bCs w:val="false"/>
          <w:sz w:val="36"/>
          <w:szCs w:val="36"/>
        </w:rPr>
        <w:t>MTE diz que Contax só reabre cumprindo a lei</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Grupo Contax formalizou administrativamente um pedido junto ao Ministério do Trabalho e Emprego (MTE) para que os serviços de atendimento na unidade de Santo Amaro sejam liberados. Mas, por enquanto, o prédio vai continuar com as portas fechadas. De acordo com os representantes do MTE, o pedido do grupo foi baseado em "promessas". E a liberação das atividades acontece exclusivamente "através do cumprimento mínimo da legislação trabalhista que precisa ser atestado em fiscalização, não podendo estar ligada a um compromisso futuro da empresa". A unidade está interditada desde a noite da última terça-feira pelo recorrente descumprimento da legislação trabalhista, que vem atingindo diretamente a saúde dos empregados.</w:t>
      </w:r>
    </w:p>
    <w:p>
      <w:pPr>
        <w:pStyle w:val="Normal"/>
        <w:jc w:val="both"/>
        <w:rPr>
          <w:b w:val="false"/>
          <w:b w:val="false"/>
          <w:bCs w:val="false"/>
        </w:rPr>
      </w:pPr>
      <w:r>
        <w:rPr>
          <w:b w:val="false"/>
          <w:bCs w:val="false"/>
        </w:rPr>
        <w:t>Os 14 mil trabalhadores da unidade, inclusive, devem aguardar o contato do setor de Recursos Humanos da empresa para voltar ao trabalho. Até lá, diz o MTE, eles estão proibidos de trabalhar em outra unidade do grupo por se configurar desobediência à interdição. O Ministério do Trabalho recomenda, nesses casos, que seja feita a denúncia no órgão. A coordenadora da operação, Cristina Serrano, informou que foi feita uma lista com os ajustes que devem ser feitos para que a unidade possa ser reaberta.</w:t>
      </w:r>
    </w:p>
    <w:p>
      <w:pPr>
        <w:pStyle w:val="Normal"/>
        <w:jc w:val="both"/>
        <w:rPr>
          <w:b w:val="false"/>
          <w:b w:val="false"/>
          <w:bCs w:val="false"/>
        </w:rPr>
      </w:pPr>
      <w:r>
        <w:rPr>
          <w:b w:val="false"/>
          <w:bCs w:val="false"/>
        </w:rPr>
        <w:t>"Não limitar o acesso ao banheiro nem o consumo de água, regularizar a limpeza dos espaços, oferecer refrigeradores para a guarda de alimentos dos funcionários para evitar transtornos alimentares, estomacais e intestinais, por exemplo, não exigem muito da empresa. Seria apenas comunicar aos funcionários de forma clara em computadores, quadros de aviso, entre outras formas", disse Cristina. Mas na lista há outros pontos mais complexos que foram exigidos como condição essencial para que o serviço seja desinterditado, como a criação de um Programa de Controle Médico de Saúde Ocupacional (PCMSO).</w:t>
      </w:r>
    </w:p>
    <w:p>
      <w:pPr>
        <w:pStyle w:val="Normal"/>
        <w:jc w:val="both"/>
        <w:rPr>
          <w:b w:val="false"/>
          <w:b w:val="false"/>
          <w:bCs w:val="false"/>
        </w:rPr>
      </w:pPr>
      <w:r>
        <w:rPr>
          <w:b w:val="false"/>
          <w:bCs w:val="false"/>
        </w:rPr>
        <w:t>De acordo com a auditora Odete Reis, integrante da operação do MTE e médica do trabalho, não há um PCMSO pronto a ser adotado e que a produção é individual pela empresa, o que exige um certo tempo. Segundo dados do Ministério do Trabalho, mais de 6 mil atestados são apresentados mensalmente por funcionários da Contax.</w:t>
      </w:r>
    </w:p>
    <w:p>
      <w:pPr>
        <w:pStyle w:val="Normal"/>
        <w:jc w:val="both"/>
        <w:rPr>
          <w:b w:val="false"/>
          <w:b w:val="false"/>
          <w:bCs w:val="false"/>
        </w:rPr>
      </w:pPr>
      <w:r>
        <w:rPr>
          <w:b w:val="false"/>
          <w:bCs w:val="false"/>
        </w:rPr>
        <w:t>Riscos "Não reconhecer o problema é a última solução para resolver. Enquanto não for contratado um médico para avaliar o trabalho desenvolvido na empresa, monitorar os riscos que o trabalhador sofre e condicioná-los à pratica saudável, a liberação não será feita", assegura Odete Reis. Um nova fiscalização só aconteceria hoje, como queria a empresa, caso o pleito da Contax incluísse aos critérios atendidos da lista apresentada pelo MTE no Termo de Interdição.</w:t>
      </w:r>
    </w:p>
    <w:p>
      <w:pPr>
        <w:pStyle w:val="Normal"/>
        <w:jc w:val="both"/>
        <w:rPr>
          <w:b w:val="false"/>
          <w:b w:val="false"/>
          <w:bCs w:val="false"/>
        </w:rPr>
      </w:pPr>
      <w:r>
        <w:rPr>
          <w:b w:val="false"/>
          <w:bCs w:val="false"/>
        </w:rPr>
        <w:t>O Grupo Contax informou que está mobilizando o jurídico da empresa para que os serviços sejam retomados. A Contax é atualmente a maior em atuação no serviço de teleatendimento do país. Presta serviço de call center para quatro bancos (Bradesco, Itaú, Santander e Citibank) e três operadoras de telefonia (Oi, Vivo e Net). As empresas foram autuadas e multadas em mais de R$ 300 milhões no fim do ano passado por terceirização ilícita dos serviços de call center, além de assédio moral e adoecimentos em massa de trabalhadores alocados dentro da Contax.</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Diário Econômico | Por trás das ligaçõ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interdição que o Ministério do Trabalho e Emprego promoveu na Contax, praticamente uma "cidade" com 14 mil habitantes incrustada no bairro de Santo Amaro, abriu as portas de um universo que há muito tem mascarado as estatísticas do mercado formal no Brasil. Motivadas por lucros estratosféricos, empresas como a de contact center em questão amealham contratos milionários com bancos, operadoras de telefonia e afins, criam milhares de subempregos e, em troca, impõem as suas regras do jogo. O resultado é uma realidade de semiescravidão travestida de primeiro emprego, escondida por trás daquela ligação que nós, muitas vezes, fazemos questão de rejeitar. No show de irregularidades, vale limitar o número de vezes que uma funcionária grávida pode ir ao banheiro durante o expediente de trabalho, que é de seis horas. E o supervisor desta mesma trabalhadora tem o poder de acompanhar o tempo gasto - limitado a 20 minutos por dia - do conforto de seu computador. Quem não segue o script preestabelecido para as ligações pode sofrer suspensão e qualquer pequeno acidente de trabalho é capaz de gerar um desconto no salário. Funcionários relataram ainda não ter fácil acesso aos contracheques, que ficam disponíveis em um site que nunca funciona. Mas no dia 30 de agosto de 2011, durante a inauguração da unidade de dimensões colossais no Centro do Recife, o discurso da presidente Dilma Rousseff foi de que o Brasil precisa ter mais empresas de serviço do porte da Contax, "uma grande empregadora". O ato foi acompanhado pelo então governador Eduardo Campos e pelo prefeito da cidade na época, João da Costa. Mais de três anos depois, volta a entrar em cena por motivos bem menos nobres. Como diz o ditado, antes tarde do que nunca.</w:t>
      </w:r>
    </w:p>
    <w:p>
      <w:pPr>
        <w:pStyle w:val="Normal"/>
        <w:jc w:val="both"/>
        <w:rPr>
          <w:b w:val="false"/>
          <w:b w:val="false"/>
          <w:bCs w:val="false"/>
        </w:rPr>
      </w:pPr>
      <w:r>
        <w:rPr>
          <w:b w:val="false"/>
          <w:bCs w:val="false"/>
        </w:rPr>
        <w:t>Pense direitinho</w:t>
      </w:r>
    </w:p>
    <w:p>
      <w:pPr>
        <w:pStyle w:val="Normal"/>
        <w:jc w:val="both"/>
        <w:rPr>
          <w:b w:val="false"/>
          <w:b w:val="false"/>
          <w:bCs w:val="false"/>
        </w:rPr>
      </w:pPr>
      <w:r>
        <w:rPr>
          <w:b w:val="false"/>
          <w:bCs w:val="false"/>
        </w:rPr>
        <w:t>Sabe aquela proposta "irrecusável" para parcelar a fatura do cartão em até oito vezes? Trabalhadores de call center deixaram escapar, ontem, que concorrem ao sorteio de uma comissão de R$ 100 e um smartphone caso consigam convencer mais de 50 clientes. Afinal, são mais juros engordando os lucros dos bancos.</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ntax continua com serviços interditados e funcionários só voltarão ao trabalho após reuni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ugusto Freitas</w:t>
      </w:r>
    </w:p>
    <w:p>
      <w:pPr>
        <w:pStyle w:val="Normal"/>
        <w:jc w:val="both"/>
        <w:rPr>
          <w:b w:val="false"/>
          <w:b w:val="false"/>
          <w:bCs w:val="false"/>
        </w:rPr>
      </w:pPr>
      <w:r>
        <w:rPr>
          <w:b w:val="false"/>
          <w:bCs w:val="false"/>
        </w:rPr>
        <w:t>Os 14 mil trabalhadores que atuam na unidade da Contax do bairro de Santo Amaro ainda não podem voltar ao trabalho. Ao menos até a tarde desta quinta-feira (22), quando ocorrerá uma reunião entre o Ministério do Trabalho e Emprego (MTE) e representantes da empresa, que se encontra com as atividades suspensas desde a noite da última segunda-feira (22) por descumprimento da legislação trabalhista que atinge diretamente a saúde dos trabalhadores.</w:t>
      </w:r>
    </w:p>
    <w:p>
      <w:pPr>
        <w:pStyle w:val="Normal"/>
        <w:jc w:val="both"/>
        <w:rPr>
          <w:b w:val="false"/>
          <w:b w:val="false"/>
          <w:bCs w:val="false"/>
        </w:rPr>
      </w:pPr>
      <w:r>
        <w:rPr>
          <w:b w:val="false"/>
          <w:bCs w:val="false"/>
        </w:rPr>
        <w:t>Na manhã desta quinta-feira (22), empregados da empresa entraram em contato com a reportagem do Diario, por telefone e através das redes sociais, informando uma suposta convocação para voltarem ao trabalho pelo setor de recursos humanos da empresa. Segundo esses funcionários, que preferiram não se identificar, a convocação estaria sendo feita por meio de mensagens de texto via telefone celular. Nos grupos de bate-papo, havia incerteza e dúvida se a informação era correta.</w:t>
      </w:r>
    </w:p>
    <w:p>
      <w:pPr>
        <w:pStyle w:val="Normal"/>
        <w:jc w:val="both"/>
        <w:rPr>
          <w:b w:val="false"/>
          <w:b w:val="false"/>
          <w:bCs w:val="false"/>
        </w:rPr>
      </w:pPr>
      <w:r>
        <w:rPr>
          <w:b w:val="false"/>
          <w:bCs w:val="false"/>
        </w:rPr>
        <w:t>A reportagem entrou em contato com o MTE para checar a informação e confirmou que a suspensão das atividades da Contax permanece inalterada. De acordo com a assessoria de comunicação do órgão, ainda não houve uma nova inspeção no prédio da empresa e, portanto, não há nenhum sinal de revogação da penalidade. A assessoria informou, ainda, que qualquer mudança na medida preventiva poderá ocorrer após a reunião de hoje, que deve ocorrer às 16h. O órgão reiterou que nenhum trabalhador pode ser convocado a trabalhar em outra unidade do grupo porque isso configura um ato para burlar a interdição.</w:t>
      </w:r>
    </w:p>
    <w:p>
      <w:pPr>
        <w:pStyle w:val="Normal"/>
        <w:jc w:val="both"/>
        <w:rPr>
          <w:b w:val="false"/>
          <w:b w:val="false"/>
          <w:bCs w:val="false"/>
        </w:rPr>
      </w:pPr>
      <w:r>
        <w:rPr>
          <w:b w:val="false"/>
          <w:bCs w:val="false"/>
        </w:rPr>
        <w:t>"A paralisação do edifício da Contax de Santo Amaro serve de modelo para as outras 32 do grupo espalhadas pelo país. Isso não quer dizer que as outras estão em condições perfeitas. Estão descumprindo da mesma forma, mas paralisar 33 prédios da empresa no Brasil é impossível de forma simultânea", explica a auditora do ministério do Trabalho e coordenadora da operação, Cristina Serrano. "Esperamos que os erros sejam corrigidos neste serviço prestado em Santo Amaro e que se restabeleça nas demais. Não cumprindo, a interdição vai chegar em todas elas", antecipa.</w:t>
      </w:r>
    </w:p>
    <w:p>
      <w:pPr>
        <w:pStyle w:val="Normal"/>
        <w:jc w:val="both"/>
        <w:rPr>
          <w:b w:val="false"/>
          <w:b w:val="false"/>
          <w:bCs w:val="false"/>
        </w:rPr>
      </w:pPr>
      <w:r>
        <w:rPr>
          <w:b w:val="false"/>
          <w:bCs w:val="false"/>
        </w:rPr>
        <w:t>De acordo com a coordenadora, no ato da interdição, uma série de itens foi elencada para que a empresa ajuste os padrões. "Não limitar o acesso ao banheiro nem o consumo de água, regularizar a limpeza dos espaços, oferecer refrigeradores para a guarda de alimentos dos funcionários para evitar transtornos alimentares, estomacais e intestinais", pontuou Cristina Serrano.</w:t>
      </w:r>
    </w:p>
    <w:p>
      <w:pPr>
        <w:pStyle w:val="Normal"/>
        <w:jc w:val="both"/>
        <w:rPr>
          <w:b w:val="false"/>
          <w:b w:val="false"/>
          <w:bCs w:val="false"/>
        </w:rPr>
      </w:pPr>
      <w:r>
        <w:rPr>
          <w:b w:val="false"/>
          <w:bCs w:val="false"/>
        </w:rPr>
        <w:t>Na lista, outros pontos mais complexos também foram exigidos como condição essencial para que o serviço seja desinterditado, como a criação de um PCMSO (Programa de Controle Médico de Saúde Ocupacional), no qual um médico contratado verifica todas as condições dos trabalhadores, lista os riscos e oferece solução para eles", complementa.</w:t>
      </w:r>
    </w:p>
    <w:p>
      <w:pPr>
        <w:pStyle w:val="Normal"/>
        <w:jc w:val="both"/>
        <w:rPr>
          <w:b w:val="false"/>
          <w:b w:val="false"/>
          <w:bCs w:val="false"/>
        </w:rPr>
      </w:pPr>
      <w:r>
        <w:rPr>
          <w:b w:val="false"/>
          <w:bCs w:val="false"/>
        </w:rPr>
        <w:t>O Grupo Contax informou que está mobilizando o jurídico da empresa para que os serviços sejam retomados. A Contax é atualmente a maior em atuação no serviço de teleatendimento do país. Presta serviço de call center para quatro bancos (Bradesco, Itaú, Santander e Citibank) e três operadoras de telefonia (Oi, Vivo e Net). As empresas foram autuadas e multadas em mais de R$ 300 milhões no fim do ano passado por terceirização ilícita dos serviços de call center, além de assédio moral e adoecimentos em massa de trabalhadores alocados dentro da Contax.</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32940" cy="52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2 de janeiro de 2015</w:t>
      </w:r>
    </w:p>
    <w:p>
      <w:pPr>
        <w:pStyle w:val="Normal"/>
        <w:jc w:val="both"/>
        <w:rPr>
          <w:b w:val="false"/>
          <w:b w:val="false"/>
          <w:bCs w:val="false"/>
          <w:sz w:val="36"/>
          <w:szCs w:val="36"/>
        </w:rPr>
      </w:pPr>
      <w:r>
        <w:rPr>
          <w:b w:val="false"/>
          <w:bCs w:val="false"/>
          <w:sz w:val="36"/>
          <w:szCs w:val="36"/>
        </w:rPr>
        <w:t>Justiça libera volta dos funcionários na unidade interditada da Contax</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xpectativa é que fiscais do Ministério do Trabalho voltem ao local para avaliação</w:t>
      </w:r>
    </w:p>
    <w:p>
      <w:pPr>
        <w:pStyle w:val="Normal"/>
        <w:jc w:val="both"/>
        <w:rPr>
          <w:b w:val="false"/>
          <w:b w:val="false"/>
          <w:bCs w:val="false"/>
        </w:rPr>
      </w:pPr>
      <w:r>
        <w:rPr>
          <w:b w:val="false"/>
          <w:bCs w:val="false"/>
        </w:rPr>
        <w:t>A empresa de teleatendimento Contax conseguiu – após determinação da Justiça do Trabalho nesta quinta-feira (22) – a liberação de sua unidade interditada realizada pelo Ministério do Trabalho e Emprego (MTE) na noite da terça-feira (20). A operação, que conta com 14 mil funcionários para atender clientes das empresas Oi, Vivo, NET, Santander, Itaú, Citibank e Bradesco, voltou a ser realizada já na manhã desta quinta.</w:t>
      </w:r>
    </w:p>
    <w:p>
      <w:pPr>
        <w:pStyle w:val="Normal"/>
        <w:jc w:val="both"/>
        <w:rPr>
          <w:b w:val="false"/>
          <w:b w:val="false"/>
          <w:bCs w:val="false"/>
        </w:rPr>
      </w:pPr>
      <w:r>
        <w:rPr>
          <w:b w:val="false"/>
          <w:bCs w:val="false"/>
        </w:rPr>
        <w:t>Segundo a Contax, representantes da empresa devem comparecer, às 16h desta quinta-feira, ao gabinete do MTE. A expectativa é que os fiscais do ministério voltem à unidade de Santo Amaro para conferir a situação dos trabalhadores no local.</w:t>
      </w:r>
    </w:p>
    <w:p>
      <w:pPr>
        <w:pStyle w:val="Normal"/>
        <w:jc w:val="both"/>
        <w:rPr>
          <w:b w:val="false"/>
          <w:b w:val="false"/>
          <w:bCs w:val="false"/>
        </w:rPr>
      </w:pPr>
      <w:r>
        <w:rPr>
          <w:b w:val="false"/>
          <w:bCs w:val="false"/>
        </w:rPr>
        <w:t>Em dezembro, a Contax já havia sido vistoriada pelo MTE. Na época, a unidade de Santo Amaro se destacou, segundo o órgão, como a que teve maior quantidade de afastamentos do trabalho: entre janeiro e maio de 2014, foram apresentados 8.687 atestados médicos devido a problemas osteomusculares. Em 2013, esse número chegou a 23.554, um quantitativo que representa quase o dobro de empregados que trabalhavam no espaço no ano passado. Além disso, a Contax não teria emitido Comunicado de Acidente de Trabalho (CAT) para esta doença ou qualquer outra relacionada à função, como doenças do aparelhos de fonação, audição, visão e psíquicas, como, estresse, depressão, ansiedade e síndrome do pânico.</w:t>
      </w:r>
    </w:p>
    <w:p>
      <w:pPr>
        <w:pStyle w:val="Normal"/>
        <w:jc w:val="both"/>
        <w:rPr>
          <w:b w:val="false"/>
          <w:b w:val="false"/>
          <w:bCs w:val="false"/>
        </w:rPr>
      </w:pPr>
      <w:r>
        <w:rPr>
          <w:b w:val="false"/>
          <w:bCs w:val="false"/>
        </w:rPr>
        <w:t>À época, empresas de telefonia e bancos que utilizavam os serviços da Contax foram multadas em R$ 318 milhões por terceirização irregular. Os autos de infração foram encaminhados às empresas contratantes, somando 932 autos de infração. O débito salarial apurado, em um ano de fiscalização, foi próximo a R$ 1,5 bilhões para 185.556 mil trabalhadores nos estados de Pernambuco, Ceará, Bahia, Rio de Janeiro, São Paulo, Minas Gerais e Rio Grande do Su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32385</wp:posOffset>
            </wp:positionH>
            <wp:positionV relativeFrom="paragraph">
              <wp:posOffset>259080</wp:posOffset>
            </wp:positionV>
            <wp:extent cx="1522095" cy="10744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22095" cy="1074420"/>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 de janeiro de 2015</w:t>
      </w:r>
    </w:p>
    <w:p>
      <w:pPr>
        <w:pStyle w:val="Normal"/>
        <w:jc w:val="both"/>
        <w:rPr>
          <w:b w:val="false"/>
          <w:b w:val="false"/>
          <w:bCs w:val="false"/>
          <w:sz w:val="36"/>
          <w:szCs w:val="36"/>
        </w:rPr>
      </w:pPr>
      <w:r>
        <w:rPr>
          <w:b w:val="false"/>
          <w:bCs w:val="false"/>
          <w:sz w:val="36"/>
          <w:szCs w:val="36"/>
        </w:rPr>
        <w:t>Direito tolhido | Sobreaviso fica caracterizado ao limitar locomoção de empreg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Fernando Borges Vieira</w:t>
      </w:r>
    </w:p>
    <w:p>
      <w:pPr>
        <w:pStyle w:val="Normal"/>
        <w:jc w:val="both"/>
        <w:rPr>
          <w:b w:val="false"/>
          <w:b w:val="false"/>
          <w:bCs w:val="false"/>
        </w:rPr>
      </w:pPr>
      <w:r>
        <w:rPr>
          <w:b w:val="false"/>
          <w:bCs w:val="false"/>
        </w:rPr>
        <w:t>O Tribunal Superior do Trabalho já se posicionou no sentido de reconhecer o direito ao recebimento de horas de sobreaviso a empregado que permanecia à disposição da empresa empregadora por intermédio de telefone celular.</w:t>
      </w:r>
    </w:p>
    <w:p>
      <w:pPr>
        <w:pStyle w:val="Normal"/>
        <w:jc w:val="both"/>
        <w:rPr>
          <w:b w:val="false"/>
          <w:b w:val="false"/>
          <w:bCs w:val="false"/>
        </w:rPr>
      </w:pPr>
      <w:r>
        <w:rPr>
          <w:b w:val="false"/>
          <w:bCs w:val="false"/>
        </w:rPr>
        <w:t>Apesar da Súmula 428 estabelecer que o uso do celular — por si só — não caracteriza o regime de sobreaviso, a 1ª Turma do Tribunal Superior do Trabalho concluiu que o empregado de fato permanecia à disposição da empresa, a qual o acionava a qualquer tempo, limitando sua liberdade de locomoção.</w:t>
      </w:r>
    </w:p>
    <w:p>
      <w:pPr>
        <w:pStyle w:val="Normal"/>
        <w:jc w:val="both"/>
        <w:rPr>
          <w:b w:val="false"/>
          <w:b w:val="false"/>
          <w:bCs w:val="false"/>
        </w:rPr>
      </w:pPr>
      <w:r>
        <w:rPr>
          <w:b w:val="false"/>
          <w:bCs w:val="false"/>
        </w:rPr>
        <w:t>Bastou a publicação deste posicionamento da maior corte trabalhista do país para que novamente se trouxesse à baila vários questionamento acerca da utilização de meios telemáticos e controle de jornada.</w:t>
      </w:r>
    </w:p>
    <w:p>
      <w:pPr>
        <w:pStyle w:val="Normal"/>
        <w:jc w:val="both"/>
        <w:rPr>
          <w:b w:val="false"/>
          <w:b w:val="false"/>
          <w:bCs w:val="false"/>
        </w:rPr>
      </w:pPr>
      <w:r>
        <w:rPr>
          <w:b w:val="false"/>
          <w:bCs w:val="false"/>
        </w:rPr>
        <w:t>Oportuno, pois, salientar que a utilização do aparelho celular ou qualquer outro meio telemático — a exemplo de smartphones, tablets e computadores — não implica necessariamente no exercício de trabalho e, portanto, no reconhecimento de labor extraordinário.</w:t>
      </w:r>
    </w:p>
    <w:p>
      <w:pPr>
        <w:pStyle w:val="Normal"/>
        <w:jc w:val="both"/>
        <w:rPr>
          <w:b w:val="false"/>
          <w:b w:val="false"/>
          <w:bCs w:val="false"/>
        </w:rPr>
      </w:pPr>
      <w:r>
        <w:rPr>
          <w:b w:val="false"/>
          <w:bCs w:val="false"/>
        </w:rPr>
        <w:t>Como já salientamos em artigos antecedentes, o direito à percepção de hora extra, acrescida do respectivo adicional, exige a efetivação de tarefa e o controle da mesma.</w:t>
      </w:r>
    </w:p>
    <w:p>
      <w:pPr>
        <w:pStyle w:val="Normal"/>
        <w:jc w:val="both"/>
        <w:rPr>
          <w:b w:val="false"/>
          <w:b w:val="false"/>
          <w:bCs w:val="false"/>
        </w:rPr>
      </w:pPr>
      <w:r>
        <w:rPr>
          <w:b w:val="false"/>
          <w:bCs w:val="false"/>
        </w:rPr>
        <w:t>Exemplifiquemos para que reste suficientemente explícito, considerando as hipóteses sobre as quais passamos a tratar.</w:t>
      </w:r>
    </w:p>
    <w:p>
      <w:pPr>
        <w:pStyle w:val="Normal"/>
        <w:jc w:val="both"/>
        <w:rPr>
          <w:b w:val="false"/>
          <w:b w:val="false"/>
          <w:bCs w:val="false"/>
        </w:rPr>
      </w:pPr>
      <w:r>
        <w:rPr>
          <w:b w:val="false"/>
          <w:bCs w:val="false"/>
        </w:rPr>
        <w:t xml:space="preserve">Hipótese 1) O empregador envia uma série de mensagens ao seu empregado após seu horário de trabalho, solicitando sejam realizadas tarefas no dia seguinte. O empregado, utilizando-se de meio telemático, lê tais mensagens e, por mais que fique organizando o dia seguinte de trabalho em sua mente, nada faz. Suponhamos, ainda, que chegue a respondê-las, muito embora pudesse fazê-lo no dia seguinte. </w:t>
      </w:r>
    </w:p>
    <w:p>
      <w:pPr>
        <w:pStyle w:val="Normal"/>
        <w:jc w:val="both"/>
        <w:rPr>
          <w:b w:val="false"/>
          <w:b w:val="false"/>
          <w:bCs w:val="false"/>
        </w:rPr>
      </w:pPr>
      <w:r>
        <w:rPr>
          <w:b w:val="false"/>
          <w:bCs w:val="false"/>
        </w:rPr>
        <w:t>Hipótese 2) O empregador envia uma série de mensagens ao seu empregado após seu horário de trabalho, exigindo as tarefas solicitadas sejam realizadas de imediato. O empregado, portanto, deixa seus afazeres a passa a realizas as tarefas que solicitadas lhe foram.</w:t>
      </w:r>
    </w:p>
    <w:p>
      <w:pPr>
        <w:pStyle w:val="Normal"/>
        <w:jc w:val="both"/>
        <w:rPr>
          <w:b w:val="false"/>
          <w:b w:val="false"/>
          <w:bCs w:val="false"/>
        </w:rPr>
      </w:pPr>
      <w:r>
        <w:rPr>
          <w:b w:val="false"/>
          <w:bCs w:val="false"/>
        </w:rPr>
        <w:t>Na primeira hipótese não há que se pensar em jornada extraordinária, pois nenhuma atividade foi exigida pelo empregador. Mesmo que o empregado tenha decidido — exclusivamente por sua conta — responder às solicitações, não de pode compreender que houve exigência de trabalho além da jornada normal.</w:t>
      </w:r>
    </w:p>
    <w:p>
      <w:pPr>
        <w:pStyle w:val="Normal"/>
        <w:jc w:val="both"/>
        <w:rPr>
          <w:b w:val="false"/>
          <w:b w:val="false"/>
          <w:bCs w:val="false"/>
        </w:rPr>
      </w:pPr>
      <w:r>
        <w:rPr>
          <w:b w:val="false"/>
          <w:bCs w:val="false"/>
        </w:rPr>
        <w:t>Já na segunda hipótese, há sim jornada extraordinária, pois o empregado recebeu a ordem de desenvolver estas tarefas além de sua jornada.</w:t>
      </w:r>
    </w:p>
    <w:p>
      <w:pPr>
        <w:pStyle w:val="Normal"/>
        <w:jc w:val="both"/>
        <w:rPr>
          <w:b w:val="false"/>
          <w:b w:val="false"/>
          <w:bCs w:val="false"/>
        </w:rPr>
      </w:pPr>
      <w:r>
        <w:rPr>
          <w:b w:val="false"/>
          <w:bCs w:val="false"/>
        </w:rPr>
        <w:t>Superada esta questão e desfazendo uma primeira confusão, certo é que o posicionamento adotado pelo Tribunal Superior do Trabalho caminhou mais no sentido de reconhecer o sobreaviso e não propriamente a jornada extraordinária.</w:t>
      </w:r>
    </w:p>
    <w:p>
      <w:pPr>
        <w:pStyle w:val="Normal"/>
        <w:jc w:val="both"/>
        <w:rPr>
          <w:b w:val="false"/>
          <w:b w:val="false"/>
          <w:bCs w:val="false"/>
        </w:rPr>
      </w:pPr>
      <w:r>
        <w:rPr>
          <w:b w:val="false"/>
          <w:bCs w:val="false"/>
        </w:rPr>
        <w:t>O parágrafo segundo do artigo 244 da Consolidação das leis do trabalho traz a definição legal do que se compreende por sobreaviso, qual seja: Considera-se de sobreaviso o empregado efetivo, que permanecer em sua própria casa, aguardando a qualquer momento o chamado para o serviço. Cada escala de sobreaviso será, no máximo, de 24 horas. As horas de sobreaviso, para todos os efeitos, serão contadas à razão de 1/3 do salário normal.</w:t>
      </w:r>
    </w:p>
    <w:p>
      <w:pPr>
        <w:pStyle w:val="Normal"/>
        <w:jc w:val="both"/>
        <w:rPr>
          <w:b w:val="false"/>
          <w:b w:val="false"/>
          <w:bCs w:val="false"/>
        </w:rPr>
      </w:pPr>
      <w:r>
        <w:rPr>
          <w:b w:val="false"/>
          <w:bCs w:val="false"/>
        </w:rPr>
        <w:t>Assim, não basta o empregado ter um aparelho celular ou qualquer outro instrumento telemático corporativo para se caracterizar o sobreaviso, é preciso que este empregado tenha o seu direito de locomoção atingido pela real expectativa de ser acionado pela empresa.</w:t>
      </w:r>
    </w:p>
    <w:p>
      <w:pPr>
        <w:pStyle w:val="Normal"/>
        <w:jc w:val="both"/>
        <w:rPr>
          <w:b w:val="false"/>
          <w:b w:val="false"/>
          <w:bCs w:val="false"/>
        </w:rPr>
      </w:pPr>
      <w:r>
        <w:rPr>
          <w:b w:val="false"/>
          <w:bCs w:val="false"/>
        </w:rPr>
        <w:t>Partamos para mais um exemplo. Uma empresa conta com uma equipe de Tecnologia da Informação que promove todo o suporte aos seus empregados. Como há trabalho realizado aos finais de semana, solicita que um dos tecnólogos fique de “plantão” em sua casa, pois pode ser convocado para solucionar eventuais panes. Este empregado não pode viajar e nem mesmo permanecer longe de seu aparelho de telefonia celular, pois vive a real expectativa de ser convocado. Indubitavelmente estamos diante de uma hipótese na qual resta caracterizado o sobreaviso.</w:t>
      </w:r>
    </w:p>
    <w:p>
      <w:pPr>
        <w:pStyle w:val="Normal"/>
        <w:jc w:val="both"/>
        <w:rPr>
          <w:b w:val="false"/>
          <w:b w:val="false"/>
          <w:bCs w:val="false"/>
        </w:rPr>
      </w:pPr>
      <w:r>
        <w:rPr>
          <w:b w:val="false"/>
          <w:bCs w:val="false"/>
        </w:rPr>
        <w:t>A grande novidade é que, no caso analisado pela corte trabalhista é que o acionamento do empregado e a prestação de seus serviços se deram por meio de telefone celular, o que não altera a essência do que já se dispôs sobre a matéria.</w:t>
      </w:r>
    </w:p>
    <w:p>
      <w:pPr>
        <w:pStyle w:val="Normal"/>
        <w:jc w:val="both"/>
        <w:rPr>
          <w:b w:val="false"/>
          <w:b w:val="false"/>
          <w:bCs w:val="false"/>
        </w:rPr>
      </w:pPr>
      <w:r>
        <w:rPr>
          <w:b w:val="false"/>
          <w:bCs w:val="false"/>
        </w:rPr>
        <w:t>Ocorre, introduzidas de novas tecnologias em nosso cotidiano, o empregado não é mais obrigado a permanecer em casa à espera de um chamado, pois o contato pode se dar por bips, pagers, tablets e celulares, dentre outros meios.</w:t>
      </w:r>
    </w:p>
    <w:p>
      <w:pPr>
        <w:pStyle w:val="Normal"/>
        <w:jc w:val="both"/>
        <w:rPr>
          <w:b w:val="false"/>
          <w:b w:val="false"/>
          <w:bCs w:val="false"/>
        </w:rPr>
      </w:pPr>
      <w:r>
        <w:rPr>
          <w:b w:val="false"/>
          <w:bCs w:val="false"/>
        </w:rPr>
        <w:t xml:space="preserve">Já em 1995, o Tribunal Superior do Trabalho aprovou a Orientação Jurisprudencial 49 da Subseção Especializada em Dissídios Individuais (SDI-1), compreendendo que apenas o uso do bip não seria suficiente para caracterizar o regime de sobreaviso. </w:t>
      </w:r>
    </w:p>
    <w:p>
      <w:pPr>
        <w:pStyle w:val="Normal"/>
        <w:jc w:val="both"/>
        <w:rPr>
          <w:b w:val="false"/>
          <w:b w:val="false"/>
          <w:bCs w:val="false"/>
        </w:rPr>
      </w:pPr>
      <w:r>
        <w:rPr>
          <w:b w:val="false"/>
          <w:bCs w:val="false"/>
        </w:rPr>
        <w:t>Em maio de 2011, tal orientação foi convertida na Súmula 428, que trata do uso de "aparelhos de intercomunicação", incluindo-se o celular: O uso de aparelho de intercomunicação, a exemplo de bip, pager ou aparelho celular, pelo empregado, por si só, não caracteriza o regime de sobreaviso, uma vez que o empregado não permanece em sua residência aguardando, a qualquer momento, convocação para o serviço</w:t>
      </w:r>
    </w:p>
    <w:p>
      <w:pPr>
        <w:pStyle w:val="Normal"/>
        <w:jc w:val="both"/>
        <w:rPr>
          <w:b w:val="false"/>
          <w:b w:val="false"/>
          <w:bCs w:val="false"/>
        </w:rPr>
      </w:pPr>
      <w:r>
        <w:rPr>
          <w:b w:val="false"/>
          <w:bCs w:val="false"/>
        </w:rPr>
        <w:t>Não importa o meio e sim o resultado; se o empregado foi tolhido em seu direito de locomoção e vivenciou a expectativa de ser acionado, indubitavelmente resta caracterizado o sobreaviso.</w:t>
      </w:r>
    </w:p>
    <w:p>
      <w:pPr>
        <w:pStyle w:val="Normal"/>
        <w:jc w:val="both"/>
        <w:rPr>
          <w:b w:val="false"/>
          <w:b w:val="false"/>
          <w:bCs w:val="false"/>
        </w:rPr>
      </w:pPr>
      <w:r>
        <w:rPr>
          <w:b w:val="false"/>
          <w:bCs w:val="false"/>
        </w:rPr>
        <w:t>Insta ratificar, não basta que o empregado possua um meio telemático corporativo para que tenha direito à percepção de horas extras ou ao adicional de sobreaviso, é preciso que exerça reais atividades laborativas por exigência do empregador ou permaneça à disposição de sorte a sofrer tolhimento de seu direito de locomoç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Livre iniciativa | Dispensa em massa pode refletir na ordem econômica como um to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Márcia Conceição Alves Dinamarco</w:t>
      </w:r>
    </w:p>
    <w:p>
      <w:pPr>
        <w:pStyle w:val="Normal"/>
        <w:jc w:val="both"/>
        <w:rPr>
          <w:b w:val="false"/>
          <w:b w:val="false"/>
          <w:bCs w:val="false"/>
        </w:rPr>
      </w:pPr>
      <w:r>
        <w:rPr>
          <w:b w:val="false"/>
          <w:bCs w:val="false"/>
        </w:rPr>
        <w:t>Em momento de crise econômica, como se anuncia, a manutenção da empresa e do emprego é um assunto a ser analisado com vagar por todos os seguimentos da sociedade, evitando-se com isso um caos social. O Supremo Tribunal Federal deve julgar, este ano, o Recurso Extraordinário (ARE 647651) que traz em seu bojo exatamente essa discussão. Ela servirá de parâmetro de como esse binômio, autonomia do empregador x segurança do empregado, deverá ser equalizado para a manutenção da livre iniciativa e do trabalho, que representam os fundamentos do Estado Democrático de Direito (art. 1º, CF) e da ordem econômica.</w:t>
      </w:r>
    </w:p>
    <w:p>
      <w:pPr>
        <w:pStyle w:val="Normal"/>
        <w:jc w:val="both"/>
        <w:rPr>
          <w:b w:val="false"/>
          <w:b w:val="false"/>
          <w:bCs w:val="false"/>
        </w:rPr>
      </w:pPr>
      <w:r>
        <w:rPr>
          <w:b w:val="false"/>
          <w:bCs w:val="false"/>
        </w:rPr>
        <w:t>A livre iniciativa é assegurada na Constituição (art. 170). O direito ao trabalho também é garantido constitucionalmente (art. 7º.). Como forma de equilibrar as relações, a Constituição Federal dispõe quais são as garantias mínimas para a manutenção dessa estrutura. As principais são as seguintes: (a) possibilidade de livre exploração econômica (ressalvada a exploração de algumas atividades pelo Estado (art. 173) e das regras de concorrência); (b) valorização do trabalho, sendo protegida a relação de emprego, devendo ser indenizada a despedida caso seja arbitrária ou sem justa causa (art. 7º.); (c) a organização sindical para defesa dos interesses coletivo ou individuais, seja do empregado como do empregador (art. 8º, esp. inc. III); e (d) possibilidade de ter representante dos empregados, em empresas com mais de duzentos funcionários, para ser intermediário nas tratativas com os empregadores.</w:t>
      </w:r>
    </w:p>
    <w:p>
      <w:pPr>
        <w:pStyle w:val="Normal"/>
        <w:jc w:val="both"/>
        <w:rPr>
          <w:b w:val="false"/>
          <w:b w:val="false"/>
          <w:bCs w:val="false"/>
        </w:rPr>
      </w:pPr>
      <w:r>
        <w:rPr>
          <w:b w:val="false"/>
          <w:bCs w:val="false"/>
        </w:rPr>
        <w:t>A Constituição Federal deixa claro que a ordem econômica sustentável deve assegurar a livre iniciativa e o valor do trabalho de forma isonômica, pois um não existe sem o outro, sendo que integram a mesma cadeia (art. 170, caput). Ocorre que, em momento de crise, o empresário pequeno, médio ou de grande porte, para manutenção do negócio, precisa diminuir despesas e custos. Em regra, a primeira iniciativa é enxugar o quadro de empregados, promovendo a demissão sem justa causa, com a indenização das verbas devidas, inclusive com a homologação junto ao sindicato da categoria a que pertence o empregado.</w:t>
      </w:r>
    </w:p>
    <w:p>
      <w:pPr>
        <w:pStyle w:val="Normal"/>
        <w:jc w:val="both"/>
        <w:rPr>
          <w:b w:val="false"/>
          <w:b w:val="false"/>
          <w:bCs w:val="false"/>
        </w:rPr>
      </w:pPr>
      <w:r>
        <w:rPr>
          <w:b w:val="false"/>
          <w:bCs w:val="false"/>
        </w:rPr>
        <w:t>Apesar de tal procedimento ser regular e dentro do que assegura a Constituição Federal, quando a demissão for em massa, estaremos diante de uma situação em que a ordem econômica pode ser colocada em risco. Por um lado, para a manutenção da empresa, é necessário evitar o seu fechamento, uma recuperação judicial ou mesmo falência. De outro, muitas pessoas ficarão desempregadas e por conta disso o consumo também acaba sofrendo retração.</w:t>
      </w:r>
    </w:p>
    <w:p>
      <w:pPr>
        <w:pStyle w:val="Normal"/>
        <w:jc w:val="both"/>
        <w:rPr>
          <w:b w:val="false"/>
          <w:b w:val="false"/>
          <w:bCs w:val="false"/>
        </w:rPr>
      </w:pPr>
      <w:r>
        <w:rPr>
          <w:b w:val="false"/>
          <w:bCs w:val="false"/>
        </w:rPr>
        <w:t>Com essa visão, o Tribunal Superior do Trabalho, ao apreciar a questão, determinou ser necessária a negociação coletiva nos casos de demissão em massa, podendo inclusive ser reduzido os salários nessas hipóteses. Não há como negar a existência de conflito normativo, pois ao mesmo tempo que temos norma que dispõe que é assegurada a livre iniciativa e a necessidade de indenização dos empregados em caso de demissão imotivada, temos normas que asseguram o consumo, o pleno emprego, a irredutibilidade dos salários.</w:t>
      </w:r>
    </w:p>
    <w:p>
      <w:pPr>
        <w:pStyle w:val="Normal"/>
        <w:jc w:val="both"/>
        <w:rPr>
          <w:b w:val="false"/>
          <w:b w:val="false"/>
          <w:bCs w:val="false"/>
        </w:rPr>
      </w:pPr>
      <w:r>
        <w:rPr>
          <w:b w:val="false"/>
          <w:bCs w:val="false"/>
        </w:rPr>
        <w:t>A dispensa em massa poderá refletir na ordem econômica como um todo, especialmente diminuindo o consumo e o aumentando o desemprego. Diante desse quadro é que será analisada a questão pelo Supremo Tribunal Federal, em prol de uma justiça social plena e garantia do sistema e das regras constitucionais, de forma equilibrada. A ideia é minimizar os prejuízos na ordem econômic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Indenização por hora extra | 7ª Turma reafirma que cortador de cana deve descansar a cada 90 minut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ão reconhecer a necessidade de descanso para empregados cortadores de cana “é fazer letra morta aos fundamentos da República calcados na dignidade da pessoa humana, ao lado do valor social do trabalho e da livre iniciativa, os quais devem ser o fiel da balança na busca por uma ‘sociedade livre, justa e solidária'".</w:t>
      </w:r>
    </w:p>
    <w:p>
      <w:pPr>
        <w:pStyle w:val="Normal"/>
        <w:jc w:val="both"/>
        <w:rPr>
          <w:b w:val="false"/>
          <w:b w:val="false"/>
          <w:bCs w:val="false"/>
        </w:rPr>
      </w:pPr>
      <w:r>
        <w:rPr>
          <w:b w:val="false"/>
          <w:bCs w:val="false"/>
        </w:rPr>
        <w:t>Com esse argumento, a 7ª Turma do Tribunal Superior do Trabalho reconheceu, por unanimidade, o direito de um cortador de cana receber, como horas extras, dez minutos a cada 90 minutos trabalhados, intervalo não concedido por uma empresa de bioenergia. A decisão foi de acordo com a Norma Regulamentadora 31 do Ministério do Trabalho e Emprego e por aplicação analógica do artigo 72 da Consolidação das Leis do Trabalho, que determina o descanso para os empregados em serviços de mecanografia — quem trabalha com datilografia e trabalhos similares.</w:t>
      </w:r>
    </w:p>
    <w:p>
      <w:pPr>
        <w:pStyle w:val="Normal"/>
        <w:jc w:val="both"/>
        <w:rPr>
          <w:b w:val="false"/>
          <w:b w:val="false"/>
          <w:bCs w:val="false"/>
        </w:rPr>
      </w:pPr>
      <w:r>
        <w:rPr>
          <w:b w:val="false"/>
          <w:bCs w:val="false"/>
        </w:rPr>
        <w:t xml:space="preserve">A decisão foi proferida quase um ano após a Subseção I Especializada em Dissídios Individuais (SDI-1) do TST ter pacificado o entendimento de que a analogia entre as profissões é cabível entre datilógrafos e cortadores de cana. </w:t>
      </w:r>
    </w:p>
    <w:p>
      <w:pPr>
        <w:pStyle w:val="Normal"/>
        <w:jc w:val="both"/>
        <w:rPr>
          <w:b w:val="false"/>
          <w:b w:val="false"/>
          <w:bCs w:val="false"/>
        </w:rPr>
      </w:pPr>
      <w:r>
        <w:rPr>
          <w:b w:val="false"/>
          <w:bCs w:val="false"/>
        </w:rPr>
        <w:t>Analogia aceita</w:t>
      </w:r>
    </w:p>
    <w:p>
      <w:pPr>
        <w:pStyle w:val="Normal"/>
        <w:jc w:val="both"/>
        <w:rPr>
          <w:b w:val="false"/>
          <w:b w:val="false"/>
          <w:bCs w:val="false"/>
        </w:rPr>
      </w:pPr>
      <w:r>
        <w:rPr>
          <w:b w:val="false"/>
          <w:bCs w:val="false"/>
        </w:rPr>
        <w:t>O ministro Cláudio Mascarenhas Brandão (foto), relator do recurso no TST, afirmou que o cortador de cana trabalha com grande desgaste físico e, em geral, em condições precárias. A decisão destaca que “é de se observar que o artigo 4º da LICC [atual Lei de Introdução às Normas do Direito Brasileiro] dispõe que: ‘quando a lei for omissa, o juiz decidirá o caso de acordo com a analogia, os costumes e os princípios gerais de direito’”. De acordo com o voto, “o artigo 8º da CLT autoriza a analogia como fonte do direito”, explica o acórdão.</w:t>
      </w:r>
    </w:p>
    <w:p>
      <w:pPr>
        <w:pStyle w:val="Normal"/>
        <w:jc w:val="both"/>
        <w:rPr>
          <w:b w:val="false"/>
          <w:b w:val="false"/>
          <w:bCs w:val="false"/>
        </w:rPr>
      </w:pPr>
      <w:r>
        <w:rPr>
          <w:b w:val="false"/>
          <w:bCs w:val="false"/>
        </w:rPr>
        <w:t>A decisão revisa e afasta o entendimento do Tribunal Regional do Trabalho da 15ª Região (Campinas/SP), que negou o pedido do trabalhador. O tribunal argumentou em decisão que, apesar de prever pausas para descansos nas atividades em que o trabalhador fica em pé e naquelas que exijam sobrecarga muscular estática ou dinâmica, a NR-31 não se aplicaria ao caso de trabalhador do campo, além de não definir o tempo dessas pausas. O TRT-15 decidiu, ainda, que o artigo 72 da CLT é específico para os serviços permanentes em mecanografia.</w:t>
      </w:r>
    </w:p>
    <w:p>
      <w:pPr>
        <w:pStyle w:val="Normal"/>
        <w:jc w:val="both"/>
        <w:rPr>
          <w:b w:val="false"/>
          <w:b w:val="false"/>
          <w:bCs w:val="false"/>
        </w:rPr>
      </w:pPr>
      <w:r>
        <w:rPr>
          <w:b w:val="false"/>
          <w:bCs w:val="false"/>
        </w:rPr>
        <w:t>Regras do trabalho</w:t>
      </w:r>
    </w:p>
    <w:p>
      <w:pPr>
        <w:pStyle w:val="Normal"/>
        <w:jc w:val="both"/>
        <w:rPr>
          <w:b w:val="false"/>
          <w:b w:val="false"/>
          <w:bCs w:val="false"/>
        </w:rPr>
      </w:pPr>
      <w:r>
        <w:rPr>
          <w:b w:val="false"/>
          <w:bCs w:val="false"/>
        </w:rPr>
        <w:t>O ministro Cláudio Brandão explicou que o artigo 13 da Lei 5.889/73 — que regulamente o trabalho rural no país — definiu que "nos locais de trabalho rural serão observadas as normas de segurança e higiene estabelecidas em portaria do ministro do Trabalho e Previdência Social". Por essa razão foi editada a Portaria 86/2005 do Ministério do Trabalho e Emprego, que dispõe sobre a segurança e saúde no trabalho na agricultura, pecuária, silvicultura, exploração florestal e aquicultura, incluindo a Norma Regulamentadora 31.</w:t>
      </w:r>
    </w:p>
    <w:p>
      <w:pPr>
        <w:pStyle w:val="Normal"/>
        <w:jc w:val="both"/>
        <w:rPr>
          <w:b w:val="false"/>
          <w:b w:val="false"/>
          <w:bCs w:val="false"/>
        </w:rPr>
      </w:pPr>
      <w:r>
        <w:rPr>
          <w:b w:val="false"/>
          <w:bCs w:val="false"/>
        </w:rPr>
        <w:t>Segundo Brandão, o cortador de cana tem direito ao intervalo porque, mesmo que a NR-31 não fixe a duração dos intervalos para esses trabalhadores, "também não afasta o empregador do cumprimento de seu conteúdo". Com informações da assessoria de imprensa do TS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7940</wp:posOffset>
            </wp:positionH>
            <wp:positionV relativeFrom="paragraph">
              <wp:posOffset>99695</wp:posOffset>
            </wp:positionV>
            <wp:extent cx="1172210" cy="8559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1172210" cy="855980"/>
                    </a:xfrm>
                    <a:prstGeom prst="rect">
                      <a:avLst/>
                    </a:prstGeom>
                  </pic:spPr>
                </pic:pic>
              </a:graphicData>
            </a:graphic>
          </wp:anchor>
        </w:drawing>
      </w:r>
    </w:p>
    <w:p>
      <w:pPr>
        <w:pStyle w:val="Normal"/>
        <w:jc w:val="both"/>
        <w:rPr>
          <w:b/>
          <w:b/>
          <w:bCs/>
          <w:color w:val="800000"/>
        </w:rPr>
      </w:pPr>
      <w:r>
        <w:rPr>
          <w:b/>
          <w:bCs/>
          <w:color w:val="800000"/>
        </w:rPr>
        <w:t>22 de janeiro de 2015</w:t>
      </w:r>
    </w:p>
    <w:p>
      <w:pPr>
        <w:pStyle w:val="Normal"/>
        <w:jc w:val="both"/>
        <w:rPr>
          <w:b w:val="false"/>
          <w:b w:val="false"/>
          <w:bCs w:val="false"/>
          <w:sz w:val="36"/>
          <w:szCs w:val="36"/>
        </w:rPr>
      </w:pPr>
      <w:r>
        <w:rPr>
          <w:b w:val="false"/>
          <w:bCs w:val="false"/>
          <w:sz w:val="36"/>
          <w:szCs w:val="36"/>
        </w:rPr>
        <w:t>Reunião termina sem acordo e Contax permanece interdit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nidade da empresa teve 95% dos serviços suspensos na terça (20).</w:t>
      </w:r>
    </w:p>
    <w:p>
      <w:pPr>
        <w:pStyle w:val="Normal"/>
        <w:jc w:val="both"/>
        <w:rPr>
          <w:b w:val="false"/>
          <w:b w:val="false"/>
          <w:bCs w:val="false"/>
        </w:rPr>
      </w:pPr>
      <w:r>
        <w:rPr>
          <w:b w:val="false"/>
          <w:bCs w:val="false"/>
        </w:rPr>
        <w:t>Assédio moral e risco à saúde são algumas das irregularidades.</w:t>
      </w:r>
    </w:p>
    <w:p>
      <w:pPr>
        <w:pStyle w:val="Normal"/>
        <w:jc w:val="both"/>
        <w:rPr>
          <w:b w:val="false"/>
          <w:b w:val="false"/>
          <w:bCs w:val="false"/>
        </w:rPr>
      </w:pPr>
      <w:r>
        <w:rPr>
          <w:b w:val="false"/>
          <w:bCs w:val="false"/>
        </w:rPr>
        <w:t>A unidade Santo Amaro da empresa de telemarketing Contax, que teve 95% dos seus serviços suspensos na noite da terça-feira (20), permanece interditada nesta quinta-feira (22). Na quarta (21), foram realizadas duas reuniões para tratar do caso. Por volta das 18h, representantes da empresa se reuniram com o Ministério do Trabalho e Emprego, alegando que as irregularidades apontadas eram pontuais. No entanto, não houve um acordo e a interdição está mantida.</w:t>
      </w:r>
    </w:p>
    <w:p>
      <w:pPr>
        <w:pStyle w:val="Normal"/>
        <w:jc w:val="both"/>
        <w:rPr>
          <w:b w:val="false"/>
          <w:b w:val="false"/>
          <w:bCs w:val="false"/>
        </w:rPr>
      </w:pPr>
      <w:r>
        <w:rPr>
          <w:b w:val="false"/>
          <w:bCs w:val="false"/>
        </w:rPr>
        <w:t>Ainda na quarta (21) foi realizada também uma audiência na sede da Superintendência Regional do Trabalho e Emprego em Pernambuco, da qual participaram várias instituições com as quais a Contax precisa se regularizar. Na reunião, o Ministério do Trabalho e Emprego apresentou a situação a órgãos como o Ministério Público do Trabalho e a Receita Federal.</w:t>
      </w:r>
    </w:p>
    <w:p>
      <w:pPr>
        <w:pStyle w:val="Normal"/>
        <w:jc w:val="both"/>
        <w:rPr>
          <w:b w:val="false"/>
          <w:b w:val="false"/>
          <w:bCs w:val="false"/>
        </w:rPr>
      </w:pPr>
      <w:r>
        <w:rPr>
          <w:b w:val="false"/>
          <w:bCs w:val="false"/>
        </w:rPr>
        <w:t>Por meio de nota, a empresa informou que está tomando as medidas necessárias para a regularização e normalização das atividades. No texto, a Contax afirmou ainda que “a companhia cumpre toda a legislação trabalhista e as normas específicas para o setor de call center e mantém os mais altos padrões em suas instalações e de conduta ética”.</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Ministério do Trabalho interdita empresa com 14 mil funcionários</w:t>
      </w:r>
    </w:p>
    <w:p>
      <w:pPr>
        <w:pStyle w:val="Normal"/>
        <w:jc w:val="both"/>
        <w:rPr>
          <w:b w:val="false"/>
          <w:b w:val="false"/>
          <w:bCs w:val="false"/>
        </w:rPr>
      </w:pPr>
      <w:r>
        <w:rPr>
          <w:b w:val="false"/>
          <w:bCs w:val="false"/>
        </w:rPr>
        <w:t>O Ministério do Trabalho e Emprego interditou a Contax após fiscalização, dentro de uma ação fiscal de âmbito nacional, que corre na Justiça há quase um ano. De acordo com a auditora fiscal do trabalho Cristina Serrano, foram constatadas uma série de irregularidades na empresa, como assédio moral, alto risco de segurança à saúde dos funcionários e a terceirização ilícita de serviços. Na unidade da Contax, que fica no bairro de Santo Amaro, área central do Recife, trabalham 14 mil funcionári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2 de janeiro de 2015</w:t>
      </w:r>
    </w:p>
    <w:p>
      <w:pPr>
        <w:pStyle w:val="Normal"/>
        <w:jc w:val="both"/>
        <w:rPr>
          <w:b w:val="false"/>
          <w:b w:val="false"/>
          <w:bCs w:val="false"/>
          <w:color w:val="auto"/>
          <w:sz w:val="36"/>
          <w:szCs w:val="36"/>
        </w:rPr>
      </w:pPr>
      <w:r>
        <w:rPr>
          <w:b w:val="false"/>
          <w:bCs w:val="false"/>
          <w:color w:val="auto"/>
          <w:sz w:val="36"/>
          <w:szCs w:val="36"/>
        </w:rPr>
        <w:t>Mantida justa causa de empregado demitido enquanto estava pre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arta Turma do Tribunal Superior do Trabalho desproveu agravo de instrumento de um operador de empilhadeira da Nestlé Brasil Ltda. contra decisão que considerou correta sua dispensa por justa causa antes do trânsito em julgado de sentença condenatória criminal, quando se encontrava detido.</w:t>
      </w:r>
    </w:p>
    <w:p>
      <w:pPr>
        <w:pStyle w:val="Normal"/>
        <w:jc w:val="both"/>
        <w:rPr>
          <w:b w:val="false"/>
          <w:b w:val="false"/>
          <w:bCs w:val="false"/>
          <w:color w:val="auto"/>
        </w:rPr>
      </w:pPr>
      <w:r>
        <w:rPr>
          <w:b w:val="false"/>
          <w:bCs w:val="false"/>
          <w:color w:val="auto"/>
        </w:rPr>
        <w:t>Ele foi contratado pela Nestlé em 2006. Em dezembro de 2009, foi detido e processado por roubo sem relação com o trabalho, e permaneceu preso até outubro de 2011. Segundo informou na reclamação trabalhista, em junho de 2011 recebeu carta da empresa informando sua dispensa por justa causa e solicitando seu comparecimento no sindicato da categoria. Porém, nesta data, ainda estava detido.</w:t>
      </w:r>
    </w:p>
    <w:p>
      <w:pPr>
        <w:pStyle w:val="Normal"/>
        <w:jc w:val="both"/>
        <w:rPr>
          <w:b w:val="false"/>
          <w:b w:val="false"/>
          <w:bCs w:val="false"/>
          <w:color w:val="auto"/>
        </w:rPr>
      </w:pPr>
      <w:r>
        <w:rPr>
          <w:b w:val="false"/>
          <w:bCs w:val="false"/>
          <w:color w:val="auto"/>
        </w:rPr>
        <w:t>Sua alegação para reverter a justa causa foi a de que ela ocorreu antes do trânsito em julgado do processo criminal, uma vez que ele havia recorrido ao Tribunal de Justiça do Estado de São Paulo (TJ-SP) da sentença que o condenou a cinco anos e seis meses de reclusão em regime inicialmente fechado. E, segundo o artigo 482 da CLT, constitui justa causa "a condenação criminal do empregado passada em julgado".</w:t>
      </w:r>
    </w:p>
    <w:p>
      <w:pPr>
        <w:pStyle w:val="Normal"/>
        <w:jc w:val="both"/>
        <w:rPr>
          <w:b w:val="false"/>
          <w:b w:val="false"/>
          <w:bCs w:val="false"/>
          <w:color w:val="auto"/>
        </w:rPr>
      </w:pPr>
      <w:r>
        <w:rPr>
          <w:b w:val="false"/>
          <w:bCs w:val="false"/>
          <w:color w:val="auto"/>
        </w:rPr>
        <w:t>O juízo da 3ª Vara do Trabalho de Ribeirão Preto (SP) julgou improcedente o pedido. Segundo a sentença, ainda que a condenação criminal não houvesse transitado em julgado, "dada a natureza do crime cometido e considerando o tempo de pena aplicada, não haveria como manter-se a relação de emprego".</w:t>
      </w:r>
    </w:p>
    <w:p>
      <w:pPr>
        <w:pStyle w:val="Normal"/>
        <w:jc w:val="both"/>
        <w:rPr>
          <w:b w:val="false"/>
          <w:b w:val="false"/>
          <w:bCs w:val="false"/>
          <w:color w:val="auto"/>
        </w:rPr>
      </w:pPr>
      <w:r>
        <w:rPr>
          <w:b w:val="false"/>
          <w:bCs w:val="false"/>
          <w:color w:val="auto"/>
        </w:rPr>
        <w:t>O juiz observa ainda que o TJ-SP julgou o recurso em julho de 2012 e a decisão transitou em julgado "exatos dez dias após a propositura da demanda", em outubro. O Tribunal Regional do Trabalho da 15ª Região (Campinas/SP) manteve a sentença nesse ponto e negou seguimento ao recurso de revista, levando o ex-empregado a interpor agravo de instrumento ao TST.</w:t>
      </w:r>
    </w:p>
    <w:p>
      <w:pPr>
        <w:pStyle w:val="Normal"/>
        <w:jc w:val="both"/>
        <w:rPr>
          <w:b w:val="false"/>
          <w:b w:val="false"/>
          <w:bCs w:val="false"/>
          <w:color w:val="auto"/>
        </w:rPr>
      </w:pPr>
      <w:r>
        <w:rPr>
          <w:b w:val="false"/>
          <w:bCs w:val="false"/>
          <w:color w:val="auto"/>
        </w:rPr>
        <w:t>Ao examinar o agravo, a desembargadora convocada Sueli Gil El Rafihi afirmou que o TRT registrou que, a despeito de a demissão ter ocorrido antes do trânsito em julgado da sentença penal, o contrato de trabalho já estava suspenso em razão da prisão. Nessa circunstância, "ficam suspensas as obrigações de fazer (trabalhar) e de dar (pagar salário)". Logo, a "denúncia do contrato de trabalho em 2011 carece de eficácia, não gerando, por isso mesmo, nenhum efeito jurídico, quer para o trabalhador, quer para a empresa", esclareceu.</w:t>
      </w:r>
    </w:p>
    <w:p>
      <w:pPr>
        <w:pStyle w:val="Normal"/>
        <w:jc w:val="both"/>
        <w:rPr>
          <w:b w:val="false"/>
          <w:b w:val="false"/>
          <w:bCs w:val="false"/>
          <w:color w:val="auto"/>
        </w:rPr>
      </w:pPr>
      <w:r>
        <w:rPr>
          <w:b w:val="false"/>
          <w:bCs w:val="false"/>
          <w:color w:val="auto"/>
        </w:rPr>
        <w:t>Considerando ainda que o trânsito em julgado da decisão criminal ocorreu em 2012, a relatora considerou a dispensa do empregado legítima, e afastou as violações legais alegadas pelo ex-empregado. A decisão foi unânime.</w:t>
      </w:r>
    </w:p>
    <w:p>
      <w:pPr>
        <w:pStyle w:val="Normal"/>
        <w:jc w:val="both"/>
        <w:rPr>
          <w:b w:val="false"/>
          <w:b w:val="false"/>
          <w:bCs w:val="false"/>
          <w:color w:val="auto"/>
        </w:rPr>
      </w:pPr>
      <w:r>
        <w:rPr>
          <w:b w:val="false"/>
          <w:bCs w:val="false"/>
          <w:color w:val="auto"/>
        </w:rPr>
        <w:t>(Mário Correia e Carmem Feijó)</w:t>
      </w:r>
    </w:p>
    <w:p>
      <w:pPr>
        <w:pStyle w:val="Normal"/>
        <w:jc w:val="both"/>
        <w:rPr>
          <w:b w:val="false"/>
          <w:b w:val="false"/>
          <w:bCs w:val="false"/>
          <w:color w:val="auto"/>
        </w:rPr>
      </w:pPr>
      <w:r>
        <w:rPr>
          <w:b w:val="false"/>
          <w:bCs w:val="false"/>
          <w:color w:val="auto"/>
        </w:rPr>
        <w:t>Processo: AIRR-1681-42.2012.5.15.006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urma anula julgamento em processo restaurado após incêndio sem cópia do recur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A Terceira Turma do Tribunal Superior do Trabalho anulou decisão do Tribunal Regional do Trabalho da 1ª Região (RJ) que julgou recurso da Companhia Estadual de Águas e Esgotos (Cedae) sem o recurso estar juntado aos autos. O processo, destruído em incêndio na sede do TRT em 2002, foi restaurado sem a cópia do recurso, não apresentada pela empresa para a reconstrução dos autos da ação trabalhista. </w:t>
      </w:r>
    </w:p>
    <w:p>
      <w:pPr>
        <w:pStyle w:val="Normal"/>
        <w:jc w:val="both"/>
        <w:rPr>
          <w:b w:val="false"/>
          <w:b w:val="false"/>
          <w:bCs w:val="false"/>
          <w:color w:val="auto"/>
        </w:rPr>
      </w:pPr>
      <w:r>
        <w:rPr>
          <w:b w:val="false"/>
          <w:bCs w:val="false"/>
          <w:color w:val="auto"/>
        </w:rPr>
        <w:t>No julgamento do recurso, o TRT havia absolvido a empresa de pagar indenização por danos morais pela não concessão de 15 meses de licença prêmio ao trabalhador. Para essa decisão, o TRT baseou-se nas contrarrazões do recurso apresentada pelo trabalhador e na sentença de primeiro grau.</w:t>
      </w:r>
    </w:p>
    <w:p>
      <w:pPr>
        <w:pStyle w:val="Normal"/>
        <w:jc w:val="both"/>
        <w:rPr>
          <w:b w:val="false"/>
          <w:b w:val="false"/>
          <w:bCs w:val="false"/>
          <w:color w:val="auto"/>
        </w:rPr>
      </w:pPr>
      <w:r>
        <w:rPr>
          <w:b w:val="false"/>
          <w:bCs w:val="false"/>
          <w:color w:val="auto"/>
        </w:rPr>
        <w:t>O ministro Maurício Godinho Delgado, relator do processo no TST, entendeu, no entanto, que a empresa desistiu do recurso porque, "apesar de intimada para reapresentar a cópia das razões recursais do recurso ordinário anteriormente interposto, sob pena de desistência, não o fez".  Isso, para o relator, já impossibilitaria o julgamento realizado pelo TRT.</w:t>
      </w:r>
    </w:p>
    <w:p>
      <w:pPr>
        <w:pStyle w:val="Normal"/>
        <w:jc w:val="both"/>
        <w:rPr>
          <w:b w:val="false"/>
          <w:b w:val="false"/>
          <w:bCs w:val="false"/>
          <w:color w:val="auto"/>
        </w:rPr>
      </w:pPr>
      <w:r>
        <w:rPr>
          <w:b w:val="false"/>
          <w:bCs w:val="false"/>
          <w:color w:val="auto"/>
        </w:rPr>
        <w:t xml:space="preserve">De acordo com ele, se as razões do recurso ordinário da empresa não existem nos autos, "não se pode deduzir seu conteúdo a partir do teor das contrarrazões apresentadas pelo empregado ou, ainda, da sentença recorrida". Isso porque as contrarrazões não necessariamente contestariam o interior teor do recurso, e "a sentença pode não ser objeto de irresignação pela parte recorrente". Assim, o acolhimento do recurso ordinário da empresa pelo TRT violaria de "forma flagrante" o devido processo legal.  </w:t>
      </w:r>
    </w:p>
    <w:p>
      <w:pPr>
        <w:pStyle w:val="Normal"/>
        <w:jc w:val="both"/>
        <w:rPr>
          <w:b w:val="false"/>
          <w:b w:val="false"/>
          <w:bCs w:val="false"/>
          <w:color w:val="auto"/>
        </w:rPr>
      </w:pPr>
      <w:r>
        <w:rPr>
          <w:b w:val="false"/>
          <w:bCs w:val="false"/>
          <w:color w:val="auto"/>
        </w:rPr>
        <w:t>Com esse entendimento, a Terceira Turma anulou a decisão regional e manteve a sentença de primeiro grau que condenou a empresa ao pagamento de licenças não gozadas e indenização por danos morais correspondentes a um salário por cada ano trabalhado.</w:t>
      </w:r>
    </w:p>
    <w:p>
      <w:pPr>
        <w:pStyle w:val="Normal"/>
        <w:jc w:val="both"/>
        <w:rPr>
          <w:b w:val="false"/>
          <w:b w:val="false"/>
          <w:bCs w:val="false"/>
          <w:color w:val="auto"/>
        </w:rPr>
      </w:pPr>
      <w:r>
        <w:rPr>
          <w:b w:val="false"/>
          <w:bCs w:val="false"/>
          <w:color w:val="auto"/>
        </w:rPr>
        <w:t>Processo: RR-322400-10.1998.5.01.0241</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latório da CPI do Trabalho Infantil aponta medidas do TST para o combate à prátic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issão Parlamentar de Inquérito (CPI) do Trabalho Infantil da Câmara dos Deputados aprovou em dezembro o relatório final com recomendações aos três poderes para execução de ações de combate ao trabalho infantil e de proteção ao trabalho do adolescente. O documento, que durou mais de um ano para ficar pronto, traz manifestações do TST sobre tema.</w:t>
      </w:r>
    </w:p>
    <w:p>
      <w:pPr>
        <w:pStyle w:val="Normal"/>
        <w:jc w:val="both"/>
        <w:rPr>
          <w:b w:val="false"/>
          <w:b w:val="false"/>
          <w:bCs w:val="false"/>
          <w:color w:val="auto"/>
        </w:rPr>
      </w:pPr>
      <w:r>
        <w:rPr>
          <w:b w:val="false"/>
          <w:bCs w:val="false"/>
          <w:color w:val="auto"/>
        </w:rPr>
        <w:t xml:space="preserve">Em reunião realizada em abril de 2014, a ministra do TST Delaíde Miranda Arantes, que tratou do Trabalho Infantil Doméstico, informou aos parlamentares que o TST tem um programa de erradicação do trabalho infantil e também uma comissão para tal fim, presidida pelo ministro Lelio Bentes, composta pela ministra Kátia Arruda e representantes de todos os Tribunais Regionais do Trabalho. No documento, Arantes faz algumas ponderações sobre as dificuldades do combate ao trabalho infantil doméstico, como a questão da pobreza, de raça, e destaca a necessidade do envolvimento de toda sociedade – setor público, privado e econômico – e a adoção de novos mecanismos de combate como o envolvimento da mídia. Segundo o relatório, o trabalho infantil é um dos principais problemas do Brasil, por isso, todos são responsáveis pela sua erradicação.  </w:t>
      </w:r>
    </w:p>
    <w:p>
      <w:pPr>
        <w:pStyle w:val="Normal"/>
        <w:jc w:val="both"/>
        <w:rPr>
          <w:b w:val="false"/>
          <w:b w:val="false"/>
          <w:bCs w:val="false"/>
          <w:color w:val="auto"/>
        </w:rPr>
      </w:pPr>
      <w:r>
        <w:rPr>
          <w:b w:val="false"/>
          <w:bCs w:val="false"/>
          <w:color w:val="auto"/>
        </w:rPr>
        <w:t>O documento informa que a comissão do TST realizou vários eventos em 2012 e 2013, como o lançamento de cartilha com perguntas e resposta sobre o tema e de revista em quadrinhos da Turma da Mônica com situações que explicam o que é o trabalho infantil. A proposta, segundo a comissão, é - em parceria com o Ministério Público, a Organização Internacional do Trabalho e outras instituições dos demais Poderes - apresentar sugestões para uma participação efetiva nas ações de erradicação do trabalho infantil.</w:t>
      </w:r>
    </w:p>
    <w:p>
      <w:pPr>
        <w:pStyle w:val="Normal"/>
        <w:jc w:val="both"/>
        <w:rPr>
          <w:b w:val="false"/>
          <w:b w:val="false"/>
          <w:bCs w:val="false"/>
          <w:color w:val="auto"/>
        </w:rPr>
      </w:pPr>
      <w:r>
        <w:rPr>
          <w:b w:val="false"/>
          <w:bCs w:val="false"/>
          <w:color w:val="auto"/>
        </w:rPr>
        <w:t>Em janeiro deste ano, o Jornada, revista eletrônica do TST, com reportagens especiais e quadros que enfatizam projetos nacionais, trouxe reportagem especial sobre o trabalho infantil, mostrando que cresce o número de acidentes envolvendo crianças e adolescentes que permanecem nessa atividade ilegal. Confir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1-21T14:52:00Z</cp:lastPrinted>
  <dcterms:modified xsi:type="dcterms:W3CDTF">2014-08-05T12:47:00Z</dcterms:modified>
  <cp:revision>4</cp:revision>
  <dc:subject/>
  <dc:title> </dc:title>
</cp:coreProperties>
</file>