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43025" cy="1019175"/>
            <wp:effectExtent l="0" t="0" r="0" b="0"/>
            <wp:wrapTight wrapText="bothSides">
              <wp:wrapPolygon edited="0">
                <wp:start x="-73" y="0"/>
                <wp:lineTo x="-73" y="19827"/>
                <wp:lineTo x="21600" y="1982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43025" cy="101917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 xml:space="preserve">Publicado em 23 de Janeiro de 2015 </w:t>
      </w:r>
    </w:p>
    <w:p>
      <w:pPr>
        <w:pStyle w:val="Normal"/>
        <w:jc w:val="both"/>
        <w:rPr>
          <w:b w:val="false"/>
          <w:b w:val="false"/>
          <w:bCs w:val="false"/>
          <w:sz w:val="36"/>
          <w:szCs w:val="36"/>
        </w:rPr>
      </w:pPr>
      <w:r>
        <w:rPr>
          <w:b w:val="false"/>
          <w:bCs w:val="false"/>
          <w:sz w:val="36"/>
          <w:szCs w:val="36"/>
        </w:rPr>
        <w:t>Judiciário do Trabalho se prepara para a Semana Nacional da Conciliação Trabalhist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Conselho Superior da Justiça do Trabalho (CSJT) definiu o período de 16 a 20 de março como a Semana Nacional da Conciliação Trabalhista. A iniciativa, que tem como slogan "Outra forma de estender a mão é conciliar", visa implementar medidas que proporcionem maior celeridade aos processos trabalhistas e aprimorar os meios consensuais de resolução de conflitos.</w:t>
      </w:r>
    </w:p>
    <w:p>
      <w:pPr>
        <w:pStyle w:val="Normal"/>
        <w:jc w:val="both"/>
        <w:rPr>
          <w:b w:val="false"/>
          <w:b w:val="false"/>
          <w:bCs w:val="false"/>
        </w:rPr>
      </w:pPr>
      <w:r>
        <w:rPr>
          <w:b w:val="false"/>
          <w:bCs w:val="false"/>
        </w:rPr>
        <w:t>A Semana Nacional da Conciliação Trabalhista contará com a participação dos 24 Tribunais Regionais do Trabalho, com o envolvimento de magistrados, servidores e partes nos processos. Um de seus objetivos é favorecer o diálogo que proporcione às partes uma solução consensual para os processos.</w:t>
      </w:r>
    </w:p>
    <w:p>
      <w:pPr>
        <w:pStyle w:val="Normal"/>
        <w:jc w:val="both"/>
        <w:rPr>
          <w:b w:val="false"/>
          <w:b w:val="false"/>
          <w:bCs w:val="false"/>
        </w:rPr>
      </w:pPr>
      <w:r>
        <w:rPr>
          <w:b w:val="false"/>
          <w:bCs w:val="false"/>
        </w:rPr>
        <w:t>A conciliação faz parte da cultura da Justiça do Trabalho desde o seu surgimento, e é tratada nos artigos 764, 831, 850 e 852-E da CLT. Ela é etapa obrigatória dos processos trabalhistas: como primeiro passo no exame de uma reclamação, o juiz realiza audiência de conciliação visando à celebração de um acordo que dispense o julgamento. Em média, mais de 40% dos processos são solucionados dessa forma, sem que haja a necessidade de prolação de sentença, o que contribui para a celeridade e a acessibilidade da Justiça do Trabalho.</w:t>
      </w:r>
    </w:p>
    <w:p>
      <w:pPr>
        <w:pStyle w:val="Normal"/>
        <w:jc w:val="both"/>
        <w:rPr>
          <w:b w:val="false"/>
          <w:b w:val="false"/>
          <w:bCs w:val="false"/>
          <w:color w:val="auto"/>
        </w:rPr>
      </w:pPr>
      <w:r>
        <w:rPr>
          <w:b w:val="false"/>
          <w:bCs w:val="false"/>
          <w:color w:val="auto"/>
        </w:rPr>
        <w:t>(Com informações do CSJT)</w:t>
      </w:r>
    </w:p>
    <w:p>
      <w:pPr>
        <w:pStyle w:val="Normal"/>
        <w:jc w:val="both"/>
        <w:rPr>
          <w:b/>
          <w:b/>
          <w:bCs/>
          <w:color w:val="auto"/>
        </w:rPr>
      </w:pPr>
      <w:r>
        <w:rPr>
          <w:b/>
          <w:bCs/>
          <w:color w:val="auto"/>
        </w:rPr>
      </w:r>
    </w:p>
    <w:p>
      <w:pPr>
        <w:pStyle w:val="Normal"/>
        <w:jc w:val="both"/>
        <w:rPr>
          <w:b w:val="false"/>
          <w:b w:val="false"/>
          <w:bCs w:val="false"/>
          <w:sz w:val="36"/>
          <w:szCs w:val="36"/>
        </w:rPr>
      </w:pPr>
      <w:r>
        <w:rPr>
          <w:b w:val="false"/>
          <w:bCs w:val="false"/>
          <w:sz w:val="36"/>
          <w:szCs w:val="36"/>
        </w:rPr>
        <w:t>TST - Ex-gerente do HSBC não receberá diferença salarial por acúmulo de fun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não conheceu de recurso de um ex-empregado do HSBC Bank Brasil S.A. que pretendia receber o pagamento de diferenças salariais por acúmulo de funções por ter exercido as funções de gerente, caixa e tesoureiro. A Turma não constatou a violação legal alegada no recurso nem divergência jurisprudencial que autorizasse seu conhecimento.</w:t>
      </w:r>
    </w:p>
    <w:p>
      <w:pPr>
        <w:pStyle w:val="Normal"/>
        <w:jc w:val="both"/>
        <w:rPr>
          <w:b w:val="false"/>
          <w:b w:val="false"/>
          <w:bCs w:val="false"/>
        </w:rPr>
      </w:pPr>
      <w:r>
        <w:rPr>
          <w:b w:val="false"/>
          <w:bCs w:val="false"/>
        </w:rPr>
        <w:t>O bancário foi admitido inicialmente na função de caixa e gradualmente promovido a novos cargos – compensador, escriturário, chefe de seção, tesoureiro, chefe de serviços, gerente administrativo e, por fim, gerente de serviços a cliente. Na reclamação trabalhista, ele afirmava que, além das atividades de gerente, exercia as funções de caixa e tesoureiro devido à falta de pessoal.</w:t>
      </w:r>
    </w:p>
    <w:p>
      <w:pPr>
        <w:pStyle w:val="Normal"/>
        <w:jc w:val="both"/>
        <w:rPr>
          <w:b w:val="false"/>
          <w:b w:val="false"/>
          <w:bCs w:val="false"/>
        </w:rPr>
      </w:pPr>
      <w:r>
        <w:rPr>
          <w:b w:val="false"/>
          <w:bCs w:val="false"/>
        </w:rPr>
        <w:t>Em sua defesa, o banco alegou que o trabalhador nunca exerceu as funções de forma cumulativa e permanente, se limitando, em alguns momentos, a auxiliar os caixas no atendimento aos clientes quando as filas se estendiam, para cumprir a lei que limita o tempo máximo de espera de 15 minutos. O banco também afirmou que o gerente eventualmente fazia serviços de emergência na tesouraria, abastecendo os caixas eletrônicos e recebendo valores via malote.</w:t>
      </w:r>
    </w:p>
    <w:p>
      <w:pPr>
        <w:pStyle w:val="Normal"/>
        <w:jc w:val="both"/>
        <w:rPr>
          <w:b w:val="false"/>
          <w:b w:val="false"/>
          <w:bCs w:val="false"/>
        </w:rPr>
      </w:pPr>
      <w:r>
        <w:rPr>
          <w:b w:val="false"/>
          <w:bCs w:val="false"/>
        </w:rPr>
        <w:t>O acúmulo de funções não foi reconhecido pelo Tribunal Regional do Trabalho da 20ª Região (SE), que entendeu que o gerente era responsável pelos caixas e pela tesouraria e recebia gratificação de cargo de confiança bancária para exercer a atividade. Segundo o entendimento do TRT, pelo fato de o trabalhador ser responsável em gerir e coordenar o setor, o auxílio aos caixas e tesoureiros em situações eventuais, para manter a produtividade do setor, era inerente ao cargo.</w:t>
      </w:r>
    </w:p>
    <w:p>
      <w:pPr>
        <w:pStyle w:val="Normal"/>
        <w:jc w:val="both"/>
        <w:rPr>
          <w:b w:val="false"/>
          <w:b w:val="false"/>
          <w:bCs w:val="false"/>
        </w:rPr>
      </w:pPr>
      <w:r>
        <w:rPr>
          <w:b w:val="false"/>
          <w:bCs w:val="false"/>
        </w:rPr>
        <w:t>A Oitava Turma, ao analisar o recurso, observou que a decisão supostamente divergente apresentada pelo ex-gerente para a configuração de divergência jurisprudencial não cumpria esse objetivo, por não apresentar a mesma premissa fática do caso. Sendo essa uma das exigências legais para o exame do apelo, a Turma, por unanimidade, não conheceu do recurso.</w:t>
      </w:r>
    </w:p>
    <w:p>
      <w:pPr>
        <w:pStyle w:val="Normal"/>
        <w:jc w:val="both"/>
        <w:rPr>
          <w:b w:val="false"/>
          <w:b w:val="false"/>
          <w:bCs w:val="false"/>
        </w:rPr>
      </w:pPr>
      <w:r>
        <w:rPr>
          <w:b w:val="false"/>
          <w:bCs w:val="false"/>
        </w:rPr>
        <w:t>Processo: RR-1252-91.2010.5.20.0006</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Fabricante de estofados indenizará soldador que ficou cego após usar colírio fornecido pela empres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TST) condenou a Classic Poltronas e Interiores Ltda., do Paraná, a indenizar um soldador que ficou cego do olho esquerdo após utilizar o colírio fornecido pela empresa para amenizar os efeitos das faíscas de solda. A Turma fixou a indenização por danos materiais em R$ 30 mil, pagos de uma só vez, danos morais de R$ 30 mil e danos estéticos de R$ 20 mil.</w:t>
      </w:r>
    </w:p>
    <w:p>
      <w:pPr>
        <w:pStyle w:val="Normal"/>
        <w:jc w:val="both"/>
        <w:rPr>
          <w:b w:val="false"/>
          <w:b w:val="false"/>
          <w:bCs w:val="false"/>
        </w:rPr>
      </w:pPr>
      <w:r>
        <w:rPr>
          <w:b w:val="false"/>
          <w:bCs w:val="false"/>
        </w:rPr>
        <w:t>"A manutenção de um ambiente de trabalho saudável e seguro é dever do empregador", destacou o ministro Vieira de Mello Filho. O relator do recurso no TST concluiu que a decisão que julgou improcedente o pedido de indenização do trabalhador devia ser reformada.  Seu entendimento foi seguido pelos outros ministros da Sétima Turma, por unanimidade.</w:t>
      </w:r>
    </w:p>
    <w:p>
      <w:pPr>
        <w:pStyle w:val="Normal"/>
        <w:jc w:val="both"/>
        <w:rPr>
          <w:b w:val="false"/>
          <w:b w:val="false"/>
          <w:bCs w:val="false"/>
        </w:rPr>
      </w:pPr>
      <w:r>
        <w:rPr>
          <w:b w:val="false"/>
          <w:bCs w:val="false"/>
        </w:rPr>
        <w:t>Queimação química</w:t>
      </w:r>
    </w:p>
    <w:p>
      <w:pPr>
        <w:pStyle w:val="Normal"/>
        <w:jc w:val="both"/>
        <w:rPr>
          <w:b w:val="false"/>
          <w:b w:val="false"/>
          <w:bCs w:val="false"/>
        </w:rPr>
      </w:pPr>
      <w:r>
        <w:rPr>
          <w:b w:val="false"/>
          <w:bCs w:val="false"/>
        </w:rPr>
        <w:t>Soldador e montador de esquadrias metálicas para estruturas de móveis, o trabalhador contou que a empregadora colocava à disposição dos operários da metalurgia um colírio lubrificante que ficava em um armário no banheiro próximo ao local de trabalho. Ele, assim como os outros colegas, usava o medicamento duas ou três vezes por dia.</w:t>
      </w:r>
    </w:p>
    <w:p>
      <w:pPr>
        <w:pStyle w:val="Normal"/>
        <w:jc w:val="both"/>
        <w:rPr>
          <w:b w:val="false"/>
          <w:b w:val="false"/>
          <w:bCs w:val="false"/>
        </w:rPr>
      </w:pPr>
      <w:r>
        <w:rPr>
          <w:b w:val="false"/>
          <w:bCs w:val="false"/>
        </w:rPr>
        <w:t>"Foi como se tivesse gotejado fogo no olho", relatou o trabalhador ao descrever o que sentiu ao pingar o colírio no dia do acidente. Os exames constataram que a perda da visão foi provocada por uma mistura de ácido com cal, comprovando a suposição do trabalhador de que alguém teria trocado o conteúdo do frasco, que não foi encontrado posteriormente.</w:t>
      </w:r>
    </w:p>
    <w:p>
      <w:pPr>
        <w:pStyle w:val="Normal"/>
        <w:jc w:val="both"/>
        <w:rPr>
          <w:b w:val="false"/>
          <w:b w:val="false"/>
          <w:bCs w:val="false"/>
        </w:rPr>
      </w:pPr>
      <w:r>
        <w:rPr>
          <w:b w:val="false"/>
          <w:bCs w:val="false"/>
        </w:rPr>
        <w:t>Ao pedir a indenização, ele alegou que a empresa devia ser responsabilizada, porque não observou as normas de segurança no trabalho nem o dever de vigilância e proteção à saúde dos trabalhadores. Por sua vez, a empresa, que atua na exportação e fabricação de bancos e estofados para veículos e serviços de estofamento, negou que fornecia o colírio aos empregados.</w:t>
      </w:r>
    </w:p>
    <w:p>
      <w:pPr>
        <w:pStyle w:val="Normal"/>
        <w:jc w:val="both"/>
        <w:rPr>
          <w:b w:val="false"/>
          <w:b w:val="false"/>
          <w:bCs w:val="false"/>
        </w:rPr>
      </w:pPr>
      <w:r>
        <w:rPr>
          <w:b w:val="false"/>
          <w:bCs w:val="false"/>
        </w:rPr>
        <w:t>O pedido de indenização foi negado na primeira e na segunda instâncias. De acordo com o Tribunal Regional do Trabalho da 9ª Região (PR), não havia dúvidas quanto à ocorrência do acidente de trabalho, até mesmo porque foi emitida a Comunicação de Acidente de Trabalho (CAT). No entanto, o TRT entendeu que, embora tenha sido demonstrado o dano em virtude da utilização de substância no olho, não havia no processo nenhum indício de que a adulteração do conteúdo do frasco pudesse ser atribuída aos sócios ou representantes patronais, nem prova de negligência. Por isso, concluiu que a empregadora não podia ser responsabilizada.</w:t>
      </w:r>
    </w:p>
    <w:p>
      <w:pPr>
        <w:pStyle w:val="Normal"/>
        <w:jc w:val="both"/>
        <w:rPr>
          <w:b w:val="false"/>
          <w:b w:val="false"/>
          <w:bCs w:val="false"/>
        </w:rPr>
      </w:pPr>
      <w:r>
        <w:rPr>
          <w:b w:val="false"/>
          <w:bCs w:val="false"/>
        </w:rPr>
        <w:t>No recurso ao TST, o trabalhador afirmou que a culpa da empregadora se revelava na autorização para que se utilizasse colírio sem indicação ou orientação médica, somando-se à ausência de fiscalização do conteúdo dos frascos. Ele sustentou ainda que, se a empresa fornecia o medicamento, deveria ter a cautela de não entregar frascos "nas mãos dos empregados", mas criar um departamento, como uma enfermaria, no qual eles pudessem fazer uso do colírio sob a supervisão de alguém.</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Ao analisar o recurso, o ministro Vieira de Mello ressaltou que, conforme o artigo 157, incisos I e II, da CLT, compete ao empregador a obrigação não só de fornecer os equipamentos de proteção individual, fiscalizar e instruir os empregados sobre sua utilização. "O Regional registrou expressamente que houve prova efetiva quanto ao fornecimento dos colírios, que eram disponibilizados nos vestiários", enfatizou Vieira de Mello.  Essa informação, segundo o ministro, corroborou a culpa da empresa, evidenciando negligência em seu dever de cuidado.</w:t>
      </w:r>
    </w:p>
    <w:p>
      <w:pPr>
        <w:pStyle w:val="Normal"/>
        <w:jc w:val="both"/>
        <w:rPr>
          <w:b w:val="false"/>
          <w:b w:val="false"/>
          <w:bCs w:val="false"/>
        </w:rPr>
      </w:pPr>
      <w:r>
        <w:rPr>
          <w:b w:val="false"/>
          <w:bCs w:val="false"/>
        </w:rPr>
        <w:t>(Lourdes Tavares/CF) | Processo: RR-752-34.2010.5.09.0005</w:t>
      </w:r>
    </w:p>
    <w:p>
      <w:pPr>
        <w:pStyle w:val="Normal"/>
        <w:jc w:val="both"/>
        <w:rPr>
          <w:b w:val="false"/>
          <w:b w:val="false"/>
          <w:bCs w:val="false"/>
        </w:rPr>
      </w:pPr>
      <w:r>
        <w:rPr>
          <w:b w:val="false"/>
          <w:bCs w:val="false"/>
        </w:rPr>
      </w:r>
    </w:p>
    <w:p>
      <w:pPr>
        <w:pStyle w:val="Normal"/>
        <w:jc w:val="both"/>
        <w:rPr>
          <w:b/>
          <w:b/>
          <w:bCs/>
          <w:color w:val="800000"/>
        </w:rPr>
      </w:pPr>
      <w:r>
        <w:rPr>
          <w:b/>
          <w:bCs/>
          <w:color w:val="800000"/>
        </w:rPr>
        <w:t xml:space="preserve">Publicado em 26 de Janeiro de 2015 </w:t>
      </w:r>
    </w:p>
    <w:p>
      <w:pPr>
        <w:pStyle w:val="Normal"/>
        <w:jc w:val="both"/>
        <w:rPr>
          <w:b w:val="false"/>
          <w:b w:val="false"/>
          <w:bCs w:val="false"/>
          <w:sz w:val="36"/>
          <w:szCs w:val="36"/>
        </w:rPr>
      </w:pPr>
      <w:r>
        <w:rPr>
          <w:b w:val="false"/>
          <w:bCs w:val="false"/>
          <w:sz w:val="36"/>
          <w:szCs w:val="36"/>
        </w:rPr>
        <w:t>TST - Apresentadora consegue reconhecimento de vínculo de emprego com a Record</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ex-apresentadora de telejornal obrigada a constituir empresa para exercer a função de jornalista teve reconhecido vínculo de emprego com a Rádio e Televisão Capital Ltda. (TV Record Brasília). A Terceira Turma do Tribunal Superior do Trabalho votou com o relator, ministro Alberto Bresciani, que rejeitou agravo pelo qual a TV pretendia reformar decisão que a condenou ao pagamento de diversas verbas trabalhistas.</w:t>
      </w:r>
    </w:p>
    <w:p>
      <w:pPr>
        <w:pStyle w:val="Normal"/>
        <w:jc w:val="both"/>
        <w:rPr>
          <w:b w:val="false"/>
          <w:b w:val="false"/>
          <w:bCs w:val="false"/>
        </w:rPr>
      </w:pPr>
      <w:r>
        <w:rPr>
          <w:b w:val="false"/>
          <w:bCs w:val="false"/>
        </w:rPr>
        <w:t>Na ação, a jornalista pretendia o reconhecimento de vínculo com a Rádio e TV Capital de fevereiro de 2006 até março de 2013, alegando ter havido fraude no contrato e simulação de pessoa jurídica. Segundo ela, para ser contratada a emissora impôs a condição de que se constituísse como pessoa jurídica, com a qual celebrou contrato, renovado desde então.</w:t>
      </w:r>
    </w:p>
    <w:p>
      <w:pPr>
        <w:pStyle w:val="Normal"/>
        <w:jc w:val="both"/>
        <w:rPr>
          <w:b w:val="false"/>
          <w:b w:val="false"/>
          <w:bCs w:val="false"/>
        </w:rPr>
      </w:pPr>
      <w:r>
        <w:rPr>
          <w:b w:val="false"/>
          <w:bCs w:val="false"/>
        </w:rPr>
        <w:t>O contrato estipulava que a jornalista faria parte do cast da emissora na apresentação e produção do telejornal DF Record e atuaria como comentarista e entrevistadora, dentre outras. Em sua avaliação, o contrato objetivou ocultar a relação de emprego e burlar a legislação trabalhista. Além do reconhecimento do vínculo, pediu o pagamento de adicional por acúmulo de funções, por também ter atuado como produtora de jornalismo e de moda, editora de texto e repórter.</w:t>
      </w:r>
    </w:p>
    <w:p>
      <w:pPr>
        <w:pStyle w:val="Normal"/>
        <w:jc w:val="both"/>
        <w:rPr>
          <w:b w:val="false"/>
          <w:b w:val="false"/>
          <w:bCs w:val="false"/>
        </w:rPr>
      </w:pPr>
      <w:r>
        <w:rPr>
          <w:b w:val="false"/>
          <w:bCs w:val="false"/>
        </w:rPr>
        <w:t>A emissora sustentou que a jornalista era autônoma e que a relação era regida por contrato de prestação de serviços, estipulando-se que a microempresa constituída por ela prestaria serviços de cunho jornalístico.</w:t>
      </w:r>
    </w:p>
    <w:p>
      <w:pPr>
        <w:pStyle w:val="Normal"/>
        <w:jc w:val="both"/>
        <w:rPr>
          <w:b w:val="false"/>
          <w:b w:val="false"/>
          <w:bCs w:val="false"/>
        </w:rPr>
      </w:pPr>
      <w:r>
        <w:rPr>
          <w:b w:val="false"/>
          <w:bCs w:val="false"/>
        </w:rPr>
        <w:t>O juízo de primeiro grau afastou a hipótese de trabalho autônomo, explicando que este só se configura quando há inteira liberdade de ação e o trabalhador atua como patrão de si próprio, com poderes jurídicos de organização própria, desenvolvendo a atividade por sua conta e iniciativa. Segundo as testemunhas, a jornalista recebia ordens, era fiscalizada e não podia faltar sem justificativa, aspectos que comprovaram requisitos da relação de trabalho como subordinação, não eventualidade e onerosidade.</w:t>
      </w:r>
    </w:p>
    <w:p>
      <w:pPr>
        <w:pStyle w:val="Normal"/>
        <w:jc w:val="both"/>
        <w:rPr>
          <w:b w:val="false"/>
          <w:b w:val="false"/>
          <w:bCs w:val="false"/>
        </w:rPr>
      </w:pPr>
      <w:r>
        <w:rPr>
          <w:b w:val="false"/>
          <w:bCs w:val="false"/>
        </w:rPr>
        <w:t>O Tribunal Regional do Trabalho da 10ª Região (DF/TO) manteve a sentença e negou seguimento ao recurso da empresa, que interpôs então o agravo de instrumento examinado pela Turma.</w:t>
      </w:r>
    </w:p>
    <w:p>
      <w:pPr>
        <w:pStyle w:val="Normal"/>
        <w:jc w:val="both"/>
        <w:rPr>
          <w:b w:val="false"/>
          <w:b w:val="false"/>
          <w:bCs w:val="false"/>
        </w:rPr>
      </w:pPr>
      <w:r>
        <w:rPr>
          <w:b w:val="false"/>
          <w:bCs w:val="false"/>
        </w:rPr>
        <w:t>O relator, ministro Alberto Bresciani, manteve os fundamentos do TRT para negar provimento ao agravo. O principal deles é o fato de que a discussão sobre a impossibilidade de reconhecimento da relação de emprego, como proposta pela Record, exigiria o reexame de fatos e provas, procedimento vedado pela Súmula 126 do TST.</w:t>
      </w:r>
    </w:p>
    <w:p>
      <w:pPr>
        <w:pStyle w:val="Normal"/>
        <w:jc w:val="both"/>
        <w:rPr>
          <w:b w:val="false"/>
          <w:b w:val="false"/>
          <w:bCs w:val="false"/>
        </w:rPr>
      </w:pPr>
      <w:r>
        <w:rPr>
          <w:b w:val="false"/>
          <w:bCs w:val="false"/>
        </w:rPr>
        <w:t>Processo: AIRR-637-42.2013.5.10.0017</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Balconista receberá verbas rescisórias por pedido de demissão sem homologação sindic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condenou a Padaria e Confeitaria Alarcão Ltda., do Rio de Janeiro, ao pagamento de verbas rescisórias pela não homologação do pedido de demissão de uma balconista pelo sindicato da categoria. A Turma deu provimento a recurso da trabalhadora e reconheceu a nulidade do pedido de demissão, convertendo-o em dispensa imotivada.</w:t>
      </w:r>
    </w:p>
    <w:p>
      <w:pPr>
        <w:pStyle w:val="Normal"/>
        <w:jc w:val="both"/>
        <w:rPr>
          <w:b w:val="false"/>
          <w:b w:val="false"/>
          <w:bCs w:val="false"/>
        </w:rPr>
      </w:pPr>
      <w:r>
        <w:rPr>
          <w:b w:val="false"/>
          <w:bCs w:val="false"/>
        </w:rPr>
        <w:t>Contratada em 2007, a balconista pediu demissão em 2011. Na reclamação trabalhista, afirmou que a padaria não pagou o salário de janeiro de 2011, não efetuou os depósitos do FGTS e não deu baixa na carteira de trabalho. Tanto o juízo da 51ª Vara do Trabalho do Rio de Janeiro quanto o Tribunal Regional do Trabalho da 1º Região (RJ) não consideraram o pedido de demissão passível de nulidade. O Regional destacou que, mesmo sem a homologação sindical, não cabe anulação do ato, pois a empregada agiu por vontade própria ao pedir desligamento.</w:t>
      </w:r>
    </w:p>
    <w:p>
      <w:pPr>
        <w:pStyle w:val="Normal"/>
        <w:jc w:val="both"/>
        <w:rPr>
          <w:b w:val="false"/>
          <w:b w:val="false"/>
          <w:bCs w:val="false"/>
        </w:rPr>
      </w:pPr>
      <w:r>
        <w:rPr>
          <w:b w:val="false"/>
          <w:bCs w:val="false"/>
        </w:rPr>
        <w:t>O relator do processo no TST, desembargador convocado João Pedro Silvestrin, acolheu o recurso da balconista e considerou nulo o pedido de demissão, condenando a empresa ao pagamento de aviso prévio indenizado, entrega das guias e multa de 40% do FGTS e indenização pelo não fornecimento das guias do seguro-desemprego, de acordo com a Súmula 389 do TST.</w:t>
      </w:r>
    </w:p>
    <w:p>
      <w:pPr>
        <w:pStyle w:val="Normal"/>
        <w:jc w:val="both"/>
        <w:rPr>
          <w:b w:val="false"/>
          <w:b w:val="false"/>
          <w:bCs w:val="false"/>
        </w:rPr>
      </w:pPr>
      <w:r>
        <w:rPr>
          <w:b w:val="false"/>
          <w:bCs w:val="false"/>
        </w:rPr>
        <w:t>Na decisão, o desembargador Silvestrin apontou violação ao artigo 477 da CLT, que assegura ao empregado que trabalhou por mais de um ano com carteira assinada o acompanhamento assistencial de sindicato ou autoridade do Ministério do Trabalho e Previdência Social na rescisão do contrato. A decisão foi unânime.</w:t>
      </w:r>
    </w:p>
    <w:p>
      <w:pPr>
        <w:pStyle w:val="Normal"/>
        <w:jc w:val="both"/>
        <w:rPr>
          <w:b w:val="false"/>
          <w:b w:val="false"/>
          <w:bCs w:val="false"/>
        </w:rPr>
      </w:pPr>
      <w:r>
        <w:rPr>
          <w:b w:val="false"/>
          <w:bCs w:val="false"/>
        </w:rPr>
        <w:t>Processo: RR-1573-48.2012.5.01.0051</w:t>
      </w:r>
    </w:p>
    <w:p>
      <w:pPr>
        <w:pStyle w:val="Normal"/>
        <w:jc w:val="both"/>
        <w:rPr>
          <w:b w:val="false"/>
          <w:b w:val="false"/>
          <w:bCs w:val="false"/>
        </w:rPr>
      </w:pPr>
      <w:r>
        <w:rPr>
          <w:b w:val="false"/>
          <w:bCs w:val="false"/>
        </w:rPr>
        <w:t>(Alessandro Jacó/C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70485</wp:posOffset>
            </wp:positionH>
            <wp:positionV relativeFrom="paragraph">
              <wp:posOffset>27940</wp:posOffset>
            </wp:positionV>
            <wp:extent cx="3744595" cy="448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4595" cy="448945"/>
                    </a:xfrm>
                    <a:prstGeom prst="rect">
                      <a:avLst/>
                    </a:prstGeom>
                  </pic:spPr>
                </pic:pic>
              </a:graphicData>
            </a:graphic>
          </wp:anchor>
        </w:drawing>
      </w:r>
    </w:p>
    <w:p>
      <w:pPr>
        <w:pStyle w:val="Normal"/>
        <w:jc w:val="both"/>
        <w:rPr>
          <w:b/>
          <w:b/>
          <w:bCs/>
          <w:color w:val="800000"/>
        </w:rPr>
      </w:pPr>
      <w:r>
        <w:rPr>
          <w:b/>
          <w:bCs/>
          <w:color w:val="800000"/>
        </w:rPr>
        <w:t>23 de janeiro de 2015 | Temas Trabalhistas | JC Online | Economia | PE</w:t>
      </w:r>
    </w:p>
    <w:p>
      <w:pPr>
        <w:pStyle w:val="Normal"/>
        <w:jc w:val="both"/>
        <w:rPr>
          <w:b w:val="false"/>
          <w:b w:val="false"/>
          <w:bCs w:val="false"/>
          <w:sz w:val="36"/>
          <w:szCs w:val="36"/>
        </w:rPr>
      </w:pPr>
      <w:r>
        <w:rPr>
          <w:b w:val="false"/>
          <w:bCs w:val="false"/>
          <w:sz w:val="36"/>
          <w:szCs w:val="36"/>
        </w:rPr>
        <w:t>Funcionárias da Contax gravam vídeo que mostra água suja saindo de bebedour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ONDIÇÕES PRECÁRIAS</w:t>
      </w:r>
    </w:p>
    <w:p>
      <w:pPr>
        <w:pStyle w:val="Normal"/>
        <w:jc w:val="both"/>
        <w:rPr>
          <w:b w:val="false"/>
          <w:b w:val="false"/>
          <w:bCs w:val="false"/>
        </w:rPr>
      </w:pPr>
      <w:r>
        <w:rPr>
          <w:b w:val="false"/>
          <w:bCs w:val="false"/>
        </w:rPr>
        <w:t>Gravação foi feita nesta quinta-feira, primeiro dia após o retorno das atividades de call center. Trabalhadoras registraram também sujeira em banheiro</w:t>
      </w:r>
    </w:p>
    <w:p>
      <w:pPr>
        <w:pStyle w:val="Normal"/>
        <w:jc w:val="both"/>
        <w:rPr>
          <w:b w:val="false"/>
          <w:b w:val="false"/>
          <w:bCs w:val="false"/>
        </w:rPr>
      </w:pPr>
      <w:r>
        <w:rPr>
          <w:b w:val="false"/>
          <w:bCs w:val="false"/>
        </w:rPr>
        <w:t>Um grupo de funcionárias do Grupo Contax gravou um vídeo que mostra água suja saindo de um dos bebedouros da unidade. A gravação foi feita no primeiro dia de retorno da operação do sistema de call center no local (chamado de "site" pela empresa), localizado no bairro de Santo Amaro, no Centro do Recife, e interditado pelo Ministério do Trabalho e Emprego (MTE) por oferecer más condições de trabalho aos trabalhadores. Somente nessa unidade, a maior do País, atuam 14 mil pessoas.</w:t>
      </w:r>
    </w:p>
    <w:p>
      <w:pPr>
        <w:pStyle w:val="Normal"/>
        <w:jc w:val="both"/>
        <w:rPr>
          <w:b w:val="false"/>
          <w:b w:val="false"/>
          <w:bCs w:val="false"/>
        </w:rPr>
      </w:pPr>
      <w:r>
        <w:rPr>
          <w:b w:val="false"/>
          <w:bCs w:val="false"/>
        </w:rPr>
        <w:t>Água suja no bebedouro da Contax</w:t>
      </w:r>
    </w:p>
    <w:p>
      <w:pPr>
        <w:pStyle w:val="Normal"/>
        <w:jc w:val="both"/>
        <w:rPr>
          <w:b w:val="false"/>
          <w:b w:val="false"/>
          <w:bCs w:val="false"/>
        </w:rPr>
      </w:pPr>
      <w:r>
        <w:rPr>
          <w:b w:val="false"/>
          <w:bCs w:val="false"/>
        </w:rPr>
        <w:t>O JC esteve em frente à unidade no início da tarde dessa quinta-feira (22) e conversou com alguns funcionários. Eles informaram que souberam da possibilidade de retorno ao trabalho já entre o fim da noite dessa quarta-feira e a manhã dessa quinta. "Teve gente que ficou sabendo às 23h e outros, às 9h", relatou uma funcionária do setor Itaú Televendas que trabalha pela manhã. "Vim, mas já larguei", disse.</w:t>
      </w:r>
    </w:p>
    <w:p>
      <w:pPr>
        <w:pStyle w:val="Normal"/>
        <w:jc w:val="both"/>
        <w:rPr>
          <w:b w:val="false"/>
          <w:b w:val="false"/>
          <w:bCs w:val="false"/>
        </w:rPr>
      </w:pPr>
      <w:r>
        <w:rPr>
          <w:b w:val="false"/>
          <w:bCs w:val="false"/>
        </w:rPr>
        <w:t>Uma colega criticou a estrutura precária da unidade. "Os banheiros são imundos e só há uma funcionária para limpá-los, e há portas de boxes quebradas". Uma terceira lembrou dos bebedouros e exibiu uma garrafa de água com o líquido amarelo.</w:t>
      </w:r>
    </w:p>
    <w:p>
      <w:pPr>
        <w:pStyle w:val="Normal"/>
        <w:jc w:val="both"/>
        <w:rPr>
          <w:b w:val="false"/>
          <w:b w:val="false"/>
          <w:bCs w:val="false"/>
        </w:rPr>
      </w:pPr>
      <w:r>
        <w:rPr>
          <w:b w:val="false"/>
          <w:bCs w:val="false"/>
        </w:rPr>
        <w:t>Em resposta aos relatos dos funcionários, a Contax informou, por meio de nota, que a "manutenção preventiva de todos os bebedouros e a limpeza dos reservatórios de água" são feitas regularmente. "Além disso, a qualidade da água é monitorada regularmente, por institutos autônomos", pontuou. Sobre a limpeza e conservação, disse que a unidade "conta com 60 funcionários de limpeza que trabalham em turnos de 24 horas" e que toda a unidade é "limpa várias vezes ao longo do dia, conforme a necessidade".</w:t>
      </w:r>
    </w:p>
    <w:p>
      <w:pPr>
        <w:pStyle w:val="Normal"/>
        <w:jc w:val="both"/>
        <w:rPr>
          <w:b w:val="false"/>
          <w:b w:val="false"/>
          <w:bCs w:val="false"/>
        </w:rPr>
      </w:pPr>
      <w:r>
        <w:rPr>
          <w:b w:val="false"/>
          <w:bCs w:val="false"/>
        </w:rPr>
        <w:t>LIMINAR - O Grupo Contax conseguiu na manhã dessa quinta-feira uma liminar junto à 14ª Vara da Justiça do Trabalho de Pernambuco. A atividade no local (chamado de "site" pela empresa) estava suspensa desde a noite da terça-feira (20), após determinação do órgão federal por descumprimento da legislação trabalhista. Após a decisão, os funcionários do turno da tarde já compareciam à empresa para trabalhar, convocados por mensagens via aplicativo de celular, segundo informaram.</w:t>
      </w:r>
    </w:p>
    <w:p>
      <w:pPr>
        <w:pStyle w:val="Normal"/>
        <w:jc w:val="both"/>
        <w:rPr>
          <w:b w:val="false"/>
          <w:b w:val="false"/>
          <w:bCs w:val="false"/>
        </w:rPr>
      </w:pPr>
      <w:r>
        <w:rPr>
          <w:b w:val="false"/>
          <w:bCs w:val="false"/>
        </w:rPr>
        <w:t>No despacho da liminar enviado pela empresa, a 14ª Vara informa que a Contax "é a maior empregadora do município, e a paralisação das suas atividades, com possibilidade de perda dos contratos de prestação dos serviços, acarretará demissão em massa de mais de 10.000 funcionários, afetando a vida particular de cada um, gerando sofrimento e angústia destes e de seus familiares, bem como a economia da localidade, sem contar com a infinidade de impostos recolhidos".</w:t>
      </w:r>
    </w:p>
    <w:p>
      <w:pPr>
        <w:pStyle w:val="Normal"/>
        <w:jc w:val="both"/>
        <w:rPr>
          <w:b w:val="false"/>
          <w:b w:val="false"/>
          <w:bCs w:val="false"/>
        </w:rPr>
      </w:pPr>
      <w:r>
        <w:rPr>
          <w:b w:val="false"/>
          <w:bCs w:val="false"/>
        </w:rPr>
        <w:t>Após reunião realizada das 16h às 21h45 dessa quinta-feira entre representantes do MTE e advogados da empresa, na Superintendência Regional do Trabalho e Emprego de Pernambuco (SRTE-PE), no bairro do Espinheiro, na Zona Norte da capital, ficou decidido que a empresa vai apresentar um calendário com os ajustes que devem ser feitos, segundo a auditora fiscal da SRTE-PE, Cristina Serrano. "À medida que os prazos vencerem, vamos realizar novas inspeções. Mas isso não significa que aceitamos a decisão judicial. Entendemos que a juíza que despachou não conhecia as reais condições da empresa", disse.</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ntax consegue voltar à ativ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Rossini Gomes</w:t>
      </w:r>
    </w:p>
    <w:p>
      <w:pPr>
        <w:pStyle w:val="Normal"/>
        <w:jc w:val="both"/>
        <w:rPr>
          <w:b w:val="false"/>
          <w:b w:val="false"/>
          <w:bCs w:val="false"/>
        </w:rPr>
      </w:pPr>
      <w:r>
        <w:rPr>
          <w:b w:val="false"/>
          <w:bCs w:val="false"/>
        </w:rPr>
        <w:t>A contragosto do Ministério do Trabalho e Emprego (MTE), o Grupo Contax conseguiu na manhã de ontem uma liminar junto à 14ª Vara da Justiça do Trabalho de Pernambuco que permitiu retomar a operação do sistema de call center da unidade localizada no bairro de Santo Amaro, no Centro do Recife. A atividade no local (chamado de site pela empresa) estava suspensa desde a noite da terça-feira (20), após determinação do órgão federal por descumprimento da legislação trabalhista. Após a decisão, os funcionários do turno da tarde já compareciam à empresa para trabalhar, convocados por mensagens via aplicativo de celular, segundo informaram. Somente nesse site, o maior do País, atuam 14 mil pessoas.</w:t>
      </w:r>
    </w:p>
    <w:p>
      <w:pPr>
        <w:pStyle w:val="Normal"/>
        <w:jc w:val="both"/>
        <w:rPr>
          <w:b w:val="false"/>
          <w:b w:val="false"/>
          <w:bCs w:val="false"/>
        </w:rPr>
      </w:pPr>
      <w:r>
        <w:rPr>
          <w:b w:val="false"/>
          <w:bCs w:val="false"/>
        </w:rPr>
        <w:t>No despacho da liminar enviado pela empresa, a 14ª Vara informa que a Contax é a maior empregadora do município, e a paralisação das suas atividades, com possibilidade de perda dos contratos de prestação dos serviços, acarretará demissão em massa de mais de 10.000 funcionários, afetando a vida particular de cada um, gerando sofrimento e angústia destes e de seus familiares, bem como a economia da localidade, sem contar com a infinidade de impostos recolhidos .</w:t>
      </w:r>
    </w:p>
    <w:p>
      <w:pPr>
        <w:pStyle w:val="Normal"/>
        <w:jc w:val="both"/>
        <w:rPr>
          <w:b w:val="false"/>
          <w:b w:val="false"/>
          <w:bCs w:val="false"/>
        </w:rPr>
      </w:pPr>
      <w:r>
        <w:rPr>
          <w:b w:val="false"/>
          <w:bCs w:val="false"/>
        </w:rPr>
        <w:t>Após reunião realizada das 16h às 21h45 de ontem entre representantes do MTE e advogados da empresa, na Superintendência Regional do Trabalho e Emprego de Pernambuco (SRTE-PE), no bairro do Espinheiro, na Zona Norte da capital, ficou decidido que a empresa vai apresentar um calendário com os ajustes que devem ser feitos, segundo a auditora fiscal da SRTE-PE, Cristina Serrano. À medida que os prazos vencerem, vamos realizar novas inspeções. Mas isso não significa que aceitamos a decisão judicial. Entendemos que a juíza que despachou não conhecia as reais condições da empresa , disse.</w:t>
      </w:r>
    </w:p>
    <w:p>
      <w:pPr>
        <w:pStyle w:val="Normal"/>
        <w:jc w:val="both"/>
        <w:rPr>
          <w:b w:val="false"/>
          <w:b w:val="false"/>
          <w:bCs w:val="false"/>
        </w:rPr>
      </w:pPr>
      <w:r>
        <w:rPr>
          <w:b w:val="false"/>
          <w:bCs w:val="false"/>
        </w:rPr>
        <w:t>O JC esteve em frente à Contax no início da tarde de ontem e conversou com alguns funcionários. Eles informaram que souberam da possibilidade de retorno ao trabalho já entre o fim da noite de anteontem e a manhã de ontem. Teve gente que ficou sabendo às 23h e outros, às 9h , relatou uma funcionária do setor Itaú Televendas que trabalha pela manhã. Vim, mas já larguei , disse.</w:t>
      </w:r>
    </w:p>
    <w:p>
      <w:pPr>
        <w:pStyle w:val="Normal"/>
        <w:jc w:val="both"/>
        <w:rPr>
          <w:b w:val="false"/>
          <w:b w:val="false"/>
          <w:bCs w:val="false"/>
        </w:rPr>
      </w:pPr>
      <w:r>
        <w:rPr>
          <w:b w:val="false"/>
          <w:bCs w:val="false"/>
        </w:rPr>
        <w:t>Uma colega criticou a estrutura precária da unidade. Os banheiros são imundos e só há uma funcionária para limpá-los, e há portas de boxes quebradas . Uma terceira lembrou dos bebedouros e exibiu uma garrafa de água com o líquido amarelo.</w:t>
      </w:r>
    </w:p>
    <w:p>
      <w:pPr>
        <w:pStyle w:val="Normal"/>
        <w:jc w:val="both"/>
        <w:rPr>
          <w:b w:val="false"/>
          <w:b w:val="false"/>
          <w:bCs w:val="false"/>
        </w:rPr>
      </w:pPr>
      <w:r>
        <w:rPr>
          <w:b w:val="false"/>
          <w:bCs w:val="false"/>
        </w:rPr>
        <w:t>Em resposta aos relatos dos funcionários, a Contax informou, por meio de nota, que a manutenção preventiva de todos os bebedouros e a limpeza dos reservatórios de água são feitas regularmente. Além disso, a qualidade da água é monitorada regularmente, por institutos autônomos , pontuou. Sobre a limpeza e conservação, disse que a unidade conta com 60 funcionários de limpeza que trabalham em turnos de 24 horas e que toda a unidade é limpa várias vezes ao longo do dia, conforme a necessidad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3 de janeiro de 2015 | Diário Econômico | PE | TRT</w:t>
      </w:r>
    </w:p>
    <w:p>
      <w:pPr>
        <w:pStyle w:val="Normal"/>
        <w:jc w:val="both"/>
        <w:rPr>
          <w:b w:val="false"/>
          <w:b w:val="false"/>
          <w:bCs w:val="false"/>
          <w:sz w:val="36"/>
          <w:szCs w:val="36"/>
        </w:rPr>
      </w:pPr>
      <w:r>
        <w:rPr>
          <w:b w:val="false"/>
          <w:bCs w:val="false"/>
          <w:sz w:val="36"/>
          <w:szCs w:val="36"/>
        </w:rPr>
        <w:t>Encontraram a solu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ribunal Regional do Trabalho da 6ª Região (TRT-PE) encontrou uma fórmula para deixar as instalações da Sudene. Vai alugar um imóvel que será construído sob medida (built to suit), a partir de um contrato válido por 15 anos e prorrogável por igual período. Um grupo de investidores (GL Empreendimentos, Máxima, Ajam e Moura Dubeux) bancará a construção do futuro fórum em até três anos. As 23 varas da capital serão transferidas para este prédio, que ficará nas imediações da Avenida Cruz Cabugá, em Santo Amaro.</w:t>
      </w:r>
    </w:p>
    <w:p>
      <w:pPr>
        <w:pStyle w:val="Normal"/>
        <w:jc w:val="both"/>
        <w:rPr>
          <w:b w:val="false"/>
          <w:b w:val="false"/>
          <w:bCs w:val="false"/>
        </w:rPr>
      </w:pPr>
      <w:r>
        <w:rPr>
          <w:b w:val="false"/>
          <w:bCs w:val="false"/>
        </w:rPr>
        <w:t xml:space="preserve"> </w:t>
      </w:r>
    </w:p>
    <w:p>
      <w:pPr>
        <w:pStyle w:val="Normal"/>
        <w:jc w:val="both"/>
        <w:rPr>
          <w:b w:val="false"/>
          <w:b w:val="false"/>
          <w:bCs w:val="false"/>
          <w:sz w:val="36"/>
          <w:szCs w:val="36"/>
        </w:rPr>
      </w:pPr>
      <w:r>
        <w:rPr>
          <w:b w:val="false"/>
          <w:bCs w:val="false"/>
          <w:sz w:val="36"/>
          <w:szCs w:val="36"/>
        </w:rPr>
        <w:t>Unidade da Contax volta a funcionar</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empresa Contax, que na última terça-feira tinha tido suas atividades suspensas pelo Ministério do Trabalho e Emprego (MTE), conseguiu uma liminar na Justiça do Trabalho para voltar a operar. Com a decisão, anunciada na manhã de ontem, a empresa convocou de imediato os funcionários dos turnos a partir do meio dia a voltarem ao expediente normal. A unidade de telemarketing de Santo Amaro, no Recife, que é a maior da empresa no Brasil, havia sido interditada por problemas de ordem trabalhista e que atingem diretamente a saúde de 14 mil trabalhadores. Um pedido administrativo já havia sido feito anteontem, mas não obteve sucesso.</w:t>
      </w:r>
    </w:p>
    <w:p>
      <w:pPr>
        <w:pStyle w:val="Normal"/>
        <w:jc w:val="both"/>
        <w:rPr>
          <w:b w:val="false"/>
          <w:b w:val="false"/>
          <w:bCs w:val="false"/>
        </w:rPr>
      </w:pPr>
      <w:r>
        <w:rPr>
          <w:b w:val="false"/>
          <w:bCs w:val="false"/>
        </w:rPr>
        <w:t>A liminar foi obtida pela assessoria jurídica da empresa na 14ª Vara do Trabalho e, no despacho, a Justiça destacou que a Contax é a maior empregadora do Recife e que a possível perda de contratos de prestação de serviço, por conta da suspensão decidida pelo MTE, poderia acarretar em uma demissão em massa. A Justiça não disponibilizou o texto da liminar ao Diario, nem o juiz deu entrevista.</w:t>
      </w:r>
    </w:p>
    <w:p>
      <w:pPr>
        <w:pStyle w:val="Normal"/>
        <w:jc w:val="both"/>
        <w:rPr>
          <w:b w:val="false"/>
          <w:b w:val="false"/>
          <w:bCs w:val="false"/>
        </w:rPr>
      </w:pPr>
      <w:r>
        <w:rPr>
          <w:b w:val="false"/>
          <w:bCs w:val="false"/>
        </w:rPr>
        <w:t>Segundo nota da Contax, o texto da decisão destaca a importância da empresa para o desenvolvimento local: "(a Contax) é a maior empregadora do município e a paralisação das suas atividades, com possibilidade de perda dos contratos de prestação dos serviços, acarretará em demissão em massa de mais de 10 mil funcionários, afetando a vida particular de cada um, gerando sofrimento e angústia destes e de seus familiares, bem como a economia da localidade, sem contar com a infinidade de impostos recolhidos."</w:t>
      </w:r>
    </w:p>
    <w:p>
      <w:pPr>
        <w:pStyle w:val="Normal"/>
        <w:jc w:val="both"/>
        <w:rPr>
          <w:b w:val="false"/>
          <w:b w:val="false"/>
          <w:bCs w:val="false"/>
        </w:rPr>
      </w:pPr>
      <w:r>
        <w:rPr>
          <w:b w:val="false"/>
          <w:bCs w:val="false"/>
        </w:rPr>
        <w:t>A empresa destacou que "vale ressaltar que o Grupo Contax cumpre toda a legislação trabalhista e as normas específicas para o setor de call center e se mantém aberta ao diálogo com o Ministério do Trabalho e Emprego." Os representantes da operação que interditou a unidade tiveram reunião durante a noite de ontem com o jurídico da Contax para reforçar que a empresa não atende os requisitos básicos que garantam a saúde do trabalhador, com agravante da limitação para necessidades fisiológic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Publicado em 26 de Janeiro de 2015</w:t>
      </w:r>
    </w:p>
    <w:p>
      <w:pPr>
        <w:pStyle w:val="Normal"/>
        <w:jc w:val="both"/>
        <w:rPr>
          <w:b w:val="false"/>
          <w:b w:val="false"/>
          <w:bCs w:val="false"/>
          <w:sz w:val="36"/>
          <w:szCs w:val="36"/>
        </w:rPr>
      </w:pPr>
      <w:r>
        <w:rPr>
          <w:b w:val="false"/>
          <w:bCs w:val="false"/>
          <w:sz w:val="36"/>
          <w:szCs w:val="36"/>
        </w:rPr>
        <w:t>TRT2 - Vaga de garagem com matrícula independente, não é bem de família e pode ser penhor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Em acórdão redigido pelo desembargador Eduardo de Azevedo Silva, os magistrados da 11ª Turma do TRT da 2ª Região negaram provimento ao agravo de petição de um executado que contestava a penhora de uma vaga de garagem, em processo contra a empresa da qual era sócio.</w:t>
      </w:r>
    </w:p>
    <w:p>
      <w:pPr>
        <w:pStyle w:val="Normal"/>
        <w:jc w:val="both"/>
        <w:rPr>
          <w:b w:val="false"/>
          <w:b w:val="false"/>
          <w:bCs w:val="false"/>
        </w:rPr>
      </w:pPr>
      <w:r>
        <w:rPr>
          <w:b w:val="false"/>
          <w:bCs w:val="false"/>
        </w:rPr>
        <w:t>O agravante requereu a desconstituição da penhora, alegando que a vaga de garagem é parte acessória do apartamento onde reside, sendo considerada bem de família, nos termos da Lei 8.009/90. Argumentou também que uma norma interna do condomínio proibe expressamente a utilização de vagas de garagem por pessoas que não residem no local.</w:t>
      </w:r>
    </w:p>
    <w:p>
      <w:pPr>
        <w:pStyle w:val="Normal"/>
        <w:jc w:val="both"/>
        <w:rPr>
          <w:b w:val="false"/>
          <w:b w:val="false"/>
          <w:bCs w:val="false"/>
        </w:rPr>
      </w:pPr>
      <w:r>
        <w:rPr>
          <w:b w:val="false"/>
          <w:bCs w:val="false"/>
        </w:rPr>
        <w:t>Os magistrados, porém, observaram que não há qualquer vinculação entre a vaga de garagem e a unidade onde reside o executado, e que cópias de escrituras anexadas aos autos comprovam que os imóveis possuem matrículas distintas. O acórdão menciona a Súmula 449 do Superior Tribunal de Justiça: A vaga de garagem que possui matrícula própria no registro de imóveis não constitui bem de família, para efeito de penhora.</w:t>
      </w:r>
    </w:p>
    <w:p>
      <w:pPr>
        <w:pStyle w:val="Normal"/>
        <w:jc w:val="both"/>
        <w:rPr>
          <w:b w:val="false"/>
          <w:b w:val="false"/>
          <w:bCs w:val="false"/>
        </w:rPr>
      </w:pPr>
      <w:r>
        <w:rPr>
          <w:b w:val="false"/>
          <w:bCs w:val="false"/>
        </w:rPr>
        <w:t>De acordo com a turma, o objetivo da Lei 8.009/90 é proteger os bens necessários à sobrevivência do devedor e de sua família, o que garante a preservação do local que serve de moradia, e não de espaços destinados à guarda de veículos. Ainda segundo os magistrados, o fato de existir norma interna que proíbe a utilização de vaga de garagem por pessoa estranha ao condomínio de modo algum impede que o bem seja penhorado e levado a hasta pública, porque o Código Civil, no art. 1.331, assegura a livre disposição das partes do condomínio suscetíveis de utilização independente, como é o caso da vaga de garagem.</w:t>
      </w:r>
    </w:p>
    <w:p>
      <w:pPr>
        <w:pStyle w:val="Normal"/>
        <w:jc w:val="both"/>
        <w:rPr>
          <w:b w:val="false"/>
          <w:b w:val="false"/>
          <w:bCs w:val="false"/>
        </w:rPr>
      </w:pPr>
      <w:r>
        <w:rPr>
          <w:b w:val="false"/>
          <w:bCs w:val="false"/>
        </w:rPr>
        <w:t>(Proc. 00190000620075020019 – Ac. 20140520303)</w:t>
      </w:r>
    </w:p>
    <w:p>
      <w:pPr>
        <w:pStyle w:val="Normal"/>
        <w:jc w:val="both"/>
        <w:rPr>
          <w:b w:val="false"/>
          <w:b w:val="false"/>
          <w:bCs w:val="false"/>
        </w:rPr>
      </w:pPr>
      <w:r>
        <w:rPr>
          <w:b w:val="false"/>
          <w:bCs w:val="false"/>
        </w:rPr>
        <w:t>Fonte: Tribunal Regional do Trabalho da 2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12 - 5ª Câmara: acordo coletivo não autoriza empresa a reduzir intervalo mínimo para almoç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5ª Câmara do Tribunal Regional do Trabalho de Santa Catarina (TRT-SC) manteve uma condenação contra a unidade da Sadia em São Miguel do Oeste para indenizar um empregado que tinha apenas 50 minutos de intervalo para repouso e alimentação, período inferior ao limite mínimo de uma hora previsto na lei.</w:t>
      </w:r>
    </w:p>
    <w:p>
      <w:pPr>
        <w:pStyle w:val="Normal"/>
        <w:jc w:val="both"/>
        <w:rPr>
          <w:b w:val="false"/>
          <w:b w:val="false"/>
          <w:bCs w:val="false"/>
        </w:rPr>
      </w:pPr>
      <w:r>
        <w:rPr>
          <w:b w:val="false"/>
          <w:bCs w:val="false"/>
        </w:rPr>
        <w:t>Condenada em primeira instância, em sentença proferida pelo juiz Charles Baschirotto Felisbino, a empresa recorreu alegando que o intervalo concedido estava previsto em convenção coletiva. No entanto, para a desembargadora Maria de Lourdes Leiria, relatora da ação, a norma contida no parágrafo 3º do Art. 71 da Consolidação das Leis do Trabalho (CLT) é clara quando exige a autorização do Ministério do Trabalho e Emprego nos casos de intervalos inferiores ao limite mínimo.</w:t>
      </w:r>
    </w:p>
    <w:p>
      <w:pPr>
        <w:pStyle w:val="Normal"/>
        <w:jc w:val="both"/>
        <w:rPr/>
      </w:pPr>
      <w:r>
        <w:rPr>
          <w:b w:val="false"/>
          <w:bCs w:val="false"/>
        </w:rPr>
        <w:t>“</w:t>
      </w:r>
      <w:r>
        <w:rPr>
          <w:b w:val="false"/>
          <w:bCs w:val="false"/>
        </w:rPr>
        <w:t>Demonstrada a supressão parcial do intervalo, ainda que por intermédio de norma coletiva, em descumprimento ao que dispõe o art. 71 da CLT, é devido o pagamento, devendo ser mantida a sentença”, concluiu o voto da desembargadora, aprovado por maioria.</w:t>
      </w:r>
    </w:p>
    <w:p>
      <w:pPr>
        <w:pStyle w:val="Normal"/>
        <w:jc w:val="both"/>
        <w:rPr>
          <w:b w:val="false"/>
          <w:b w:val="false"/>
          <w:bCs w:val="false"/>
        </w:rPr>
      </w:pPr>
      <w:r>
        <w:rPr>
          <w:b w:val="false"/>
          <w:bCs w:val="false"/>
        </w:rPr>
        <w:t>A defesa da Sadia também foi vencida no pedido de que, mantida a condenação, a indenização fosse calculada sobre o período de dez minutos diários. A Câmara, porém, manteve a decisão de primeira instância fundamentada no entendimento da Súmula 437 do Tribunal Superior do Trabalho (TST), que prevê o pagamento total do período nos casos em que o intervalo mínimo não é concedido ou é concedido de forma parcial. Em razão disso, o trabalhador receberá R$ 8 mil.</w:t>
      </w:r>
    </w:p>
    <w:p>
      <w:pPr>
        <w:pStyle w:val="Normal"/>
        <w:jc w:val="both"/>
        <w:rPr>
          <w:b w:val="false"/>
          <w:b w:val="false"/>
          <w:bCs w:val="false"/>
        </w:rPr>
      </w:pPr>
      <w:r>
        <w:rPr>
          <w:b w:val="false"/>
          <w:bCs w:val="false"/>
        </w:rPr>
        <w:t>A empresa ainda pode recorrer para o TST.</w:t>
      </w:r>
    </w:p>
    <w:p>
      <w:pPr>
        <w:pStyle w:val="Normal"/>
        <w:jc w:val="both"/>
        <w:rPr>
          <w:b w:val="false"/>
          <w:b w:val="false"/>
          <w:bCs w:val="false"/>
        </w:rPr>
      </w:pPr>
      <w:r>
        <w:rPr>
          <w:b w:val="false"/>
          <w:bCs w:val="false"/>
        </w:rPr>
        <w:t>Fonte: Tribunal Regional do Trabalho da 12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4 - Trabalhador indígena discriminado ao não ser registrado como os demais empregados deve ser indeniz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transportadora de cargas da região de Farroupilha, na Serra Gaúcha, deve pagar R$ 10 mil como indenização por danos morais a um trabalhador indígena que não teve sua Carteira de Trabalho assinada e não recebia direitos trabalhistas como os demais empregados da empresa. Também foi reconhecido vínculo de emprego na função de auxiliar de carga e descarga, com pagamento das devidas verbas trabalhistas previstas na legislação. A decisão é da 2ª Turma do Tribunal Regional do Trabalho da 4ª Região (RS), que considerou comprovada a conduta discriminatória da empregadora, uma vez que os demais trabalhadores, na mesma atividade, eram empregados formalizados da empresa. Cabe recurso ao Tribunal Superior do Trabalho (TST).</w:t>
      </w:r>
    </w:p>
    <w:p>
      <w:pPr>
        <w:pStyle w:val="Normal"/>
        <w:jc w:val="both"/>
        <w:rPr>
          <w:b w:val="false"/>
          <w:b w:val="false"/>
          <w:bCs w:val="false"/>
        </w:rPr>
      </w:pPr>
      <w:r>
        <w:rPr>
          <w:b w:val="false"/>
          <w:bCs w:val="false"/>
        </w:rPr>
        <w:t>Ao examinar o caso em primeira instância, o juiz Rui Ferreira dos Santos, então titular da Vara do Trabalho de Farroupilha, deferiu o reconhecimento do vínculo de emprego, mas entendeu que a indenização por dano moral individual era indevida, já que a conduta da empresa afetaria toda a população indígena local. Neste sentido, para o magistrado, o correto seria o arbitramento de indenização por danos morais coletivos, o que não foi pedido na ação em julgamento. O trabalhador, descontente com a sentença, recorreu ao TRT-RS.</w:t>
      </w:r>
    </w:p>
    <w:p>
      <w:pPr>
        <w:pStyle w:val="Normal"/>
        <w:jc w:val="both"/>
        <w:rPr>
          <w:b w:val="false"/>
          <w:b w:val="false"/>
          <w:bCs w:val="false"/>
        </w:rPr>
      </w:pPr>
      <w:r>
        <w:rPr>
          <w:b w:val="false"/>
          <w:bCs w:val="false"/>
        </w:rPr>
        <w:t>Conforme destacou o relator do processo na 2ª Turma do TRT-RS, desembargador Marcelo José Ferlin DAmbroso, a proteção ao trabalho dos indígenas é dada pelo agrupamento de quatro diplomas legais: no âmbito internacional, a Convenção nº 169 da Organização Internacional do Trabalho (OIT) e a Declaração das Nações Unidas sobre os Povos Indígenas, e, no âmbito nacional, pela Constituição Federal de 1988 e pelo Estatuto do Índio.</w:t>
      </w:r>
    </w:p>
    <w:p>
      <w:pPr>
        <w:pStyle w:val="Normal"/>
        <w:jc w:val="both"/>
        <w:rPr>
          <w:b w:val="false"/>
          <w:b w:val="false"/>
          <w:bCs w:val="false"/>
        </w:rPr>
      </w:pPr>
      <w:r>
        <w:rPr>
          <w:b w:val="false"/>
          <w:bCs w:val="false"/>
        </w:rPr>
        <w:t>Em conjunto, segundo o relator, estas normas consagram garantias sociais e quanto ao trabalho dos índios, tais como o acesso à Justiça, isonomia quanto aos direitos trabalhistas e previdenciários, adaptação das condições de trabalho aos usos e costumes indígenas, assistência dos órgãos de proteção no momento da contratação e na adequação das condições de trabalho, direito à informação, proteção especial de crianças, jovens, mulheres, idosos e pessoas com deficiência indígenas, serviços especializados de fiscalização do trabalho, entre outras.</w:t>
      </w:r>
    </w:p>
    <w:p>
      <w:pPr>
        <w:pStyle w:val="Normal"/>
        <w:jc w:val="both"/>
        <w:rPr>
          <w:b w:val="false"/>
          <w:b w:val="false"/>
          <w:bCs w:val="false"/>
        </w:rPr>
      </w:pPr>
      <w:r>
        <w:rPr>
          <w:b w:val="false"/>
          <w:bCs w:val="false"/>
        </w:rPr>
        <w:t>No caso dos autos, de acordo com o desembargador, ficou comprovado o caráter discriminatório da conduta da empregadora quanto ao trabalhador indígena, na medida em que, devido à sua pouca (ou nenhuma) instrução, teve sua mão de obra ilicitamente intermediada, sem registro em sua CTPS e sem reconhecimento de direitos trabalhistas básicos. A conduta empresarial discriminatória mostra-se evidente, porquanto trabalhadores não índios, que exerciam a mesma atividade do autor (carga e descarga), eram formalmente registrados e gozavam dos direitos decorrentes da condição de empregado, ao contrário dos trabalhadores indígenas, concluiu DAmbroso. O entendimento foi unânime na Turma Julgadora.</w:t>
      </w:r>
    </w:p>
    <w:p>
      <w:pPr>
        <w:pStyle w:val="Normal"/>
        <w:jc w:val="both"/>
        <w:rPr>
          <w:b w:val="false"/>
          <w:b w:val="false"/>
          <w:bCs w:val="false"/>
        </w:rPr>
      </w:pPr>
      <w:r>
        <w:rPr>
          <w:b w:val="false"/>
          <w:bCs w:val="false"/>
        </w:rPr>
        <w:t>Fonte: Tribunal Regional do Trabalho da 4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4 - Empregada transferida de setor após ajuizar ação trabalhista deve ser indeniz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prestadora de serviços de cobrança, sediada em Porto Alegre, deverá indenizar em R$ 5 mil, por dano moral, uma ex-empregada. A decisão é da 6ª Turma do Tribunal Regional do Trabalho da 4ª Região (RS). A autora alegou que, após ter ajuizado uma ação trabalhista contra a empresa, foi transferida para outro setor. No novo departamento, ela teve reduzida a sua remuneração variável e, em certos momentos, ficava ociosa, sem receber trabalho. A empresa alegou que a transferência não foi um ato de retaliação. Justificou, também, que trocar empregados de setor é direito do empregador.</w:t>
      </w:r>
    </w:p>
    <w:p>
      <w:pPr>
        <w:pStyle w:val="Normal"/>
        <w:jc w:val="both"/>
        <w:rPr>
          <w:b w:val="false"/>
          <w:b w:val="false"/>
          <w:bCs w:val="false"/>
        </w:rPr>
      </w:pPr>
      <w:r>
        <w:rPr>
          <w:b w:val="false"/>
          <w:bCs w:val="false"/>
        </w:rPr>
        <w:t>Em primeiro grau, o juízo da 22ª Vara do Trabalho de Porto Alegre entendeu que não houve provas de retaliação e indefiriu o pedido. Insatisfeita com essa decisão, a reclamante recorreu ao TRT-RS.</w:t>
      </w:r>
    </w:p>
    <w:p>
      <w:pPr>
        <w:pStyle w:val="Normal"/>
        <w:jc w:val="both"/>
        <w:rPr>
          <w:b w:val="false"/>
          <w:b w:val="false"/>
          <w:bCs w:val="false"/>
        </w:rPr>
      </w:pPr>
      <w:r>
        <w:rPr>
          <w:b w:val="false"/>
          <w:bCs w:val="false"/>
        </w:rPr>
        <w:t>O relator do processo na 6ª Turma, desembargador Raul Zoratto Sanvicente, deu razão à autora. Para o magistrado, o manuseio dos setores é um direito do empregador, mas não deve ser feito de forma abusiva, como instrumento para punir, ainda que disfarçadamente, o trabalhador. A decisão foi tomada com base nos depoimentos de testemunhas. Embora não tenham confirmado que a transferência da empregada foi, de fato, uma punição pelo ajuizamento da ação trabalhista, duas delas disseram que a troca foi efetuada logo após os colegas terem tomado conhecimento do processo ajuizado pela reclamante. Também revelaram que, no novo setor, a autora recebia remuneração variável menor e ficava ociosa em algumas ocasiões. A prova testemunhal induz à conclusão de que a transferência da autora para outro setor, no qual a remuneração era inferior a havia ociosidade, foi utilizada pela reclamada como represália em razão do ajuizamento de ação trabalhista, destacou o magistrado. Reconheço que a conduta abusiva da ré, de punir a trabalhadora que exerceu seu direito constitucional de demandar em Juízo, causou à reclamante inevitável sofrimento moral e psicológico, concluir o relator, fixando a indenização em R$ 5 mil. O voto foi acompanhado pelo juiz convocado Roberto Carvalho Zonta. O outro integrante da Turma que participou do julgamento, juiz convocado José Cesário Teixeira, divergiu do relator, opinando pela manutenção da decisão de primeiro grau, mas ficou vencido.</w:t>
      </w:r>
    </w:p>
    <w:p>
      <w:pPr>
        <w:pStyle w:val="Normal"/>
        <w:jc w:val="both"/>
        <w:rPr>
          <w:b w:val="false"/>
          <w:b w:val="false"/>
          <w:bCs w:val="false"/>
        </w:rPr>
      </w:pPr>
      <w:r>
        <w:rPr>
          <w:b w:val="false"/>
          <w:bCs w:val="false"/>
        </w:rPr>
        <w:t>A empresa recorreu da decisão ao Tribunal Superior do Trabalho.</w:t>
      </w:r>
    </w:p>
    <w:p>
      <w:pPr>
        <w:pStyle w:val="Normal"/>
        <w:jc w:val="both"/>
        <w:rPr>
          <w:b w:val="false"/>
          <w:b w:val="false"/>
          <w:bCs w:val="false"/>
        </w:rPr>
      </w:pPr>
      <w:r>
        <w:rPr>
          <w:b w:val="false"/>
          <w:bCs w:val="false"/>
        </w:rPr>
        <w:t>Fonte: Tribunal Regional do Trabalho da 4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F1 - Só fazem jus ao abono de permanência aqueles que preencherem os requisitos para aposentadoria integr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2ª Turma do TRF da 1ª Região reformou sentença que havia concedido abono de permanência a médico veterinário do Ministério da Agricultura. A decisão foi tomada após a análise de recurso apresentado pela União contra a sentença. O relator do caso foi o desembargador federal Candido Moraes.</w:t>
      </w:r>
    </w:p>
    <w:p>
      <w:pPr>
        <w:pStyle w:val="Normal"/>
        <w:jc w:val="both"/>
        <w:rPr>
          <w:b w:val="false"/>
          <w:b w:val="false"/>
          <w:bCs w:val="false"/>
        </w:rPr>
      </w:pPr>
      <w:r>
        <w:rPr>
          <w:b w:val="false"/>
          <w:bCs w:val="false"/>
        </w:rPr>
        <w:t>O servidor entrou com ação na Justiça Federal requerendo o reconhecimento do tempo de serviço prestado sob condições insalubres, no período de 30/09/1988 a 11/12/1990, trabalhado no Ministério da Agricultura em período anterior à entrada em vigor da Lei 8.112/90, com o acréscimo de 40%. Requereu também a concessão do abono de permanência na forma da EC 41/2003, cujas parcelas devem ser pagas a partir da data do requerimento administrativo.</w:t>
      </w:r>
    </w:p>
    <w:p>
      <w:pPr>
        <w:pStyle w:val="Normal"/>
        <w:jc w:val="both"/>
        <w:rPr>
          <w:b w:val="false"/>
          <w:b w:val="false"/>
          <w:bCs w:val="false"/>
        </w:rPr>
      </w:pPr>
      <w:r>
        <w:rPr>
          <w:b w:val="false"/>
          <w:bCs w:val="false"/>
        </w:rPr>
        <w:t>Em primeira instância, ambos os pedidos foram julgados procedentes, o que motivou a União a recorrer ao TRF1 sustentando, em síntese, que “não existe a possibilidade de averbação no serviço público do tempo de serviço prestado em condições insalubres pelo impetrante, vez que o benefício depende de regulamentação por lei complementar, a qual não foi ainda editada”. Ponderou, ainda, que na data da publicação da EC 41/2003, o impetrante não contava com o tempo mínimo de serviço exigido pela Constituição, “não fazendo, portanto, jus ao chamado abono de permanência”.</w:t>
      </w:r>
    </w:p>
    <w:p>
      <w:pPr>
        <w:pStyle w:val="Normal"/>
        <w:jc w:val="both"/>
        <w:rPr>
          <w:b w:val="false"/>
          <w:b w:val="false"/>
          <w:bCs w:val="false"/>
        </w:rPr>
      </w:pPr>
      <w:r>
        <w:rPr>
          <w:b w:val="false"/>
          <w:bCs w:val="false"/>
        </w:rPr>
        <w:t>A Turma concordou com as alegações apresentadas pela União. Em seu voto, o relator destacou que o juízo de primeiro grau acertou em determinar ao INSS a averbação do tempo de serviço especial, conforme pleiteado pelo autor, e o consequente acréscimo de 40% referente ao período laborado em condições especiais, sob a égide da Consolidação das Leis do Trabalho (CLT). Equivocou-se, contudo, quanto à concessão do abono de permanência.</w:t>
      </w:r>
    </w:p>
    <w:p>
      <w:pPr>
        <w:pStyle w:val="Normal"/>
        <w:jc w:val="both"/>
        <w:rPr/>
      </w:pPr>
      <w:r>
        <w:rPr>
          <w:b w:val="false"/>
          <w:bCs w:val="false"/>
        </w:rPr>
        <w:t>“</w:t>
      </w:r>
      <w:r>
        <w:rPr>
          <w:b w:val="false"/>
          <w:bCs w:val="false"/>
        </w:rPr>
        <w:t>De acordo com a EC 41/2003, os servidores que ingressaram no serviço público até 16 de novembro de 1998 podem fazer uso dos anos de contribuição que excederem o mínimo exigido, para complementar a idade necessária para obter aposentadoria com proventos integrais. No caso dos autos, verifico que se somando todos os períodos comprovados nos autos, convertidos os períodos especiais pelo fator 1,4, resulta em tempo insuficiente para a concessão da aposentadoria com proventos integrais (33 anos 2 meses e 21 dias), condição necessária à concessão do abono de permanência”, explicou o magistrado.</w:t>
      </w:r>
    </w:p>
    <w:p>
      <w:pPr>
        <w:pStyle w:val="Normal"/>
        <w:jc w:val="both"/>
        <w:rPr>
          <w:b w:val="false"/>
          <w:b w:val="false"/>
          <w:bCs w:val="false"/>
        </w:rPr>
      </w:pPr>
      <w:r>
        <w:rPr>
          <w:b w:val="false"/>
          <w:bCs w:val="false"/>
        </w:rPr>
        <w:t>Assim, a Turma, de forma unânime, deu provimento à apelação da União.</w:t>
      </w:r>
    </w:p>
    <w:p>
      <w:pPr>
        <w:pStyle w:val="Normal"/>
        <w:jc w:val="both"/>
        <w:rPr>
          <w:b w:val="false"/>
          <w:b w:val="false"/>
          <w:bCs w:val="false"/>
        </w:rPr>
      </w:pPr>
      <w:r>
        <w:rPr>
          <w:b w:val="false"/>
          <w:bCs w:val="false"/>
        </w:rPr>
        <w:t>Nº do Processo: 3743-89.2006.4.01.3800</w:t>
      </w:r>
    </w:p>
    <w:p>
      <w:pPr>
        <w:pStyle w:val="Normal"/>
        <w:jc w:val="both"/>
        <w:rPr>
          <w:b w:val="false"/>
          <w:b w:val="false"/>
          <w:bCs w:val="false"/>
        </w:rPr>
      </w:pPr>
      <w:r>
        <w:rPr>
          <w:b w:val="false"/>
          <w:bCs w:val="false"/>
        </w:rPr>
        <w:t>Fonte: Tribunal Regional Federal da 1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F3 - Viúva e ex-esposa dividirão pensão por morte em partes iguai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desembargador federal Souza Ribeiro, da Nona Turma do Tribunal Regional Federal da 3ª Região (TRF3), em decisão monocrática, decidiu que a pensão por morte de um falecido segurado do Instituto Nacional do Seguro Social (INSS) deve ser dividida entre a sua mulher e a sua ex-esposa.</w:t>
      </w:r>
    </w:p>
    <w:p>
      <w:pPr>
        <w:pStyle w:val="Normal"/>
        <w:jc w:val="both"/>
        <w:rPr>
          <w:b w:val="false"/>
          <w:b w:val="false"/>
          <w:bCs w:val="false"/>
        </w:rPr>
      </w:pPr>
      <w:r>
        <w:rPr>
          <w:b w:val="false"/>
          <w:bCs w:val="false"/>
        </w:rPr>
        <w:t>A ação foi proposta pela viúva, que pleiteava a anulação da decisão proferida no procedimento administrativo que reconheceu à ex-esposa o direito ao recebimento de cota de pensão por morte equivalente a 50% do valor do benefício por ele recebido.</w:t>
      </w:r>
    </w:p>
    <w:p>
      <w:pPr>
        <w:pStyle w:val="Normal"/>
        <w:jc w:val="both"/>
        <w:rPr>
          <w:b w:val="false"/>
          <w:b w:val="false"/>
          <w:bCs w:val="false"/>
        </w:rPr>
      </w:pPr>
      <w:r>
        <w:rPr>
          <w:b w:val="false"/>
          <w:bCs w:val="false"/>
        </w:rPr>
        <w:t>A autora alegou que seu marido era divorciado e pagava à ex-mulher, a título de pensão alimentícia, o valor correspondente a 17% de sua aposentadoria, percentual esse previsto no acordo de divórcio e que era descontado pelo INSS e creditado em conta indicada por ela.</w:t>
      </w:r>
    </w:p>
    <w:p>
      <w:pPr>
        <w:pStyle w:val="Normal"/>
        <w:jc w:val="both"/>
        <w:rPr>
          <w:b w:val="false"/>
          <w:b w:val="false"/>
          <w:bCs w:val="false"/>
        </w:rPr>
      </w:pPr>
      <w:r>
        <w:rPr>
          <w:b w:val="false"/>
          <w:bCs w:val="false"/>
        </w:rPr>
        <w:t>Logo após o falecimento do segurado, em 27/05/1997, a ex-mulher pleiteou o benefício de pensão por morte junto ao INSS, o que foi deferido em 20/12/1999, depois de decisão da Junta de Recursos da Previdência Social, no valor correspondente a 50% dos proventos da aposentadoria que era paga ao falecido, obrigando a requerente, viúva do segurado, a dividir a pensão igualitariamente com a ex-esposa e, ainda, a restituir a diferença devida àquela no período de tramitação do processo administrativo, os quais foram descontados de sua cota parte.</w:t>
      </w:r>
    </w:p>
    <w:p>
      <w:pPr>
        <w:pStyle w:val="Normal"/>
        <w:jc w:val="both"/>
        <w:rPr>
          <w:b w:val="false"/>
          <w:b w:val="false"/>
          <w:bCs w:val="false"/>
        </w:rPr>
      </w:pPr>
      <w:r>
        <w:rPr>
          <w:b w:val="false"/>
          <w:bCs w:val="false"/>
        </w:rPr>
        <w:t>Analisando os recursos, o relator concluiu: “não importa o valor da pensão alimentícia que era recebida pelo ex-cônjuge, pois, falecido o segurado, a pensão por morte instituída por ele será dividida em partes iguais entre os beneficiários inseridos na mesma classe de dependentes, no caso, a cônjuge (viúva) e a cônjuge divorciada (ex-mulher)”.</w:t>
      </w:r>
    </w:p>
    <w:p>
      <w:pPr>
        <w:pStyle w:val="Normal"/>
        <w:jc w:val="both"/>
        <w:rPr>
          <w:b w:val="false"/>
          <w:b w:val="false"/>
          <w:bCs w:val="false"/>
        </w:rPr>
      </w:pPr>
      <w:r>
        <w:rPr>
          <w:b w:val="false"/>
          <w:bCs w:val="false"/>
        </w:rPr>
        <w:t>Além disso, como a ex-esposa recebia pensão alimentícia até o óbito do ex-marido, o magistrado entendeu que a dependência econômica exista até esta data, gerando o direito à pensão previdenciária, não podendo surtir efeitos a renúncia à pensão previdenciária lançada quando do divórcio.</w:t>
      </w:r>
    </w:p>
    <w:p>
      <w:pPr>
        <w:pStyle w:val="Normal"/>
        <w:jc w:val="both"/>
        <w:rPr>
          <w:b w:val="false"/>
          <w:b w:val="false"/>
          <w:bCs w:val="false"/>
        </w:rPr>
      </w:pPr>
      <w:r>
        <w:rPr>
          <w:b w:val="false"/>
          <w:bCs w:val="false"/>
        </w:rPr>
        <w:t>Contudo, sobre a devolução dos valores, o magistrado concluiu: “exigir do beneficiário a devolução de todos os valores percebidos é ônus que se afasta da razoabilidade e proporcionalidade e, em última ratio, da própria legalidade, princípio que rege a conduta da Administração Pública. Assim sendo, é indevida a devolução dos valores percebidos pela autora a título de pensão por morte, durante o período de tramitação do processo administrativo de concessão do benefício à ex-cônjuge, haja vista que tais verbas possuem natureza alimentar e foram recebidas de boa-fé”.</w:t>
      </w:r>
    </w:p>
    <w:p>
      <w:pPr>
        <w:pStyle w:val="Normal"/>
        <w:jc w:val="both"/>
        <w:rPr>
          <w:b w:val="false"/>
          <w:b w:val="false"/>
          <w:bCs w:val="false"/>
        </w:rPr>
      </w:pPr>
      <w:r>
        <w:rPr>
          <w:b w:val="false"/>
          <w:bCs w:val="false"/>
        </w:rPr>
        <w:t>Nº do Processo: 0017076-13.2008.4.03.9999</w:t>
      </w:r>
    </w:p>
    <w:p>
      <w:pPr>
        <w:pStyle w:val="Normal"/>
        <w:jc w:val="both"/>
        <w:rPr>
          <w:b w:val="false"/>
          <w:b w:val="false"/>
          <w:bCs w:val="false"/>
        </w:rPr>
      </w:pPr>
      <w:r>
        <w:rPr>
          <w:b w:val="false"/>
          <w:bCs w:val="false"/>
        </w:rPr>
        <w:t>Fonte: Tribunal Regional Federal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FED - Projeto obriga uso de equipamento contra choques em instalações elétric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âmara dos Deputados analisa o Projeto de Lei 8110/14, do deputado Rogério Peninha Mendonça (PMDB-SC), que torna obrigatório o uso de equipamento contra choques elétricos (dispositivo de proteção a corrente diferencial-residual) em todas as instalações de baixa tensão.</w:t>
      </w:r>
    </w:p>
    <w:p>
      <w:pPr>
        <w:pStyle w:val="Normal"/>
        <w:jc w:val="both"/>
        <w:rPr>
          <w:b w:val="false"/>
          <w:b w:val="false"/>
          <w:bCs w:val="false"/>
        </w:rPr>
      </w:pPr>
      <w:r>
        <w:rPr>
          <w:b w:val="false"/>
          <w:bCs w:val="false"/>
        </w:rPr>
        <w:t>Atualmente, essa obrigatoriedade está prevista na Norma 5410 da Agência Brasileira de Normas Técnicas (ABNT).</w:t>
      </w:r>
    </w:p>
    <w:p>
      <w:pPr>
        <w:pStyle w:val="Normal"/>
        <w:jc w:val="both"/>
        <w:rPr>
          <w:b w:val="false"/>
          <w:b w:val="false"/>
          <w:bCs w:val="false"/>
        </w:rPr>
      </w:pPr>
      <w:r>
        <w:rPr>
          <w:b w:val="false"/>
          <w:bCs w:val="false"/>
        </w:rPr>
        <w:t>Conforme o texto, a exigência deve ser cumprida por todas as edificações que começarem a ser utilizadas após dois anos da publicação da lei. Para os demais casos, o projeto fixa prazo de adaptação de cinco anos.</w:t>
      </w:r>
    </w:p>
    <w:p>
      <w:pPr>
        <w:pStyle w:val="Normal"/>
        <w:jc w:val="both"/>
        <w:rPr>
          <w:b w:val="false"/>
          <w:b w:val="false"/>
          <w:bCs w:val="false"/>
        </w:rPr>
      </w:pPr>
      <w:r>
        <w:rPr>
          <w:b w:val="false"/>
          <w:bCs w:val="false"/>
        </w:rPr>
        <w:t>O deputado alerta que mais de mil pessoas foram vítimas de acidentes elétricos em 2013, conforme dados da Associação Brasileira de Conscientização para os Perigos da Eletricidade (Abracopel). Desses acidentes, 765 foram causados por choque elétrico e 592 resultaram em morte, ou seja, em média quase dois óbitos por dia.</w:t>
      </w:r>
    </w:p>
    <w:p>
      <w:pPr>
        <w:pStyle w:val="Normal"/>
        <w:jc w:val="both"/>
        <w:rPr>
          <w:b w:val="false"/>
          <w:b w:val="false"/>
          <w:bCs w:val="false"/>
        </w:rPr>
      </w:pPr>
      <w:r>
        <w:rPr>
          <w:b w:val="false"/>
          <w:bCs w:val="false"/>
        </w:rPr>
        <w:t>Segundo a pesquisa, as maiores taxas de mortalidade por choque elétrico atingem a faixa etária entre os 21 e 30 anos – foram 171 mortes em 2013. No entanto, Peninha Mendonça ressalta que muitas crianças e adolescentes também morrem nesses acidentes. Ele cita as estatísticas da pesquisa: na faixa etária entre 0 e 10 anos, foram 45 mortes; entre 11 e 15 anos, 37 mortes; e entre 16 e 20 anos, mais 44 mortes; totalizando 126.</w:t>
      </w:r>
    </w:p>
    <w:p>
      <w:pPr>
        <w:pStyle w:val="Normal"/>
        <w:jc w:val="both"/>
        <w:rPr>
          <w:b w:val="false"/>
          <w:b w:val="false"/>
          <w:bCs w:val="false"/>
        </w:rPr>
      </w:pPr>
      <w:r>
        <w:rPr>
          <w:b w:val="false"/>
          <w:bCs w:val="false"/>
        </w:rPr>
        <w:t>Tramitação</w:t>
      </w:r>
    </w:p>
    <w:p>
      <w:pPr>
        <w:pStyle w:val="Normal"/>
        <w:jc w:val="both"/>
        <w:rPr>
          <w:b w:val="false"/>
          <w:b w:val="false"/>
          <w:bCs w:val="false"/>
        </w:rPr>
      </w:pPr>
      <w:r>
        <w:rPr>
          <w:b w:val="false"/>
          <w:bCs w:val="false"/>
        </w:rPr>
        <w:t>O projeto será arquivado pela Mesa Diretora no dia 31 de janeiro, por causa do fim da legislatura. Porém, como o autor foi reeleito, ele poderá desarquivá-lo. Nesse caso, o texto será analisado, em caráter conclusivo, pelas comissões de Desenvolvimento Urbano; e de Constituição e Justiça e de Cidadania.</w:t>
      </w:r>
    </w:p>
    <w:p>
      <w:pPr>
        <w:pStyle w:val="Normal"/>
        <w:jc w:val="both"/>
        <w:rPr>
          <w:b w:val="false"/>
          <w:b w:val="false"/>
          <w:bCs w:val="false"/>
        </w:rPr>
      </w:pPr>
      <w:r>
        <w:rPr>
          <w:b w:val="false"/>
          <w:bCs w:val="false"/>
        </w:rPr>
        <w:t>Fonte: Câmara dos Deputados Federai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6287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Informativo nº 1-C/2015 | (16/01/2015  a 22/01/2015)</w:t>
      </w:r>
    </w:p>
    <w:p>
      <w:pPr>
        <w:pStyle w:val="Normal"/>
        <w:jc w:val="both"/>
        <w:rPr>
          <w:b w:val="false"/>
          <w:b w:val="false"/>
          <w:bCs w:val="false"/>
          <w:sz w:val="36"/>
          <w:szCs w:val="36"/>
        </w:rPr>
      </w:pPr>
      <w:r>
        <w:rPr>
          <w:b w:val="false"/>
          <w:bCs w:val="false"/>
          <w:sz w:val="36"/>
          <w:szCs w:val="36"/>
        </w:rPr>
        <w:t>Atos Normativos | Tribunais Superiores e outros órgã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TO Nº 05/2015 - CSJT.GP.SG.CGPES - CONSELHO SUPERIOR DA JUSTIÇA DO TRABALHO - DeJT 16/01/2015</w:t>
      </w:r>
    </w:p>
    <w:p>
      <w:pPr>
        <w:pStyle w:val="Normal"/>
        <w:jc w:val="both"/>
        <w:rPr>
          <w:b w:val="false"/>
          <w:b w:val="false"/>
          <w:bCs w:val="false"/>
        </w:rPr>
      </w:pPr>
      <w:r>
        <w:rPr>
          <w:b w:val="false"/>
          <w:bCs w:val="false"/>
        </w:rPr>
        <w:t>Torna públicos os valores dos subsídios dos magistrados, dos vencimentos dos cargos efetivos e da retribuição dos cargos em comissão e das funções comissionadas dos servidores da Justiça do Trabalho de primeiro e segundo graus.</w:t>
      </w:r>
    </w:p>
    <w:p>
      <w:pPr>
        <w:pStyle w:val="Normal"/>
        <w:jc w:val="both"/>
        <w:rPr>
          <w:b w:val="false"/>
          <w:b w:val="false"/>
          <w:bCs w:val="false"/>
        </w:rPr>
      </w:pPr>
      <w:r>
        <w:rPr>
          <w:b w:val="false"/>
          <w:bCs w:val="false"/>
        </w:rPr>
        <w:t>Texto na íntegra no site do TRT 2ª Região em Legislação - Normas dos Conselhos e Tribunais Superiores - CSJT, TST e CGJT</w:t>
      </w:r>
    </w:p>
    <w:p>
      <w:pPr>
        <w:pStyle w:val="Normal"/>
        <w:jc w:val="both"/>
        <w:rPr>
          <w:b w:val="false"/>
          <w:b w:val="false"/>
          <w:bCs w:val="false"/>
        </w:rPr>
      </w:pPr>
      <w:r>
        <w:rPr>
          <w:b w:val="false"/>
          <w:bCs w:val="false"/>
        </w:rPr>
        <w:t>INSTRUÇÃO NORMATIVA Nº 118/2015 – MINISTÉRIO DO TRABALHO E EMPREGO - DOU 19/01/2015</w:t>
      </w:r>
    </w:p>
    <w:p>
      <w:pPr>
        <w:pStyle w:val="Normal"/>
        <w:jc w:val="both"/>
        <w:rPr>
          <w:b w:val="false"/>
          <w:b w:val="false"/>
          <w:bCs w:val="false"/>
        </w:rPr>
      </w:pPr>
      <w:r>
        <w:rPr>
          <w:b w:val="false"/>
          <w:bCs w:val="false"/>
        </w:rPr>
        <w:t>Dispõe sobre a fiscalização da aprendizagem nas Microempresas e Empresas de Pequeno Porte.</w:t>
      </w:r>
    </w:p>
    <w:p>
      <w:pPr>
        <w:pStyle w:val="Normal"/>
        <w:jc w:val="both"/>
        <w:rPr>
          <w:b w:val="false"/>
          <w:b w:val="false"/>
          <w:bCs w:val="false"/>
        </w:rPr>
      </w:pPr>
      <w:r>
        <w:rPr>
          <w:b w:val="false"/>
          <w:bCs w:val="false"/>
        </w:rPr>
        <w:t>Texto na íntegra no site do TRT 2ª Região em Legislação - Órgãos de Interesse - Ministério do Trabalho e Emprego</w:t>
      </w:r>
    </w:p>
    <w:p>
      <w:pPr>
        <w:pStyle w:val="Normal"/>
        <w:jc w:val="both"/>
        <w:rPr>
          <w:b w:val="false"/>
          <w:b w:val="false"/>
          <w:bCs w:val="false"/>
        </w:rPr>
      </w:pPr>
      <w:r>
        <w:rPr>
          <w:b w:val="false"/>
          <w:bCs w:val="false"/>
        </w:rPr>
        <w:t>LEI Nº 13.097/2015 – PRESIDÊNCIA DA REPÚBLICA – DOU 20/01/2015</w:t>
      </w:r>
    </w:p>
    <w:p>
      <w:pPr>
        <w:pStyle w:val="Normal"/>
        <w:jc w:val="both"/>
        <w:rPr>
          <w:b w:val="false"/>
          <w:b w:val="false"/>
          <w:bCs w:val="false"/>
        </w:rPr>
      </w:pPr>
      <w:r>
        <w:rPr>
          <w:b w:val="false"/>
          <w:bCs w:val="false"/>
        </w:rPr>
        <w:t>Altera as Leis nºs 12.715/12, 12.973/14, 10.833/03, 10.637/02, 10.522/02, 10.820/03, 7.565/86, 11.442/07, 8.666/93, 6.530/78, 5.764/71, 13.043/14, 7.713/88, 8.177/91, 12.973/14 e Lei Complementar nº 123/06. Reduz a zero as alíquotas da Contribuição para o PIS/PASEP, da COFINS, da Contribuição para o PIS/Pasep-Importação e da Cofins-Importação incidentes sobre a receita de vendas e na importação de partes utilizadas em aerogeradores.</w:t>
      </w:r>
    </w:p>
    <w:p>
      <w:pPr>
        <w:pStyle w:val="Normal"/>
        <w:jc w:val="both"/>
        <w:rPr>
          <w:b w:val="false"/>
          <w:b w:val="false"/>
          <w:bCs w:val="false"/>
        </w:rPr>
      </w:pPr>
      <w:r>
        <w:rPr>
          <w:b w:val="false"/>
          <w:bCs w:val="false"/>
        </w:rPr>
        <w:t>Texto na íntegra no site do TRT 2ª Região em Legislação - Órgãos de Interesse - Presidência da República</w:t>
      </w:r>
    </w:p>
    <w:p>
      <w:pPr>
        <w:pStyle w:val="Normal"/>
        <w:jc w:val="both"/>
        <w:rPr>
          <w:b w:val="false"/>
          <w:b w:val="false"/>
          <w:bCs w:val="false"/>
        </w:rPr>
      </w:pPr>
      <w:r>
        <w:rPr>
          <w:b w:val="false"/>
          <w:bCs w:val="false"/>
        </w:rPr>
        <w:t>SÚMULA Nº 77 - ADVOCACIA GERAL DA UNIÃO - DOU 22/01/2015.</w:t>
      </w:r>
    </w:p>
    <w:p>
      <w:pPr>
        <w:pStyle w:val="Normal"/>
        <w:jc w:val="both"/>
        <w:rPr>
          <w:b w:val="false"/>
          <w:b w:val="false"/>
          <w:bCs w:val="false"/>
        </w:rPr>
      </w:pPr>
      <w:r>
        <w:rPr>
          <w:b w:val="false"/>
          <w:bCs w:val="false"/>
        </w:rPr>
        <w:t>No período compreendido entre 1º/3/2002 e 25/06/2002, a remuneração dos integrantes da carreira de Procurador da Fazenda Nacional era composta de:</w:t>
      </w:r>
    </w:p>
    <w:p>
      <w:pPr>
        <w:pStyle w:val="Normal"/>
        <w:jc w:val="both"/>
        <w:rPr>
          <w:b w:val="false"/>
          <w:b w:val="false"/>
          <w:bCs w:val="false"/>
        </w:rPr>
      </w:pPr>
      <w:r>
        <w:rPr>
          <w:b w:val="false"/>
          <w:bCs w:val="false"/>
        </w:rPr>
        <w:t>I - vencimento básico, fixado nos termos do art. 3º da Medida Provisória nº 43, de 24 de julho de 2002, convertida na Lei nº 10.549, de 13 de novembro de 2002;</w:t>
      </w:r>
    </w:p>
    <w:p>
      <w:pPr>
        <w:pStyle w:val="Normal"/>
        <w:jc w:val="both"/>
        <w:rPr>
          <w:b w:val="false"/>
          <w:b w:val="false"/>
          <w:bCs w:val="false"/>
        </w:rPr>
      </w:pPr>
      <w:r>
        <w:rPr>
          <w:b w:val="false"/>
          <w:bCs w:val="false"/>
        </w:rPr>
        <w:t>II - pró-labore, devido em valor fixo;</w:t>
      </w:r>
    </w:p>
    <w:p>
      <w:pPr>
        <w:pStyle w:val="Normal"/>
        <w:jc w:val="both"/>
        <w:rPr>
          <w:b w:val="false"/>
          <w:b w:val="false"/>
          <w:bCs w:val="false"/>
        </w:rPr>
      </w:pPr>
      <w:r>
        <w:rPr>
          <w:b w:val="false"/>
          <w:bCs w:val="false"/>
        </w:rPr>
        <w:t>III - representação mensal, incidente sobre o novo vencimento básico, nos percentuais previstos no Decreto-Lei nº 2.371, de 18 de novembro de 1987; e</w:t>
      </w:r>
    </w:p>
    <w:p>
      <w:pPr>
        <w:pStyle w:val="Normal"/>
        <w:jc w:val="both"/>
        <w:rPr>
          <w:b w:val="false"/>
          <w:b w:val="false"/>
          <w:bCs w:val="false"/>
        </w:rPr>
      </w:pPr>
      <w:r>
        <w:rPr>
          <w:b w:val="false"/>
          <w:bCs w:val="false"/>
        </w:rPr>
        <w:t>IV - gratificação temporária, conforme a Lei nº 9.028, de 12 de abril de 1995.</w:t>
      </w:r>
    </w:p>
    <w:p>
      <w:pPr>
        <w:pStyle w:val="Normal"/>
        <w:jc w:val="both"/>
        <w:rPr>
          <w:b w:val="false"/>
          <w:b w:val="false"/>
          <w:bCs w:val="false"/>
        </w:rPr>
      </w:pPr>
      <w:r>
        <w:rPr>
          <w:b w:val="false"/>
          <w:bCs w:val="false"/>
        </w:rPr>
        <w:t>Texto na íntegra no site do TRT 2ª Região em Legislação - Órgãos de Interesse - Advocacia Geral da Uniã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1-21T14:52:00Z</cp:lastPrinted>
  <dcterms:modified xsi:type="dcterms:W3CDTF">2014-08-05T12:47:00Z</dcterms:modified>
  <cp:revision>4</cp:revision>
  <dc:subject/>
  <dc:title> </dc:title>
</cp:coreProperties>
</file>