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42390" cy="1018540"/>
            <wp:effectExtent l="0" t="0" r="0" b="0"/>
            <wp:wrapTight wrapText="bothSides">
              <wp:wrapPolygon edited="0">
                <wp:start x="-73" y="0"/>
                <wp:lineTo x="-73" y="19823"/>
                <wp:lineTo x="21600" y="1982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42390" cy="101854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7 de Janeiro de 2015</w:t>
      </w:r>
    </w:p>
    <w:p>
      <w:pPr>
        <w:pStyle w:val="Normal"/>
        <w:jc w:val="both"/>
        <w:rPr>
          <w:b w:val="false"/>
          <w:b w:val="false"/>
          <w:bCs w:val="false"/>
          <w:sz w:val="36"/>
          <w:szCs w:val="36"/>
        </w:rPr>
      </w:pPr>
      <w:r>
        <w:rPr>
          <w:b w:val="false"/>
          <w:bCs w:val="false"/>
          <w:sz w:val="36"/>
          <w:szCs w:val="36"/>
        </w:rPr>
        <w:t>Operário processa empregador por ser acusado de furto por prestador de serviç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étima Turma do Tribunal Superior do Trabalho (TST) condenou a Mar Móveis Comercial Ltda. a pagar indenização por danos morais de R$ 10 mil a um lustrador e pintor de móveis acusado injustamente por um prestador de serviços de ter furtado um cofre em que estavam suas ferramentas.</w:t>
      </w:r>
    </w:p>
    <w:p>
      <w:pPr>
        <w:pStyle w:val="Normal"/>
        <w:jc w:val="both"/>
        <w:rPr>
          <w:b w:val="false"/>
          <w:b w:val="false"/>
          <w:bCs w:val="false"/>
        </w:rPr>
      </w:pPr>
      <w:r>
        <w:rPr>
          <w:b w:val="false"/>
          <w:bCs w:val="false"/>
        </w:rPr>
        <w:t>O cofre foi furtado no intervalo de lanche dos funcionários, mas ninguém viu. Durante as apurações, foi comprovado que o sumiço de ferramentas e equipamentos sempre existiu na fábrica, e testemunhas foram enfáticas ao negar que o lustrador fosse suspeito desses furtos. Ao contrário, disseram que jamais desconfiaram dele, mas de outros agentes. A acusação do dono do cofre se baseou em informações de um desses suspeitos – um empregado que, segundo as testemunhas, seria usuário de drogas e suspeito de outros ilícitos do mesmo gênero.</w:t>
      </w:r>
    </w:p>
    <w:p>
      <w:pPr>
        <w:pStyle w:val="Normal"/>
        <w:jc w:val="both"/>
        <w:rPr>
          <w:b w:val="false"/>
          <w:b w:val="false"/>
          <w:bCs w:val="false"/>
        </w:rPr>
      </w:pPr>
      <w:r>
        <w:rPr>
          <w:b w:val="false"/>
          <w:bCs w:val="false"/>
        </w:rPr>
        <w:t>O Tribunal Regional do Trabalho da 17ª Região (ES), apesar de admitir que o trabalhador fora "vítima da imputação injusta e leviana da prática de crime", rejeitou o pedido de indenização por entender que a empresa "não deu causa a tal conduta lesiva", mas sim o prestador de serviços autônomo, que não é proprietário ou sócio da empresa, nem seu empregado. Para o TRT, o fato de um prestador de serviços possuir um cofre nas dependências da empresa para guardar instrumentos de trabalho "não o torna sócio desta empresa". Ele pegava serviços por empreitada e trabalhava na própria empresa, o que justificaria a utilização do cofre para guardar suas ferramentas.</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 xml:space="preserve">Para o relator do recurso ao TST, desembargador convocado Arnaldo Boson Paes, o quadro delineado pelo TRT demonstrou a relação de subordinação do prestador de serviços ao empregador, caracterizada pelo controle resultante da utilização dos equipamentos de trabalho, cessão da parte física e a convivência ambiental com o corpo de empregados. Ele explicou que, de acordo com a jurisprudência do TST, o empregador somente poderá afastar sua responsabilidade pelos atos de seus empregados ou prepostos se comprovar que tais atos foram realizados fora do desempenho das atividades profissionais que os vinculam, ou seja, sem relação com o trabalho propriamente dito.  </w:t>
      </w:r>
    </w:p>
    <w:p>
      <w:pPr>
        <w:pStyle w:val="Normal"/>
        <w:jc w:val="both"/>
        <w:rPr>
          <w:b w:val="false"/>
          <w:b w:val="false"/>
          <w:bCs w:val="false"/>
        </w:rPr>
      </w:pPr>
      <w:r>
        <w:rPr>
          <w:b w:val="false"/>
          <w:bCs w:val="false"/>
        </w:rPr>
        <w:t>No caso, a situação pelo qual o prestador de serviços desempenhava suas atividades o caracterizava como um executor de ordens, o que evidencia o nexo de causalidade entre a conduta do preposto e o dano sofrido pelo empregado. "A relação de causa e efeito não é, evidentemente, jurídica, mas de caráter fático", destacou o relator, concluindo que houve violação ao artigo 932, III, do Código Civil. Por unanimidade, a Sétima Turma deu provimento ao recurso do trabalhador para condenar a empresa ao pagamento de indenização por dano moral.</w:t>
      </w:r>
    </w:p>
    <w:p>
      <w:pPr>
        <w:pStyle w:val="Normal"/>
        <w:jc w:val="both"/>
        <w:rPr>
          <w:b w:val="false"/>
          <w:b w:val="false"/>
          <w:bCs w:val="false"/>
        </w:rPr>
      </w:pPr>
      <w:r>
        <w:rPr>
          <w:b w:val="false"/>
          <w:bCs w:val="false"/>
        </w:rPr>
        <w:t>(Lourdes Tavares/CF) | Processo: RR-115900-12.2012.5.17.0002</w:t>
      </w:r>
    </w:p>
    <w:p>
      <w:pPr>
        <w:pStyle w:val="Normal"/>
        <w:jc w:val="both"/>
        <w:rPr>
          <w:b/>
          <w:b/>
          <w:bCs/>
          <w:color w:val="auto"/>
        </w:rPr>
      </w:pPr>
      <w:r>
        <w:rPr>
          <w:b/>
          <w:bCs/>
          <w:color w:val="auto"/>
        </w:rPr>
      </w:r>
    </w:p>
    <w:p>
      <w:pPr>
        <w:pStyle w:val="Normal"/>
        <w:jc w:val="both"/>
        <w:rPr>
          <w:b w:val="false"/>
          <w:b w:val="false"/>
          <w:bCs w:val="false"/>
          <w:sz w:val="36"/>
          <w:szCs w:val="36"/>
        </w:rPr>
      </w:pPr>
      <w:r>
        <w:rPr>
          <w:b w:val="false"/>
          <w:bCs w:val="false"/>
          <w:sz w:val="36"/>
          <w:szCs w:val="36"/>
        </w:rPr>
        <w:t>Mantido cancelamento de registro de estivador de SC que prestou serviços no AM</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Oitava Turma do Tribunal Superior do Trabalho não conheceu de recurso de um estivador que pretendia reverter o cancelamento de seu registro profissional após trabalho temporário para o Órgão Gestor de Mão de Obra do Trabalho Portuário Avulso do Porto de Manaus (OMGO/ Manaus). O estivador é de Santa Catarina, mas foi para o Amazonas por meio de intercâmbio de mão-de-obra com outro OGMO, do Porto de Imbituba (SC).</w:t>
      </w:r>
    </w:p>
    <w:p>
      <w:pPr>
        <w:pStyle w:val="Normal"/>
        <w:jc w:val="both"/>
        <w:rPr>
          <w:b w:val="false"/>
          <w:b w:val="false"/>
          <w:bCs w:val="false"/>
        </w:rPr>
      </w:pPr>
      <w:r>
        <w:rPr>
          <w:b w:val="false"/>
          <w:bCs w:val="false"/>
        </w:rPr>
        <w:t>O estivador, trabalhador portuário avulso responsável pelo carregamento das embarcações, trabalhou no Porto de Manaus mediante contrato com prazo determinado de 90 dias, ao término do qual seu registro foi cancelado. Na reclamação trabalhista, ele afirmou que seu intuito por ocasião da transferência foi definitivo, e não temporário, e pretendia reverter o cancelamento e continuar prestando serviços em Manaus.</w:t>
      </w:r>
    </w:p>
    <w:p>
      <w:pPr>
        <w:pStyle w:val="Normal"/>
        <w:jc w:val="both"/>
        <w:rPr>
          <w:b w:val="false"/>
          <w:b w:val="false"/>
          <w:bCs w:val="false"/>
        </w:rPr>
      </w:pPr>
      <w:r>
        <w:rPr>
          <w:b w:val="false"/>
          <w:bCs w:val="false"/>
        </w:rPr>
        <w:t>O juízo da 7ª Vara do Trabalho de Manaus entendeu que não se tratou propriamente de intercâmbio, porque somente o OGMO de Manaus – onde a movimentação portuária é mais intensa – recebeu trabalhadores, e não foi demonstrada qualquer situação excepcional que justificasse o intercâmbio. Concluiu, então, que a prestação de serviços foi irregular e em desacordo com a Lei dos Portos vigente à época (Lei 8.630/93) e com o Termo de Ajustamento de Conduta (TAC) firmado perante o Ministério Público do Trabalho em Manaus para evitar que os trabalhadores locais fossem prejudicados pela contratação de avulsos de outros portos sem a devida troca.</w:t>
      </w:r>
    </w:p>
    <w:p>
      <w:pPr>
        <w:pStyle w:val="Normal"/>
        <w:jc w:val="both"/>
        <w:rPr>
          <w:b w:val="false"/>
          <w:b w:val="false"/>
          <w:bCs w:val="false"/>
        </w:rPr>
      </w:pPr>
      <w:r>
        <w:rPr>
          <w:b w:val="false"/>
          <w:bCs w:val="false"/>
        </w:rPr>
        <w:t>O Tribunal Regional do Trabalho da 11ª Região (AM/RR) manteve a sentença, que aplicou o artigo 27, inciso II, parágrafo 2º, da Lei 8.630/93. O trecho exige prévia seleção para o registro de trabalhadores avulsos nos OMGOs. Para o TRT, o estivador não concorreu em igualdade com os demais trabalhadores da categoria na seleção.</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No recurso ao TST, o portuário insistiu na ilegalidade do cancelamento, que, segundo ele, teria sido concedido de forma definitiva, e não precária. Sustentou ainda que não há previsão legal de registro temporário nem determinação de cancelamento em função do encerramento do contrato, e que apenas o acesso ao cadastro, e não ao registro, exige o concurso.</w:t>
      </w:r>
    </w:p>
    <w:p>
      <w:pPr>
        <w:pStyle w:val="Normal"/>
        <w:jc w:val="both"/>
        <w:rPr>
          <w:b w:val="false"/>
          <w:b w:val="false"/>
          <w:bCs w:val="false"/>
        </w:rPr>
      </w:pPr>
      <w:r>
        <w:rPr>
          <w:b w:val="false"/>
          <w:bCs w:val="false"/>
        </w:rPr>
        <w:t>O relator do processo no TST, desembargador convocado João Pedro Silvestrin, não conheceu do recurso. "Diante da irregularidade e precariedade do registro, não há falar em ilicitude do respectivo cancelamento", afirmou. "Registre-se, ademais, que o cancelamento discutido na presente demanda refere-se apenas ao registro no OGMO de Manaus, não havendo impedimento ao exercício da profissão, se subsiste o registro no OGMO de Imbituba/SC", observou.</w:t>
      </w:r>
    </w:p>
    <w:p>
      <w:pPr>
        <w:pStyle w:val="Normal"/>
        <w:jc w:val="both"/>
        <w:rPr>
          <w:b w:val="false"/>
          <w:b w:val="false"/>
          <w:bCs w:val="false"/>
        </w:rPr>
      </w:pPr>
      <w:r>
        <w:rPr>
          <w:b w:val="false"/>
          <w:bCs w:val="false"/>
        </w:rPr>
        <w:t>A decisão foi unânime.</w:t>
      </w:r>
    </w:p>
    <w:p>
      <w:pPr>
        <w:pStyle w:val="Normal"/>
        <w:jc w:val="both"/>
        <w:rPr>
          <w:b w:val="false"/>
          <w:b w:val="false"/>
          <w:bCs w:val="false"/>
        </w:rPr>
      </w:pPr>
      <w:r>
        <w:rPr>
          <w:b w:val="false"/>
          <w:bCs w:val="false"/>
        </w:rPr>
        <w:t>Processo: RR-1466-94.2011.5.11.0007 | (Alessandro Jacó/CF)</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6">
            <wp:simplePos x="0" y="0"/>
            <wp:positionH relativeFrom="column">
              <wp:posOffset>10795</wp:posOffset>
            </wp:positionH>
            <wp:positionV relativeFrom="paragraph">
              <wp:posOffset>31115</wp:posOffset>
            </wp:positionV>
            <wp:extent cx="1257300" cy="8915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257300" cy="891540"/>
                    </a:xfrm>
                    <a:prstGeom prst="rect">
                      <a:avLst/>
                    </a:prstGeom>
                  </pic:spPr>
                </pic:pic>
              </a:graphicData>
            </a:graphic>
          </wp:anchor>
        </w:drawing>
      </w:r>
    </w:p>
    <w:p>
      <w:pPr>
        <w:pStyle w:val="Normal"/>
        <w:jc w:val="both"/>
        <w:rPr>
          <w:b w:val="false"/>
          <w:b w:val="false"/>
          <w:bCs w:val="false"/>
        </w:rPr>
      </w:pPr>
      <w:r>
        <w:rPr>
          <w:b w:val="false"/>
          <w:bCs w:val="false"/>
        </w:rPr>
        <w:t>27 de janeiro de 2015</w:t>
      </w:r>
    </w:p>
    <w:p>
      <w:pPr>
        <w:pStyle w:val="Normal"/>
        <w:jc w:val="both"/>
        <w:rPr>
          <w:b w:val="false"/>
          <w:b w:val="false"/>
          <w:bCs w:val="false"/>
        </w:rPr>
      </w:pPr>
      <w:r>
        <w:rPr>
          <w:b w:val="false"/>
          <w:bCs w:val="false"/>
        </w:rPr>
        <w:t>Provas inúteis | Empregado em cargo de confiança não precisa receber gratificaçã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gratificação por exercer cargo de confiança não é obrigatória e recursos judiciais para ganhar o bônus podem ser negados mesmo sem a produção de provas. Assim entendeu a 3ª Turma do Tribunal Regional do Trabalho da 10ª Região, ao manter, de forma unanime, sentença que negara o pedido de uma coordenadora de curso de Enfermagem que pretendia receber gratificação de 40% do salário, por exercer cargo de confiança na Anhanguera Educacional.</w:t>
      </w:r>
    </w:p>
    <w:p>
      <w:pPr>
        <w:pStyle w:val="Normal"/>
        <w:jc w:val="both"/>
        <w:rPr>
          <w:b w:val="false"/>
          <w:b w:val="false"/>
          <w:bCs w:val="false"/>
        </w:rPr>
      </w:pPr>
      <w:r>
        <w:rPr>
          <w:b w:val="false"/>
          <w:bCs w:val="false"/>
        </w:rPr>
        <w:t>A trabalhadora baseou o pedido no artigo 62 da Consolidação das Leis do Trabalho, mas a 3ª Turma do TRT-10 entendeu que o dispositivo não tem a pretensão de obrigar empregadores a conceder gratificação aos empregados de confiança. O relator do caso, juiz convocado Denilson Bandeira Coelho, frisou em seu voto que o julgador pode indeferir provas que considerar inúteis. E que no caso a matéria é exclusivamente de direito, não necessitando da produção de provas.</w:t>
      </w:r>
    </w:p>
    <w:p>
      <w:pPr>
        <w:pStyle w:val="Normal"/>
        <w:jc w:val="both"/>
        <w:rPr>
          <w:b w:val="false"/>
          <w:b w:val="false"/>
          <w:bCs w:val="false"/>
        </w:rPr>
      </w:pPr>
      <w:r>
        <w:rPr>
          <w:b w:val="false"/>
          <w:bCs w:val="false"/>
        </w:rPr>
        <w:t>Primeira negação</w:t>
      </w:r>
    </w:p>
    <w:p>
      <w:pPr>
        <w:pStyle w:val="Normal"/>
        <w:jc w:val="both"/>
        <w:rPr>
          <w:b w:val="false"/>
          <w:b w:val="false"/>
          <w:bCs w:val="false"/>
        </w:rPr>
      </w:pPr>
      <w:r>
        <w:rPr>
          <w:b w:val="false"/>
          <w:bCs w:val="false"/>
        </w:rPr>
        <w:t>Em primeira instância, ao analisar a reclamação trabalhista ajuizada pela coordenadora, a juíza Vanessa Reis Brisolla, da 5ª Vara do Trabalho de Brasília (DF), indeferiu a oitiva de testemunhas e julgou improcedente o pleito. A juíza explicou que a suposta controvérsia se restringe a saber se o artigo 62 da CLT determina que se pague gratificação de função ou não.</w:t>
      </w:r>
    </w:p>
    <w:p>
      <w:pPr>
        <w:pStyle w:val="Normal"/>
        <w:jc w:val="both"/>
        <w:rPr>
          <w:b w:val="false"/>
          <w:b w:val="false"/>
          <w:bCs w:val="false"/>
        </w:rPr>
      </w:pPr>
      <w:r>
        <w:rPr>
          <w:b w:val="false"/>
          <w:bCs w:val="false"/>
        </w:rPr>
        <w:t>Assim, não seria necessária a produção de prova oral a respeito. E, no mérito, a juíza disse não existir amparo legal, contratual ou convencional a embasar o pedido formulado. A autora recorreu ao TRT-10, alegando cerceamento de defesa e pedindo a reforma da sentença. Ela afirmou que exercia cargo de confiança, sem controle de jornada, e que o artigo 62 da CLT prevê a gratificação de função de 40% do salário para quem exerce cargo de confiança, sem qualquer controle da jornada, como era o seu caso quando trabalhava para a Universidade Anhanguera.</w:t>
      </w:r>
    </w:p>
    <w:p>
      <w:pPr>
        <w:pStyle w:val="Normal"/>
        <w:jc w:val="both"/>
        <w:rPr>
          <w:b w:val="false"/>
          <w:b w:val="false"/>
          <w:bCs w:val="false"/>
        </w:rPr>
      </w:pPr>
      <w:r>
        <w:rPr>
          <w:b w:val="false"/>
          <w:bCs w:val="false"/>
        </w:rPr>
        <w:t>Mérito</w:t>
      </w:r>
    </w:p>
    <w:p>
      <w:pPr>
        <w:pStyle w:val="Normal"/>
        <w:jc w:val="both"/>
        <w:rPr>
          <w:b w:val="false"/>
          <w:b w:val="false"/>
          <w:bCs w:val="false"/>
        </w:rPr>
      </w:pPr>
      <w:r>
        <w:rPr>
          <w:b w:val="false"/>
          <w:bCs w:val="false"/>
        </w:rPr>
        <w:t>O juiz convocado Coelho revelou que o artigo 62 encontra-se no capítulo II da CLT, referente à duração do trabalho, na seção II, que trata da jornada de trabalho e estabelece exceções para efeitos do pagamento de horas extras, sendo excluídos aqueles que trabalham em cargo de confiança, cuja gratificação de função, se houver, for inferior ao valor do respectivo salário efetivo acrescido de 40%.</w:t>
      </w:r>
    </w:p>
    <w:p>
      <w:pPr>
        <w:pStyle w:val="Normal"/>
        <w:jc w:val="both"/>
        <w:rPr/>
      </w:pPr>
      <w:r>
        <w:rPr>
          <w:b w:val="false"/>
          <w:bCs w:val="false"/>
        </w:rPr>
        <w:t>“</w:t>
      </w:r>
      <w:r>
        <w:rPr>
          <w:b w:val="false"/>
          <w:bCs w:val="false"/>
        </w:rPr>
        <w:t>Ao contrário do entendimento esposado pela recorrente, referido dispositivo legal nem de longe tem o condão ou mesmo a pretensão de obrigar os empregadores a concederem gratificação aos seus empregados de confiança”, afirmou.</w:t>
      </w:r>
    </w:p>
    <w:p>
      <w:pPr>
        <w:pStyle w:val="Normal"/>
        <w:jc w:val="both"/>
        <w:rPr>
          <w:b w:val="false"/>
          <w:b w:val="false"/>
          <w:bCs w:val="false"/>
        </w:rPr>
      </w:pPr>
      <w:r>
        <w:rPr>
          <w:b w:val="false"/>
          <w:bCs w:val="false"/>
        </w:rPr>
        <w:t>Da mesma forma que a julgadora de primeiro grau, o relator disse entender que a pretensão da autora não encontra respaldo em qualquer norma, seja legal, convencional ou contratual. Com informações da assessoria de imprensa do TRT-10.</w:t>
      </w:r>
    </w:p>
    <w:p>
      <w:pPr>
        <w:pStyle w:val="Normal"/>
        <w:jc w:val="both"/>
        <w:rPr>
          <w:b w:val="false"/>
          <w:b w:val="false"/>
          <w:bCs w:val="false"/>
        </w:rPr>
      </w:pPr>
      <w:r>
        <w:rPr>
          <w:b w:val="false"/>
          <w:bCs w:val="false"/>
        </w:rPr>
        <w:t>Processo 0001274-29.2013.5.10.005</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Mesmo com EPI | Trabalhar em temperaturas extremas sem intervalo gera insalubridad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falta de intervalo para recuperação térmica de empregado que trabalha em temperaturas extremas dá direito a adicional de insalubridade, mesmo que o empregador forneça equipamentos de proteção individual (EPI). Dessa forma, o pleno do Tribunal Regional do Trabalho da 18ª Região (Goiás) aprovou a Súmula 29, que garante o direito ao adicional aos trabalhadores de câmaras frigorificas quando não lhes for concedido o intervalo previsto na legislação.</w:t>
      </w:r>
    </w:p>
    <w:p>
      <w:pPr>
        <w:pStyle w:val="Normal"/>
        <w:jc w:val="both"/>
        <w:rPr>
          <w:b w:val="false"/>
          <w:b w:val="false"/>
          <w:bCs w:val="false"/>
        </w:rPr>
      </w:pPr>
      <w:r>
        <w:rPr>
          <w:b w:val="false"/>
          <w:bCs w:val="false"/>
        </w:rPr>
        <w:t>Conforme o artigo 253 da Consolidação das Leis do Trabalho, os empregados que trabalham no interior das câmaras frigoríficas e os que movimentam mercadorias do ambiente quente ou normal para o frio e vice-versa têm o direito a usufruir 20 minutos de intervalo depois de cada 1 hora e 40 minutos de trabalho contínuo.</w:t>
      </w:r>
    </w:p>
    <w:p>
      <w:pPr>
        <w:pStyle w:val="Normal"/>
        <w:jc w:val="both"/>
        <w:rPr>
          <w:b w:val="false"/>
          <w:b w:val="false"/>
          <w:bCs w:val="false"/>
        </w:rPr>
      </w:pPr>
      <w:r>
        <w:rPr>
          <w:b w:val="false"/>
          <w:bCs w:val="false"/>
        </w:rPr>
        <w:t>A súmula foi aprovada em processo de incidente de uniformização de jurisprudência suscitado pela 2ª Turma do tribunal de Goiás, após registrar divergências entre as turmas quanto à vinculação ou não entre a supressão do intervalo de tempo para recuperação térmica — previsto no artigo 253 da CLT — e o reconhecimento do direito obreiro ao adicional de insalubridade respectivo.</w:t>
      </w:r>
    </w:p>
    <w:p>
      <w:pPr>
        <w:pStyle w:val="Normal"/>
        <w:jc w:val="both"/>
        <w:rPr>
          <w:b w:val="false"/>
          <w:b w:val="false"/>
          <w:bCs w:val="false"/>
        </w:rPr>
      </w:pPr>
      <w:r>
        <w:rPr>
          <w:b w:val="false"/>
          <w:bCs w:val="false"/>
        </w:rPr>
        <w:t>O entendimento da 1ª Turma do TRT-18 era o de que ante a ausência de previsão legal, a falta de intervalo para recuperação térmica não gera, por si só, o direito ao adicional de insalubridade. Esse entendimento foi vencido, entretanto, diante da tese adotada pelas 2ª e 3ª turmas, que reconheceram a necessidade do tempo para recuperação térmica e a consequente insalubridade do trabalho quando não há o intervalo. O Pleno considerou que essa tese é a que melhor se amolda às disposições legais e ao atual posicionamento jurisprudencial do Tribunal Superior do Trabalho.</w:t>
      </w:r>
    </w:p>
    <w:p>
      <w:pPr>
        <w:pStyle w:val="Normal"/>
        <w:jc w:val="both"/>
        <w:rPr>
          <w:b w:val="false"/>
          <w:b w:val="false"/>
          <w:bCs w:val="false"/>
        </w:rPr>
      </w:pPr>
      <w:r>
        <w:rPr>
          <w:b w:val="false"/>
          <w:bCs w:val="false"/>
        </w:rPr>
        <w:t>O relator do processo, desembargador Aldon do Vale Taglialegna, avaliou que o intervalo para recuperação térmica é uma norma de segurança e medicina do trabalho com a finalidade de permitir a recuperação física e mental do empregado para prosseguir na jornada, mediante o afastamento dos malefícios provocados pelo frio.</w:t>
      </w:r>
    </w:p>
    <w:p>
      <w:pPr>
        <w:pStyle w:val="Normal"/>
        <w:jc w:val="both"/>
        <w:rPr/>
      </w:pPr>
      <w:r>
        <w:rPr>
          <w:b w:val="false"/>
          <w:bCs w:val="false"/>
        </w:rPr>
        <w:t>“</w:t>
      </w:r>
      <w:r>
        <w:rPr>
          <w:b w:val="false"/>
          <w:bCs w:val="false"/>
        </w:rPr>
        <w:t xml:space="preserve">Ainda que reduzisse a consequência maléfica do frio sobre a pele do trabalhador, o uso de EPI não impediria, por si só, a inalação do ar ambiente ao longo da jornada de trabalho, que se deslocaria para os pulmões e provocaria o resfriamento interno do corpo, ficando as vias respiratórias expostas e sujeitas à agressão do referido agente nocivo”, explicou. </w:t>
      </w:r>
    </w:p>
    <w:p>
      <w:pPr>
        <w:pStyle w:val="Normal"/>
        <w:jc w:val="both"/>
        <w:rPr>
          <w:b w:val="false"/>
          <w:b w:val="false"/>
          <w:bCs w:val="false"/>
        </w:rPr>
      </w:pPr>
      <w:r>
        <w:rPr>
          <w:b w:val="false"/>
          <w:bCs w:val="false"/>
        </w:rPr>
        <w:t>Súmula</w:t>
      </w:r>
    </w:p>
    <w:p>
      <w:pPr>
        <w:pStyle w:val="Normal"/>
        <w:jc w:val="both"/>
        <w:rPr>
          <w:b w:val="false"/>
          <w:b w:val="false"/>
          <w:bCs w:val="false"/>
        </w:rPr>
      </w:pPr>
      <w:r>
        <w:rPr>
          <w:b w:val="false"/>
          <w:bCs w:val="false"/>
        </w:rPr>
        <w:t>A edição de súmulas no tribunal uniformiza a jurisprudência quanto à interpretação de determinada norma jurídica, propiciando, assim, maior estabilidade e celeridade às decisões judiciais. O Regimento Interno do TRT de Goiás dispõe em seu artigo 89-A as hipóteses em que uma súmula pode ser editada: em caso de acórdãos divergentes sobre a mesma matéria de direito, reiteração de decisões sobre igual matéria de direito além de sua relevância e em decisões do tribunal em matéria de relevante interesse público. Com informações da assessoria de imprensa do TRT-18.</w:t>
      </w:r>
    </w:p>
    <w:p>
      <w:pPr>
        <w:pStyle w:val="Normal"/>
        <w:jc w:val="both"/>
        <w:rPr>
          <w:b w:val="false"/>
          <w:b w:val="false"/>
          <w:bCs w:val="false"/>
        </w:rPr>
      </w:pPr>
      <w:r>
        <w:rPr>
          <w:b w:val="false"/>
          <w:bCs w:val="false"/>
        </w:rPr>
        <w:t>Leia a Súmula 29 do TRT-18:</w:t>
      </w:r>
    </w:p>
    <w:p>
      <w:pPr>
        <w:pStyle w:val="Normal"/>
        <w:jc w:val="both"/>
        <w:rPr>
          <w:b w:val="false"/>
          <w:b w:val="false"/>
          <w:bCs w:val="false"/>
        </w:rPr>
      </w:pPr>
      <w:r>
        <w:rPr>
          <w:b w:val="false"/>
          <w:bCs w:val="false"/>
        </w:rPr>
        <w:t>EMENTA. ADICIONAL DE INSALUBRIDADE. FRIO. AUSÊNCIA DE CONCESSÃO DO INTERVALO PREVISTO NO ART. 253 DA CLT. É devido o adicional de insalubridade quando não concedido o intervalo para recuperação térmica, previsto no art. 253 da CLT, ainda que fornecidos os equipamentos de proteção individual e fiscalizado o uso.</w:t>
      </w:r>
    </w:p>
    <w:p>
      <w:pPr>
        <w:pStyle w:val="Normal"/>
        <w:jc w:val="both"/>
        <w:rPr>
          <w:b w:val="false"/>
          <w:b w:val="false"/>
          <w:bCs w:val="false"/>
        </w:rPr>
      </w:pPr>
      <w:r>
        <w:rPr>
          <w:b w:val="false"/>
          <w:bCs w:val="false"/>
        </w:rPr>
      </w:r>
    </w:p>
    <w:p>
      <w:pPr>
        <w:pStyle w:val="Normal"/>
        <w:jc w:val="both"/>
        <w:rPr>
          <w:b/>
          <w:b/>
          <w:bCs/>
          <w:color w:val="800000"/>
        </w:rPr>
      </w:pPr>
      <w:r>
        <w:rPr>
          <w:b/>
          <w:bCs/>
          <w:color w:val="800000"/>
        </w:rPr>
        <w:t>26 de janeiro de 2015</w:t>
      </w:r>
    </w:p>
    <w:p>
      <w:pPr>
        <w:pStyle w:val="Normal"/>
        <w:jc w:val="both"/>
        <w:rPr>
          <w:b w:val="false"/>
          <w:b w:val="false"/>
          <w:bCs w:val="false"/>
          <w:sz w:val="36"/>
          <w:szCs w:val="36"/>
        </w:rPr>
      </w:pPr>
      <w:r>
        <w:rPr>
          <w:b w:val="false"/>
          <w:bCs w:val="false"/>
          <w:sz w:val="36"/>
          <w:szCs w:val="36"/>
        </w:rPr>
        <w:t>Solução de conflitos | Projeto de lei sobre arbitragem muda contratos de trabalho e de consum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or Lisiane Schmidel</w:t>
      </w:r>
    </w:p>
    <w:p>
      <w:pPr>
        <w:pStyle w:val="Normal"/>
        <w:jc w:val="both"/>
        <w:rPr>
          <w:b w:val="false"/>
          <w:b w:val="false"/>
          <w:bCs w:val="false"/>
        </w:rPr>
      </w:pPr>
      <w:r>
        <w:rPr>
          <w:b w:val="false"/>
          <w:bCs w:val="false"/>
        </w:rPr>
        <w:t>A Lei da Arbitragem (Lei 9.307/96) deve passar por modificações relevantes nos contratos de trabalho e de consumo. O Projeto de Lei 7.108/2014, que altera a Lei de Arbitragem e tramita no Congresso Nacional, prevê em seu artigo 4º a possibilidade da avença de cláusula arbitral como meio inicial e preferencial de solução de conflitos em contratos consumeristas e trabalhistas. Pela proposta, deve haver aceitação expressa dos trabalhadores e consumidores sobre a cláusula de arbitragem. E mais: a cláusula deve ser destacada em negrito ou constar em aditivo nos contratos.</w:t>
      </w:r>
    </w:p>
    <w:p>
      <w:pPr>
        <w:pStyle w:val="Normal"/>
        <w:jc w:val="both"/>
        <w:rPr>
          <w:b w:val="false"/>
          <w:b w:val="false"/>
          <w:bCs w:val="false"/>
        </w:rPr>
      </w:pPr>
      <w:r>
        <w:rPr>
          <w:b w:val="false"/>
          <w:bCs w:val="false"/>
        </w:rPr>
        <w:t>Desta forma, questões que envolvam litígios provenientes de contratos de consumo e de trabalho poderão ser submetidas ao crivo de uma justiça alternativa. Isso pode reduzir custos e agilizar resultados. Contudo, a eficácia prática do uso da arbitragem deve ser analisada pela ótica dos custos envolvidos. Causas de menor complexidade e de baixo valor patrimonial certamente não deverão passar pela arbitragem. Motivo: os honorários dos árbitros são cobrados ao custo estipulado por eles. Assim, a cobrança pode ficar muito além do valor total do litígio apresentado nesses tipos de causas.</w:t>
      </w:r>
    </w:p>
    <w:p>
      <w:pPr>
        <w:pStyle w:val="Normal"/>
        <w:jc w:val="both"/>
        <w:rPr>
          <w:b w:val="false"/>
          <w:b w:val="false"/>
          <w:bCs w:val="false"/>
        </w:rPr>
      </w:pPr>
      <w:r>
        <w:rPr>
          <w:b w:val="false"/>
          <w:bCs w:val="false"/>
        </w:rPr>
        <w:t>As empresas devem lançar mão de todas as minúcias necessárias para que o contrato não deixe margem para dúbias interpretações. A ideia é deixar o contrato objetivo para que não haja questionamentos por consumidores e trabalhadores. Afinal, como são partes naturalmente protegidas com maior rigor pelo Estado, cláusulas mal redigidas apenas ensejarão inúmeros pedidos judiciais de nulidade das mesmas e gastos desnecessários às empresas.</w:t>
      </w:r>
    </w:p>
    <w:p>
      <w:pPr>
        <w:pStyle w:val="Normal"/>
        <w:jc w:val="both"/>
        <w:rPr>
          <w:b w:val="false"/>
          <w:b w:val="false"/>
          <w:bCs w:val="false"/>
        </w:rPr>
      </w:pPr>
      <w:r>
        <w:rPr>
          <w:b w:val="false"/>
          <w:bCs w:val="false"/>
        </w:rPr>
        <w:t>No caso especificamente de trabalhadores sujeitos à cláusula arbitral, a lei restringe a possibilidade apenas aos ocupantes de cargos administrativos. Esse ponto, certamente, gerará inúmeras controvérsias acerca da abrangência da denominação optada pelo legislador. No Direito do Trabalho existem diversos critérios de diferenciação acerca de um trabalhador que ocupe cargos administrativos. A permissão legal estará restrita apenas àqueles com maiores níveis hierárquicos nas empresas, altamente qualificados e remunerados, o que é uma lástima. Há muitos empregados que embora não ocupem altos cargos, notadamente têm poder de mando perante certos subordinados. Além disso, têm nível de compreensão, qualificação e posição que permitem plena capacidade de entendimento sobre as consequências da cláusula arbitral em caso de conflitos com a empresa. Mas, ainda assim, não haveria desapego da Justiça do Trabalho ao extremo senso de proteção e de retenção de poder referente às decisões aplicadas a um litígio surgido no fim da relação empregatícia. Há sempre o pretexto de que, perante um juiz togado, os trabalhadores estariam protegidos de quaisquer abusos eventualmente praticados por seus ex-empregadores.</w:t>
      </w:r>
    </w:p>
    <w:p>
      <w:pPr>
        <w:pStyle w:val="Normal"/>
        <w:jc w:val="both"/>
        <w:rPr>
          <w:b w:val="false"/>
          <w:b w:val="false"/>
          <w:bCs w:val="false"/>
        </w:rPr>
      </w:pPr>
      <w:r>
        <w:rPr>
          <w:b w:val="false"/>
          <w:bCs w:val="false"/>
        </w:rPr>
        <w:t>De todo modo, o projeto de lei representa um avanço considerável e demonstra uma confiança maior do legislador e da sociedade civil em instituições desligadas do Estado para promoverem uma justa solução de conflito. Além de revelar uma maior credibilidade dos meios privados e alternativos de solução de conflitos. Muito embora a arbitragem seja uma justiça adversarial, ao contrário da mediação, conciliação e advocacia colaborativa, pode ser maior aproveitada pela sociedade em busca de uma pacificação social de forma rápida e eficiente. A arbitragem, certamente, atende ao clamor social de desafogamento de um Judiciário há muito tempo sobrecarregado e relativamente eficiente, apesar de todos os dignos esforços dos magistrad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 xml:space="preserve">27 de Janeiro de 2015 </w:t>
      </w:r>
    </w:p>
    <w:p>
      <w:pPr>
        <w:pStyle w:val="Normal"/>
        <w:jc w:val="both"/>
        <w:rPr>
          <w:sz w:val="36"/>
          <w:szCs w:val="36"/>
        </w:rPr>
      </w:pPr>
      <w:r>
        <w:rPr>
          <w:sz w:val="36"/>
          <w:szCs w:val="36"/>
        </w:rPr>
        <w:t>TRT10 - Justiça do Trabalho de Brasília não reconhece calo no pé como doença ocupacional</w:t>
      </w:r>
    </w:p>
    <w:p>
      <w:pPr>
        <w:pStyle w:val="Normal"/>
        <w:jc w:val="both"/>
        <w:rPr>
          <w:sz w:val="36"/>
          <w:szCs w:val="36"/>
        </w:rPr>
      </w:pPr>
      <w:r>
        <w:rPr>
          <w:sz w:val="36"/>
          <w:szCs w:val="36"/>
        </w:rPr>
      </w:r>
    </w:p>
    <w:p>
      <w:pPr>
        <w:pStyle w:val="Normal"/>
        <w:jc w:val="both"/>
        <w:rPr/>
      </w:pPr>
      <w:r>
        <w:rPr/>
        <w:t>Uma auxiliar de serviços gerais da Delta Locação de Serviços e Empreendimentos Ltda. – que trabalhava para o Serviço de Limpeza Urbana do Distrito Federal (SLU) – não conseguiu comprovar que a hiperceratose (calo) em seu pé foi adquirida devido à lesão provocada pelo calçado fornecido pela empresa. A empregada alegou, inclusive, que afastou-se pelo INSS e recebeu auxílio-doença previdenciário por conta do problema.</w:t>
      </w:r>
    </w:p>
    <w:p>
      <w:pPr>
        <w:pStyle w:val="Normal"/>
        <w:jc w:val="both"/>
        <w:rPr/>
      </w:pPr>
      <w:r>
        <w:rPr/>
        <w:t>A trabalhadora pretendia com a reclamação trabalhista obter, entre outras coisas, indenização do período de estabilidade a que teria direito com o reconhecimento do acidente de trabalho sob a forma de doença ocupacional. Ao analisar o caso, a juíza Érica de Oliveira Angoti, em atividade na 7ª Vara do Trabalho de Brasília, observou que o relatório médico apresentado nos autos não foi conclusivo com relação à causa do calo no pé da autora da ação.</w:t>
      </w:r>
    </w:p>
    <w:p>
      <w:pPr>
        <w:pStyle w:val="Normal"/>
        <w:jc w:val="both"/>
        <w:rPr/>
      </w:pPr>
      <w:r>
        <w:rPr/>
        <w:t>Segundo a magistrada, a hiperceratose – espessamento da camada mais externa da pele – pode ser causada por qualquer tipo de calçado. “Causa espécie ao juízo a reclamante pretender que um calo seja considerado como acidente de trabalho, ainda que tenha havido afastamento pelo INSS, o que também não restou comprovado documentalmente”, declarou a juíza na sentença que negou todos os pedidos da trabalhadora.</w:t>
      </w:r>
    </w:p>
    <w:p>
      <w:pPr>
        <w:pStyle w:val="Normal"/>
        <w:jc w:val="both"/>
        <w:rPr/>
      </w:pPr>
      <w:r>
        <w:rPr/>
        <w:t>Processo nº 0000880-79.2014.5.10.007</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0 - Dispositivo da CLT não obriga empregadores a gratificarem empregados de confiança</w:t>
      </w:r>
    </w:p>
    <w:p>
      <w:pPr>
        <w:pStyle w:val="Normal"/>
        <w:jc w:val="both"/>
        <w:rPr>
          <w:sz w:val="36"/>
          <w:szCs w:val="36"/>
        </w:rPr>
      </w:pPr>
      <w:r>
        <w:rPr>
          <w:sz w:val="36"/>
          <w:szCs w:val="36"/>
        </w:rPr>
      </w:r>
    </w:p>
    <w:p>
      <w:pPr>
        <w:pStyle w:val="Normal"/>
        <w:jc w:val="both"/>
        <w:rPr/>
      </w:pPr>
      <w:r>
        <w:rPr/>
        <w:t>Na primeira sessão colegiada de 2015, a Terceira Turma do Tribunal Regional do Trabalho da 10ª Região (TRT-10) manteve sentença que negou pedido de uma coordenadora de curso de Enfermagem que pretendia receber gratificação de 40% do salário, por exercer cargo de confiança na Anhanguera Educacional S/A. A trabalhadora baseou o pedido no artigo 62 da Consolidação das Leis do Trabalho (CLT), mas a Turma entendeu que o dispositivo não tem a pretensão de obrigar empregadores a conceder gratificação aos empregados de confiança.</w:t>
      </w:r>
    </w:p>
    <w:p>
      <w:pPr>
        <w:pStyle w:val="Normal"/>
        <w:jc w:val="both"/>
        <w:rPr/>
      </w:pPr>
      <w:r>
        <w:rPr/>
        <w:t>Ao analisar a reclamação trabalhista ajuizada pela coordenadora, a juíza Vanessa Reis Brisolla, da 5ª Vara do Trabalho de Brasília (DF), indeferiu a oitiva de testemunhas e julgou improcedente o pleito. A magistrada explicou que a questão sobre gratificação de função é matéria de direito, e que a controvérsia se restringe a saber se o artigo 62 da CLT determina que se pague gratificação de função. Assim, não seria necessária a produção de prova oral a respeito. E, no mérito, a juíza disse não existir amparo legal, contratual ou convencional a embasar o pedido formulado.</w:t>
      </w:r>
    </w:p>
    <w:p>
      <w:pPr>
        <w:pStyle w:val="Normal"/>
        <w:jc w:val="both"/>
        <w:rPr/>
      </w:pPr>
      <w:r>
        <w:rPr/>
        <w:t>A coordenadora recorreu ao TRT-10, alegando cerceamento de defesa e pedindo a reforma da sentença. Ela afirmou que exercia cargo de confiança, sem controle de jornada, e que o artigo 62 da CLT prevê a gratificação de função de 40% do salário para quem exerce cargo de confiança, sem qualquer controle da jornada, como era o seu caso quando trabalhava para a Anhanguera.</w:t>
      </w:r>
    </w:p>
    <w:p>
      <w:pPr>
        <w:pStyle w:val="Normal"/>
        <w:jc w:val="both"/>
        <w:rPr/>
      </w:pPr>
      <w:r>
        <w:rPr/>
        <w:t>O relator do caso na 3ª Turma, juiz convocado Denilson Bandeira Coelho, frisou em seu voto que o julgador pode indeferir provas que considerar inúteis. E que no caso a matéria é exclusivamente de direito, não necessitando da produção de provas, com bem entendeu a magistrada de primeiro grau.</w:t>
      </w:r>
    </w:p>
    <w:p>
      <w:pPr>
        <w:pStyle w:val="Normal"/>
        <w:jc w:val="both"/>
        <w:rPr/>
      </w:pPr>
      <w:r>
        <w:rPr/>
        <w:t>Quanto ao mérito, o relator revelou que o artigo 62 encontra-se no capítulo II da CLT, referente à duração do trabalho, na seção II, que trata da jornada de trabalho e estabelece exceções para efeitos do pagamento de horas extras, sendo excluídos os exercentes de cargo de confiança, cuja gratificação de função, se houver, for inferior ao valor do respectivo salário efetivo acrescido de 40%. “Ao contrário do entendimento esposado pela recorrente, referido dispositivo legal nem de longe tem o condão ou mesmo a pretensão de obrigar os empregadores a concederem gratificação aos seus empregados de confiança”.</w:t>
      </w:r>
    </w:p>
    <w:p>
      <w:pPr>
        <w:pStyle w:val="Normal"/>
        <w:jc w:val="both"/>
        <w:rPr/>
      </w:pPr>
      <w:r>
        <w:rPr/>
        <w:t>Da mesma forma que a julgadora de primeiro grau, o relator disse entender que a pretensão da autora não encontra respaldo em qualquer norma, seja legal, convencional ou contratual.</w:t>
      </w:r>
    </w:p>
    <w:p>
      <w:pPr>
        <w:pStyle w:val="Normal"/>
        <w:jc w:val="both"/>
        <w:rPr/>
      </w:pPr>
      <w:r>
        <w:rPr/>
        <w:t>A decisão foi unânime.</w:t>
      </w:r>
    </w:p>
    <w:p>
      <w:pPr>
        <w:pStyle w:val="Normal"/>
        <w:jc w:val="both"/>
        <w:rPr/>
      </w:pPr>
      <w:r>
        <w:rPr/>
        <w:t>Processo nº 0001274-29.2013.5.10.005</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5 - Caseiro que teve valores relativos a uso de telefone descontados de seus vencimentos será restituído</w:t>
      </w:r>
    </w:p>
    <w:p>
      <w:pPr>
        <w:pStyle w:val="Normal"/>
        <w:jc w:val="both"/>
        <w:rPr>
          <w:sz w:val="36"/>
          <w:szCs w:val="36"/>
        </w:rPr>
      </w:pPr>
      <w:r>
        <w:rPr>
          <w:sz w:val="36"/>
          <w:szCs w:val="36"/>
        </w:rPr>
      </w:r>
    </w:p>
    <w:p>
      <w:pPr>
        <w:pStyle w:val="Normal"/>
        <w:jc w:val="both"/>
        <w:rPr/>
      </w:pPr>
      <w:r>
        <w:rPr/>
        <w:t>A 5ª Câmara do TRT-15 negou provimento ao recurso do reclamado, uma pessoa física, e manteve integralmente a decisão do Juízo da Vara do Trabalho de Itanhaém, que reconheceu o direito do reclamante, que era caseiro na casa de praia do reclamado, ao recebimento de diferenças salariais, dos descontos feitos pelo empregador, por conta de uso do telefone em ligações interurbanas e, ainda, às férias em dobro, por não terem sido usufruídas pelo empregado, apesar de serem pagas pelo empregador.</w:t>
      </w:r>
    </w:p>
    <w:p>
      <w:pPr>
        <w:pStyle w:val="Normal"/>
        <w:jc w:val="both"/>
        <w:rPr/>
      </w:pPr>
      <w:r>
        <w:rPr/>
        <w:t>Quanto às diferenças salariais, o empregador alegou, em sua defesa, que o caseiro foi contratado em primeiro de maio de 1997, porém, nunca foi estipulada remuneração de quatro salários mínimos, como afirmou o empregado, mas de um salário mínimo. O reclamado afirmou ainda que, em 2003, por sua conta, elevou esse valor para um salário mínimo e meio. O empregador confirmou, porém, que a remuneração extra dos primeiros pagamentos ocorreu por um período transitório com o fim de ajudar o reclamante na conclusão das obras da casa própria deste. Afirmou ainda que, a pedido do empregado, reduziu a jornada de trabalho para apenas o período matutino, liberando-o por completo no período vespertino para laborar em serviços extras de outros moradores da vizinhança, ocasião em que cessou a remuneração extra e o autor passou a receber um salário mínimo e meio.</w:t>
      </w:r>
    </w:p>
    <w:p>
      <w:pPr>
        <w:pStyle w:val="Normal"/>
        <w:jc w:val="both"/>
        <w:rPr/>
      </w:pPr>
      <w:r>
        <w:rPr/>
        <w:t>Segundo relatou o empregador, diante da situação precária do reclamante, que era casado na época, com duas filhas pequenas, o reclamado decidiu ajudá-lo, fornecendo o local de trabalho para moradia, bem como uma remuneração extra, até que ele pudesse terminar de construir sua residência. Considerando o vínculo de amizade entre as partes, e a boa-fé do reclamado, a situação se perdurou até novembro de 2003, acrescentou.</w:t>
      </w:r>
    </w:p>
    <w:p>
      <w:pPr>
        <w:pStyle w:val="Normal"/>
        <w:jc w:val="both"/>
        <w:rPr/>
      </w:pPr>
      <w:r>
        <w:rPr/>
        <w:t>O relator do acórdão, desembargador Lorival Ferreira dos Santos, entendeu que o reclamado não conseguiu provar sua tese a respeito da redução salarial, já que o próprio empregador confirmou o fato, apesar de sustentar ser decorrente de acordo entre as partes, e por isso manteve a decisão de primeira instância.</w:t>
      </w:r>
    </w:p>
    <w:p>
      <w:pPr>
        <w:pStyle w:val="Normal"/>
        <w:jc w:val="both"/>
        <w:rPr/>
      </w:pPr>
      <w:r>
        <w:rPr/>
        <w:t>O acórdão registrou que ao contrário do que menciona o reclamado, a remuneração de quatro salários mínimos, em razão de alegada parcela extra transitória, na verdade, foi concedida ao autor por seis anos e seis meses, evidenciando que era, de fato, o montante acordado pelas partes como contraprestação aos serviços. O colegiado lembrou, ainda, que as anotações apostas pelo empregador na carteira profissional do empregado não geram presunção ‘juris et de jure [presunção que não admite prova em contrário], mas apenas ‘juris tantum [presunção relativa, válida até prova em contrário], consoante dispõe a Súmula 12, do TST, e por isso, a anotação na CTPS do reclamante de remuneração de um salário mínimo não afasta, por si só, o direito vindicado pelo autor, podendo ser elidida por prova em contrário.</w:t>
      </w:r>
    </w:p>
    <w:p>
      <w:pPr>
        <w:pStyle w:val="Normal"/>
        <w:jc w:val="both"/>
        <w:rPr/>
      </w:pPr>
      <w:r>
        <w:rPr/>
        <w:t>Além disso, o recibo de pagamento no valor de R$ 448,00, relativo ao período de 1º/3/1997 a 31/3/1997, além de revelar trabalho anterior à data de admissão anotada na CTPS (1º/5/1997), comprova a tese da exordial de que o autor laborava pela contraprestação de quatro salários mínimos, visto que em março de 1997 o salário mínimo era de R$ 112,00, tendo o reclamado pago quatro salários mínimos. Considerando a oficialização do contrato de trabalho dois meses depois, o colegiado entendeu que, por óbvio, o reclamante não teria aceito continuar a prestar os mesmos serviços por um salário equivalente a 25% daquele pago no período sem registro.</w:t>
      </w:r>
    </w:p>
    <w:p>
      <w:pPr>
        <w:pStyle w:val="Normal"/>
        <w:jc w:val="both"/>
        <w:rPr/>
      </w:pPr>
      <w:r>
        <w:rPr/>
        <w:t>O acórdão considerou ainda que a irredutibilidade salarial promovida pelo reclamado, em flagrante violação ao inciso VI do art. 7º da CF, está provada pelos recibos de salários, de onde se extrai com facilidade que, após mais de seis anos de pacto laboral, a remuneração de R$ 600,98 em outubro de 2003 passou a ser de R$ 360,00 no mês seguinte, sem qualquer permissão por norma coletiva, como exige a regra constitucional.</w:t>
      </w:r>
    </w:p>
    <w:p>
      <w:pPr>
        <w:pStyle w:val="Normal"/>
        <w:jc w:val="both"/>
        <w:rPr/>
      </w:pPr>
      <w:r>
        <w:rPr/>
        <w:t>Quanto aos descontos pelo uso do telefone em ligações interurbanas, efetuados desde o início do contrato de trabalho, o acórdão registrou que, diante da ausência de juntada de ao menos uma única conta telefônica para corroborar os argumentos de defesa, o juízo de origem considerou ilegais os descontos e determinou a restituição dos valores consignados, decisão com a qual concordou o colegiado.</w:t>
      </w:r>
    </w:p>
    <w:p>
      <w:pPr>
        <w:pStyle w:val="Normal"/>
        <w:jc w:val="both"/>
        <w:rPr/>
      </w:pPr>
      <w:r>
        <w:rPr/>
        <w:t>O reclamado tentou argumentar que os descontos foram feitos sob a anuência do empregado, de forma tácita, e acrescentou que, a pedido do próprio caseiro, em maio de 2012, contratou serviço de internet banda larga para ser utilizado pelas filhas do autor, com o compromisso deste custear tal despesa extra. O reclamado afirmou que, por ele, não teria esse gasto, já que é idoso e frequenta sua casa de veraneio apenas a cada quinze dias, o que demonstra que o serviço de internet não era para uso próprio, disse.</w:t>
      </w:r>
    </w:p>
    <w:p>
      <w:pPr>
        <w:pStyle w:val="Normal"/>
        <w:jc w:val="both"/>
        <w:rPr/>
      </w:pPr>
      <w:r>
        <w:rPr/>
        <w:t>Por fim, o empregador afirmou ter quitado, ao longo do tempo em que o caseiro trabalhou para ele, todos os períodos de férias do reclamante, conforme recibos de pagamento juntados, e por isso, ele entende que a condenação imposta enseja enriquecimento sem causa do autor. Ele ainda afirmou que o caseiro solicitava o pagamento de férias em espécie em razão de morar em sua propriedade, sob a alegação de que o trabalho não era desgastante e não tinha para onde viajar, motivo pelo qual permanecia na casa onde trabalhava. Com exceção do período de 30 dias de descanso em 2010, em que o reclamante admitiu expressamente ter viajado e se ausentado do local de trabalho, a sentença condenou o reclamado ao pagamento de todos os demais períodos de férias, inclusive na modalidade dobrada.</w:t>
      </w:r>
    </w:p>
    <w:p>
      <w:pPr>
        <w:pStyle w:val="Normal"/>
        <w:jc w:val="both"/>
        <w:rPr/>
      </w:pPr>
      <w:r>
        <w:rPr/>
        <w:t>Conforme o acórdão, os recibos de pagamento das férias confirmam a tese do caseiro, de que eram pagas, porém, não usufruídas, uma vez que esses documentos apenas exibem o período aquisitivo, sem indicação dos dias de efetiva fruição do descanso anual, além de restar evidente que o valor era pago juntamente com o salário mensal. Por isso, o colegiado manteve a decisão de primeira instância, inclusive na modalidade dobrada, justificando que o caseiro faz jus a todos os preceitos de férias estabelecidos pela Consolidação das Leis do Trabalho, respeitadas as peculiaridades da Lei 5.859/72 e, consequentemente, à dobra das férias, quando não concedidas, em conformidade com o art. 137 da CLT. A 5ª Câmara destacou ainda que o TRT-15 já decidiu de modo semelhante, em acórdão prolatado pela juíza relatora Luciane Storel da Silva (EMPREGADO DOMÉSTICO. FÉRIAS EM DOBRO DEVIDAS. APLICAÇÃO DO ART. 137, CLT – Processo nº 00525-2006-057-15-85-0 RO, 2ª Turma, 3ª Câmara, Publicado em 23/10/2009). (Processo 0000721-58.2013.5.15.0064 RO)</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14 - Gestantes demitidas pedem reintegração, mas Justiça do Trabalho dá respostas diferentes</w:t>
      </w:r>
    </w:p>
    <w:p>
      <w:pPr>
        <w:pStyle w:val="Normal"/>
        <w:jc w:val="both"/>
        <w:rPr>
          <w:sz w:val="36"/>
          <w:szCs w:val="36"/>
        </w:rPr>
      </w:pPr>
      <w:r>
        <w:rPr>
          <w:sz w:val="36"/>
          <w:szCs w:val="36"/>
        </w:rPr>
      </w:r>
    </w:p>
    <w:p>
      <w:pPr>
        <w:pStyle w:val="Normal"/>
        <w:jc w:val="both"/>
        <w:rPr/>
      </w:pPr>
      <w:r>
        <w:rPr/>
        <w:t>Demitidas do emprego no período de gestação, duas trabalhadoras tiveram respostas diferentes na Justiça do Trabalho quanto ao pedido de antecipação de tutela para reintegração em suas respectivas funções. As decisões são da 5ª Vara do Trabalho de Porto Velho (RO) e da Vara de Plácido de Castro (AC).</w:t>
      </w:r>
    </w:p>
    <w:p>
      <w:pPr>
        <w:pStyle w:val="Normal"/>
        <w:jc w:val="both"/>
        <w:rPr/>
      </w:pPr>
      <w:r>
        <w:rPr/>
        <w:t>Antônia Pereira Mathias, que comprovou no processo estar grávida de sete semanas e dois dias, conseguiu reverter a demissão e retornar à função de assistente administrativo junior na empresa GR S.A, no canteiro de obras da Usina Hidrelétrica Jirau, em Rondônia. Na tutela concedida, no último dia 15, a juíza do trabalho substituta da 5ª Vara do Trabalho de Porto Velho, Soneane Raquel Dias Loura, entendeu que houve prova inequívoca e a alegação de fundado receio de que a demissão causaria dano irreparável ou de difícil reparação.</w:t>
      </w:r>
    </w:p>
    <w:p>
      <w:pPr>
        <w:pStyle w:val="Normal"/>
        <w:jc w:val="both"/>
        <w:rPr/>
      </w:pPr>
      <w:r>
        <w:rPr/>
        <w:t>A Constituição Federal vigente ampara e visa proteger, além da mãe, em especial, o nascituro, por tal motivo o ordenamento jurídico protege o emprego da mulher gestante, registrou a magistrada em sua decisão monocrática, que ainda determinou o restabelecimento do plano de saúde e a aplicação de multa diária de R$ 500,00, limitada a 15 dias, a ser revertida à gestante, em caso de descumprimento da decisão.</w:t>
      </w:r>
    </w:p>
    <w:p>
      <w:pPr>
        <w:pStyle w:val="Normal"/>
        <w:jc w:val="both"/>
        <w:rPr/>
      </w:pPr>
      <w:r>
        <w:rPr/>
        <w:t>No entanto, Soneane indeferiu o pedido feito pela autora da ação no que tange ao pagamento dos salários vincendos e vencidos, o qual será analisado no decorrer da instrução processual e na prolação da sentença de mérito.</w:t>
      </w:r>
    </w:p>
    <w:p>
      <w:pPr>
        <w:pStyle w:val="Normal"/>
        <w:jc w:val="both"/>
        <w:rPr/>
      </w:pPr>
      <w:r>
        <w:rPr/>
        <w:t>Antecipação de tutela negada</w:t>
      </w:r>
    </w:p>
    <w:p>
      <w:pPr>
        <w:pStyle w:val="Normal"/>
        <w:jc w:val="both"/>
        <w:rPr/>
      </w:pPr>
      <w:r>
        <w:rPr/>
        <w:t>Já na Vara do Trabalho de Plácido de Castro (AC), a assistente social Luciana Martins de Oliveira não conseguiu obter liminar para retornar ao trabalho na ação que impetrou contra o município de Acrelândia.</w:t>
      </w:r>
    </w:p>
    <w:p>
      <w:pPr>
        <w:pStyle w:val="Normal"/>
        <w:jc w:val="both"/>
        <w:rPr/>
      </w:pPr>
      <w:r>
        <w:rPr/>
        <w:t>Ela conta nos autos que foi exonerada em agosto de 2013, quando estava no oitavo mês de gestação, sem receber as verbas rescisórias e sem participar de qualquer procedimento administrativo de exoneração, já que foi aprovada em concurso público e contratada no regime CLT. Segundo a autora, sofria perseguição pessoal pela esposa do prefeito, tendo seu ponto cortado algumas vezes, mesmo apresentando atestados médicos. Dentre os pedidos feitos à Justiça do Trabalho, Luciana requereu também o pagamento dos salários pertinentes aos 10 meses que esteve afastada, no valor de R$25 mil, como também o direito de receber as parcelas de salário vincendas no decorrer processual.</w:t>
      </w:r>
    </w:p>
    <w:p>
      <w:pPr>
        <w:pStyle w:val="Normal"/>
        <w:jc w:val="both"/>
        <w:rPr/>
      </w:pPr>
      <w:r>
        <w:rPr/>
        <w:t>Entretando, o juiz do trabalho substituto Celso Antonio Botão Carvalho Júnior indeferiu todos os pedidos feitos em sede de antecipação de tutela, considerando que a reclamação trabalhista foi feita somente em 26 de dezembro de 2014, ou seja, após exaurido o período de estabilidade.</w:t>
      </w:r>
    </w:p>
    <w:p>
      <w:pPr>
        <w:pStyle w:val="Normal"/>
        <w:jc w:val="both"/>
        <w:rPr/>
      </w:pPr>
      <w:r>
        <w:rPr/>
        <w:t>(...) Embora estivessem presentes os requisitos da ‘prova inequívoca e da ‘verossimilhança das alegações, o longo tempo decorrido desde a rescisão do contrato de trabalho até o ajuizamento da presente reclamante, tenho por inexistente o requisito do ‘fundado receio de dano irreparável ou de difícil reparação, afirmou o magistrado em sua decisão, ao dizer também que não impede nova apreciação em caso de serem juntadas outras provas no processo.</w:t>
      </w:r>
    </w:p>
    <w:p>
      <w:pPr>
        <w:pStyle w:val="Normal"/>
        <w:jc w:val="both"/>
        <w:rPr/>
      </w:pPr>
      <w:r>
        <w:rPr/>
        <w:t>Celso Botão constatou ainda que não há no processo prova acerca da inexistência de procedimento administrativo disciplinar que tenha ensejado a demissão por justa causa, o que poderia ser facilmente requerido administrativamente pela reclamante junto ao município para demonstrar suas alegações.</w:t>
      </w:r>
    </w:p>
    <w:p>
      <w:pPr>
        <w:pStyle w:val="Normal"/>
        <w:jc w:val="both"/>
        <w:rPr/>
      </w:pPr>
      <w:r>
        <w:rPr/>
        <w:t>(Processos nº 0000011-77.2015.5.14.0005 | 0010434-34.2014.5.14.0425)</w:t>
      </w:r>
    </w:p>
    <w:p>
      <w:pPr>
        <w:pStyle w:val="Normal"/>
        <w:jc w:val="both"/>
        <w:rPr/>
      </w:pPr>
      <w:r>
        <w:rPr/>
        <w:t>Fonte: Tribunal Regional do Trabalho da 14ª Região</w:t>
      </w:r>
    </w:p>
    <w:p>
      <w:pPr>
        <w:pStyle w:val="Normal"/>
        <w:jc w:val="both"/>
        <w:rPr/>
      </w:pPr>
      <w:r>
        <w:rPr/>
      </w:r>
    </w:p>
    <w:p>
      <w:pPr>
        <w:pStyle w:val="Normal"/>
        <w:jc w:val="both"/>
        <w:rPr>
          <w:sz w:val="36"/>
          <w:szCs w:val="36"/>
        </w:rPr>
      </w:pPr>
      <w:r>
        <w:rPr>
          <w:sz w:val="36"/>
          <w:szCs w:val="36"/>
        </w:rPr>
        <w:t>TRT1 - Vigilante é indenizado em R$ 30 mil por doença ocupacional</w:t>
      </w:r>
    </w:p>
    <w:p>
      <w:pPr>
        <w:pStyle w:val="Normal"/>
        <w:jc w:val="both"/>
        <w:rPr>
          <w:sz w:val="36"/>
          <w:szCs w:val="36"/>
        </w:rPr>
      </w:pPr>
      <w:r>
        <w:rPr>
          <w:sz w:val="36"/>
          <w:szCs w:val="36"/>
        </w:rPr>
      </w:r>
    </w:p>
    <w:p>
      <w:pPr>
        <w:pStyle w:val="Normal"/>
        <w:jc w:val="both"/>
        <w:rPr/>
      </w:pPr>
      <w:r>
        <w:rPr/>
        <w:t>A 10ª Turma do Tribunal Regional do Trabalho da 1ª Região (TRT/RJ) condenou a Confederal - Rio Vigilância Ltda. ao pagamento de R$ 30 mil, a título de danos morais, a um vigilante que desenvolveu doença ocupacional. A decisão do colegiado, unânime, elevou o valor da indenização, que em 1ª instância fora arbitrado em R$ 4.320.</w:t>
      </w:r>
    </w:p>
    <w:p>
      <w:pPr>
        <w:pStyle w:val="Normal"/>
        <w:jc w:val="both"/>
        <w:rPr/>
      </w:pPr>
      <w:r>
        <w:rPr/>
        <w:t>O profissional foi admitido pela empresa em março de 2005. Tempos depois, lesionou-se por esforço repetitivo, conforme exames médicos constantes dos autos que diagnosticaram tendinopatia no punho direito, osteoartrite e hérnia de disco em crise de dor frequente. Entre agosto de 2005 e dezembro de 2010, permaneceu afastado recebendo auxílio-doença. Quando do retorno ao trabalho, foi impedido de exercer suas atividades, sob o argumento de que seria reencaminhado ao INSS para análise de novo pedido. No entanto, ficou sem receber o benefício previdenciário e o salário.</w:t>
      </w:r>
    </w:p>
    <w:p>
      <w:pPr>
        <w:pStyle w:val="Normal"/>
        <w:jc w:val="both"/>
        <w:rPr/>
      </w:pPr>
      <w:r>
        <w:rPr/>
        <w:t>Para a relatora do acórdão, desembargadora Rosana Salim Villela Travesedo, o nexo de causalidade entre as moléstias adquiridas e o trabalho foi reconhecido pelo próprio empregador na emissão da Comunicação de Acidente de Trabalho (CAT), no qual consta como motivo do afastamento a ocorrência de “inflamação de articulação, tendão ou músculo”.</w:t>
      </w:r>
    </w:p>
    <w:p>
      <w:pPr>
        <w:pStyle w:val="Normal"/>
        <w:jc w:val="both"/>
        <w:rPr/>
      </w:pPr>
      <w:r>
        <w:rPr/>
        <w:t>Além do mais, destacou a magistrada, presume-se que o vigilante, ao regressar da licença, encontrava-se à disposição da empresa para o desempenho das suas funções, “sendo certo que decidiu o empregador não lhe fornecer trabalho, em afronta aos direitos da personalidade do obreiro”.</w:t>
      </w:r>
    </w:p>
    <w:p>
      <w:pPr>
        <w:pStyle w:val="Normal"/>
        <w:jc w:val="both"/>
        <w:rPr/>
      </w:pPr>
      <w:r>
        <w:rPr/>
        <w:t>Ao justificar a majoração da indenização, a desembargadora salientou que a empresa foi “absolutamente negligente na adoção das medidas de segurança e no dever objetivo de garantir ao trabalhador sua incolumidade física no desempenho da atividade laborativa. É ônus do empregador - ou daqueles que se aproveitam ou exploram a força de trabalho do empregado - garantir que a prestação da atividade laborativa desenvolva-se em um meio ambiente seguro e saudável, sob pena de responsabilização - subjetiva e objetiva - pelo infortúnio decorrente de sua incúria”.</w:t>
      </w:r>
    </w:p>
    <w:p>
      <w:pPr>
        <w:pStyle w:val="Normal"/>
        <w:jc w:val="both"/>
        <w:rPr/>
      </w:pPr>
      <w:r>
        <w:rPr/>
        <w:t>Nas decisões proferidas pela Justiça do Trabalho, são admissíveis os recursos enumerados no art. 893 da CLT.</w:t>
      </w:r>
    </w:p>
    <w:p>
      <w:pPr>
        <w:pStyle w:val="Normal"/>
        <w:jc w:val="both"/>
        <w:rPr/>
      </w:pPr>
      <w:r>
        <w:rPr/>
        <w:t>Fonte: Tribunal Regional do Trabalho da 1ª Região</w:t>
      </w:r>
    </w:p>
    <w:p>
      <w:pPr>
        <w:pStyle w:val="Normal"/>
        <w:jc w:val="both"/>
        <w:rPr/>
      </w:pPr>
      <w:r>
        <w:rPr/>
      </w:r>
    </w:p>
    <w:p>
      <w:pPr>
        <w:pStyle w:val="Normal"/>
        <w:jc w:val="both"/>
        <w:rPr>
          <w:sz w:val="36"/>
          <w:szCs w:val="36"/>
        </w:rPr>
      </w:pPr>
      <w:r>
        <w:rPr>
          <w:sz w:val="36"/>
          <w:szCs w:val="36"/>
        </w:rPr>
        <w:t>TRT19 - Pleno aprova súmula que garante adicional de insalubridade quando não concedido o intervalo para recuperação térmica</w:t>
      </w:r>
    </w:p>
    <w:p>
      <w:pPr>
        <w:pStyle w:val="Normal"/>
        <w:jc w:val="both"/>
        <w:rPr>
          <w:sz w:val="36"/>
          <w:szCs w:val="36"/>
        </w:rPr>
      </w:pPr>
      <w:r>
        <w:rPr>
          <w:sz w:val="36"/>
          <w:szCs w:val="36"/>
        </w:rPr>
      </w:r>
    </w:p>
    <w:p>
      <w:pPr>
        <w:pStyle w:val="Normal"/>
        <w:jc w:val="both"/>
        <w:rPr/>
      </w:pPr>
      <w:r>
        <w:rPr/>
        <w:t>O Pleno do TRT Goiás aprovou Súmula nº 29 que garante o direito ao adicional de insalubridade aos trabalhadores de câmaras frigorificas quando não lhes for concedido o intervalo térmico previsto na legislação, mesmo que fornecidos os equipamentos de proteção individual (EPI). Conforme o artigo 253 da CLT, os empregados que trabalham no interior das câmaras frigoríficas e os que movimentam mercadorias do ambiente quente ou normal para o frio e vice-versa, têm o direito a usufruir 20 minutos de intervalo depois de cada 1 hora e 40 minutos de trabalho contínuo. O Pleno entendeu que a falta de concessão desse intervalo para recuperação térmica torna o ambiente insalubre, ainda que fornecidos os EPIs, e enseja o direito ao recebimento de adicional de insalubridade.</w:t>
      </w:r>
    </w:p>
    <w:p>
      <w:pPr>
        <w:pStyle w:val="Normal"/>
        <w:jc w:val="both"/>
        <w:rPr/>
      </w:pPr>
      <w:r>
        <w:rPr/>
        <w:t>A Súmula foi aprovada em processo de incidente de uniformização de jurisprudência suscitado pela Segunda Turma após consignar divergências entre as turmas do Tribunal quanto à vinculação entre a supressão do intervalo para recuperação térmica, previsto no art. 253 da CLT, e o reconhecimento do direito obreiro ao adicional de insalubridade respectivo. O entendimento da Primeira Turma era o de que ante a ausência de previsão legal, a falta de intervalo para recuperação térmica não gera, por si só, o direito ao adicional de insalubridade. Esse entendimento foi vencido, entretanto, diante da tese adotada pela Segunda e Terceira Turma do Tribunal, no sentido de que a falta de concessão do intervalo para recuperação térmica torna o ambiente de trabalho insalubre. O Pleno considerou que essa tese é a que melhor se amolda às disposições legais e ao atual posicionamento jurisprudencial do TST.</w:t>
      </w:r>
    </w:p>
    <w:p>
      <w:pPr>
        <w:pStyle w:val="Normal"/>
        <w:jc w:val="both"/>
        <w:rPr/>
      </w:pPr>
      <w:r>
        <w:rPr/>
        <w:t>O relator do processo, desembargador Aldon do Vale Taglialegna, avaliou que o intervalo para recuperação térmica é uma norma de segurança e medicina do trabalho com a finalidade de permitir a recuperação física e mental do empregado para prosseguir na jornada de trabalho, mediante o afastamento dos malefícios provocados pelo frio. Ainda que reduzisse a consequência maléfica do frio sobre a pele do trabalhador, o uso de EPI não impediria, por si só, a inalação do ar ambiente ao longo da jornada de trabalho, que se deslocaria para os pulmões e provocaria o resfriamento interno do corpo, ficando as vias respiratórias expostas e sujeitas à agressão do referido agente nocivo, explicou. O relator propôs a seguinte súmula que foi aprovada pelo Pleno.</w:t>
      </w:r>
    </w:p>
    <w:p>
      <w:pPr>
        <w:pStyle w:val="Normal"/>
        <w:jc w:val="both"/>
        <w:rPr/>
      </w:pPr>
      <w:r>
        <w:rPr/>
        <w:t>SÚMULA 29</w:t>
      </w:r>
    </w:p>
    <w:p>
      <w:pPr>
        <w:pStyle w:val="Normal"/>
        <w:jc w:val="both"/>
        <w:rPr/>
      </w:pPr>
      <w:r>
        <w:rPr/>
        <w:t>EMENTA. ADICIONAL DE INSALUBRIDADE. FRIO. AUSÊNCIA DE CONCESSÃO DO INTERVALO PREVISTO NO ART. 253 DA CLT. É devido o adicional de insalubridade</w:t>
      </w:r>
    </w:p>
    <w:p>
      <w:pPr>
        <w:pStyle w:val="Normal"/>
        <w:jc w:val="both"/>
        <w:rPr/>
      </w:pPr>
      <w:r>
        <w:rPr/>
        <w:t>quando não concedido o intervalo para recuperação térmica, previsto no art. 253 da CLT, ainda que fornecidos os equipamentos de proteção individual e fiscalizado o uso.</w:t>
      </w:r>
    </w:p>
    <w:p>
      <w:pPr>
        <w:pStyle w:val="Normal"/>
        <w:jc w:val="both"/>
        <w:rPr/>
      </w:pPr>
      <w:r>
        <w:rPr/>
        <w:t>Súmula</w:t>
      </w:r>
    </w:p>
    <w:p>
      <w:pPr>
        <w:pStyle w:val="Normal"/>
        <w:jc w:val="both"/>
        <w:rPr/>
      </w:pPr>
      <w:r>
        <w:rPr/>
        <w:t>A edição de súmulas no Tribunal tem por objetivo a uniformização de sua jurisprudência quanto à interpretação de determinada norma jurídica, propiciando, assim, maior estabilidade e celeridade às decisões judiciais.</w:t>
      </w:r>
    </w:p>
    <w:p>
      <w:pPr>
        <w:pStyle w:val="Normal"/>
        <w:jc w:val="both"/>
        <w:rPr/>
      </w:pPr>
      <w:r>
        <w:rPr/>
        <w:t>O Regimento Interno do TRT Goiás dispõe em seu artigo 89-A as hipóteses em que uma súmula pode ser editada: em caso de acórdãos divergentes sobre a mesma matéria de direito, reiteração de decisões sobre igual matéria de direito além de sua relevância e em decisões do Tribunal em matéria de relevante interesse público.</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4 - Empregada transferida de setor após ajuizar ação trabalhista deve ser indenizada</w:t>
      </w:r>
    </w:p>
    <w:p>
      <w:pPr>
        <w:pStyle w:val="Normal"/>
        <w:jc w:val="both"/>
        <w:rPr>
          <w:sz w:val="36"/>
          <w:szCs w:val="36"/>
        </w:rPr>
      </w:pPr>
      <w:r>
        <w:rPr>
          <w:sz w:val="36"/>
          <w:szCs w:val="36"/>
        </w:rPr>
      </w:r>
    </w:p>
    <w:p>
      <w:pPr>
        <w:pStyle w:val="Normal"/>
        <w:jc w:val="both"/>
        <w:rPr/>
      </w:pPr>
      <w:r>
        <w:rPr/>
        <w:t>Uma prestadora de serviços de cobrança, sediada em Porto Alegre, deverá indenizar em R$ 5 mil, por dano moral, uma ex-empregada. A decisão é da 6ª Turma do Tribunal Regional do Trabalho da 4ª Região (RS). A autora alegou que, após ter ajuizado uma ação trabalhista contra a empresa, foi transferida para outro setor. No novo departamento, ela teve reduzida a sua remuneração variável e, em certos momentos, ficava ociosa, sem receber trabalho. A empresa alegou que a transferência não foi um ato de retaliação. Justificou, também, que trocar empregados de setor é direito do empregador.</w:t>
      </w:r>
    </w:p>
    <w:p>
      <w:pPr>
        <w:pStyle w:val="Normal"/>
        <w:jc w:val="both"/>
        <w:rPr/>
      </w:pPr>
      <w:r>
        <w:rPr/>
        <w:t>Em primeiro grau, o juízo da 22ª Vara do Trabalho de Porto Alegre entendeu que não houve provas de retaliação e indefiriu o pedido. Insatisfeita com essa decisão, a reclamante recorreu ao TRT-RS.</w:t>
      </w:r>
    </w:p>
    <w:p>
      <w:pPr>
        <w:pStyle w:val="Normal"/>
        <w:jc w:val="both"/>
        <w:rPr/>
      </w:pPr>
      <w:r>
        <w:rPr/>
        <w:t>O relator do processo na 6ª Turma, desembargador Raul Zoratto Sanvicente, deu razão à autora. Para o magistrado, o manuseio dos setores é um direito do empregador, mas não deve ser feito de forma abusiva, como instrumento para punir, ainda que disfarçadamente, o trabalhador. A decisão foi tomada com base nos depoimentos de testemunhas. Embora não tenham confirmado que a transferência da empregada foi, de fato, uma punição pelo ajuizamento da ação trabalhista, duas delas disseram que a troca foi efetuada logo após os colegas terem tomado conhecimento do processo ajuizado pela reclamante. Também revelaram que, no novo setor, a autora recebia remuneração variável menor e ficava ociosa em algumas ocasiões. A prova testemunhal induz à conclusão de que a transferência da autora para outro setor, no qual a remuneração era inferior a havia ociosidade, foi utilizada pela reclamada como represália em razão do ajuizamento de ação trabalhista, destacou o magistrado. Reconheço que a conduta abusiva da ré, de punir a trabalhadora que exerceu seu direito constitucional de demandar em Juízo, causou à reclamante inevitável sofrimento moral e psicológico, concluir o relator, fixando a indenização em R$ 5 mil. O voto foi acompanhado pelo juiz convocado Roberto Carvalho Zonta. O outro integrante da Turma que participou do julgamento, juiz convocado José Cesário Teixeira, divergiu do relator, opinando pela manutenção da decisão de primeiro grau, mas ficou vencido.</w:t>
      </w:r>
    </w:p>
    <w:p>
      <w:pPr>
        <w:pStyle w:val="Normal"/>
        <w:jc w:val="both"/>
        <w:rPr/>
      </w:pPr>
      <w:r>
        <w:rPr/>
        <w:t>A empresa recorreu da decisão ao Tribunal Superior do Trabalho.</w:t>
      </w:r>
    </w:p>
    <w:p>
      <w:pPr>
        <w:pStyle w:val="Normal"/>
        <w:jc w:val="both"/>
        <w:rPr/>
      </w:pPr>
      <w:r>
        <w:rPr/>
        <w:t>Fonte: Tribunal Regional do Trabalho da 4ª Região</w:t>
      </w:r>
    </w:p>
    <w:p>
      <w:pPr>
        <w:pStyle w:val="Normal"/>
        <w:jc w:val="both"/>
        <w:rPr/>
      </w:pPr>
      <w:r>
        <w:rPr/>
      </w:r>
    </w:p>
    <w:p>
      <w:pPr>
        <w:pStyle w:val="Normal"/>
        <w:jc w:val="both"/>
        <w:rPr>
          <w:sz w:val="36"/>
          <w:szCs w:val="36"/>
        </w:rPr>
      </w:pPr>
      <w:r>
        <w:rPr>
          <w:sz w:val="36"/>
          <w:szCs w:val="36"/>
        </w:rPr>
        <w:t>TRT23 - Motorista obrigado a transportar dinheiro receberá 10 mil de indenização</w:t>
      </w:r>
    </w:p>
    <w:p>
      <w:pPr>
        <w:pStyle w:val="Normal"/>
        <w:jc w:val="both"/>
        <w:rPr>
          <w:sz w:val="36"/>
          <w:szCs w:val="36"/>
        </w:rPr>
      </w:pPr>
      <w:r>
        <w:rPr>
          <w:sz w:val="36"/>
          <w:szCs w:val="36"/>
        </w:rPr>
      </w:r>
    </w:p>
    <w:p>
      <w:pPr>
        <w:pStyle w:val="Normal"/>
        <w:jc w:val="both"/>
        <w:rPr/>
      </w:pPr>
      <w:r>
        <w:rPr/>
        <w:t>A 1ª Turma do TRT de Mato Grosso condenou uma distribuidora de bebidas a pagar 10 mil reais de indenização a um de seus ex-motoristas, obrigado a realizar o transporte de valores oriundos do recebimento de pagamentos pelas entregas realizadas.</w:t>
      </w:r>
    </w:p>
    <w:p>
      <w:pPr>
        <w:pStyle w:val="Normal"/>
        <w:jc w:val="both"/>
        <w:rPr/>
      </w:pPr>
      <w:r>
        <w:rPr/>
        <w:t>A condenação foi a título de danos morais, decorrente da exposição do empregado ao perigo de roubos e assaltos.</w:t>
      </w:r>
    </w:p>
    <w:p>
      <w:pPr>
        <w:pStyle w:val="Normal"/>
        <w:jc w:val="both"/>
        <w:rPr/>
      </w:pPr>
      <w:r>
        <w:rPr/>
        <w:t>O motorista atuou na distribuidora de bebidas por pouco mais de dois anos, quando foi dispensado. O trabalhador ajuizou ação pedindo, entre outras coisas, o pagamento das verbas rescisórias, horas extras e indenização por dano moral decorrente do transporte de valores bem como da cobrança de metas consideradas por ele como excessivas.</w:t>
      </w:r>
    </w:p>
    <w:p>
      <w:pPr>
        <w:pStyle w:val="Normal"/>
        <w:jc w:val="both"/>
        <w:rPr/>
      </w:pPr>
      <w:r>
        <w:rPr/>
        <w:t>A empresa se justificou dizendo que o recebimento de dinheiro era parte das atividades inerentes à função de motorista do caminhão. Além disso, destacou que não poderia ser responsabilizada pela segurança de seu empregado, que é dever do Estado, e não seu. Por fim, também salientou que não houve casos de assaltos ou roubos sofridos pelo trabalhador.</w:t>
      </w:r>
    </w:p>
    <w:p>
      <w:pPr>
        <w:pStyle w:val="Normal"/>
        <w:jc w:val="both"/>
        <w:rPr/>
      </w:pPr>
      <w:r>
        <w:rPr/>
        <w:t>A Justiça acabou por julgar improcedente o pedido de indenização pela suposta cobrança excessiva de metas, visto que o ex-empregado não conseguiu provar suas alegações. Todavia, acolheu o pedido quanto ao transporte de valor.</w:t>
      </w:r>
    </w:p>
    <w:p>
      <w:pPr>
        <w:pStyle w:val="Normal"/>
        <w:jc w:val="both"/>
        <w:rPr/>
      </w:pPr>
      <w:r>
        <w:rPr/>
        <w:t>Ao analisar o caso, o juiz convocado Juliano Girardello, relator do processo na 1ª Turma, aplicou a Lei n. 7.102/83, que regulamenta, entre outras coisas, os serviços de vigilância e de transporte de valores no Brasil. Conforme esclarecido pelo magistrado, a lei em questão não limita sua abrangência somente às empresas que exploram tais atividades, mas contempla também aquelas que usam seus empregados para o desempenho destas funções.</w:t>
      </w:r>
    </w:p>
    <w:p>
      <w:pPr>
        <w:pStyle w:val="Normal"/>
        <w:jc w:val="both"/>
        <w:rPr/>
      </w:pPr>
      <w:r>
        <w:rPr/>
        <w:t>Em seu voto, acompanhado por unanimidade pelos demais colegas, o relator destacou que o simples transporte de valores por pessoa não treinada, como era o caso do motorista do caminhão, caracteriza, por si só, ato ilícito do empregador. Isso porque a conduta coloca em perigo o trabalhador, trazendo ameaça à sua integridade física e a própria vida, além de acarretar aflição e abalos psicológicos, submetendo-lhe a um estado constante de medo.</w:t>
      </w:r>
    </w:p>
    <w:p>
      <w:pPr>
        <w:pStyle w:val="Normal"/>
        <w:jc w:val="both"/>
        <w:rPr/>
      </w:pPr>
      <w:r>
        <w:rPr/>
        <w:t>“</w:t>
      </w:r>
      <w:r>
        <w:rPr/>
        <w:t>Ora, é inegável que o transporte de valores sem proteção gera, nos dias atuais, temor de sofrer assaltos, de ser alvo de violência física ou mesmo de perder a vida durante a operação de transporte”, escreveu o magistrado. “Não é, pois, razoável que o empregador incremente risco ao trabalhador, transferindo-lhe a parte perigosa do empreendimento, sem garantias mínimas de segurança”, acrescentou ainda.</w:t>
      </w:r>
    </w:p>
    <w:p>
      <w:pPr>
        <w:pStyle w:val="Normal"/>
        <w:jc w:val="both"/>
        <w:rPr/>
      </w:pPr>
      <w:r>
        <w:rPr/>
        <w:t>A juíza Rívia Carole, em atuação pela 4ª Vara do Trabalho de Cuiabá, havia condenado a empresa a pagar 20 mil de indenização. O valor, todavia, foi reduzido pela 1ª Turma. Pesou na decisão dos membros não só a análise do caso em questão, com também a precedentes já adotados pelo próprio colegiado que, inclusive, tomou como base outra condenação semelhante aplicada à mesma empresa, dada em um outro processo julgado pelo Tribunal.</w:t>
      </w:r>
    </w:p>
    <w:p>
      <w:pPr>
        <w:pStyle w:val="Normal"/>
        <w:jc w:val="both"/>
        <w:rPr/>
      </w:pPr>
      <w:r>
        <w:rPr/>
        <w:t>(Processo PJe 0001397-67.2013.5.23.0004)</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4 - Juiz do Trabalho de Alegrete suspende despedida em massa no frigorífico da Marfrig</w:t>
      </w:r>
    </w:p>
    <w:p>
      <w:pPr>
        <w:pStyle w:val="Normal"/>
        <w:jc w:val="both"/>
        <w:rPr>
          <w:sz w:val="36"/>
          <w:szCs w:val="36"/>
        </w:rPr>
      </w:pPr>
      <w:r>
        <w:rPr>
          <w:sz w:val="36"/>
          <w:szCs w:val="36"/>
        </w:rPr>
      </w:r>
    </w:p>
    <w:p>
      <w:pPr>
        <w:pStyle w:val="Normal"/>
        <w:jc w:val="both"/>
        <w:rPr/>
      </w:pPr>
      <w:r>
        <w:rPr/>
        <w:t>O juiz José Carlos Dal Ri, titular da Vara do Trabalho de Alegrete, suspendeu, nesta segunda-feira, a despedida de aproximadamente 600 empregados do frigorífico da Marfrig sediado na cidade. A decisão atende a pedido de antecipação de tutela ajuizado pelo Ministério Público do Trabalho (MPT). A empresa de alimentos, que pretende encerrar as atividades no município, havia anunciado a dispensa em massa para 4 de fevereiro.</w:t>
      </w:r>
    </w:p>
    <w:p>
      <w:pPr>
        <w:pStyle w:val="Normal"/>
        <w:jc w:val="both"/>
        <w:rPr/>
      </w:pPr>
      <w:r>
        <w:rPr/>
        <w:t>De acordo com a liminar, as despedidas então suspensas até que haja negociação coletiva entre a Marfrig e o sindicato da categoria. Ainda segundo a decisão, caso a empresa não queira retomar as atividades do frigorífico a partir de 4 de fevereiro, deverá colocar os trabalhadores em licença remunerada. A multa pelo descumprimento da ordem judicial foi fixada em R$ 100 milhões.</w:t>
      </w:r>
    </w:p>
    <w:p>
      <w:pPr>
        <w:pStyle w:val="Normal"/>
        <w:jc w:val="both"/>
        <w:rPr/>
      </w:pPr>
      <w:r>
        <w:rPr/>
        <w:t>Uma reunião de conciliação entre as partes está agendada para as 10h desta terça-feira, na sala 506 do Tribunal Regional do Trabalho da 4ª Região (RS), em Porto Alegre. Participarão representantes da Marfrig, do Sindicato dos Trabalhadores da Indústria da Alimentação de Alegrete, do Ministério Público do Trabalho e do Ministério do Trabalho e Emprego. O encontro será mediado pelo juiz auxiliar de Conciliação do TRT-RS, Carlos Alberto Zogbi Lontra. Na ocasião, serão discutidos aspectos como a possibilidade de recolocação dos trabalhadores no mercado, benefícios que compensem a despedida em massa e pagamento das verbas rescisórias.</w:t>
      </w:r>
    </w:p>
    <w:p>
      <w:pPr>
        <w:pStyle w:val="Normal"/>
        <w:jc w:val="both"/>
        <w:rPr/>
      </w:pPr>
      <w:r>
        <w:rPr/>
        <w:t>Ao fundamentar sua decisão, o juiz José Carlos Dal Ri argumentou que a empresa considerou, na despedida em massa, apenas questões estratégicas e mercadológicas. O magistrado também observou que a Marfrig pretende suspender as atividades em Alegrete por tempo indeterminado, mas deseja continuar pagando o aluguel referente às dependências que ocupa por arrendamento. Essa atitude, segundo o juiz, dificultaria a recolocação dos trabalhadores, caso outra empresa quisesse dar continuidade à planta. Conforme Dal Ri, a situação é preocupante, na medida em que os fatos revelam que a empresa considera na sua decisão apenas questões financeiras e estratégicas de mercado, sem observar o enorme prejuízo de cunho social e econômico que trará para os trabalhadores e para o próprio Município de Alegrete, já que é a maior empresa instalada no local. O juiz ainda ressaltou que, além dos 600 empregos diretos que deixariam de existir, cerca de 2 mil postos de trabalho gerados indiretamente pelo frigorífico seriam afetados. Quanto à alegação da Marfrig de que haveria transferência de mão de obra para outras unidades, o magistrado citou que a unidade do frigorífico mais próxima de Alegrete está localizada a 170 quilômetros do município, o que inviabilizaria a mudança de domicílio dos empregados.</w:t>
      </w:r>
    </w:p>
    <w:p>
      <w:pPr>
        <w:pStyle w:val="Normal"/>
        <w:jc w:val="both"/>
        <w:rPr/>
      </w:pPr>
      <w:r>
        <w:rPr/>
        <w:t>De acordo com o juiz, o artigo 170 da Constituição Federal retrata que antes de qualquer aspecto ligado à livre iniciativa, mercado, política de preços, consumidor, há que se dar importância ao trabalho humano, pois é ele quem dá sustentação ao estado nacional. O magistrado também cita que o artigo 7º, inciso I, da Constituição, veda a despedida arbitrária ou sem justa causa, cuidando-se, que na hipótese dos autos, não há falar em prevalência do poder potestativo do empregador, na medida em que não se trata da despedida de um empregado, mas sim de todos os trabalhadores da unidade, sem fundamento razoável ou plausível, com o agravante de pretender inviabilizar a possibilidade de recolocação da mão de obra, com terceiro assumindo a planta, dando continuidade à atividade industrial.</w:t>
      </w:r>
    </w:p>
    <w:p>
      <w:pPr>
        <w:pStyle w:val="Normal"/>
        <w:jc w:val="both"/>
        <w:rPr/>
      </w:pPr>
      <w:r>
        <w:rPr/>
        <w:t>Conforme Dal Ri, mesmo que se admitisse a impossibilidade da continuidade do frigorífico em Alegrete, a despedida não poderia ser realizada por ato unilateral do empresa, pois o direito potestativo do empregador não é absoluto e não se aplica à hipótese, devendo haver a necessária e efetiva negociação coletiva com a entidade de classe, de forma a minorar os impactos negativos da extinção dos contratos, com a devida compensação dos trabalhadores.</w:t>
      </w:r>
    </w:p>
    <w:p>
      <w:pPr>
        <w:pStyle w:val="Normal"/>
        <w:jc w:val="both"/>
        <w:rPr/>
      </w:pPr>
      <w:r>
        <w:rPr/>
        <w:t>Seguem os itens da decisão do juiz José Carlos Dal Ri:</w:t>
      </w:r>
    </w:p>
    <w:p>
      <w:pPr>
        <w:pStyle w:val="Normal"/>
        <w:jc w:val="both"/>
        <w:rPr/>
      </w:pPr>
      <w:r>
        <w:rPr/>
        <w:t>a) suspensão, de imediato, da despedida em massa anunciada para o dia 04 de fevereiro de 2015, sob pena de multa de R$100.000.000,00 (cem milhões de reais);</w:t>
      </w:r>
    </w:p>
    <w:p>
      <w:pPr>
        <w:pStyle w:val="Normal"/>
        <w:jc w:val="both"/>
        <w:rPr/>
      </w:pPr>
      <w:r>
        <w:rPr/>
        <w:t>b) declaro a nulidade da dispensa em massa anunciada para o dia 04 de fevereiro de 2015, o que possibilita à ré a retomada das atividades a partir da data referida, sendo que na hipótese de manutenção da decisão de não prosseguir com as atividades, deverá colocar os trabalhadores em licença remunerada, até que sobrevenha solução negociada para o impasse, sob pena de multa de R$100.000.000,00 (cem milhões de reais);</w:t>
      </w:r>
    </w:p>
    <w:p>
      <w:pPr>
        <w:pStyle w:val="Normal"/>
        <w:jc w:val="both"/>
        <w:rPr/>
      </w:pPr>
      <w:r>
        <w:rPr/>
        <w:t>c) abster-se de promover novas dispensas de empregados até a efetiva negociação com o sindicato, mediada por este Parquet, ou em audiência judicial, homologado pelo Juízo, com apresentação de alternativas viáveis à recolocação de mão de obra e concessão de benefícios justos e proporcionais à medida extrema, bem como garantias de pagamento de todas as verbas trabalhistas ajustadas, na forma e no prazo definidos judicialmente, sob pena de multa de R$100.000,00 (cem mil reais) por empregado dispensado.</w:t>
      </w:r>
    </w:p>
    <w:p>
      <w:pPr>
        <w:pStyle w:val="Normal"/>
        <w:jc w:val="both"/>
        <w:rPr/>
      </w:pPr>
      <w:r>
        <w:rPr/>
        <w:t>Fonte: Tribunal Regional do Trabalho da 4ª Região</w:t>
      </w:r>
    </w:p>
    <w:p>
      <w:pPr>
        <w:pStyle w:val="Normal"/>
        <w:jc w:val="both"/>
        <w:rPr/>
      </w:pPr>
      <w:r>
        <w:rPr/>
      </w:r>
    </w:p>
    <w:p>
      <w:pPr>
        <w:pStyle w:val="Normal"/>
        <w:jc w:val="both"/>
        <w:rPr>
          <w:sz w:val="36"/>
          <w:szCs w:val="36"/>
        </w:rPr>
      </w:pPr>
      <w:r>
        <w:rPr>
          <w:sz w:val="36"/>
          <w:szCs w:val="36"/>
        </w:rPr>
        <w:t>TRT4 - Trabalhador indígena discriminado ao não ser registrado como os demais empregados deve ser indenizado</w:t>
      </w:r>
    </w:p>
    <w:p>
      <w:pPr>
        <w:pStyle w:val="Normal"/>
        <w:jc w:val="both"/>
        <w:rPr>
          <w:sz w:val="36"/>
          <w:szCs w:val="36"/>
        </w:rPr>
      </w:pPr>
      <w:r>
        <w:rPr>
          <w:sz w:val="36"/>
          <w:szCs w:val="36"/>
        </w:rPr>
      </w:r>
    </w:p>
    <w:p>
      <w:pPr>
        <w:pStyle w:val="Normal"/>
        <w:jc w:val="both"/>
        <w:rPr/>
      </w:pPr>
      <w:r>
        <w:rPr/>
        <w:t>Uma transportadora de cargas da região de Farroupilha, na Serra Gaúcha, deve pagar R$ 10 mil como indenização por danos morais a um trabalhador indígena que não teve sua Carteira de Trabalho assinada e não recebia direitos trabalhistas como os demais empregados da empresa. Também foi reconhecido vínculo de emprego na função de auxiliar de carga e descarga, com pagamento das devidas verbas trabalhistas previstas na legislação. A decisão é da 2ª Turma do Tribunal Regional do Trabalho da 4ª Região (RS), que considerou comprovada a conduta discriminatória da empregadora, uma vez que os demais trabalhadores, na mesma atividade, eram empregados formalizados da empresa. Cabe recurso ao Tribunal Superior do Trabalho (TST).</w:t>
      </w:r>
    </w:p>
    <w:p>
      <w:pPr>
        <w:pStyle w:val="Normal"/>
        <w:jc w:val="both"/>
        <w:rPr/>
      </w:pPr>
      <w:r>
        <w:rPr/>
        <w:t>Ao examinar o caso em primeira instância, o juiz Rui Ferreira dos Santos, então titular da Vara do Trabalho de Farroupilha, deferiu o reconhecimento do vínculo de emprego, mas entendeu que a indenização por dano moral individual era indevida, já que a conduta da empresa afetaria toda a população indígena local. Neste sentido, para o magistrado, o correto seria o arbitramento de indenização por danos morais coletivos, o que não foi pedido na ação em julgamento. O trabalhador, descontente com a sentença, recorreu ao TRT-RS.</w:t>
      </w:r>
    </w:p>
    <w:p>
      <w:pPr>
        <w:pStyle w:val="Normal"/>
        <w:jc w:val="both"/>
        <w:rPr/>
      </w:pPr>
      <w:r>
        <w:rPr/>
        <w:t>Conforme destacou o relator do processo na 2ª Turma do TRT-RS, desembargador Marcelo José Ferlin DAmbroso, a proteção ao trabalho dos indígenas é dada pelo agrupamento de quatro diplomas legais: no âmbito internacional, a Convenção nº 169 da Organização Internacional do Trabalho (OIT) e a Declaração das Nações Unidas sobre os Povos Indígenas, e, no âmbito nacional, pela Constituição Federal de 1988 e pelo Estatuto do Índio.</w:t>
      </w:r>
    </w:p>
    <w:p>
      <w:pPr>
        <w:pStyle w:val="Normal"/>
        <w:jc w:val="both"/>
        <w:rPr/>
      </w:pPr>
      <w:r>
        <w:rPr/>
        <w:t>Em conjunto, segundo o relator, estas normas consagram garantias sociais e quanto ao trabalho dos índios, tais como o acesso à Justiça, isonomia quanto aos direitos trabalhistas e previdenciários, adaptação das condições de trabalho aos usos e costumes indígenas, assistência dos órgãos de proteção no momento da contratação e na adequação das condições de trabalho, direito à informação, proteção especial de crianças, jovens, mulheres, idosos e pessoas com deficiência indígenas, serviços especializados de fiscalização do trabalho, entre outras.</w:t>
      </w:r>
    </w:p>
    <w:p>
      <w:pPr>
        <w:pStyle w:val="Normal"/>
        <w:jc w:val="both"/>
        <w:rPr/>
      </w:pPr>
      <w:r>
        <w:rPr/>
        <w:t>No caso dos autos, de acordo com o desembargador, ficou comprovado o caráter discriminatório da conduta da empregadora quanto ao trabalhador indígena, na medida em que, devido à sua pouca (ou nenhuma) instrução, teve sua mão de obra ilicitamente intermediada, sem registro em sua CTPS e sem reconhecimento de direitos trabalhistas básicos. A conduta empresarial discriminatória mostra-se evidente, porquanto trabalhadores não índios, que exerciam a mesma atividade do autor (carga e descarga), eram formalmente registrados e gozavam dos direitos decorrentes da condição de empregado, ao contrário dos trabalhadores indígenas, concluiu DAmbroso. O entendimento foi unânime na Turma Julgadora.</w:t>
      </w:r>
    </w:p>
    <w:p>
      <w:pPr>
        <w:pStyle w:val="Normal"/>
        <w:jc w:val="both"/>
        <w:rPr/>
      </w:pPr>
      <w:r>
        <w:rPr/>
        <w:t>Fonte: Tribunal Regional do Trabalho da 4ª Região</w:t>
      </w:r>
    </w:p>
    <w:p>
      <w:pPr>
        <w:pStyle w:val="Normal"/>
        <w:jc w:val="both"/>
        <w:rPr/>
      </w:pPr>
      <w:r>
        <w:rPr/>
      </w:r>
    </w:p>
    <w:p>
      <w:pPr>
        <w:pStyle w:val="Normal"/>
        <w:jc w:val="both"/>
        <w:rPr>
          <w:sz w:val="36"/>
          <w:szCs w:val="36"/>
        </w:rPr>
      </w:pPr>
      <w:r>
        <w:rPr>
          <w:sz w:val="36"/>
          <w:szCs w:val="36"/>
        </w:rPr>
        <w:t>TRF1 - Pensão por morte só é concedida aos filhos até os 21 anos de idade</w:t>
      </w:r>
    </w:p>
    <w:p>
      <w:pPr>
        <w:pStyle w:val="Normal"/>
        <w:jc w:val="both"/>
        <w:rPr>
          <w:sz w:val="36"/>
          <w:szCs w:val="36"/>
        </w:rPr>
      </w:pPr>
      <w:r>
        <w:rPr>
          <w:sz w:val="36"/>
          <w:szCs w:val="36"/>
        </w:rPr>
      </w:r>
    </w:p>
    <w:p>
      <w:pPr>
        <w:pStyle w:val="Normal"/>
        <w:jc w:val="both"/>
        <w:rPr/>
      </w:pPr>
      <w:r>
        <w:rPr/>
        <w:t>Por unanimidade, a 2ª Turma do TRF da 1ª Região reformou sentença parcialmente para conceder a viúva o benefício de pensão por morte, no valor de um salário mínimo, desde a data do óbito de seu marido, ocorrido em 19/02/1995. A decisão também concedeu à filha o benefício, desde a data do ajuizamento da ação, em 25/04/2006, até 14/11/2006, quando completou 26 anos. O relator da demanda foi o juiz federal convocado Cleberson José Rocha.</w:t>
      </w:r>
    </w:p>
    <w:p>
      <w:pPr>
        <w:pStyle w:val="Normal"/>
        <w:jc w:val="both"/>
        <w:rPr/>
      </w:pPr>
      <w:r>
        <w:rPr/>
        <w:t>Viúva e filhos entraram com ação na Justiça Federal contra o Instituto Nacional do Seguro Social (INSS) a fim de que lhes fosse concedido o direito ao recebimento de pensão por morte. Em primeira instância, o pedido foi julgado procedente. Entretanto, a autora recorreu ao TRF1 requerendo a fixação do termo inicial a partir da data do óbito, assim como a extensão dos benefícios aos filhos.</w:t>
      </w:r>
    </w:p>
    <w:p>
      <w:pPr>
        <w:pStyle w:val="Normal"/>
        <w:jc w:val="both"/>
        <w:rPr/>
      </w:pPr>
      <w:r>
        <w:rPr/>
        <w:t>A Turma acatou parcialmente as alegações apresentadas pelos recorrentes. Em seu voto, o relator explicou que quando do ajuizamento da ação, o filho contava com 27 anos e a filha com 26 anos, devendo incidir a prescrição qüinqüenal. “Sendo o benefício devido aos filhos de até 21 anos de idade, as parcelas não pagas ao filho prescreveram em 05/08/2005. Já para a filha, é devido o benefício da data do ajuizamento da ação até 14/11/2006, quando completou 26 anos”, ponderou.</w:t>
      </w:r>
    </w:p>
    <w:p>
      <w:pPr>
        <w:pStyle w:val="Normal"/>
        <w:jc w:val="both"/>
        <w:rPr/>
      </w:pPr>
      <w:r>
        <w:rPr/>
        <w:t>Nesse sentido, “a improcedência do pedido do filho é medida que se impõe, porque: a) não comprovou a condição de dependente do segurado após atingir a maioridade; b) enquanto menor, considerando que o benefício é devido aos filhos até os 21 anos de idade, encontra-se materializada a prescrição de todas as parcelas”.</w:t>
      </w:r>
    </w:p>
    <w:p>
      <w:pPr>
        <w:pStyle w:val="Normal"/>
        <w:jc w:val="both"/>
        <w:rPr/>
      </w:pPr>
      <w:r>
        <w:rPr/>
        <w:t>Dessa forma, a Turma deu parcial provimento à apelação.</w:t>
      </w:r>
    </w:p>
    <w:p>
      <w:pPr>
        <w:pStyle w:val="Normal"/>
        <w:jc w:val="both"/>
        <w:rPr/>
      </w:pPr>
      <w:r>
        <w:rPr/>
        <w:t>Nº do Processo: 0021450-38.2007.4.01.9199</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TRT9 - Afastamento das funções durante gravidez não deve resultar em perda do adicional de insalubridade</w:t>
      </w:r>
    </w:p>
    <w:p>
      <w:pPr>
        <w:pStyle w:val="Normal"/>
        <w:jc w:val="both"/>
        <w:rPr>
          <w:sz w:val="36"/>
          <w:szCs w:val="36"/>
        </w:rPr>
      </w:pPr>
      <w:r>
        <w:rPr>
          <w:sz w:val="36"/>
          <w:szCs w:val="36"/>
        </w:rPr>
      </w:r>
    </w:p>
    <w:p>
      <w:pPr>
        <w:pStyle w:val="Normal"/>
        <w:jc w:val="both"/>
        <w:rPr/>
      </w:pPr>
      <w:r>
        <w:rPr/>
        <w:t>Operadoras de radiologia daEsho Empresa de Serviços Hospitalares S.A. devem continuar a receber o adicional de insalubridade de 40%, mesmo estando provisoriamente afastadas da exposição a radiações ionizantes durante o período de gravidez.</w:t>
      </w:r>
    </w:p>
    <w:p>
      <w:pPr>
        <w:pStyle w:val="Normal"/>
        <w:jc w:val="both"/>
        <w:rPr/>
      </w:pPr>
      <w:r>
        <w:rPr/>
        <w:t>A decisão é da Sétima Turma de desembargadores do TRT do Paraná, confirmando por unanimidade a sentença do juiz Bráulio Gabriel Gusmão, da 4ª Vara do Trabalho de Curitiba. Da decisão, cabe recurso.</w:t>
      </w:r>
    </w:p>
    <w:p>
      <w:pPr>
        <w:pStyle w:val="Normal"/>
        <w:jc w:val="both"/>
        <w:rPr/>
      </w:pPr>
      <w:r>
        <w:rPr/>
        <w:t>O Sindicato dos Técnicos em Radiologia do Paraná acionou a Justiça do Trabalho questionando a suspensão do pagamento do adicional por parte da empresa, que afasta as trabalhadoras em radiologia das suas atribuições normais durante o período de gravidez para protegê-las dos riscos da exposição à radiação.</w:t>
      </w:r>
    </w:p>
    <w:p>
      <w:pPr>
        <w:pStyle w:val="Normal"/>
        <w:jc w:val="both"/>
        <w:rPr/>
      </w:pPr>
      <w:r>
        <w:rPr/>
        <w:t>Os desembargadores consideraram que a empresa age corretamente ao readequar as atividades das operadoras de radiologia gestantes, “preservando a saúde das trabalhadoras e dos nascituros, propiciando-lhes a devida proteção à maternidade”. Entenderam, porém, que essa readequação não pode resultar em prejuízo para as gestantes.</w:t>
      </w:r>
    </w:p>
    <w:p>
      <w:pPr>
        <w:pStyle w:val="Normal"/>
        <w:jc w:val="both"/>
        <w:rPr/>
      </w:pPr>
      <w:r>
        <w:rPr/>
        <w:t>“</w:t>
      </w:r>
      <w:r>
        <w:rPr/>
        <w:t>A maternidade é um direito constitucional a ser protegido, bem como a saúde, daí porque a gestante não pode sofrer qualquer prejuízo em decorrência da necessidade de permanecer afastada das atribuições que lhe garantam um adicional salarial”, ponderou o desembargador Ubirajara Carlos Mendes, relator do acórdão.</w:t>
      </w:r>
    </w:p>
    <w:p>
      <w:pPr>
        <w:pStyle w:val="Normal"/>
        <w:jc w:val="both"/>
        <w:rPr/>
      </w:pPr>
      <w:r>
        <w:rPr/>
        <w:t>Com base noartigo 392 da CLT, que em seu § 4º, inciso I, estabelece que “é garantida à empregada, durante a gravidez,sem prejuízo do salário e demais direitos, atransferência de função, quando as condições de saúde o exigirem”, a Turma determinou que o pagamento do adicional de insalubridade deve ser mantido mesmo que as trabalhadoras gestantes passem a executar tarefas que não mais as exponham, temporariamente, às radiações ionizantes.</w:t>
      </w:r>
    </w:p>
    <w:p>
      <w:pPr>
        <w:pStyle w:val="Normal"/>
        <w:jc w:val="both"/>
        <w:rPr/>
      </w:pPr>
      <w:r>
        <w:rPr/>
        <w:t>Processo00200-2014-004-09-00-2.</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C.FED - Fim da contribuição de inativos aguarda acordo para entrar na pauta da Câmara</w:t>
      </w:r>
    </w:p>
    <w:p>
      <w:pPr>
        <w:pStyle w:val="Normal"/>
        <w:jc w:val="both"/>
        <w:rPr>
          <w:sz w:val="36"/>
          <w:szCs w:val="36"/>
        </w:rPr>
      </w:pPr>
      <w:r>
        <w:rPr>
          <w:sz w:val="36"/>
          <w:szCs w:val="36"/>
        </w:rPr>
      </w:r>
    </w:p>
    <w:p>
      <w:pPr>
        <w:pStyle w:val="Normal"/>
        <w:jc w:val="both"/>
        <w:rPr/>
      </w:pPr>
      <w:r>
        <w:rPr/>
        <w:t>A Proposta de Emenda à Constituição (PEC) 555/06, que acaba com a contribuição previdenciária de servidores públicos aposentados, já foi alvo de mais de 600 requerimentos de deputados pedindo sua inclusão na pauta de votações do Plenário da Câmara dos Deputados.</w:t>
      </w:r>
    </w:p>
    <w:p>
      <w:pPr>
        <w:pStyle w:val="Normal"/>
        <w:jc w:val="both"/>
        <w:rPr/>
      </w:pPr>
      <w:r>
        <w:rPr/>
        <w:t>Apesar de ter sido aprovada por uma comissão especial em agosto de 2010, a PEC é vista como “pauta bomba” por envolver perda de arrecadação para o governo federal e nunca chegou à Ordem do Dia do Plenário – período da sessão em que ocorrem as votações.</w:t>
      </w:r>
    </w:p>
    <w:p>
      <w:pPr>
        <w:pStyle w:val="Normal"/>
        <w:jc w:val="both"/>
        <w:rPr/>
      </w:pPr>
      <w:r>
        <w:rPr/>
        <w:t>O texto aprovado na comissão especial, de autoria do deputado Arnaldo Faria de Sá (PTB-SP), propõe não o fim imediato da contribuição dos inativos, como prevê o texto original da PEC 555, mas, sim, sua redução gradual. “Queríamos acabar com a cobrança dos inativos logo após a aposentadoria, mas, como sabemos que a área econômica do governo é radicalmente contra a extinção, propusemos o fim gradual”, explica Faria de Sá.</w:t>
      </w:r>
    </w:p>
    <w:p>
      <w:pPr>
        <w:pStyle w:val="Normal"/>
        <w:jc w:val="both"/>
        <w:rPr/>
      </w:pPr>
      <w:r>
        <w:rPr/>
        <w:t>A proposta acolhida pela comissão determina que a contribuição dos inativos terá o seu valor reduzido em 20% a cada ano após o titular do benefício completar 61 anos, deixando de ser cobrada quando o aposentado completar 65 anos. “Quem já está aposentado vai pagar a previdência para quê? Vai receber outra aposentadoria? Não. Então não existe lógica em ter a contribuição do aposentado para Previdência Social”, completa o parlamentar.</w:t>
      </w:r>
    </w:p>
    <w:p>
      <w:pPr>
        <w:pStyle w:val="Normal"/>
        <w:jc w:val="both"/>
        <w:rPr/>
      </w:pPr>
      <w:r>
        <w:rPr/>
        <w:t>O texto de Faria de Sá se sobrepôs na comissão especial ao parecer do antigo relator, deputado Luiz Alberto (PT-BA), que propunha a isenção total somente aos 70 anos, com a redução anual da contribuição em 10% também a partir dos 61 anos.</w:t>
      </w:r>
    </w:p>
    <w:p>
      <w:pPr>
        <w:pStyle w:val="Normal"/>
        <w:jc w:val="both"/>
        <w:rPr/>
      </w:pPr>
      <w:r>
        <w:rPr/>
        <w:t>Negociação</w:t>
      </w:r>
    </w:p>
    <w:p>
      <w:pPr>
        <w:pStyle w:val="Normal"/>
        <w:jc w:val="both"/>
        <w:rPr/>
      </w:pPr>
      <w:r>
        <w:rPr/>
        <w:t>Embora tenha tido o relatório rejeitado, Luiz Alberto acredita que sua proposta é a que mais tem chances de acordo com o Executivo para aprovação. “Na conjuntura econômica atual, fica difícil encaminhar mesmo a minha proposta. Mas ainda acho que pode haver chance de negociação a partir do meu relatório”, diz Luiz Alberto.</w:t>
      </w:r>
    </w:p>
    <w:p>
      <w:pPr>
        <w:pStyle w:val="Normal"/>
        <w:jc w:val="both"/>
        <w:rPr/>
      </w:pPr>
      <w:r>
        <w:rPr/>
        <w:t>Atualmente, a contribuição previdenciária de aposentadorias e pensões do serviço público é de 11% sobre a parcela que ultrapassa o teto previdenciário do INSS, hoje fixado em R$ 4.390,24.</w:t>
      </w:r>
    </w:p>
    <w:p>
      <w:pPr>
        <w:pStyle w:val="Normal"/>
        <w:jc w:val="both"/>
        <w:rPr/>
      </w:pPr>
      <w:r>
        <w:rPr/>
        <w:t>O fim da contribuição de inativos atingiria todos os aposentados e pensionistas do serviço público, em todos os níveis de governo (federal, estadual e municipal).</w:t>
      </w:r>
    </w:p>
    <w:p>
      <w:pPr>
        <w:pStyle w:val="Normal"/>
        <w:jc w:val="both"/>
        <w:rPr/>
      </w:pPr>
      <w:r>
        <w:rPr/>
        <w:t>Fonte: Câmara dos Deputados Federais</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1-21T14:52:00Z</cp:lastPrinted>
  <dcterms:modified xsi:type="dcterms:W3CDTF">2014-08-05T12:47:00Z</dcterms:modified>
  <cp:revision>4</cp:revision>
  <dc:subject/>
  <dc:title> </dc:title>
</cp:coreProperties>
</file>