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rPr>
      </w:pPr>
      <w:r>
        <w:rPr>
          <w:b w:val="false"/>
          <w:bCs w:val="false"/>
        </w:rPr>
        <w:t xml:space="preserve">                                               </w:t>
      </w:r>
      <w:r>
        <w:rPr>
          <w:b w:val="false"/>
          <w:bCs w:val="false"/>
        </w:rPr>
        <w:drawing>
          <wp:inline distT="0" distB="0" distL="0" distR="0">
            <wp:extent cx="2141220" cy="84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3895725</wp:posOffset>
            </wp:positionH>
            <wp:positionV relativeFrom="paragraph">
              <wp:posOffset>47625</wp:posOffset>
            </wp:positionV>
            <wp:extent cx="1337310" cy="1013460"/>
            <wp:effectExtent l="0" t="0" r="0" b="0"/>
            <wp:wrapTight wrapText="bothSides">
              <wp:wrapPolygon edited="0">
                <wp:start x="-73" y="0"/>
                <wp:lineTo x="-73" y="19796"/>
                <wp:lineTo x="21600" y="19796"/>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37310" cy="1013460"/>
                    </a:xfrm>
                    <a:prstGeom prst="rect">
                      <a:avLst/>
                    </a:prstGeom>
                  </pic:spPr>
                </pic:pic>
              </a:graphicData>
            </a:graphic>
          </wp:anchor>
        </w:drawing>
      </w: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2401570" cy="478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42" r="-8" b="-42"/>
                    <a:stretch>
                      <a:fillRect/>
                    </a:stretch>
                  </pic:blipFill>
                  <pic:spPr bwMode="auto">
                    <a:xfrm>
                      <a:off x="0" y="0"/>
                      <a:ext cx="2401570" cy="478790"/>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04 de fevereiro de 2015 | TRT| Diário de Pernambuco | PE</w:t>
      </w:r>
    </w:p>
    <w:p>
      <w:pPr>
        <w:pStyle w:val="Normal"/>
        <w:jc w:val="both"/>
        <w:rPr>
          <w:b w:val="false"/>
          <w:b w:val="false"/>
          <w:bCs w:val="false"/>
          <w:sz w:val="36"/>
          <w:szCs w:val="36"/>
        </w:rPr>
      </w:pPr>
      <w:r>
        <w:rPr>
          <w:b w:val="false"/>
          <w:bCs w:val="false"/>
          <w:sz w:val="36"/>
          <w:szCs w:val="36"/>
        </w:rPr>
        <w:t>TRT mudará de comando depois de investir em expansão</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Prestes a deixar o cargo de presidente do Tribunal Regional do Trabalho da 6ª Região (TRT-PE), o desembargador Ivanildo da Cunha Andrade avalia como tônica de sua gestão a valorização, melhoria e ampliação dos serviços prestados à sociedade. Entre as ações que atestam essa contribuição está a implantação de duas novas varas no estado, como forma de atender ao crescimento da quantidade de processos. "Trabalhamos para implantar mais duas varas em Goiana, considerando a expansão das atividades econômicas naquela cidade", relatou o magistrado.</w:t>
      </w:r>
    </w:p>
    <w:p>
      <w:pPr>
        <w:pStyle w:val="Normal"/>
        <w:jc w:val="both"/>
        <w:rPr>
          <w:b w:val="false"/>
          <w:b w:val="false"/>
          <w:bCs w:val="false"/>
        </w:rPr>
      </w:pPr>
      <w:r>
        <w:rPr>
          <w:b w:val="false"/>
          <w:bCs w:val="false"/>
        </w:rPr>
        <w:t>Nos últimos meses da gestão de Ivanildo da Cunha Andrade foram iniciados estudos para averiguar a viabilidade de se instalar mais uma vara naquela cidade, o que deverá ocorrer ainda neste ano. "Registre-se, por fim, que, por meio de doação, o TRT6 adquiriu terrenos em Goiana e Ipojuca, com cerca de meio hectare, onde serão construídos fóruns compatíveis com as necessidades atuais e futuras das varas ali instaladas", disse.</w:t>
      </w:r>
    </w:p>
    <w:p>
      <w:pPr>
        <w:pStyle w:val="Normal"/>
        <w:jc w:val="both"/>
        <w:rPr>
          <w:b w:val="false"/>
          <w:b w:val="false"/>
          <w:bCs w:val="false"/>
        </w:rPr>
      </w:pPr>
      <w:r>
        <w:rPr>
          <w:b w:val="false"/>
          <w:bCs w:val="false"/>
        </w:rPr>
        <w:t>A solidificação dos Processos Judiciais Eletrônicos (PJe) também foi priorizada pelo presidente do tribunal. "As resistências às mudanças têm sido superadas. A cada nova versão da ferramenta constata-se a redução da quantidade de erros e problemas encontrados no software. Itensifica-se o grau de confiança no uso da ferramenta", avaliou. Tramitam ou já tramitaram na plataforma eletrônica cerca de 165 mil processos de 1º grau e 7,5 mil de 2º grau. Estão cadastrados 21.7 mil advogados.</w:t>
      </w:r>
    </w:p>
    <w:p>
      <w:pPr>
        <w:pStyle w:val="Normal"/>
        <w:jc w:val="both"/>
        <w:rPr>
          <w:b w:val="false"/>
          <w:b w:val="false"/>
          <w:bCs w:val="false"/>
        </w:rPr>
      </w:pPr>
      <w:r>
        <w:rPr>
          <w:b w:val="false"/>
          <w:bCs w:val="false"/>
        </w:rPr>
        <w:t>Durante a avaliação da gestão, Ivanildo da Cunha Andrade comentou sobre a adoção de ferramentas da gestão privada no setor público. Uma delas é o plano estratégico que resultou de uma série de consultas e discussões. "Ele foi construído com a participação de todas as unidades judiciais e administrativas."</w:t>
      </w:r>
    </w:p>
    <w:p>
      <w:pPr>
        <w:pStyle w:val="Normal"/>
        <w:jc w:val="both"/>
        <w:rPr>
          <w:b w:val="false"/>
          <w:b w:val="false"/>
          <w:bCs w:val="false"/>
        </w:rPr>
      </w:pPr>
      <w:r>
        <w:rPr>
          <w:b w:val="false"/>
          <w:bCs w:val="false"/>
        </w:rPr>
        <w:t>Os novos dirigentes do TRT6 para o biênio 2015-2017 tomam posse amanhã, às 17h, no Teatro Luiz Mendonça do Parque Dona Lindu. A desembargadora Gisane Barbosa de Araújo assume a presidência. O vice-presidente será a atual corregedora, desembargadora Virgínia Malta Canavarro. O desembargador Ivan de Souza Valença Alves será o próximo corregedor. Entre as prioridades para essa gestão, a futura presidente destaca a criação de novas varas, melhorias físicas e estruturais nas já existentes e a redução dos prazos para marcação de audiências.</w:t>
      </w:r>
    </w:p>
    <w:p>
      <w:pPr>
        <w:pStyle w:val="Normal"/>
        <w:jc w:val="both"/>
        <w:rPr>
          <w:b w:val="false"/>
          <w:b w:val="false"/>
          <w:bCs w:val="false"/>
        </w:rPr>
      </w:pPr>
      <w:r>
        <w:rPr>
          <w:b w:val="false"/>
          <w:bCs w:val="false"/>
        </w:rPr>
        <w:t>Saiba mais</w:t>
      </w:r>
    </w:p>
    <w:p>
      <w:pPr>
        <w:pStyle w:val="Normal"/>
        <w:jc w:val="both"/>
        <w:rPr>
          <w:b w:val="false"/>
          <w:b w:val="false"/>
          <w:bCs w:val="false"/>
        </w:rPr>
      </w:pPr>
      <w:r>
        <w:rPr>
          <w:b w:val="false"/>
          <w:bCs w:val="false"/>
        </w:rPr>
        <w:t>Algumas ações destacadas pelo desembargador Ivanildo Andrade - integração em todas unidades judiciais ao Processo Judicial eletrônico (PJe) - 165 mil processos tramitam ou tramitaram, aproximadamente, na plataforma eletrônica do PJe no primeiro grau 7,5 mil processos tramitam ou tramitaram no segundo grau 21,7 mil advogados estão cadastrados no sistema nos dois graus construção do centro de informática do TRF6, com inauguração prevista para o segundo trimestre deste ano - instalação de mais duas varas no município de Goiana - inauguração dos fóruns de Jaboatão dos Guararapes, Nazaré da Mata e Paulista - investimentos nos servidores da Casa, como oferecimento de cursos de extensão - aquisição de mobiliário ergonômico para todas as unidades judiciárias; - novos elevadores para o edifício-sede - novas instalações dos centros de saúde da sede do Regional e do Fórum advogado José Barbosa de Araújo - instalação de câmeras de segurança nas unidades instaladas no edifício da SUDENE, varas do Recife e no edifício-sede</w:t>
      </w:r>
    </w:p>
    <w:p>
      <w:pPr>
        <w:pStyle w:val="Normal"/>
        <w:jc w:val="both"/>
        <w:rPr>
          <w:b w:val="false"/>
          <w:b w:val="false"/>
          <w:bCs w:val="false"/>
        </w:rPr>
      </w:pPr>
      <w:r>
        <w:rPr>
          <w:b w:val="false"/>
          <w:bCs w:val="false"/>
        </w:rPr>
        <w:t>Proposta contra trabalho infantil gera polêmica</w:t>
      </w:r>
    </w:p>
    <w:p>
      <w:pPr>
        <w:pStyle w:val="Normal"/>
        <w:jc w:val="both"/>
        <w:rPr>
          <w:b w:val="false"/>
          <w:b w:val="false"/>
          <w:bCs w:val="false"/>
        </w:rPr>
      </w:pPr>
      <w:r>
        <w:rPr>
          <w:b w:val="false"/>
          <w:bCs w:val="false"/>
        </w:rPr>
        <w:t>A dez dias da abertura do carnaval no Recife, uma proposta polêmica foi lançada para combater o trabalho infantil na folia. A idéia do desembargador Fábio Farias, do Tribunal Regional do Trabalho, é apreender os produtos vendidos por meninos e meninas para "inviabilizar a ação do ponto de vista econômico".</w:t>
      </w:r>
    </w:p>
    <w:p>
      <w:pPr>
        <w:pStyle w:val="Normal"/>
        <w:jc w:val="both"/>
        <w:rPr>
          <w:b w:val="false"/>
          <w:b w:val="false"/>
          <w:bCs w:val="false"/>
        </w:rPr>
      </w:pPr>
      <w:r>
        <w:rPr>
          <w:b w:val="false"/>
          <w:bCs w:val="false"/>
        </w:rPr>
        <w:t>A prefeitura antecipou que vai analisar "com cuidado". Defensores dos direitos das crianças ressaltaram os riscos de as crianças sofrerem violência caso voltem para casa sem mercadorias.</w:t>
      </w:r>
    </w:p>
    <w:p>
      <w:pPr>
        <w:pStyle w:val="Normal"/>
        <w:jc w:val="both"/>
        <w:rPr>
          <w:b w:val="false"/>
          <w:b w:val="false"/>
          <w:bCs w:val="false"/>
        </w:rPr>
      </w:pPr>
      <w:r>
        <w:rPr>
          <w:b w:val="false"/>
          <w:bCs w:val="false"/>
        </w:rPr>
        <w:t>O assunto foi discutido ontem, em audiência na Câmara dos Vereadores, promovida pela vereadora Marília Arraes (PSB). "Se não há autorização para o trabalho por serem crianças, então podemos apreender os produtos", disse o desembargador.</w:t>
      </w:r>
    </w:p>
    <w:p>
      <w:pPr>
        <w:pStyle w:val="Normal"/>
        <w:jc w:val="both"/>
        <w:rPr>
          <w:b w:val="false"/>
          <w:b w:val="false"/>
          <w:bCs w:val="false"/>
        </w:rPr>
      </w:pPr>
      <w:r>
        <w:rPr>
          <w:b w:val="false"/>
          <w:bCs w:val="false"/>
        </w:rPr>
        <w:t>A secretária Ana Rita Suassuna, de Desenvolvimento Social e Direitos Humanos do Recife, informou que vai analisar a proposta com outros órgãos municipais.</w:t>
      </w:r>
    </w:p>
    <w:p>
      <w:pPr>
        <w:pStyle w:val="Normal"/>
        <w:jc w:val="both"/>
        <w:rPr>
          <w:b w:val="false"/>
          <w:b w:val="false"/>
          <w:bCs w:val="false"/>
        </w:rPr>
      </w:pPr>
      <w:r>
        <w:rPr>
          <w:b w:val="false"/>
          <w:bCs w:val="false"/>
        </w:rPr>
        <w:t xml:space="preserve">Para Hortência Leal, do Conselho Municipal de Defesa dos Direitos da Criança e do Adolescente, o problema da apreensão "é que os meninos e meninas terão que responder a adultos". </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Proposta contra trabalho infantil gera polêmica</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dez dias da abertura do carnaval no Recife, uma proposta polêmica foi lançada para combater o trabalho infantil na folia. A ideia do desembargador Fábio Farias, do Tribunal Regional do Trabalho, é apreender os produtos vendidos por meninos e meninas para "inviabilizar a ação do ponto de vista econômico".</w:t>
      </w:r>
    </w:p>
    <w:p>
      <w:pPr>
        <w:pStyle w:val="Normal"/>
        <w:jc w:val="both"/>
        <w:rPr>
          <w:b w:val="false"/>
          <w:b w:val="false"/>
          <w:bCs w:val="false"/>
        </w:rPr>
      </w:pPr>
      <w:r>
        <w:rPr>
          <w:b w:val="false"/>
          <w:bCs w:val="false"/>
        </w:rPr>
        <w:t>A prefeitura antecipou que vai analisar "com cuidado". Defensores dos direitos das crianças ressaltaram os riscos de as crianças sofrerem violência caso voltem para casa sem mercadorias.</w:t>
      </w:r>
    </w:p>
    <w:p>
      <w:pPr>
        <w:pStyle w:val="Normal"/>
        <w:jc w:val="both"/>
        <w:rPr>
          <w:b w:val="false"/>
          <w:b w:val="false"/>
          <w:bCs w:val="false"/>
        </w:rPr>
      </w:pPr>
      <w:r>
        <w:rPr>
          <w:b w:val="false"/>
          <w:bCs w:val="false"/>
        </w:rPr>
        <w:t>O assunto foi discutido ontem, em audiência na Câmara dos Vereadores, promovida pela vereadora Marília Arraes (PSB). "Se não há autorização para o trabalho por serem crianças, então podemos apreender os produtos", disse o desembargador.</w:t>
      </w:r>
    </w:p>
    <w:p>
      <w:pPr>
        <w:pStyle w:val="Normal"/>
        <w:jc w:val="both"/>
        <w:rPr>
          <w:b w:val="false"/>
          <w:b w:val="false"/>
          <w:bCs w:val="false"/>
        </w:rPr>
      </w:pPr>
      <w:r>
        <w:rPr>
          <w:b w:val="false"/>
          <w:bCs w:val="false"/>
        </w:rPr>
        <w:t>A secretária Ana Rita Suassuna, de Desenvolvimento Social e Direitos Humanos do Recife, informou que vai analisar a proposta com outros órgãos municipais.</w:t>
      </w:r>
    </w:p>
    <w:p>
      <w:pPr>
        <w:pStyle w:val="Normal"/>
        <w:jc w:val="both"/>
        <w:rPr>
          <w:b w:val="false"/>
          <w:b w:val="false"/>
          <w:bCs w:val="false"/>
        </w:rPr>
      </w:pPr>
      <w:r>
        <w:rPr>
          <w:b w:val="false"/>
          <w:bCs w:val="false"/>
        </w:rPr>
        <w:t>Para Hortência Leal, do Conselho Municipal de Defesa dos Direitos da Criança e do Adolescente, o problema da apreensão "é que os meninos e meninas terão que responder a adulto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anchor behindDoc="0" distT="0" distB="0" distL="0" distR="0" simplePos="0" locked="0" layoutInCell="0" allowOverlap="1" relativeHeight="8">
            <wp:simplePos x="0" y="0"/>
            <wp:positionH relativeFrom="column">
              <wp:posOffset>22860</wp:posOffset>
            </wp:positionH>
            <wp:positionV relativeFrom="paragraph">
              <wp:posOffset>127635</wp:posOffset>
            </wp:positionV>
            <wp:extent cx="3742055" cy="44640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79" r="-10" b="-79"/>
                    <a:stretch>
                      <a:fillRect/>
                    </a:stretch>
                  </pic:blipFill>
                  <pic:spPr bwMode="auto">
                    <a:xfrm>
                      <a:off x="0" y="0"/>
                      <a:ext cx="3742055" cy="446405"/>
                    </a:xfrm>
                    <a:prstGeom prst="rect">
                      <a:avLst/>
                    </a:prstGeom>
                  </pic:spPr>
                </pic:pic>
              </a:graphicData>
            </a:graphic>
          </wp:anchor>
        </w:drawing>
      </w:r>
    </w:p>
    <w:p>
      <w:pPr>
        <w:pStyle w:val="Normal"/>
        <w:jc w:val="both"/>
        <w:rPr>
          <w:b/>
          <w:b/>
          <w:bCs/>
          <w:color w:val="800000"/>
        </w:rPr>
      </w:pPr>
      <w:r>
        <w:rPr>
          <w:b/>
          <w:bCs/>
          <w:color w:val="800000"/>
        </w:rPr>
        <w:t>Caderno C - 04/02/2015</w:t>
      </w:r>
    </w:p>
    <w:p>
      <w:pPr>
        <w:pStyle w:val="Normal"/>
        <w:jc w:val="both"/>
        <w:rPr>
          <w:sz w:val="36"/>
          <w:szCs w:val="36"/>
        </w:rPr>
      </w:pPr>
      <w:r>
        <w:rPr>
          <w:sz w:val="36"/>
          <w:szCs w:val="36"/>
        </w:rPr>
        <w:t>DIA a DIA | Posse do TRT</w:t>
      </w:r>
    </w:p>
    <w:p>
      <w:pPr>
        <w:pStyle w:val="Normal"/>
        <w:jc w:val="both"/>
        <w:rPr>
          <w:sz w:val="24"/>
          <w:szCs w:val="24"/>
        </w:rPr>
      </w:pPr>
      <w:r>
        <w:rPr>
          <w:sz w:val="24"/>
          <w:szCs w:val="24"/>
        </w:rPr>
      </w:r>
    </w:p>
    <w:p>
      <w:pPr>
        <w:pStyle w:val="Normal"/>
        <w:jc w:val="both"/>
        <w:rPr>
          <w:b w:val="false"/>
          <w:b w:val="false"/>
          <w:bCs w:val="false"/>
        </w:rPr>
      </w:pPr>
      <w:r>
        <w:rPr>
          <w:b w:val="false"/>
          <w:bCs w:val="false"/>
        </w:rPr>
        <w:t>Amanhã, os novos dirigentes do TRT-PE para o biênio 2015-2017 tomam posse no Teatro Luiz Mendonça, às 17h. A desembargadora Gisane Barbosa de Araújo é a nova presidente, Virgínia Malta Canavarro, vice-presidente, e Ivan de Souza Valença Alves, corregedor.</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1932940" cy="522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61" r="-13" b="-61"/>
                    <a:stretch>
                      <a:fillRect/>
                    </a:stretch>
                  </pic:blipFill>
                  <pic:spPr bwMode="auto">
                    <a:xfrm>
                      <a:off x="0" y="0"/>
                      <a:ext cx="1932940" cy="522605"/>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 xml:space="preserve">04 de janeiro de 2015|Folha de Pernambuco | programa </w:t>
      </w:r>
    </w:p>
    <w:p>
      <w:pPr>
        <w:pStyle w:val="Normal"/>
        <w:jc w:val="both"/>
        <w:rPr>
          <w:b w:val="false"/>
          <w:b w:val="false"/>
          <w:bCs w:val="false"/>
          <w:sz w:val="36"/>
          <w:szCs w:val="36"/>
        </w:rPr>
      </w:pPr>
      <w:r>
        <w:rPr>
          <w:b w:val="false"/>
          <w:bCs w:val="false"/>
          <w:sz w:val="36"/>
          <w:szCs w:val="36"/>
        </w:rPr>
        <w:t xml:space="preserve">Mundo Jurídico </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O procurador-chefe do Ministério Público do Trabalho José Laízio Pinto Júnior, prestigia a posse dos futuros dirigentes do Tribunal Regional do Trabalho da 6ª Região. A nova presidente, desembargadora Gisane Barbosa de Araújo, foi quem o convidou pessoalmente para o evento, amanhã, às 17h, no Teatro Luiz Mendonça.</w:t>
      </w:r>
    </w:p>
    <w:p>
      <w:pPr>
        <w:pStyle w:val="Normal"/>
        <w:jc w:val="both"/>
        <w:rPr>
          <w:b w:val="false"/>
          <w:b w:val="false"/>
          <w:bCs w:val="false"/>
        </w:rPr>
      </w:pPr>
      <w:r>
        <w:rPr>
          <w:b w:val="false"/>
          <w:bCs w:val="false"/>
        </w:rPr>
      </w:r>
    </w:p>
    <w:p>
      <w:pPr>
        <w:pStyle w:val="Normal"/>
        <w:jc w:val="both"/>
        <w:rPr/>
      </w:pPr>
      <w:r>
        <w:rPr/>
        <w:drawing>
          <wp:inline distT="0" distB="0" distL="0" distR="0">
            <wp:extent cx="2282825" cy="51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 xml:space="preserve">04 de fevereiro de 2015 </w:t>
      </w:r>
    </w:p>
    <w:p>
      <w:pPr>
        <w:pStyle w:val="Normal"/>
        <w:jc w:val="both"/>
        <w:rPr>
          <w:sz w:val="36"/>
          <w:szCs w:val="36"/>
        </w:rPr>
      </w:pPr>
      <w:r>
        <w:rPr>
          <w:sz w:val="36"/>
          <w:szCs w:val="36"/>
        </w:rPr>
        <w:t>Companheira de empregado falecido em acidente de trabalho vai receber pensão mensal cumulada com benefício previdenciário</w:t>
      </w:r>
    </w:p>
    <w:p>
      <w:pPr>
        <w:pStyle w:val="Normal"/>
        <w:jc w:val="both"/>
        <w:rPr>
          <w:sz w:val="36"/>
          <w:szCs w:val="36"/>
        </w:rPr>
      </w:pPr>
      <w:r>
        <w:rPr>
          <w:sz w:val="36"/>
          <w:szCs w:val="36"/>
        </w:rPr>
      </w:r>
    </w:p>
    <w:p>
      <w:pPr>
        <w:pStyle w:val="Normal"/>
        <w:jc w:val="both"/>
        <w:rPr/>
      </w:pPr>
      <w:r>
        <w:rPr/>
        <w:t>A Terceira Turma do Tribunal Superior do Trabalho não conheceu do recurso da Cooperativa Mista Agropecuária de Patos de Minas Ltda. que tentava reverter decisão que deferiu pensão mensal cumulada com o benefício previdenciário à companheira de um empregado que faleceu em acidente de trabalho.</w:t>
      </w:r>
    </w:p>
    <w:p>
      <w:pPr>
        <w:pStyle w:val="Normal"/>
        <w:jc w:val="both"/>
        <w:rPr/>
      </w:pPr>
      <w:r>
        <w:rPr/>
        <w:t>O trabalhador foi admitido na cooperativa como auxiliar de movimentação de materiais em 10/3/2008 e morreu aos 32 anos de idade, no dia 19 do mesmo mês, quando entrou em um silo para rastelar farelo de soja e foi soterrado pelo material. A perícia atestou que ele foi "soterrado por inobservância de regras de segurança que devem ser utilizadas nessas condições de trabalho". Na inspeção local foi constatado que era impossível o trabalhador utilizar cinto de segurança, devido à corda salva-vidas do cinto não ter extensão suficiente para se acoplar a qualquer parte rígida do silo.</w:t>
      </w:r>
    </w:p>
    <w:p>
      <w:pPr>
        <w:pStyle w:val="Normal"/>
        <w:jc w:val="both"/>
        <w:rPr/>
      </w:pPr>
      <w:r>
        <w:rPr/>
        <w:t>Dependência econômica</w:t>
      </w:r>
    </w:p>
    <w:p>
      <w:pPr>
        <w:pStyle w:val="Normal"/>
        <w:jc w:val="both"/>
        <w:rPr/>
      </w:pPr>
      <w:r>
        <w:rPr/>
        <w:t>A cooperativa foi condenada pelo Tribunal Regional do Trabalho da 3ª Região (MG) a pagar aos herdeiros do empregado indenização por dano moral no valor de R$ 50 mil para a companheira, R$ 25 mil para a mãe e R$ 25 mil divididos igualmente entre quatro irmãos, e pensão mensal à companheira até a data em que o trabalhador completaria 72,6 anos de idade.</w:t>
      </w:r>
    </w:p>
    <w:p>
      <w:pPr>
        <w:pStyle w:val="Normal"/>
        <w:jc w:val="both"/>
        <w:rPr/>
      </w:pPr>
      <w:r>
        <w:rPr/>
        <w:t>O Tribunal Regional destacou que a companheira viveu em união estável com a vítima por cerca de dez anos e demonstrou sua dependência econômica em relação ao trabalhador, "situação esta reconhecida pelo INSS, que lhe paga mensalmente o benefício previdenciário da pensão por morte de seu companheiro".</w:t>
      </w:r>
    </w:p>
    <w:p>
      <w:pPr>
        <w:pStyle w:val="Normal"/>
        <w:jc w:val="both"/>
        <w:rPr/>
      </w:pPr>
      <w:r>
        <w:rPr/>
        <w:t>Cumulação</w:t>
      </w:r>
    </w:p>
    <w:p>
      <w:pPr>
        <w:pStyle w:val="Normal"/>
        <w:jc w:val="both"/>
        <w:rPr/>
      </w:pPr>
      <w:r>
        <w:rPr/>
        <w:t>No recurso ao TST, a cooperativa sustentou que o benefício previdenciário pago pelo INSS permite à viúva manter a mesma remuneração e o padrão de vida anteriores ao acidente, inexistindo, portanto, a figura do dano material por lucros cessantes em decorrência do que ela deixaria de auferir.</w:t>
      </w:r>
    </w:p>
    <w:p>
      <w:pPr>
        <w:pStyle w:val="Normal"/>
        <w:jc w:val="both"/>
        <w:rPr/>
      </w:pPr>
      <w:r>
        <w:rPr/>
        <w:t>O ministro Alexandre Agra Belmonte, relator, esclareceu que o entendimento do TST nesses casos é de que o pagamento do benefício previdenciário é devido pelo fato de o empregado ter contribuído mensalmente para a previdência, "na expectativa de que, na ocorrência de um risco coberto pelo seguro social, não ficaria sem os meios indispensáveis de sobrevivência". Dessa forma, "não há que se falar em diminuir ou eliminar o valor da indenização por danos patrimoniais porque a viúva percebe benefício previdenciário ante as finalidades distintas: a indenização tem natureza reparatória, e a previdência tem caráter securitário", explicou.</w:t>
      </w:r>
    </w:p>
    <w:p>
      <w:pPr>
        <w:pStyle w:val="Normal"/>
        <w:jc w:val="both"/>
        <w:rPr/>
      </w:pPr>
      <w:r>
        <w:rPr/>
        <w:t>O relator esclareceu que o objetivo da previdência social é amparar os seus segurados nos caso de incapacidade, desemprego involuntário, idade avançada, tempo de serviço, encargos familiares e prisão ou morte daqueles de quem dependiam economicamente. Esse benefício é garantido somente aos segurados que preencham os requisitos previstos nas Leis 8.212/91 e 8.213/91. A indenização por ato ilícito, por sua vez, "decorre da responsabilidade civil, e o autor do dano deverá responder integralmente por ela".</w:t>
      </w:r>
    </w:p>
    <w:p>
      <w:pPr>
        <w:pStyle w:val="Normal"/>
        <w:jc w:val="both"/>
        <w:rPr/>
      </w:pPr>
      <w:r>
        <w:rPr/>
        <w:t>Por unanimidade, a Turma não conheceu do recurso da cooperativa quanto a essa matéria. Após a publicação do acórdão, foram opostos embargos declaratórios, ainda não julgados.</w:t>
      </w:r>
    </w:p>
    <w:p>
      <w:pPr>
        <w:pStyle w:val="Normal"/>
        <w:jc w:val="both"/>
        <w:rPr/>
      </w:pPr>
      <w:r>
        <w:rPr/>
        <w:t>(Mário Correia/CF)</w:t>
      </w:r>
    </w:p>
    <w:p>
      <w:pPr>
        <w:pStyle w:val="Normal"/>
        <w:jc w:val="both"/>
        <w:rPr/>
      </w:pPr>
      <w:r>
        <w:rPr/>
        <w:t xml:space="preserve">Processo: RR-2500-02.2009.5.03.0071 </w:t>
      </w:r>
    </w:p>
    <w:p>
      <w:pPr>
        <w:pStyle w:val="Normal"/>
        <w:jc w:val="both"/>
        <w:rPr/>
      </w:pPr>
      <w:r>
        <w:rPr/>
      </w:r>
    </w:p>
    <w:p>
      <w:pPr>
        <w:pStyle w:val="Normal"/>
        <w:jc w:val="both"/>
        <w:rPr>
          <w:sz w:val="36"/>
          <w:szCs w:val="36"/>
        </w:rPr>
      </w:pPr>
      <w:r>
        <w:rPr>
          <w:sz w:val="36"/>
          <w:szCs w:val="36"/>
        </w:rPr>
        <w:t>Arquiteto não tem vínculo reconhecido com loja de materiais de construção que indicava a clientes</w:t>
      </w:r>
    </w:p>
    <w:p>
      <w:pPr>
        <w:pStyle w:val="Normal"/>
        <w:jc w:val="both"/>
        <w:rPr>
          <w:sz w:val="36"/>
          <w:szCs w:val="36"/>
        </w:rPr>
      </w:pPr>
      <w:r>
        <w:rPr>
          <w:sz w:val="36"/>
          <w:szCs w:val="36"/>
        </w:rPr>
      </w:r>
    </w:p>
    <w:p>
      <w:pPr>
        <w:pStyle w:val="Normal"/>
        <w:jc w:val="both"/>
        <w:rPr/>
      </w:pPr>
      <w:r>
        <w:rPr/>
        <w:t>Um arquiteto que pretendia ver reconhecido vínculo empregatício com a C&amp;C Casa e Construção Ltda., empresa de materiais de construção e decoração teve seu pedido negado pela Justiça do Trabalho. A conclusão do Tribunal Regional do Trabalho da 2ª Região (SP) foi de que a relação era de prestação de serviço por profissional liberal, sem subordinação.</w:t>
      </w:r>
    </w:p>
    <w:p>
      <w:pPr>
        <w:pStyle w:val="Normal"/>
        <w:jc w:val="both"/>
        <w:rPr/>
      </w:pPr>
      <w:r>
        <w:rPr/>
        <w:t>Ficou provado, com base em documentos e depoimentos de testemunhas, que se tratava de um termo de parceria firmado entre a C&amp;C e o arquiteto, estabelecendo que o profissional devia indicar a loja aos seus clientes para compra de materiais de construção e decoração. Em decorrência dessa indicação, ele recebia mensalmente a porcentagem de 2% sobre o total das vendas efetivamente realizadas aos clientes indicados.</w:t>
      </w:r>
    </w:p>
    <w:p>
      <w:pPr>
        <w:pStyle w:val="Normal"/>
        <w:jc w:val="both"/>
        <w:rPr/>
      </w:pPr>
      <w:r>
        <w:rPr/>
        <w:t>Em agravo de instrumento pelo qual tentava trazer o caso ao TST, o arquiteto alegou que estavam presentes todos os requisitos para a caracterização da relação de emprego. A Sétima Turma, porém, considerou inviável o processamento do recurso por ofensa aos dispositivos legais indicados por ele.</w:t>
      </w:r>
    </w:p>
    <w:p>
      <w:pPr>
        <w:pStyle w:val="Normal"/>
        <w:jc w:val="both"/>
        <w:rPr/>
      </w:pPr>
      <w:r>
        <w:rPr/>
        <w:t>"A sentença e o acórdão regional, transcritos na decisão agravada, foram proferidos mediante a apreciação exaustiva dos elementos de prova constantes dos autos, atraindo a aplicação da Súmula 126 do TST", afirmou o relator, ministro Douglas Alencar Rodrigues. A decisão foi unânime.</w:t>
      </w:r>
    </w:p>
    <w:p>
      <w:pPr>
        <w:pStyle w:val="Normal"/>
        <w:jc w:val="both"/>
        <w:rPr/>
      </w:pPr>
      <w:r>
        <w:rPr/>
        <w:t>(Lourdes Tavares)</w:t>
      </w:r>
    </w:p>
    <w:p>
      <w:pPr>
        <w:pStyle w:val="Normal"/>
        <w:jc w:val="both"/>
        <w:rPr/>
      </w:pPr>
      <w:r>
        <w:rPr/>
        <w:t>Processo: AIRR - 819-16.2011.5.02.0051 - Fase Atual: Ag</w:t>
      </w:r>
    </w:p>
    <w:p>
      <w:pPr>
        <w:pStyle w:val="Normal"/>
        <w:jc w:val="both"/>
        <w:rPr/>
      </w:pPr>
      <w:r>
        <w:rPr/>
      </w:r>
    </w:p>
    <w:p>
      <w:pPr>
        <w:pStyle w:val="Normal"/>
        <w:jc w:val="both"/>
        <w:rPr>
          <w:sz w:val="36"/>
          <w:szCs w:val="36"/>
        </w:rPr>
      </w:pPr>
      <w:r>
        <w:rPr>
          <w:sz w:val="36"/>
          <w:szCs w:val="36"/>
        </w:rPr>
        <w:t>Cobrador acusado de se apropriar de dinheiro de passagem reverte justa causa</w:t>
      </w:r>
    </w:p>
    <w:p>
      <w:pPr>
        <w:pStyle w:val="Normal"/>
        <w:jc w:val="both"/>
        <w:rPr>
          <w:sz w:val="36"/>
          <w:szCs w:val="36"/>
        </w:rPr>
      </w:pPr>
      <w:r>
        <w:rPr>
          <w:sz w:val="36"/>
          <w:szCs w:val="36"/>
        </w:rPr>
      </w:r>
    </w:p>
    <w:p>
      <w:pPr>
        <w:pStyle w:val="Normal"/>
        <w:jc w:val="both"/>
        <w:rPr/>
      </w:pPr>
      <w:r>
        <w:rPr/>
        <w:t xml:space="preserve">A Terceira Turma do Tribunal Superior do Trabalho não conheceu do recurso da Planalto Transportes Ltda., de Bagé (RS), contra decisão que entendeu que houve "rigor excessivo" da empresa ao demitir um cobrador por justa causa por mau procedimento, sem a certeza de que ele teria se apropriado indevidamente do dinheiro das passagens.     </w:t>
      </w:r>
    </w:p>
    <w:p>
      <w:pPr>
        <w:pStyle w:val="Normal"/>
        <w:jc w:val="both"/>
        <w:rPr/>
      </w:pPr>
      <w:r>
        <w:rPr/>
        <w:t>O cobrador pediu anulação da demissão por justa causa alegando que apenas preencheu uma única passagem com o código incorreto, e que, no mapa de passagens cobradas, a anotação e o valor estavam corretos. Na contestação, a Planalto sustentou que o cobrador estava emitindo a passagem de modo incorreto, para permitir o desvio das receitas e a apropriação da diferença.</w:t>
      </w:r>
    </w:p>
    <w:p>
      <w:pPr>
        <w:pStyle w:val="Normal"/>
        <w:jc w:val="both"/>
        <w:rPr/>
      </w:pPr>
      <w:r>
        <w:rPr/>
        <w:t>Rigor excessivo</w:t>
      </w:r>
    </w:p>
    <w:p>
      <w:pPr>
        <w:pStyle w:val="Normal"/>
        <w:jc w:val="both"/>
        <w:rPr/>
      </w:pPr>
      <w:r>
        <w:rPr/>
        <w:t>O juízo da 2ª Vara do Trabalho de Bagé afastou a justa causa ao constatar que a empresa admitiu que já havia aplicado pena de advertência ao cobrador e, portanto, não poderia aplicar outra punição pelo mesmo motivo. A sentença foi mantida pelo Tribunal Regional do Trabalho da 4ª Região (RS), por considerar que a empresa agiu com "rigor excessivo", sem a certeza de o autor ter agido, efetivamente, com mau procedimento.</w:t>
      </w:r>
    </w:p>
    <w:p>
      <w:pPr>
        <w:pStyle w:val="Normal"/>
        <w:jc w:val="both"/>
        <w:rPr/>
      </w:pPr>
      <w:r>
        <w:rPr/>
        <w:t>O relator do recurso da empresa ao TST, ministro Alexandre Agra Belmonte, observou que, conforme o TRT, a fiscalização da empresa que resultou na dispensa imotivada apurou que, em relação a um único bilhete, houve irregularidade nas anotações e que o valor correto foi repassado para a empresa, sem constatar nenhum outro valor apropriado indevidamente. Para configurar a divergência jurisprudencial, porém, a empresa apresentou decisão que tratava de outra situação – em que os passageiros pagavam a passagem e saíam do ônibus sem passar pela roleta.</w:t>
      </w:r>
    </w:p>
    <w:p>
      <w:pPr>
        <w:pStyle w:val="Normal"/>
        <w:jc w:val="both"/>
        <w:rPr/>
      </w:pPr>
      <w:r>
        <w:rPr/>
        <w:t>A não caracterização de teses diversas sobre os mesmos fatos e provas, assim, inviabilizou o conhecimento do recurso, por unanimidade.</w:t>
      </w:r>
    </w:p>
    <w:p>
      <w:pPr>
        <w:pStyle w:val="Normal"/>
        <w:jc w:val="both"/>
        <w:rPr/>
      </w:pPr>
      <w:r>
        <w:rPr/>
        <w:t>(Lourdes Côrtes/CF)</w:t>
      </w:r>
    </w:p>
    <w:p>
      <w:pPr>
        <w:pStyle w:val="Normal"/>
        <w:jc w:val="both"/>
        <w:rPr/>
      </w:pPr>
      <w:r>
        <w:rPr/>
        <w:t>Processo: RR-152-50.2013.5.04.0812</w:t>
      </w:r>
    </w:p>
    <w:p>
      <w:pPr>
        <w:pStyle w:val="Normal"/>
        <w:jc w:val="both"/>
        <w:rPr/>
      </w:pPr>
      <w:r>
        <w:rPr/>
      </w:r>
    </w:p>
    <w:p>
      <w:pPr>
        <w:pStyle w:val="Normal"/>
        <w:jc w:val="both"/>
        <w:rPr>
          <w:b/>
          <w:b/>
          <w:bCs/>
          <w:color w:val="800000"/>
        </w:rPr>
      </w:pPr>
      <w:r>
        <w:rPr>
          <w:b/>
          <w:bCs/>
          <w:color w:val="800000"/>
        </w:rPr>
        <w:t xml:space="preserve">03 de Fevereiro de 2015 </w:t>
      </w:r>
    </w:p>
    <w:p>
      <w:pPr>
        <w:pStyle w:val="Normal"/>
        <w:jc w:val="both"/>
        <w:rPr>
          <w:sz w:val="36"/>
          <w:szCs w:val="36"/>
        </w:rPr>
      </w:pPr>
      <w:r>
        <w:rPr>
          <w:sz w:val="36"/>
          <w:szCs w:val="36"/>
        </w:rPr>
        <w:t>Vigia de loja de conveniência em posto receberá adicional de periculosidade</w:t>
      </w:r>
    </w:p>
    <w:p>
      <w:pPr>
        <w:pStyle w:val="Normal"/>
        <w:jc w:val="both"/>
        <w:rPr>
          <w:sz w:val="36"/>
          <w:szCs w:val="36"/>
        </w:rPr>
      </w:pPr>
      <w:r>
        <w:rPr>
          <w:sz w:val="36"/>
          <w:szCs w:val="36"/>
        </w:rPr>
      </w:r>
    </w:p>
    <w:p>
      <w:pPr>
        <w:pStyle w:val="Normal"/>
        <w:jc w:val="both"/>
        <w:rPr/>
      </w:pPr>
      <w:r>
        <w:rPr/>
        <w:t>Um vigia de loja de conveniência de um posto de combustíveis que também fazia rondas pela área externa do local teve reconhecido pela Justiça do Trabalho o direito de receber adicional de periculosidade. Ele conseguiu provar que as rondas para garantir a segurança do local incluíam a área do armazenamento de combustível e proximidades às bombas de gasolina, atividade classificada como perigosa.</w:t>
      </w:r>
    </w:p>
    <w:p>
      <w:pPr>
        <w:pStyle w:val="Normal"/>
        <w:jc w:val="both"/>
        <w:rPr/>
      </w:pPr>
      <w:r>
        <w:rPr/>
        <w:t>Contratado primeiramente pela Bom Parceiro Zeladoria e Serviços Ltda. e depois pela Roberto Cepeda Alzaibar M.E para atuar em posto da Combustíveis Pegasus Ipiranga Ltda., em Porto Alegre (RS), o vigia alegou que ficava exposto ao perigo em área de risco. As empresas prestadoras de serviços afirmaram, em contestação, que o vigia atuava somente na loja de conveniência, sem contato com as bombas de abastecimento, como ocorria com os frentistas. Já a rede de postos sustentou que contratara serviço de segurança desarmada e, assim, não havia vínculo de emprego com o vigia.</w:t>
      </w:r>
    </w:p>
    <w:p>
      <w:pPr>
        <w:pStyle w:val="Normal"/>
        <w:jc w:val="both"/>
        <w:rPr/>
      </w:pPr>
      <w:r>
        <w:rPr/>
        <w:t>O juízo da 16ª Vara do Trabalho de Porto Alegre levou em conta laudo pericial que descreveu as atividades do vigia como trabalho em área considerada de risco e deferiu o pagamento do adicional no percentual de 30%, com reflexos. Este entendimento foi mantido pelo Tribunal Regional do Trabalho da 4ª Região (RS), que excluiu da condenação apenas os primeiros 45 dias do contrato, quando a prestação dos serviços se deu numa farmácia,.</w:t>
      </w:r>
    </w:p>
    <w:p>
      <w:pPr>
        <w:pStyle w:val="Normal"/>
        <w:jc w:val="both"/>
        <w:rPr/>
      </w:pPr>
      <w:r>
        <w:rPr/>
        <w:t>As empresas novamente recorreram, desta vez ao TST, mas a Sexta Turma não examinou o mérito (não conheceu) dos pedidos por entender que não foi violado o artigo 193 da CLT, como alegavam, pois ficou evidenciado pelo Regional o contato permanente com inflamáveis. A relatora, desembargadora Cilene Ferreira Amaro Santos, afirmou que, para decidir de outra forma, seria necessário o reexame de fatos e provas, o que não se admite nesta instância extraordinária, nos termos da Súmula 126 do TST.</w:t>
      </w:r>
    </w:p>
    <w:p>
      <w:pPr>
        <w:pStyle w:val="Normal"/>
        <w:jc w:val="both"/>
        <w:rPr/>
      </w:pPr>
      <w:r>
        <w:rPr/>
        <w:t>(Fernanda Loureiro/CF)</w:t>
      </w:r>
    </w:p>
    <w:p>
      <w:pPr>
        <w:pStyle w:val="Normal"/>
        <w:jc w:val="both"/>
        <w:rPr/>
      </w:pPr>
      <w:r>
        <w:rPr/>
        <w:t>Processo: RR-1273-47.2011.5.04.0016</w:t>
      </w:r>
    </w:p>
    <w:p>
      <w:pPr>
        <w:pStyle w:val="Normal"/>
        <w:jc w:val="both"/>
        <w:rPr/>
      </w:pPr>
      <w:r>
        <w:rPr/>
      </w:r>
    </w:p>
    <w:p>
      <w:pPr>
        <w:pStyle w:val="Normal"/>
        <w:jc w:val="both"/>
        <w:rPr>
          <w:sz w:val="36"/>
          <w:szCs w:val="36"/>
        </w:rPr>
      </w:pPr>
      <w:r>
        <w:rPr>
          <w:sz w:val="36"/>
          <w:szCs w:val="36"/>
        </w:rPr>
        <w:t>Loja de calçados é condenada por descontos indevidos para ressarcir furtos de mercadorias</w:t>
      </w:r>
    </w:p>
    <w:p>
      <w:pPr>
        <w:pStyle w:val="Normal"/>
        <w:jc w:val="both"/>
        <w:rPr>
          <w:sz w:val="36"/>
          <w:szCs w:val="36"/>
        </w:rPr>
      </w:pPr>
      <w:r>
        <w:rPr>
          <w:sz w:val="36"/>
          <w:szCs w:val="36"/>
        </w:rPr>
      </w:r>
    </w:p>
    <w:p>
      <w:pPr>
        <w:pStyle w:val="Normal"/>
        <w:jc w:val="both"/>
        <w:rPr/>
      </w:pPr>
      <w:r>
        <w:rPr/>
        <w:t>A Sétima Turma do Tribunal Superior do Trabalho condenou a Casas Ajita, de Londrina, nome fantasia da empresa Y. Agita Comércio de Calçados Ltda., a pagar indenização de R$5 mil por danos morais a uma vendedora porque efetuou mensalmente descontos indevidos de 10% sobre as vendas durante os três anos de contrato de trabalho. A finalidade dos descontos nas comissões era ressarcir a empresa por roubos e desaparecimento de mercadorias da loja.</w:t>
      </w:r>
    </w:p>
    <w:p>
      <w:pPr>
        <w:pStyle w:val="Normal"/>
        <w:jc w:val="both"/>
        <w:rPr/>
      </w:pPr>
      <w:r>
        <w:rPr/>
        <w:t>O relator do recurso no TST, ministro Cláudio Mascarenhas Brandão, considerou a prática ilegal e reformou decisão do Tribunal Regional do Trabalho da 9ª Região (PR). A trabalhadora já tinha obtido o reconhecimento judicial do direito à restituição dos valores descontados, com a devida atualização monetária, mas não a indenização, porque o TRT entendeu que não havia reparação moral a fazer.</w:t>
      </w:r>
    </w:p>
    <w:p>
      <w:pPr>
        <w:pStyle w:val="Normal"/>
        <w:jc w:val="both"/>
        <w:rPr/>
      </w:pPr>
      <w:r>
        <w:rPr/>
        <w:t>Ao recorrer ao TST, ela alegou que a conduta da loja era irregular e arbitrária e extrapolava o poder de mando e gestão. Relatou que o total de suas vendas no mês ficava entre R$ 20 mil e R$ 40 mil e que, desse total, era descontado o percentual de 10%. Considerando a comissão de 3%, argumentou que era descontado indevidamente de seu salário o importe mensal de R$ 60 a R$ 120.</w:t>
      </w:r>
    </w:p>
    <w:p>
      <w:pPr>
        <w:pStyle w:val="Normal"/>
        <w:jc w:val="both"/>
        <w:rPr/>
      </w:pPr>
      <w:r>
        <w:rPr/>
        <w:t>Na avaliação do ministro Cláudio Brandão, ao efetuar descontos nas vendas dos empregados em razão de possíveis furtos e desaparecimento de mercadorias, o empregador acaba por transferir ao trabalhador os riscos decorrentes de seu negócio, "o que não é admissível". Segundo o ministro, não há como transferir à empregada os riscos da atividade econômica e os prejuízos que a empresa vier a ter, pois são de sua exclusiva responsabilidade, conforme dispõe o artigo 2º da CLT.</w:t>
      </w:r>
    </w:p>
    <w:p>
      <w:pPr>
        <w:pStyle w:val="Normal"/>
        <w:jc w:val="both"/>
        <w:rPr/>
      </w:pPr>
      <w:r>
        <w:rPr/>
        <w:t>Além disso, Brandão enfatizou que é vedada a realização de desconto no salário. De acordo com o artigo 462 da CLT, a prática só é admitida quando o desconto for resultado de adiantamentos, de dispositivos de lei ou convenção coletiva e em caso de dano causado pelo empregado, desde que haja previsão nesse sentido e seja demonstrada a ocorrência de culpa grave ou dolo. "Essa prática implica transferência dos riscos do empreendimento, próprios da figura do empregador, aos empregados, o que encontra vedação no ordenamento jurídico, principalmente em virtude do princípio da intangibilidade salarial, que visa à proteção do salário contra descontos ilegítimos", concluiu.</w:t>
      </w:r>
    </w:p>
    <w:p>
      <w:pPr>
        <w:pStyle w:val="Normal"/>
        <w:jc w:val="both"/>
        <w:rPr/>
      </w:pPr>
      <w:r>
        <w:rPr/>
        <w:t>Após a publicação do acórdão, a empresa interpôs embargos declaratórios, ainda não examinados pela Turma.</w:t>
      </w:r>
    </w:p>
    <w:p>
      <w:pPr>
        <w:pStyle w:val="Normal"/>
        <w:jc w:val="both"/>
        <w:rPr/>
      </w:pPr>
      <w:r>
        <w:rPr/>
        <w:t>(Lourdes Tavares/CF)</w:t>
      </w:r>
    </w:p>
    <w:p>
      <w:pPr>
        <w:pStyle w:val="Normal"/>
        <w:jc w:val="both"/>
        <w:rPr/>
      </w:pPr>
      <w:r>
        <w:rPr/>
        <w:t xml:space="preserve">Processo: RR-1662-90.2011.5.09.0663 </w:t>
      </w:r>
    </w:p>
    <w:p>
      <w:pPr>
        <w:pStyle w:val="Normal"/>
        <w:jc w:val="both"/>
        <w:rPr/>
      </w:pPr>
      <w:r>
        <w:rPr/>
      </w:r>
    </w:p>
    <w:p>
      <w:pPr>
        <w:pStyle w:val="Normal"/>
        <w:jc w:val="both"/>
        <w:rPr>
          <w:sz w:val="36"/>
          <w:szCs w:val="36"/>
        </w:rPr>
      </w:pPr>
      <w:r>
        <w:rPr>
          <w:sz w:val="36"/>
          <w:szCs w:val="36"/>
        </w:rPr>
        <w:t>Associações e empresas aéreas ampliam divulgação dos Programas Trabalho Seguro e de Combate ao Trabalho Infantil</w:t>
      </w:r>
    </w:p>
    <w:p>
      <w:pPr>
        <w:pStyle w:val="Normal"/>
        <w:jc w:val="both"/>
        <w:rPr>
          <w:sz w:val="36"/>
          <w:szCs w:val="36"/>
        </w:rPr>
      </w:pPr>
      <w:r>
        <w:rPr>
          <w:sz w:val="36"/>
          <w:szCs w:val="36"/>
        </w:rPr>
      </w:r>
    </w:p>
    <w:p>
      <w:pPr>
        <w:pStyle w:val="Normal"/>
        <w:jc w:val="both"/>
        <w:rPr/>
      </w:pPr>
      <w:r>
        <w:rPr/>
        <w:t>Parcerias firmadas pelo Tribunal Superior do Trabalho com a Associação Brasileira de Rádio e Televisão (Abert), a TAM Linhas Aéreas S. A. e com a Azul Linhas Aéreas Brasileiras permitiram a veiculação, em TVs abertas de alcance nacional e nas revistas de bordo das empresas, de peças publicitárias de duas ações sociais da Justiça do Trabalho: o Programa de Combate ao Trabalho Infantil e o Programa Trabalho Seguro. "O sucesso das ações promovidas pelos programas deve-se, em grande parte, às parcerias com associações e empresas que, de fato, têm responsabilidade social", afirmou o presidente do TST, ministro Barros Levenhagen, ao receber a edição da Azul Magazine de janeiro deste ano com o anúncio da Campanha Trabalho Seguro.</w:t>
      </w:r>
    </w:p>
    <w:p>
      <w:pPr>
        <w:pStyle w:val="Normal"/>
        <w:jc w:val="both"/>
        <w:rPr/>
      </w:pPr>
      <w:r>
        <w:rPr/>
        <w:t>Os programas são coordenados pelo TST e pelo Conselho Superior da Justiça do Trabalho (CSJT) com ações que visam sensibilizar a sociedade para dois graves problemas: a questão dos acidentes de trabalho – que, no Brasil, retiram do mercado 54 pessoas todos os dias por morte ou incapacidade permanente -, e o trabalho infantil, que prejudica a infância e o desenvolvimento do adulto do futuro.</w:t>
      </w:r>
    </w:p>
    <w:p>
      <w:pPr>
        <w:pStyle w:val="Normal"/>
        <w:jc w:val="both"/>
        <w:rPr/>
      </w:pPr>
      <w:r>
        <w:rPr/>
        <w:t>Os dois programas envolvem juízes e desembargadores de todos os 24 Tribunais Regionais do Trabalho do país e incluem cartilhas, palestras e visitas a fábricas. "Mas, a participação da iniciativa privada é essencial na divulgação dessas ações", ressalta Levenhagen.</w:t>
      </w:r>
    </w:p>
    <w:p>
      <w:pPr>
        <w:pStyle w:val="Normal"/>
        <w:jc w:val="both"/>
        <w:rPr/>
      </w:pPr>
      <w:r>
        <w:rPr/>
        <w:t>Em 2014, o TST e o CSJT promoveram a Campanha Trabalho Seguro com o tema "A prevenção é o melhor caminho". Os cinco vídeos, quatro spots de rádio e cartazes da campanha, produzidos pela Secretaria de Comunicação Social do TST, alcançaram todo o Brasil com a distribuição do material para as TVs abertas, rádios e entidades da sociedade civil.</w:t>
      </w:r>
    </w:p>
    <w:p>
      <w:pPr>
        <w:pStyle w:val="Normal"/>
        <w:jc w:val="both"/>
        <w:rPr/>
      </w:pPr>
      <w:r>
        <w:rPr/>
        <w:t xml:space="preserve">A divulgação nas TVs e rádios foi maciça graças à parceria com a Associação Brasileira de Emissoras de Rádio e Televisão – Abert, que contatou as principais emissoras. A divulgação continuou por meio de anúncio publicado na Azul Magazine, distribuída aos clientes que voaram nas aeronaves da empresa em janeiro. </w:t>
      </w:r>
    </w:p>
    <w:p>
      <w:pPr>
        <w:pStyle w:val="Normal"/>
        <w:jc w:val="both"/>
        <w:rPr/>
      </w:pPr>
      <w:r>
        <w:rPr/>
        <w:t>O Programa de Combate ao Trabalho Infantil também contou com importante parceria em 2014. A Revista da TAM, edição de outubro, foi distribuída nos voos da empresa com anúncio do programa, um alerta à sociedade de que o trabalho infantil pode estar em qualquer lugar, da criança explorada que vende balas em semáforos à adolescente que trabalha como empregada doméstica em casas de família.</w:t>
      </w:r>
    </w:p>
    <w:p>
      <w:pPr>
        <w:pStyle w:val="Normal"/>
        <w:jc w:val="both"/>
        <w:rPr/>
      </w:pPr>
      <w:r>
        <w:rPr/>
        <w:t>Todas as iniciativas não tiveram custos para a Justiça do Trabalho.</w:t>
      </w:r>
    </w:p>
    <w:p>
      <w:pPr>
        <w:pStyle w:val="Normal"/>
        <w:jc w:val="both"/>
        <w:rPr/>
      </w:pPr>
      <w:r>
        <w:rPr/>
        <w:t>Conheça mais sobre os Programas Trabalho Seguro e de Combate ao Trabalho Infantil da Justiça do Trabalho e seus parceiros nos seguintes endereços eletrônicos: http://www.tst.jus.br/web/trabalhoseguro/inicio e http://www.tst.jus.br/web/comissao-trabalho-infantil/inicio.</w:t>
      </w:r>
    </w:p>
    <w:p>
      <w:pPr>
        <w:pStyle w:val="Normal"/>
        <w:jc w:val="both"/>
        <w:rPr/>
      </w:pPr>
      <w:r>
        <w:rPr/>
        <w:t>(Elaine Rocha/CF)</w:t>
      </w:r>
    </w:p>
    <w:p>
      <w:pPr>
        <w:pStyle w:val="Normal"/>
        <w:jc w:val="both"/>
        <w:rPr/>
      </w:pPr>
      <w:r>
        <w:rPr/>
      </w:r>
    </w:p>
    <w:p>
      <w:pPr>
        <w:pStyle w:val="Normal"/>
        <w:jc w:val="both"/>
        <w:rPr/>
      </w:pPr>
      <w:r>
        <w:rPr/>
        <w:drawing>
          <wp:inline distT="0" distB="0" distL="0" distR="0">
            <wp:extent cx="1428750" cy="56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64" r="-25" b="-64"/>
                    <a:stretch>
                      <a:fillRect/>
                    </a:stretch>
                  </pic:blipFill>
                  <pic:spPr bwMode="auto">
                    <a:xfrm>
                      <a:off x="0" y="0"/>
                      <a:ext cx="1428750" cy="56197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 xml:space="preserve">04 de Fevereiro de 2015 </w:t>
      </w:r>
    </w:p>
    <w:p>
      <w:pPr>
        <w:pStyle w:val="Normal"/>
        <w:jc w:val="both"/>
        <w:rPr>
          <w:sz w:val="36"/>
          <w:szCs w:val="36"/>
        </w:rPr>
      </w:pPr>
      <w:r>
        <w:rPr>
          <w:sz w:val="36"/>
          <w:szCs w:val="36"/>
        </w:rPr>
        <w:t>TRT10 - Sadia é condenada a pagar R$ 1 milhão por desrespeitar jornada de trabalho de 3 mil empregados</w:t>
      </w:r>
    </w:p>
    <w:p>
      <w:pPr>
        <w:pStyle w:val="Normal"/>
        <w:jc w:val="both"/>
        <w:rPr>
          <w:sz w:val="36"/>
          <w:szCs w:val="36"/>
        </w:rPr>
      </w:pPr>
      <w:r>
        <w:rPr>
          <w:sz w:val="36"/>
          <w:szCs w:val="36"/>
        </w:rPr>
      </w:r>
    </w:p>
    <w:p>
      <w:pPr>
        <w:pStyle w:val="Normal"/>
        <w:jc w:val="both"/>
        <w:rPr/>
      </w:pPr>
      <w:r>
        <w:rPr/>
        <w:t>O juiz titular da 3ª Vara do Trabalho de Brasília, Francisco Luciano Azevedo Frota, condenou a SadiaS/A a pagar uma indenização por danos morais coletivos no valor de R$ 1 milhão. A decisão ocorreu no julgamento de uma ação civil pública movida pelo Ministério Público do Trabalho da 10ª Região (MPT10), que apurou irregularidades cometidas desde 2005 pela empresa com relação à jornada de trabalho de seus três mil empregados.</w:t>
      </w:r>
    </w:p>
    <w:p>
      <w:pPr>
        <w:pStyle w:val="Normal"/>
        <w:jc w:val="both"/>
        <w:rPr/>
      </w:pPr>
      <w:r>
        <w:rPr/>
        <w:t>Nos autos, o MPT10 comprovou por meio de diversas autuações fiscais do Ministério do Trabalho que a Sadiadescumpre normas trabalhistas relacionadas à duração do trabalho, como a extrapolação do limite de duas horas extras diárias; inobservância do intervalo mínimo entre duas jornadas; não concessão de descanso semanal; falta de anotação dos horários de saída nos controles de ponto; prorrogação da jornada além do previsto; e trabalho em feriados sem autorização da autoridade competente.</w:t>
      </w:r>
    </w:p>
    <w:p>
      <w:pPr>
        <w:pStyle w:val="Normal"/>
        <w:jc w:val="both"/>
        <w:rPr/>
      </w:pPr>
      <w:r>
        <w:rPr/>
        <w:t>As auditorias realizadas na empresa demonstraram que essas irregularidades ocorrem com vários trabalhadores. Em sua defesa, a Sadiaalegou que os autos de infração do Ministério do Trabalho são unilaterais e produzidos com outras finalidades. A empresa apresentou ainda folhas de ponto apócrifas de alguns empregados para tentar comprovar a ausência das irregularidades apontadas pela fiscalização. Para o magistrado responsável pelo caso, as provas não possuem força diante da contundência das autuações fiscais.</w:t>
      </w:r>
    </w:p>
    <w:p>
      <w:pPr>
        <w:pStyle w:val="Normal"/>
        <w:jc w:val="both"/>
        <w:rPr/>
      </w:pPr>
      <w:r>
        <w:rPr/>
        <w:t>“</w:t>
      </w:r>
      <w:r>
        <w:rPr/>
        <w:t>As autuações fiscais e os relatórios de fiscalização dos auditores fiscais do trabalho gozam de presunção de legalidade e de acerto (...). E em se tratando de documentos públicos, presumidamente legais e dotados de legitimidade, devem ser admitidos como prova judicial dos fatos danosos neles constatados. (...) Daí porque não subsiste a argumentação patronal de ausência de prova de conduta irregular generalizada”, pontuou o juiz Francisco Luciano.</w:t>
      </w:r>
    </w:p>
    <w:p>
      <w:pPr>
        <w:pStyle w:val="Normal"/>
        <w:jc w:val="both"/>
        <w:rPr/>
      </w:pPr>
      <w:r>
        <w:rPr/>
        <w:t>Obrigações</w:t>
      </w:r>
    </w:p>
    <w:p>
      <w:pPr>
        <w:pStyle w:val="Normal"/>
        <w:jc w:val="both"/>
        <w:rPr/>
      </w:pPr>
      <w:r>
        <w:rPr/>
        <w:t>Na sentença, o magistrado considerou que houve nítido desrespeito aos princípios constitucionais e às normas voltadas para proteção da saúde e da dignidade do trabalhador. Por isso, segundo ele, são graves as irregularidades praticadas pela Sadia. “Não há como aceitar a justificativa de ‘necessidade empresarial’ para se impor corriqueiramente jornadas extenuantes e sem descansos aos empregados, pois se estará, desse modo, invertendo a própria lógica da existência do trabalho e a sua importância dentro da sociedade”, observou.</w:t>
      </w:r>
    </w:p>
    <w:p>
      <w:pPr>
        <w:pStyle w:val="Normal"/>
        <w:jc w:val="both"/>
        <w:rPr/>
      </w:pPr>
      <w:r>
        <w:rPr/>
        <w:t>Com esses fundamentos, o juiz do trabalho determinou que a empresa se abstenha de prorrogar a jornada diária e de determinar regularmente o trabalho em feriados nacionais e/ou religiosos; adote providências para que todos os empregados anotem nos controles de ponto os horários de saída; conceda o intervalo mínimo de 11 horas consecutivas de descanso entre duas jornadas e o descanso semanal remunerado de 24 horas consecutivas, preferencialmente aos domingos.</w:t>
      </w:r>
    </w:p>
    <w:p>
      <w:pPr>
        <w:pStyle w:val="Normal"/>
        <w:jc w:val="both"/>
        <w:rPr/>
      </w:pPr>
      <w:r>
        <w:rPr/>
        <w:t>Multa e dano moral</w:t>
      </w:r>
    </w:p>
    <w:p>
      <w:pPr>
        <w:pStyle w:val="Normal"/>
        <w:jc w:val="both"/>
        <w:rPr/>
      </w:pPr>
      <w:r>
        <w:rPr/>
        <w:t>Em caso de descumprimento, a Sadiapagará multa diária de R$ 300 por cada irregularidade e trabalhador encontrado em cada dessas situações. Já o valor do dano moral coletivo foi arbitrado com base na dimensão e na importância econômica da empresa. “A sua responsabilidade pelos atos que pratica no desenvolvimento da sua atividade é bem mais ampliada, eis que sempre despertam visibilidade. Nesse contexto, resta evidente que o dano causado por suas condutas antijurídicas e lesivas ao interesse coletivo assume uma proporção maior que fosse praticado por outros entes empresariais de menor amplitude econômica”, sustentou o magistrado.</w:t>
      </w:r>
    </w:p>
    <w:p>
      <w:pPr>
        <w:pStyle w:val="Normal"/>
        <w:jc w:val="both"/>
        <w:rPr/>
      </w:pPr>
      <w:r>
        <w:rPr/>
        <w:t>A indenização por danos morais coletivos, no valor de R$ 1 milhão, será revertida em favor de um fundo ou instituição pública ou de utilidade pública, a ser indicado pelo Ministério Público do Trabalho, e a critério do juiz da execução, a fim de atender a finalidade social da Lei nº 7.347, de 1985.</w:t>
      </w:r>
    </w:p>
    <w:p>
      <w:pPr>
        <w:pStyle w:val="Normal"/>
        <w:jc w:val="both"/>
        <w:rPr/>
      </w:pPr>
      <w:r>
        <w:rPr/>
        <w:t>Processo nº 1750-73.2013.5.10.003</w:t>
      </w:r>
    </w:p>
    <w:p>
      <w:pPr>
        <w:pStyle w:val="Normal"/>
        <w:jc w:val="both"/>
        <w:rPr/>
      </w:pPr>
      <w:r>
        <w:rPr/>
        <w:t>Fonte: Tribunal Regional do Trabalho da 10ª Região</w:t>
      </w:r>
    </w:p>
    <w:p>
      <w:pPr>
        <w:pStyle w:val="Normal"/>
        <w:jc w:val="both"/>
        <w:rPr/>
      </w:pPr>
      <w:r>
        <w:rPr/>
      </w:r>
    </w:p>
    <w:p>
      <w:pPr>
        <w:pStyle w:val="Normal"/>
        <w:jc w:val="both"/>
        <w:rPr>
          <w:sz w:val="36"/>
          <w:szCs w:val="36"/>
        </w:rPr>
      </w:pPr>
      <w:r>
        <w:rPr>
          <w:sz w:val="36"/>
          <w:szCs w:val="36"/>
        </w:rPr>
        <w:t>TRT23 - Empresa não fornece treinamento e deverá indenizar trabalhador por acidente</w:t>
      </w:r>
    </w:p>
    <w:p>
      <w:pPr>
        <w:pStyle w:val="Normal"/>
        <w:jc w:val="both"/>
        <w:rPr>
          <w:sz w:val="36"/>
          <w:szCs w:val="36"/>
        </w:rPr>
      </w:pPr>
      <w:r>
        <w:rPr>
          <w:sz w:val="36"/>
          <w:szCs w:val="36"/>
        </w:rPr>
      </w:r>
    </w:p>
    <w:p>
      <w:pPr>
        <w:pStyle w:val="Normal"/>
        <w:jc w:val="both"/>
        <w:rPr/>
      </w:pPr>
      <w:r>
        <w:rPr/>
        <w:t>A Delta Construções S/A, que prestou serviços de coleta de lixo em Cuiabá (MT), deverá indenizar um de seus ex-empregados vítima de acidente de trabalho. A empresa foi responsabilizada por não ter oferecido o treinamento necessário ao trabalhador para exercício de suas atividades, capacitação que poderia ter evitado o incidente.</w:t>
      </w:r>
    </w:p>
    <w:p>
      <w:pPr>
        <w:pStyle w:val="Normal"/>
        <w:jc w:val="both"/>
        <w:rPr/>
      </w:pPr>
      <w:r>
        <w:rPr/>
        <w:t>O caso foi analisado primeiramente pela 8ª Vara do Trabalho da Capital e posteriormente pela 2ª Turma do TRT mato-grossense. Ambos os julgamentos concluíram pela negligência da empresa.</w:t>
      </w:r>
    </w:p>
    <w:p>
      <w:pPr>
        <w:pStyle w:val="Normal"/>
        <w:jc w:val="both"/>
        <w:rPr/>
      </w:pPr>
      <w:r>
        <w:rPr/>
        <w:t>O ex-empregado teve a clavícula fraturada após ser atingido por uma presilha que se desprendeu durante o levantamento de um contêiner de lixo para despejo do conteúdo na carroceria do caminhão. A peça foi arremessada a cerca de 4 metros de distância e acabou acertando o trabalhador.</w:t>
      </w:r>
    </w:p>
    <w:p>
      <w:pPr>
        <w:pStyle w:val="Normal"/>
        <w:jc w:val="both"/>
        <w:rPr/>
      </w:pPr>
      <w:r>
        <w:rPr/>
        <w:t>Conforme depoimento em audiência na Justiça do Trabalho, o representante da empresa afirmou categoricamente que a equipe responsável por prender as presilhas ao contêiner não realizou o procedimento de forma correta, o que acabou causando seu desprendimento e o consequente acidente.</w:t>
      </w:r>
    </w:p>
    <w:p>
      <w:pPr>
        <w:pStyle w:val="Normal"/>
        <w:jc w:val="both"/>
        <w:rPr/>
      </w:pPr>
      <w:r>
        <w:rPr/>
        <w:t>Ao ajuizar o recurso no Tribunal, a Delta Construções alegou que o trabalhador teria agido com imprudência e negligência já que não observou as regras e orientações fornecidas. Tal fato afastaria sua responsabilidade no ocorrido. Além disso, ela sustentou que não houve prova de que teria agido com culpa ou dolo para a lesão sofrida.</w:t>
      </w:r>
    </w:p>
    <w:p>
      <w:pPr>
        <w:pStyle w:val="Normal"/>
        <w:jc w:val="both"/>
        <w:rPr/>
      </w:pPr>
      <w:r>
        <w:rPr/>
        <w:t>Todavia, a empresa não conseguiu provar nem que forneceu os treinamentos ao então empregado nem que houve falha do trabalhador na execução do serviço.</w:t>
      </w:r>
    </w:p>
    <w:p>
      <w:pPr>
        <w:pStyle w:val="Normal"/>
        <w:jc w:val="both"/>
        <w:rPr/>
      </w:pPr>
      <w:r>
        <w:rPr/>
        <w:t>Conforme destacou a juíza convocada Mara Oribe, relatora do processo na 2ª Turma, a ausência de capacitação foi relatada por uma das testemunhas, colega de trabalho do ex-empregado. Ela declarou que nunca participou de palestra ou treinamento sobre segurança.</w:t>
      </w:r>
    </w:p>
    <w:p>
      <w:pPr>
        <w:pStyle w:val="Normal"/>
        <w:jc w:val="both"/>
        <w:rPr/>
      </w:pPr>
      <w:r>
        <w:rPr/>
        <w:t>“</w:t>
      </w:r>
      <w:r>
        <w:rPr/>
        <w:t>Evidencia-se que o dever em questão não foi observado pela empresa, de modo que não se pode imputar qualquer culpa ao reclamante pelo infortúnio, ante a flagrante negligência do reclamado ao não assegurar um ambiente de trabalho seguro aos seus empregados”, escreveu a juíza convocada.</w:t>
      </w:r>
    </w:p>
    <w:p>
      <w:pPr>
        <w:pStyle w:val="Normal"/>
        <w:jc w:val="both"/>
        <w:rPr/>
      </w:pPr>
      <w:r>
        <w:rPr/>
        <w:t>Assim, a relatora, a qual foi seguida pelos demais integrantes da Turma, condenou a Delta Construções a indenizar o trabalhador por danos morais em 5 mil reais pela ocorrência do acidente.</w:t>
      </w:r>
    </w:p>
    <w:p>
      <w:pPr>
        <w:pStyle w:val="Normal"/>
        <w:jc w:val="both"/>
        <w:rPr/>
      </w:pPr>
      <w:r>
        <w:rPr/>
        <w:t>Processo PJe 0000095-88.2013.5.23.0008</w:t>
      </w:r>
    </w:p>
    <w:p>
      <w:pPr>
        <w:pStyle w:val="Normal"/>
        <w:jc w:val="both"/>
        <w:rPr/>
      </w:pPr>
      <w:r>
        <w:rPr/>
        <w:t>Fonte: Tribunal Regional do Trabalho da 23ª Região</w:t>
      </w:r>
    </w:p>
    <w:p>
      <w:pPr>
        <w:pStyle w:val="Normal"/>
        <w:jc w:val="both"/>
        <w:rPr/>
      </w:pPr>
      <w:r>
        <w:rPr/>
      </w:r>
    </w:p>
    <w:p>
      <w:pPr>
        <w:pStyle w:val="Normal"/>
        <w:jc w:val="both"/>
        <w:rPr>
          <w:sz w:val="36"/>
          <w:szCs w:val="36"/>
        </w:rPr>
      </w:pPr>
      <w:r>
        <w:rPr>
          <w:sz w:val="36"/>
          <w:szCs w:val="36"/>
        </w:rPr>
        <w:t>TRT12 - Atividade de advogados é incompatível com controle rígido de ponto</w:t>
      </w:r>
    </w:p>
    <w:p>
      <w:pPr>
        <w:pStyle w:val="Normal"/>
        <w:jc w:val="both"/>
        <w:rPr>
          <w:sz w:val="36"/>
          <w:szCs w:val="36"/>
        </w:rPr>
      </w:pPr>
      <w:r>
        <w:rPr>
          <w:sz w:val="36"/>
          <w:szCs w:val="36"/>
        </w:rPr>
      </w:r>
    </w:p>
    <w:p>
      <w:pPr>
        <w:pStyle w:val="Normal"/>
        <w:jc w:val="both"/>
        <w:rPr/>
      </w:pPr>
      <w:r>
        <w:rPr/>
        <w:t>Cinco advogados públicos do município de Imbituba conseguiram na Justiça do Trabalho a suspensão da exigência de registro biométrico para controle de jornada de trabalho, imposta pela prefeitura no fim do ano passado.</w:t>
      </w:r>
    </w:p>
    <w:p>
      <w:pPr>
        <w:pStyle w:val="Normal"/>
        <w:jc w:val="both"/>
        <w:rPr/>
      </w:pPr>
      <w:r>
        <w:rPr/>
        <w:t>O grupo entrou com um mandado de segurança na Vara do Trabalho de Imbituba, em outubro, logo após o procurador-geral do município e o secretário municipal de Administração determinarem o controle de jornada através de ponto biométrico a todos os servidores, incluindo os advogados.</w:t>
      </w:r>
    </w:p>
    <w:p>
      <w:pPr>
        <w:pStyle w:val="Normal"/>
        <w:jc w:val="both"/>
        <w:rPr/>
      </w:pPr>
      <w:r>
        <w:rPr/>
        <w:t>Em decisão publicada no último dia 16, a juíza do trabalho Ângela Konrath entendeu que a necessidade de atuação externa e a própria natureza da atividade tornam incompatível o controle rígido de ponto.</w:t>
      </w:r>
    </w:p>
    <w:p>
      <w:pPr>
        <w:pStyle w:val="Normal"/>
        <w:jc w:val="both"/>
        <w:rPr/>
      </w:pPr>
      <w:r>
        <w:rPr/>
        <w:t>“</w:t>
      </w:r>
      <w:r>
        <w:rPr/>
        <w:t>Não se trata aqui de autorização de descumprimento da jornada contratada, mas sim do reconhecimento de que as atividades inerentes à advocacia, seja ela pública ou privada, não se prendem a padrões fixos de horários de entrada e saída”, afirma a magistrada, que também destacou a possibilidade de o município vir a estabelecer formas alternativas de controle das atividades dos servidores.</w:t>
      </w:r>
    </w:p>
    <w:p>
      <w:pPr>
        <w:pStyle w:val="Normal"/>
        <w:jc w:val="both"/>
        <w:rPr/>
      </w:pPr>
      <w:r>
        <w:rPr/>
        <w:t>A prefeitura ainda pode recorrer da decisão.</w:t>
      </w:r>
    </w:p>
    <w:p>
      <w:pPr>
        <w:pStyle w:val="Normal"/>
        <w:jc w:val="both"/>
        <w:rPr/>
      </w:pPr>
      <w:r>
        <w:rPr/>
        <w:t>Fonte: Tribunal Regional do Trabalho da 12ª Região</w:t>
      </w:r>
    </w:p>
    <w:p>
      <w:pPr>
        <w:pStyle w:val="Normal"/>
        <w:jc w:val="both"/>
        <w:rPr/>
      </w:pPr>
      <w:r>
        <w:rPr/>
      </w:r>
    </w:p>
    <w:p>
      <w:pPr>
        <w:pStyle w:val="Normal"/>
        <w:jc w:val="both"/>
        <w:rPr>
          <w:sz w:val="36"/>
          <w:szCs w:val="36"/>
        </w:rPr>
      </w:pPr>
      <w:r>
        <w:rPr>
          <w:sz w:val="36"/>
          <w:szCs w:val="36"/>
        </w:rPr>
        <w:t>TRT9 - GOL deverá pagar adicional de insalubridade por proteção insuficiente contra barulho dos aviões</w:t>
      </w:r>
    </w:p>
    <w:p>
      <w:pPr>
        <w:pStyle w:val="Normal"/>
        <w:jc w:val="both"/>
        <w:rPr>
          <w:sz w:val="36"/>
          <w:szCs w:val="36"/>
        </w:rPr>
      </w:pPr>
      <w:r>
        <w:rPr>
          <w:sz w:val="36"/>
          <w:szCs w:val="36"/>
        </w:rPr>
      </w:r>
    </w:p>
    <w:p>
      <w:pPr>
        <w:pStyle w:val="Normal"/>
        <w:jc w:val="both"/>
        <w:rPr/>
      </w:pPr>
      <w:r>
        <w:rPr/>
        <w:t>A Justiça do Trabalho reconheceu o direito de adicional de insalubridade a uma ex-funcionária da GOL Linhas Aéreas, em Londrina, que trabalhava próximo das aeronaves com protetores de ouvido inadequados. Uma perícia judicial comprovou a exposição a ruídos de até 101,7 decibéis, enquanto a tolerância máxima é de 85 decibéis, segundo a Norma Regulamentadora nº 15 do Ministério do Trabalho e Emprego.</w:t>
      </w:r>
    </w:p>
    <w:p>
      <w:pPr>
        <w:pStyle w:val="Normal"/>
        <w:jc w:val="both"/>
        <w:rPr/>
      </w:pPr>
      <w:r>
        <w:rPr/>
        <w:t>A Sétima Turma de desembargadores do TRT do Paraná confirmou a sentença da juíza Ziula Cristina da Silveira Sbroglio, da 4ª Vara do Trabalho de Londrina, que havia concedido adicional de 20%, correspondente ao grau médio de insalubridade. Da decisão, cabe recurso.</w:t>
      </w:r>
    </w:p>
    <w:p>
      <w:pPr>
        <w:pStyle w:val="Normal"/>
        <w:jc w:val="both"/>
        <w:rPr/>
      </w:pPr>
      <w:r>
        <w:rPr/>
        <w:t>A trabalhadora foi contratada em abril de 2009 e auxiliava passageiros com necessidade especial para embarque e desembarque. Várias vezes por dia ela circulava pelo pátio de manobra dos aviões. Apesar de fornecer equipamentos de proteção individual (EPIs), a empresa não observava o tipo de protetor de ouvido mais adequado nem substituía os equipamentos periodicamente. Ao romper o contrato com a empresa aérea, em novembro de 2012, a trabalhadora acionou a Justiça, requerendo o pagamento do adicional.</w:t>
      </w:r>
    </w:p>
    <w:p>
      <w:pPr>
        <w:pStyle w:val="Normal"/>
        <w:jc w:val="both"/>
        <w:rPr/>
      </w:pPr>
      <w:r>
        <w:rPr/>
        <w:t>Uma perícia judicial comprovou a exposição ao ruído insalubre. O perito atestou que o protetor de ouvido usado, tipo “plug”, não neutralizava os efeitos nocivos da insalubridade, e o correto seria usar o protetor tipo “concha”, que cobre toda a orelha.</w:t>
      </w:r>
    </w:p>
    <w:p>
      <w:pPr>
        <w:pStyle w:val="Normal"/>
        <w:jc w:val="both"/>
        <w:rPr/>
      </w:pPr>
      <w:r>
        <w:rPr/>
        <w:t>“</w:t>
      </w:r>
      <w:r>
        <w:rPr/>
        <w:t>O fornecimento e utilização do EPI pelo trabalhador não é suficiente, por si só, para afastar o direito ao recebimento do adicional de insalubridade, sendo imprescindível que referidos equipamentos, de fato, eliminem ou neutralizem os efeitos deletérios do agente insalubre, o que não se verificou in casu”, constou no texto do acórdão.</w:t>
      </w:r>
    </w:p>
    <w:p>
      <w:pPr>
        <w:pStyle w:val="Normal"/>
        <w:jc w:val="both"/>
        <w:rPr/>
      </w:pPr>
      <w:r>
        <w:rPr/>
        <w:t>Processo nº 06274-2013-663-09-00-8</w:t>
      </w:r>
    </w:p>
    <w:p>
      <w:pPr>
        <w:pStyle w:val="Normal"/>
        <w:jc w:val="both"/>
        <w:rPr/>
      </w:pPr>
      <w:r>
        <w:rPr/>
        <w:t>Fonte: Tribunal Regional do Trabalho da 9ª Região</w:t>
      </w:r>
    </w:p>
    <w:p>
      <w:pPr>
        <w:pStyle w:val="Normal"/>
        <w:jc w:val="both"/>
        <w:rPr/>
      </w:pPr>
      <w:r>
        <w:rPr/>
      </w:r>
    </w:p>
    <w:p>
      <w:pPr>
        <w:pStyle w:val="Normal"/>
        <w:jc w:val="both"/>
        <w:rPr>
          <w:sz w:val="36"/>
          <w:szCs w:val="36"/>
        </w:rPr>
      </w:pPr>
      <w:r>
        <w:rPr>
          <w:sz w:val="36"/>
          <w:szCs w:val="36"/>
        </w:rPr>
        <w:t>TRT2 - Multa por descumprimento de acordo deve incidir apenas sobre a parcela paga em atraso</w:t>
      </w:r>
    </w:p>
    <w:p>
      <w:pPr>
        <w:pStyle w:val="Normal"/>
        <w:jc w:val="both"/>
        <w:rPr>
          <w:sz w:val="36"/>
          <w:szCs w:val="36"/>
        </w:rPr>
      </w:pPr>
      <w:r>
        <w:rPr>
          <w:sz w:val="36"/>
          <w:szCs w:val="36"/>
        </w:rPr>
      </w:r>
    </w:p>
    <w:p>
      <w:pPr>
        <w:pStyle w:val="Normal"/>
        <w:jc w:val="both"/>
        <w:rPr/>
      </w:pPr>
      <w:r>
        <w:rPr/>
        <w:t>Por ter descumprido o pagamento da primeira parcela de um acordo e por estar sujeita a aplicação de multa, uma empresa de produtos óticos e esportivos (Luxottica Brasil – reclamada no processo) apresentou embargos à execução perante a 88ª Vara do Trabalho de São Paulo, requerendo que a multa de 50% pelo descumprimento incidisse apenas sobre a primeira parcela paga em atraso e não sobre o saldo remanescente.</w:t>
      </w:r>
    </w:p>
    <w:p>
      <w:pPr>
        <w:pStyle w:val="Normal"/>
        <w:jc w:val="both"/>
        <w:rPr/>
      </w:pPr>
      <w:r>
        <w:rPr/>
        <w:t>De acordo com o juiz titular da 88ª VT/SP, Homero Batista Mateus da Silva, o atraso no pagamento da primeira parcela do acordo configura descumprimento parcial, sendo suficiente para fazer incidir a cláusula penal acordada. Entretanto, segundo ele, a pena deve ser aplicada sob os princípios da razoabilidade, proporcionalidade e boa-fé. É importante preservar tanto o direito da parte que tem valores a receber, quanto o daquele que tem a obrigação de pagar, ponderou o magistrado.</w:t>
      </w:r>
    </w:p>
    <w:p>
      <w:pPr>
        <w:pStyle w:val="Normal"/>
        <w:jc w:val="both"/>
        <w:rPr/>
      </w:pPr>
      <w:r>
        <w:rPr/>
        <w:t>Em sua decisão, o juiz Homero também citou o recente posicionamento adotado pela SBDI-II (TSTRO-221-48.2011.5.01.0000), que limita a cláusula penal ao valor efetivamente inadimplido, observando-se a proporcionalidade entre o suposto dano e a multa imposta.</w:t>
      </w:r>
    </w:p>
    <w:p>
      <w:pPr>
        <w:pStyle w:val="Normal"/>
        <w:jc w:val="both"/>
        <w:rPr/>
      </w:pPr>
      <w:r>
        <w:rPr/>
        <w:t>Somando-se ao exposto, o magistrado verificou que houve o pagamento de todas as demais parcelas do acordo no tempo certo, o que demonstra a boa-fé da embargante. Ademais, o Embargado não logrou êxito em demonstrar que experimentou prejuízos decorrentes do atraso no pagamento da primeira parcela, concluiu.</w:t>
      </w:r>
    </w:p>
    <w:p>
      <w:pPr>
        <w:pStyle w:val="Normal"/>
        <w:jc w:val="both"/>
        <w:rPr/>
      </w:pPr>
      <w:r>
        <w:rPr/>
        <w:t>Dessa forma, o juiz titular da 88ª VT/SP julgou procedentes os embargos à execução, determinando o prosseguimento da execução do saldo remanescente. E, comprovado o pagamento, a execução deverá ser extinta na forma do art. 794, I do CPC.</w:t>
      </w:r>
    </w:p>
    <w:p>
      <w:pPr>
        <w:pStyle w:val="Normal"/>
        <w:jc w:val="both"/>
        <w:rPr/>
      </w:pPr>
      <w:r>
        <w:rPr/>
        <w:t>(Proc. 00005704620145020088)</w:t>
      </w:r>
    </w:p>
    <w:p>
      <w:pPr>
        <w:pStyle w:val="Normal"/>
        <w:jc w:val="both"/>
        <w:rPr/>
      </w:pPr>
      <w:r>
        <w:rPr/>
        <w:t>Fonte: Tribunal Regional do Trabalho da 2ª Região</w:t>
      </w:r>
    </w:p>
    <w:p>
      <w:pPr>
        <w:pStyle w:val="Normal"/>
        <w:jc w:val="both"/>
        <w:rPr/>
      </w:pPr>
      <w:r>
        <w:rPr/>
      </w:r>
    </w:p>
    <w:p>
      <w:pPr>
        <w:pStyle w:val="Normal"/>
        <w:jc w:val="both"/>
        <w:rPr>
          <w:sz w:val="36"/>
          <w:szCs w:val="36"/>
        </w:rPr>
      </w:pPr>
      <w:r>
        <w:rPr>
          <w:sz w:val="36"/>
          <w:szCs w:val="36"/>
        </w:rPr>
        <w:t>TRT3 - JT reconhece relação de emprego entre teleatendente e cooperativa de trabalho médico</w:t>
      </w:r>
    </w:p>
    <w:p>
      <w:pPr>
        <w:pStyle w:val="Normal"/>
        <w:jc w:val="both"/>
        <w:rPr>
          <w:sz w:val="36"/>
          <w:szCs w:val="36"/>
        </w:rPr>
      </w:pPr>
      <w:r>
        <w:rPr>
          <w:sz w:val="36"/>
          <w:szCs w:val="36"/>
        </w:rPr>
      </w:r>
    </w:p>
    <w:p>
      <w:pPr>
        <w:pStyle w:val="Normal"/>
        <w:jc w:val="both"/>
        <w:rPr/>
      </w:pPr>
      <w:r>
        <w:rPr/>
        <w:t>As atividades de atendimento a clientes para solucionar problemas relacionados aos serviços médicos ou produtos oferecidos pela empresa, assim como informações sobre contrato, prazo de carência e agendamento de exames, estão diretamente ligadas à prestação de serviços da cooperativa de trabalho médico. Por entender assim, a 5ª Turma do TRT mineiro, acompanhando voto do desembargador Milton Vasques Thibau de Almeida, julgou correta a decisão que reconheceu o vínculo empregatício entre a Unimed BH - Cooperativa de Trabalho Médico Ltda e o reclamante, que prestava serviços por meio de empresas fornecedoras de mão de obra.</w:t>
      </w:r>
    </w:p>
    <w:p>
      <w:pPr>
        <w:pStyle w:val="Normal"/>
        <w:jc w:val="both"/>
        <w:rPr/>
      </w:pPr>
      <w:r>
        <w:rPr/>
        <w:t>É que a prova documental demonstrou que o reclamante sempre executou tarefas diretamente relacionadas com a atividade-fim da Unimed, como agendamento de exames, solução de pendências junto a clientes, elaboração de planilhas, gráficos e requerimento de autorização de guias. Pelos depoimentos das testemunhas, ficou provado que o reclamante recebia ordens de uma funcionária da ré quando trabalhava, formalmente, como empregado de duas empresas que prestavam serviços à cooperativa médica.</w:t>
      </w:r>
    </w:p>
    <w:p>
      <w:pPr>
        <w:pStyle w:val="Normal"/>
        <w:jc w:val="both"/>
        <w:rPr/>
      </w:pPr>
      <w:r>
        <w:rPr/>
        <w:t>Para o relator, não restaram dúvidas de que a terceirização mantida entre as Unimed e as empregadoras do reclamante, via contrato de prestação de serviços de teleatendimento, não pode ser considerada lícita, já que os serviços contratados não são especializados ou ligados à atividade-meio da tomadora de serviços, mas, sim, à própria atividade-fim desta. Ele explicou que as atividades realizadas pelo reclamante não são acessórias ou complementares, pois sem estas a Unimed deixaria de cumprir seu objetivo social, como prestar serviços de assistência médico-hospitalares, individuais, familiares e coletivos. E frisou ser nítido o objetivo de desvirtuar a aplicação dos preceitos trabalhistas, bem como o propósito de precarizar a mão de obra, reduzindo os custos e as despesas com pessoal da cooperativa médica.</w:t>
      </w:r>
    </w:p>
    <w:p>
      <w:pPr>
        <w:pStyle w:val="Normal"/>
        <w:jc w:val="both"/>
        <w:rPr/>
      </w:pPr>
      <w:r>
        <w:rPr/>
        <w:t>Por fim, o julgador concluiu que, além da subordinação estrutural, ficou comprovada a subordinação direta do reclamante à funcionária da Unimed, que lhe dava ordens, instruções e ainda cobrava resultados que interessavam aos objetivos empresariais da cooperativa. Tudo isso, reforça a formação do vínculo de emprego diretamente com esta como consequência da fraude praticada, nos termos do artigo 9º da CLT.</w:t>
      </w:r>
    </w:p>
    <w:p>
      <w:pPr>
        <w:pStyle w:val="Normal"/>
        <w:jc w:val="both"/>
        <w:rPr/>
      </w:pPr>
      <w:r>
        <w:rPr/>
        <w:t>Diante dos fatos, a Turma negou provimento aos recursos das rés. As empresas reclamadas foram condenadas solidariamente a responder pelas parcelas deferidas na sentença.</w:t>
      </w:r>
    </w:p>
    <w:p>
      <w:pPr>
        <w:pStyle w:val="Normal"/>
        <w:jc w:val="both"/>
        <w:rPr/>
      </w:pPr>
      <w:r>
        <w:rPr/>
        <w:t>( 0000840-05.2013.5.03.0015 ED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3 – Posse de cargo público logo após parto do filho não traz prejuízo à licença-maternidade</w:t>
      </w:r>
    </w:p>
    <w:p>
      <w:pPr>
        <w:pStyle w:val="Normal"/>
        <w:jc w:val="both"/>
        <w:rPr>
          <w:sz w:val="36"/>
          <w:szCs w:val="36"/>
        </w:rPr>
      </w:pPr>
      <w:r>
        <w:rPr>
          <w:sz w:val="36"/>
          <w:szCs w:val="36"/>
        </w:rPr>
      </w:r>
    </w:p>
    <w:p>
      <w:pPr>
        <w:pStyle w:val="Normal"/>
        <w:jc w:val="both"/>
        <w:rPr/>
      </w:pPr>
      <w:r>
        <w:rPr/>
        <w:t>Apenas dez dias depois do nascimento do filho, quando estava em gozo da licença maternidade, uma mulher foi chamada para dar início a processo de admissão para o cargo público de Agente Ambiental na empresa ITAURB-EMPRESA DE DESENVOLVIMENTO DE ITABIRA, para a qual havia prestado concurso. Munida de toda a documentação exigida para a sua admissão, assim como do atestado médico e da certidão de nascimento de seu filho, ela procurou a empresa para informar a sua situação e solicitou um prazo maior para iniciar a prestação dos serviços. A empresa prometeu analisar o caso, mas se recusou a entregar a ela qualquer manifestação escrita e a receber os documentos para a admissão.</w:t>
      </w:r>
    </w:p>
    <w:p>
      <w:pPr>
        <w:pStyle w:val="Normal"/>
        <w:jc w:val="both"/>
        <w:rPr/>
      </w:pPr>
      <w:r>
        <w:rPr/>
        <w:t>Para se resguardar, a candidata aprovada apresentou requerimento ao Diretor Presidente da empresa solicitando a sua manifestação, no prazo de 24 horas, sobre a possibilidade de prorrogação do processo de admissão até o fim da sua licença-maternidade. Mas, diante do seu silêncio e do não recebimento pela empresa dos documentos para admissão, ela resolveu impetrar mandado de segurança contra ato do Diretor Presidente da empresa, afirmando que ele a teria impedido de tomar posse no emprego público para o qual foi aprovada em concurso, por estar em gozo de licença-maternidade. Na ação, ela requereu a concessão de liminar assegurando a sua admissão, respeitando-se o prazo da licença-maternidade já em curso.</w:t>
      </w:r>
    </w:p>
    <w:p>
      <w:pPr>
        <w:pStyle w:val="Normal"/>
        <w:jc w:val="both"/>
        <w:rPr/>
      </w:pPr>
      <w:r>
        <w:rPr/>
        <w:t>O caso foi analisado pela juíza Wanessa Mendes de Araújo, em atuação na Vara do Trabalho de Itabira/MG. E ela deu razão à trabalhadora. A magistrada explicou que o artigo 7º, inciso XVIII, da Constituição, assegura como direito social das trabalhadoras urbanas e rurais a licença-maternidade, sem prejuízo do emprego e do salário, pelo prazo de 120 dias. E, por ser um direito constitucional, destinado a proteger a maternidade e a infância (artigo art. 201, II e no art. 203, I e II, da Constituição), é de concessão obrigatória, inclusive com dispensa da carência previdenciária. Assim, como a reclamante comprovou o nascimento do filho, no entendimento da magistrada, a empresa deve permitir que ela inicie o processo de admissão. Ela determinou que a ré receba a documentação exigida no edital do concurso e a encaminhe para realização de avaliação médica e exames complementares exigidos. E, uma vez aprovada, na forma definida no edital, a empresa deverá contratar a autora, sem prejuízo do prazo restante da licença-maternidade.</w:t>
      </w:r>
    </w:p>
    <w:p>
      <w:pPr>
        <w:pStyle w:val="Normal"/>
        <w:jc w:val="both"/>
        <w:rPr/>
      </w:pPr>
      <w:r>
        <w:rPr/>
        <w:t>Conforme ressaltou a julgadora, a situação da reclamante não está prevista na legislação municipal e nem na legislação trabalhista, pois a lei assegura licença-maternidade à mulher que dá à luz quando já em vigor o contrato de trabalho. Mas, no caso, o filho dela nasceu 10 dias antes da sua convocação para iniciar o processo de admissão no emprego público. Então, uma análise precipitada da situação poderia levar à conclusão de ela deveria iniciar a prestação de serviços assim que foi convocada pela empresa para assumir o cargo, sem usufruir da licença maternidade.</w:t>
      </w:r>
    </w:p>
    <w:p>
      <w:pPr>
        <w:pStyle w:val="Normal"/>
        <w:jc w:val="both"/>
        <w:rPr/>
      </w:pPr>
      <w:r>
        <w:rPr/>
        <w:t>Entretanto, na visão da juíza sentenciante, isso não é o que mostra a interpretação da Constituição Federal. Segunda esta, a licença gestante é um direito irrenunciável da parturiente e o empregador tem a obrigação de conceder o afastamento funcional para que a mãe possa se recuperar no pós-parto e tenha condições de amamentar o recém-nascido nos primeiros meses de vida, mesmo se o afastamento se iniciar antes da formalização da contratação. Admitir o contrário e determinar que uma mãe entre em exercício funcional, mediante a interrupção abrupta, da licença maternidade já em curso, significa manifesta violência contra a mulher, contra o infante e contra o direito social constitucionalmente assegurado, o que não se pode permitir , destacou a juíza.</w:t>
      </w:r>
    </w:p>
    <w:p>
      <w:pPr>
        <w:pStyle w:val="Normal"/>
        <w:jc w:val="both"/>
        <w:rPr/>
      </w:pPr>
      <w:r>
        <w:rPr/>
        <w:t>Além disso, ela ressaltou que o período da licença maternidade também é importante para o estabelecimento de uma ligação emocional entre a mãe e o bebê, pois todos sabem que uma criança recém-nascida necessita de cuidados muito especiais para se desenvolver de forma normal e saudável.</w:t>
      </w:r>
    </w:p>
    <w:p>
      <w:pPr>
        <w:pStyle w:val="Normal"/>
        <w:jc w:val="both"/>
        <w:rPr/>
      </w:pPr>
      <w:r>
        <w:rPr/>
        <w:t>Para fundamentar sua decisão, a juíza citou o artigo 227, da Constituição Federal, que determina como dever da família, da sociedade e do Estado assegurar à criança e ao adolescente,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w:t>
      </w:r>
    </w:p>
    <w:p>
      <w:pPr>
        <w:pStyle w:val="Normal"/>
        <w:jc w:val="both"/>
        <w:rPr/>
      </w:pPr>
      <w:r>
        <w:rPr/>
        <w:t>Frisou, ainda, que, além da importância da convivência entre mãe e filho, o período da licença maternidade também é essencial para a amamentação e o leite materno é o alimento mais completo que existe para o bebê, contribuindo para o seu desenvolvimento físico e mental, sendo recomendado pelo próprio Ministério da Saúde. Por fim, acrescentou que o benefício de licença-maternidade dispensa carência para sua concessão, sendo bastante o estabelecimento de vínculo com a empresa pública.</w:t>
      </w:r>
    </w:p>
    <w:p>
      <w:pPr>
        <w:pStyle w:val="Normal"/>
        <w:jc w:val="both"/>
        <w:rPr/>
      </w:pPr>
      <w:r>
        <w:rPr/>
        <w:t>Nessa linha de raciocínio, a magistrada concluiu que a certidão de nascimento e o atestado médico apresentados são suficientes para que a empresa pública realize a contratação, sem prejuízo de salário e do afastamento, uma vez que ela foi aprovada no processo de admissão. Mas, por verificar que a autora apenas compareceu ao setor de recursos humanos da empresa e não chegou a entregar a documentação e nem a realizar os exames médicos previstos no edital para a contratação, a juíza decidiu não deferir a liminar requerida. Destacou que, além disso, a impetrante estava exercendo cargo municipal comissionado, o que seria incompatível para a sua contratação imediata, conforme regra contida no edital do concurso público.</w:t>
      </w:r>
    </w:p>
    <w:p>
      <w:pPr>
        <w:pStyle w:val="Normal"/>
        <w:jc w:val="both"/>
        <w:rPr/>
      </w:pPr>
      <w:r>
        <w:rPr/>
        <w:t>Portanto, com base nos fundamentos expostos, a julgadora deferiu parcialmente a liminar para determinar à empresa pública que permita o início do processo de admissão da impetrante, recebendo a documentação exigida no edital e o encaminhamento para realização de avaliação médica e exames complementares previstos no edital do concurso. E, sendo aprovada, nos moldes ali definidos, determinou à empresa que realize a sua contratação, sem prejuízo do prazo de licença-maternidade restante.</w:t>
      </w:r>
    </w:p>
    <w:p>
      <w:pPr>
        <w:pStyle w:val="Normal"/>
        <w:jc w:val="both"/>
        <w:rPr/>
      </w:pPr>
      <w:r>
        <w:rPr/>
        <w:t>( nº 01716-2013-060-03-00-4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F1 - Turma restabelece pagamento de benefício a pessoa com deficiência</w:t>
      </w:r>
    </w:p>
    <w:p>
      <w:pPr>
        <w:pStyle w:val="Normal"/>
        <w:jc w:val="both"/>
        <w:rPr>
          <w:sz w:val="36"/>
          <w:szCs w:val="36"/>
        </w:rPr>
      </w:pPr>
      <w:r>
        <w:rPr>
          <w:sz w:val="36"/>
          <w:szCs w:val="36"/>
        </w:rPr>
      </w:r>
    </w:p>
    <w:p>
      <w:pPr>
        <w:pStyle w:val="Normal"/>
        <w:jc w:val="both"/>
        <w:rPr/>
      </w:pPr>
      <w:r>
        <w:rPr/>
        <w:t>O benefício de amparo assistencial não pode ser acumulado com qualquer outro benefício da seguridade social, salvo o da assistência médica e pensão especial de natureza indenizatória. Essa foi a tese adotada pela 2ª Turma do TRF da 1ª Região para dar provimento à apelação de uma beneficiária do Instituto Nacional do Seguro Social (INSS) contra a sentença que julgou improcedente seu pedido para o restabelecimento de benefício de amparo social.</w:t>
      </w:r>
    </w:p>
    <w:p>
      <w:pPr>
        <w:pStyle w:val="Normal"/>
        <w:jc w:val="both"/>
        <w:rPr/>
      </w:pPr>
      <w:r>
        <w:rPr/>
        <w:t>A recorrente sustentou, em resumo, que preenchia os requisitos legais para o recebimento do benefício no momento da suspensão. Alegou que, na hipótese em questão, diferentemente do que entendeu o Juízo de primeiro grau, “não se trata de acumulação de benefícios, mas de restabelecimento desde seu cancelamento indevido até a data do implemento da pensão por morte”.</w:t>
      </w:r>
    </w:p>
    <w:p>
      <w:pPr>
        <w:pStyle w:val="Normal"/>
        <w:jc w:val="both"/>
        <w:rPr/>
      </w:pPr>
      <w:r>
        <w:rPr/>
        <w:t>Para o relator, desembargador federal Candido Moraes, a recorrente tem razão em seus argumentos. O julgador ressaltou em seu voto que, segundo a Constituição Federal, o benefício da prestação continuada possui caráter assistencial, natureza não-contributiva e dirige-se à proteção da pessoa com deficiência ou do idoso, que não tenham condições de prover a sua própria subsistência ou tê-la provida por sua família mediante o pagamento de um salário-mínimo, desde que preenchidos os requisitos ali especificados.</w:t>
      </w:r>
    </w:p>
    <w:p>
      <w:pPr>
        <w:pStyle w:val="Normal"/>
        <w:jc w:val="both"/>
        <w:rPr/>
      </w:pPr>
      <w:r>
        <w:rPr/>
        <w:t>“</w:t>
      </w:r>
      <w:r>
        <w:rPr/>
        <w:t>No caso em tela, o INSS juntou aos autos consulta ao Sistema Único de Benefícios informando a concessão à autora, em 19/12/2011, do benefício de pensão por morte, de modo que o benefício de amparo social ao idoso não foi implementado. Subsistiria, contudo, a pretensão à percepção de parcelas atrasadas, a partir da cessação indevida do benefício até o implemento da pensão por morte”, fundamentou o magistrado.</w:t>
      </w:r>
    </w:p>
    <w:p>
      <w:pPr>
        <w:pStyle w:val="Normal"/>
        <w:jc w:val="both"/>
        <w:rPr/>
      </w:pPr>
      <w:r>
        <w:rPr/>
        <w:t>Com tais argumentos, a Turma deu provimento à apelação para determinar o pagamento das parcelas referentes à cessação indevida do benefício assistencial desde a suspensão indevida (14/12/2006) até a data do implemento da pensão por morte (19/12/2011).</w:t>
      </w:r>
    </w:p>
    <w:p>
      <w:pPr>
        <w:pStyle w:val="Normal"/>
        <w:jc w:val="both"/>
        <w:rPr/>
      </w:pPr>
      <w:r>
        <w:rPr/>
        <w:t>A decisão foi unânime.</w:t>
      </w:r>
    </w:p>
    <w:p>
      <w:pPr>
        <w:pStyle w:val="Normal"/>
        <w:jc w:val="both"/>
        <w:rPr/>
      </w:pPr>
      <w:r>
        <w:rPr/>
        <w:t>Nº do Processo: 29801-53.2014.4.01.9199</w:t>
      </w:r>
    </w:p>
    <w:p>
      <w:pPr>
        <w:pStyle w:val="Normal"/>
        <w:jc w:val="both"/>
        <w:rPr/>
      </w:pPr>
      <w:r>
        <w:rPr/>
        <w:t>Fonte: Tribunal Regional Federal da 1ª Região</w:t>
      </w:r>
    </w:p>
    <w:p>
      <w:pPr>
        <w:pStyle w:val="Normal"/>
        <w:jc w:val="both"/>
        <w:rPr/>
      </w:pPr>
      <w:r>
        <w:rPr/>
      </w:r>
    </w:p>
    <w:p>
      <w:pPr>
        <w:pStyle w:val="Normal"/>
        <w:jc w:val="both"/>
        <w:rPr>
          <w:sz w:val="36"/>
          <w:szCs w:val="36"/>
        </w:rPr>
      </w:pPr>
      <w:r>
        <w:rPr>
          <w:sz w:val="36"/>
          <w:szCs w:val="36"/>
        </w:rPr>
        <w:t>STF - Questionadas MPs que alteraram benefícios trabalhistas e previdenciários</w:t>
      </w:r>
    </w:p>
    <w:p>
      <w:pPr>
        <w:pStyle w:val="Normal"/>
        <w:jc w:val="both"/>
        <w:rPr>
          <w:sz w:val="36"/>
          <w:szCs w:val="36"/>
        </w:rPr>
      </w:pPr>
      <w:r>
        <w:rPr>
          <w:sz w:val="36"/>
          <w:szCs w:val="36"/>
        </w:rPr>
      </w:r>
    </w:p>
    <w:p>
      <w:pPr>
        <w:pStyle w:val="Normal"/>
        <w:jc w:val="both"/>
        <w:rPr/>
      </w:pPr>
      <w:r>
        <w:rPr/>
        <w:t>O partido Solidariedade (SD), a Confederação Nacional dos Trabalhadores Metalúrgicos (CNTM) e a Força Sindical ajuizaram no Supremo Tribunal Federal (STF) Ações Diretas de Inconstitucionalidade (ADIs 5230 e 5232) que questionam as Medidas Provisórias (MPs) 664 e 665, editadas pela presidente da República em 2014, para alterar dispositivos de leis que disciplinam benefícios previdenciários e trabalhistas. Nas duas ações, o partido e as entidades sindicais sustentam que a edição das MPs não cumpre o pressuposto de urgência e afrontam a proibição do retrocesso social.</w:t>
      </w:r>
    </w:p>
    <w:p>
      <w:pPr>
        <w:pStyle w:val="Normal"/>
        <w:jc w:val="both"/>
        <w:rPr/>
      </w:pPr>
      <w:r>
        <w:rPr/>
        <w:t>A MP 664/2014 alterou a Lei 8.213/1991 quanto à pensão por morte, ao auxílio-reclusão e aos afastamentos por motivo de doença; a Lei 10.876/2004 quanto à competência de perito médico do Instituto Nacional do Seguro Social (INSS); e a Lei 8.112/1990 no capítulo em que trata de pensão por morte de servidor público. A MP 665/2014 alterou a Lei 7.998/1990, quanto ao seguro-desemprego e abono salarial, e a Lei 10.779 no que se refere ao seguro-defeso para o pescador artesanal.</w:t>
      </w:r>
    </w:p>
    <w:p>
      <w:pPr>
        <w:pStyle w:val="Normal"/>
        <w:jc w:val="both"/>
        <w:rPr/>
      </w:pPr>
      <w:r>
        <w:rPr/>
        <w:t>Os autores das ADIs alegam que a edição das MPs violou o artigo 62, caput, da Constituição Federal (CF), diante da ausência do pressuposto de urgência, requisito constitucional para a adoção de medidas provisórias, e defendem que a função legislativa atribuída excepcionalmente ao Poder Executivo deve ser condicionada “à ocorrência de conjunturas extremas”. “O uso desse instrumento na ausência daqueles pressupostos estará a caracterizar autêntica agressão ao princípio de divisão e integração harmônica entre os Poderes do Estado”, afirma o Solidariedade, autor da ADI 5230.</w:t>
      </w:r>
    </w:p>
    <w:p>
      <w:pPr>
        <w:pStyle w:val="Normal"/>
        <w:jc w:val="both"/>
        <w:rPr/>
      </w:pPr>
      <w:r>
        <w:rPr/>
        <w:t>Para o partido, não há urgência a justificar a veiculação da matéria por meio de medida provisória. Além disso, as alterações promovidas pela MP 664/14 “empreenderam uma verdadeira minirreforma previdenciária”, modificando leis que estão em vigência há anos. “Não foi apontado qualquer fato extraordinário que tenha surgido após anos de vigência das regras modificadas pelas MPs que justificassem suas alterações pela atuação legiferante excepcional e provisória do Poder Executivo”, afirma.</w:t>
      </w:r>
    </w:p>
    <w:p>
      <w:pPr>
        <w:pStyle w:val="Normal"/>
        <w:jc w:val="both"/>
        <w:rPr/>
      </w:pPr>
      <w:r>
        <w:rPr/>
        <w:t>Na mesma linha, a CNTM e a Força Sindical, autores da ADI 5232, ressaltam que os benefícios previdenciários disciplinados pelas duas medidas provisórias se estendem “por longo tempo, até por anos, muito além do exíguo prazo constitucional de 60 dias, prorrogável por igual período”. Um dos critérios para a não caracterização da urgência, segundo as entidades de classe, “é se a aplicação da matéria disciplinada ficar diferida no tempo, justamente por conta da exiguidade de seu prazo constitucional”.</w:t>
      </w:r>
    </w:p>
    <w:p>
      <w:pPr>
        <w:pStyle w:val="Normal"/>
        <w:jc w:val="both"/>
        <w:rPr/>
      </w:pPr>
      <w:r>
        <w:rPr/>
        <w:t>De acordo com os autos, as MPs, com exceção da parte em que altera a regra relativaa pensão por morte, não terão incidência imediata, pois entrarão em vigor somente nos próximos meses. Isso comprova, segundo os autores das ADIs, a ausência de urgência para uma intervenção normativa. “Claro e evidente, no caso, o excedimento, pelo Poder Executivo Federal aos limites constitucionais colocados à adoção de medidas provisórias, configurando verdadeiro excesso de Poder”, conclui o Solidariedade.</w:t>
      </w:r>
    </w:p>
    <w:p>
      <w:pPr>
        <w:pStyle w:val="Normal"/>
        <w:jc w:val="both"/>
        <w:rPr/>
      </w:pPr>
      <w:r>
        <w:rPr/>
        <w:t>Outro argumento veiculado nas duas ações é o desrespeito ao princípio da vedação ao retrocesso social, uma vez que as modificações das MPs restringem direitos e garantias sociais inseridos no artigo 6º da Constituição, como a pensão por morte, o auxílio-doença e o seguro desemprego.</w:t>
      </w:r>
    </w:p>
    <w:p>
      <w:pPr>
        <w:pStyle w:val="Normal"/>
        <w:jc w:val="both"/>
        <w:rPr/>
      </w:pPr>
      <w:r>
        <w:rPr/>
        <w:t>As duas ADIs pedem a suspensão imediata da eficácia das MPs e, no mérito, a declaração de inconstitucionalidade dos referidos dispositivos normativos editados pela União Federal. O relator é o ministro Luiz Fux.</w:t>
      </w:r>
    </w:p>
    <w:p>
      <w:pPr>
        <w:pStyle w:val="Normal"/>
        <w:jc w:val="both"/>
        <w:rPr/>
      </w:pPr>
      <w:r>
        <w:rPr/>
        <w:t>Fonte: Supremo Tribunal Federal</w:t>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1-21T14:52:00Z</cp:lastPrinted>
  <dcterms:modified xsi:type="dcterms:W3CDTF">2014-08-05T12:47:00Z</dcterms:modified>
  <cp:revision>4</cp:revision>
  <dc:subject/>
  <dc:title> </dc:title>
</cp:coreProperties>
</file>