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36040" cy="1012190"/>
            <wp:effectExtent l="0" t="0" r="0" b="0"/>
            <wp:wrapTight wrapText="bothSides">
              <wp:wrapPolygon edited="0">
                <wp:start x="-73" y="0"/>
                <wp:lineTo x="-73" y="19789"/>
                <wp:lineTo x="21600" y="197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6040" cy="101219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6 de fevereiro de 2015 | Folha de Pernambuco | Politica</w:t>
      </w:r>
    </w:p>
    <w:p>
      <w:pPr>
        <w:pStyle w:val="Normal"/>
        <w:jc w:val="both"/>
        <w:rPr>
          <w:b w:val="false"/>
          <w:b w:val="false"/>
          <w:bCs w:val="false"/>
          <w:sz w:val="36"/>
          <w:szCs w:val="36"/>
        </w:rPr>
      </w:pPr>
      <w:r>
        <w:rPr>
          <w:b w:val="false"/>
          <w:bCs w:val="false"/>
          <w:sz w:val="36"/>
          <w:szCs w:val="36"/>
        </w:rPr>
        <w:t>Solenidade | TRT-PE empossa nova diretor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ANDERSON BANDEIRA </w:t>
      </w:r>
    </w:p>
    <w:p>
      <w:pPr>
        <w:pStyle w:val="Normal"/>
        <w:jc w:val="both"/>
        <w:rPr>
          <w:b w:val="false"/>
          <w:b w:val="false"/>
          <w:bCs w:val="false"/>
        </w:rPr>
      </w:pPr>
      <w:r>
        <w:rPr>
          <w:b w:val="false"/>
          <w:bCs w:val="false"/>
        </w:rPr>
        <w:t>A presidência do Tribunal Regional do Trabalho (TRT) da 6ª região mudou de nome e quem comandará o órgão trabalhista, agora, será a desembargadora Gisane Barbosa de Araújo. A magistrada foi empossada, ontem, para presidir o TRT pelo biênio 2015-2017. Além dela, outros dois magistrados foram empossados no teatro Luiz Mendonça, na zona Sul do Recife. Virgínia Malta Canavarro, para assumir a vice-presidência; e Ivan de Souza Valença, para comandar a corregedoria da instituição. Gisane assume o comando em substituição ao desembargador Ivanildo da Cunha Andrade, que atuou durante o biênio 2013-2015. Em entrevista minutos antes de participar da cerimônia de posse, Gisane defendeu a ampliação das Varas e do quadro funcional do órgão, visando dar maior celeridade na análise dos processos trabalhistas. “Temos uma demanda crescente de processos. Uma necessidade de maior número de Varas e vamos lutar para ampliar o número de Varas e de servidores para atender as demandas do nosso Estado”, disse a gestora, que foi prestigiada pela presença do vice prefeito do Recife, Luciano Siqueira (PCdoB), do presidente da OAB-PE, Pedro Henrique Reynaldo Alves e pelo diretor-executivo da Folha de Pernambuco, Paulo Pugliesi, que participou da cerimônia representando o Grupo EQM De acordo com estimativa do TRT, anualmente, mais de 110 mil processos chegam à instituição. No Estado, 70 Varas e três terminais de postos avançados estão em funcionamento para atender a população. A expectativa da presidente é aumentar em mais 12 o número de Varas e criar novos postos para juízes e servidores. Para isso, lembrou que já existe no Tribunal Superior do Trabalho (TST) um projeto de lei que versa sobre as demandas do órgão, que espera ir para votação no Congresso Nacional. Gisane garantiu que, para dar celeridade na aprovação da matéria, irá procurar a bancada federal do estado para pressionar o encaminhamento do texto para o plenário. Na despedida, Ivanildo da Cunha Andrade fez um balanço da sua gestão, destacando que medidas como a intensificação da comunicação da instituição foram adotadas para estreitar a relação com o públic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6 de fevereiro de 2015 TST | Diário de Pernambuco - Online | Política | PE</w:t>
      </w:r>
    </w:p>
    <w:p>
      <w:pPr>
        <w:pStyle w:val="Normal"/>
        <w:jc w:val="both"/>
        <w:rPr>
          <w:b w:val="false"/>
          <w:b w:val="false"/>
          <w:bCs w:val="false"/>
          <w:sz w:val="36"/>
          <w:szCs w:val="36"/>
        </w:rPr>
      </w:pPr>
      <w:r>
        <w:rPr>
          <w:b w:val="false"/>
          <w:bCs w:val="false"/>
          <w:sz w:val="36"/>
          <w:szCs w:val="36"/>
        </w:rPr>
        <w:t>TRT pede ajuda à bancada no Congress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Sávio Gabriel</w:t>
      </w:r>
    </w:p>
    <w:p>
      <w:pPr>
        <w:pStyle w:val="Normal"/>
        <w:jc w:val="both"/>
        <w:rPr>
          <w:b w:val="false"/>
          <w:b w:val="false"/>
          <w:bCs w:val="false"/>
        </w:rPr>
      </w:pPr>
      <w:r>
        <w:rPr>
          <w:b w:val="false"/>
          <w:bCs w:val="false"/>
        </w:rPr>
        <w:t>Presidente do tribunal, Gisane Araújo, quer que o Congresso Nacional viabilize ampliação de varas e número de juízes e servidores Com o objetivo de aumentar a quantidade de juízes, servidores administrativos e varas do trabalho existentes no estado, o Tribunal Regional do Trabalho da 6ª Região (TRT-PE) recorrerá à bancada pernambucana em Brasília. Durante a posse dos novos dirigentes do tribunal, ocorrida ontem, a desembargadora Gisane Araújo, que assumiu a presidência da entidade para o próximo biênio, afirmou que pretende pedir o auxílio dos parlamentares para agilizar, no Congresso Nacional, a tramitação do projeto que prevê as ampliações no estado.</w:t>
      </w:r>
    </w:p>
    <w:p>
      <w:pPr>
        <w:pStyle w:val="Normal"/>
        <w:jc w:val="both"/>
        <w:rPr>
          <w:b w:val="false"/>
          <w:b w:val="false"/>
          <w:bCs w:val="false"/>
        </w:rPr>
      </w:pPr>
      <w:r>
        <w:rPr>
          <w:b w:val="false"/>
          <w:bCs w:val="false"/>
        </w:rPr>
        <w:t>Atualmente, o projeto está sob análise do Tribunal Superior do Trabalho (TST), de onde será encaminhado ao Legislativo nacional. "A aprovação depende da questão política, porque lá tem aqueles assuntos que podem despertar mais interesse político para o Executivo ou Legislativo. Então, o Congresso acaba priorizando essas medidas", explicou a presidente. Ela acrescentou que não tem dúvidas de que terá o apoio dos senadores e deputados pernambucanos.</w:t>
      </w:r>
    </w:p>
    <w:p>
      <w:pPr>
        <w:pStyle w:val="Normal"/>
        <w:jc w:val="both"/>
        <w:rPr>
          <w:b w:val="false"/>
          <w:b w:val="false"/>
          <w:bCs w:val="false"/>
        </w:rPr>
      </w:pPr>
      <w:r>
        <w:rPr>
          <w:b w:val="false"/>
          <w:bCs w:val="false"/>
        </w:rPr>
        <w:t>Ainda de acordo com ela, existe um planejamento estratégico para os próximos cinco anos, que prevê ações nas áreas administrativas e nos serviços que o TRT-PE presta à população. "Do ponto de vista dos nossos serviços, vamos incentivar demandas coletivas, visando minimizar o número de ações individuais ajuizadas", destacou. O ex-presidente do TRT, Ivanildo Andrade, fez um balanço positivo de sua gestão, afirmando que foram implantados canais de aproximação da entidade com a população. Atualmente, o TRT possui 149 magistrados, sendo 19 desembargadores e 130 juízes, além de 1,8 mil servidores responsáveis pelo atendimento à população. O tribunal recebe, em média, 100 mil processos por ano e possui 70 varas espalhadas por todo o estado.</w:t>
      </w:r>
    </w:p>
    <w:p>
      <w:pPr>
        <w:pStyle w:val="Normal"/>
        <w:jc w:val="both"/>
        <w:rPr>
          <w:b w:val="false"/>
          <w:b w:val="false"/>
          <w:bCs w:val="false"/>
        </w:rPr>
      </w:pPr>
      <w:r>
        <w:rPr>
          <w:b w:val="false"/>
          <w:bCs w:val="false"/>
        </w:rPr>
        <w:t>Além da presidente, foram empossados ontem a desembargadora Virgínia Canavarro, como vice-presidente, e o desembargador Ivan de Souza Alves, como corregedor do TRT-PE.</w:t>
      </w:r>
    </w:p>
    <w:p>
      <w:pPr>
        <w:pStyle w:val="Normal"/>
        <w:jc w:val="both"/>
        <w:rPr>
          <w:b w:val="false"/>
          <w:b w:val="false"/>
          <w:bCs w:val="false"/>
        </w:rPr>
      </w:pPr>
      <w:r>
        <w:rPr>
          <w:b w:val="false"/>
          <w:bCs w:val="false"/>
        </w:rPr>
      </w:r>
    </w:p>
    <w:p>
      <w:pPr>
        <w:pStyle w:val="Normal"/>
        <w:jc w:val="both"/>
        <w:rPr>
          <w:b/>
          <w:b/>
          <w:bCs/>
          <w:color w:val="800000"/>
        </w:rPr>
      </w:pPr>
      <w:r>
        <w:rPr>
          <w:b/>
          <w:bCs/>
          <w:color w:val="800000"/>
        </w:rPr>
        <w:t>06 de fevereiro de 2015 | TRT | Diário de Pernambuco | Brasília-DF | PE</w:t>
      </w:r>
    </w:p>
    <w:p>
      <w:pPr>
        <w:pStyle w:val="Normal"/>
        <w:jc w:val="both"/>
        <w:rPr>
          <w:b w:val="false"/>
          <w:b w:val="false"/>
          <w:bCs w:val="false"/>
          <w:sz w:val="36"/>
          <w:szCs w:val="36"/>
        </w:rPr>
      </w:pPr>
      <w:r>
        <w:rPr>
          <w:b w:val="false"/>
          <w:bCs w:val="false"/>
          <w:sz w:val="36"/>
          <w:szCs w:val="36"/>
        </w:rPr>
        <w:t>TRT pede ajuda à bancada no Congress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m o objetivo de aumentar a quantidade de juízes, servidores administrativos e varas do trabalho existentes no estado, o Tribunal Regional do Trabalho da 6ª Região (TRT-PE) recorrerá à bancada pernambucana em Brasília. Durante a posse dos novos dirigentes do tribunal, ocorrida ontem, a desembargadora Gisane Araújo, que assumiu a presidência da entidade para o próximo biênio, afirmou que pretende pedir o auxílio dos parlamentares para agilizar, no Congresso Nacional, a tramitação do projeto que prevê as ampliações no estado.</w:t>
      </w:r>
    </w:p>
    <w:p>
      <w:pPr>
        <w:pStyle w:val="Normal"/>
        <w:jc w:val="both"/>
        <w:rPr>
          <w:b w:val="false"/>
          <w:b w:val="false"/>
          <w:bCs w:val="false"/>
        </w:rPr>
      </w:pPr>
      <w:r>
        <w:rPr>
          <w:b w:val="false"/>
          <w:bCs w:val="false"/>
        </w:rPr>
        <w:t>Atualmente, o projeto está sob análise do Tribunal Superior do Trabalho (TST), de onde será encaminhado ao Legislativo nacional. "A aprovação depende da questão política, porque lá tem aqueles assuntos que podem despertar mais interesse político para o Executivo ou Legislativo. Então, o Congresso acaba priorizando essas medidas", explicou a presidente. Ela acrescentou que não tem dúvidas de que terá o apoio dos senadores e deputados pernambucanos.</w:t>
      </w:r>
    </w:p>
    <w:p>
      <w:pPr>
        <w:pStyle w:val="Normal"/>
        <w:jc w:val="both"/>
        <w:rPr>
          <w:b w:val="false"/>
          <w:b w:val="false"/>
          <w:bCs w:val="false"/>
        </w:rPr>
      </w:pPr>
      <w:r>
        <w:rPr>
          <w:b w:val="false"/>
          <w:bCs w:val="false"/>
        </w:rPr>
        <w:t>Ainda de acordo com ela, existe um planejamento estratégico para os próximos cinco anos, que prevê ações nas áreas administrativas e nos serviços que o TRT-PE presta à população. "Do ponto de vista dos nossos serviços, vamos incentivar demandas coletivas, visando minimizar o número de ações individuais ajuizadas", destacou. O ex-presidente do TRT, Ivanildo Andrade, fez um balanço positivo de sua gestão, afirmando que foram implantados canais de aproximação da entidade com a população. Atualmente, o TRT possui 149 magistrados, sendo 19 desembargadores e 130 juízes, além de 1,8 mil servidores responsáveis pelo atendimento à população. O tribunal recebe, em média, 100 mil processos por ano e possui 70 varas espalhadas por todo o estado.</w:t>
      </w:r>
    </w:p>
    <w:p>
      <w:pPr>
        <w:pStyle w:val="Normal"/>
        <w:jc w:val="both"/>
        <w:rPr>
          <w:b w:val="false"/>
          <w:b w:val="false"/>
          <w:bCs w:val="false"/>
        </w:rPr>
      </w:pPr>
      <w:r>
        <w:rPr>
          <w:b w:val="false"/>
          <w:bCs w:val="false"/>
        </w:rPr>
        <w:t>Além da presidente, foram empossados ontem a desembargadora Virgínia Canavarro, como vice-presidente, e o desembargador Ivan de Souza Alves, como corregedor do TRT-P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0785" cy="4451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06 de fevereiro de 2015 | JC | Editoria de Economia</w:t>
      </w:r>
    </w:p>
    <w:p>
      <w:pPr>
        <w:pStyle w:val="Normal"/>
        <w:jc w:val="both"/>
        <w:rPr>
          <w:b w:val="false"/>
          <w:b w:val="false"/>
          <w:bCs w:val="false"/>
          <w:color w:val="auto"/>
          <w:sz w:val="36"/>
          <w:szCs w:val="36"/>
        </w:rPr>
      </w:pPr>
      <w:r>
        <w:rPr>
          <w:b w:val="false"/>
          <w:bCs w:val="false"/>
          <w:color w:val="auto"/>
          <w:sz w:val="36"/>
          <w:szCs w:val="36"/>
        </w:rPr>
        <w:t>TRT PE quer dar mais agilidade às audiências</w:t>
      </w:r>
    </w:p>
    <w:p>
      <w:pPr>
        <w:pStyle w:val="Normal"/>
        <w:jc w:val="both"/>
        <w:rPr>
          <w:b/>
          <w:b/>
          <w:bCs/>
          <w:color w:val="auto"/>
          <w:sz w:val="24"/>
          <w:szCs w:val="24"/>
        </w:rPr>
      </w:pPr>
      <w:r>
        <w:rPr>
          <w:b/>
          <w:bCs/>
          <w:color w:val="auto"/>
          <w:sz w:val="24"/>
          <w:szCs w:val="24"/>
        </w:rPr>
      </w:r>
    </w:p>
    <w:p>
      <w:pPr>
        <w:pStyle w:val="Normal"/>
        <w:jc w:val="both"/>
        <w:rPr>
          <w:b w:val="false"/>
          <w:b w:val="false"/>
          <w:bCs w:val="false"/>
          <w:color w:val="auto"/>
          <w:sz w:val="24"/>
          <w:szCs w:val="24"/>
        </w:rPr>
      </w:pPr>
      <w:r>
        <w:rPr>
          <w:b w:val="false"/>
          <w:bCs w:val="false"/>
          <w:color w:val="auto"/>
          <w:sz w:val="24"/>
          <w:szCs w:val="24"/>
        </w:rPr>
        <w:t>NOVA GESTÃO Desembargadores que tomaram posse ontem se mostraram comprometidos com o desafio de reduzir prazos, mesmo com quadro de juízes apertado</w:t>
      </w:r>
    </w:p>
    <w:p>
      <w:pPr>
        <w:pStyle w:val="Normal"/>
        <w:jc w:val="both"/>
        <w:rPr>
          <w:b w:val="false"/>
          <w:b w:val="false"/>
          <w:bCs w:val="false"/>
          <w:color w:val="auto"/>
          <w:sz w:val="24"/>
          <w:szCs w:val="24"/>
        </w:rPr>
      </w:pPr>
      <w:r>
        <w:rPr>
          <w:b w:val="false"/>
          <w:bCs w:val="false"/>
          <w:color w:val="auto"/>
          <w:sz w:val="24"/>
          <w:szCs w:val="24"/>
        </w:rPr>
        <w:t>Agilidade é a palavra-chave que vai guiar o Tribunal Regional do Trabalho da 6ª Região (TRT PE). O compromisso da nova gestão, que tomou posse ontem, foi assumido pela presidente, desembargadora Gisane Barbosa de Araújo, pela vice-presidente, desembargadora Virgínia Malta Canavarro, e pelo corregedor, desembargador Ivan de Souza Valença Alves.</w:t>
      </w:r>
    </w:p>
    <w:p>
      <w:pPr>
        <w:pStyle w:val="Normal"/>
        <w:jc w:val="both"/>
        <w:rPr>
          <w:b w:val="false"/>
          <w:b w:val="false"/>
          <w:bCs w:val="false"/>
          <w:color w:val="auto"/>
          <w:sz w:val="24"/>
          <w:szCs w:val="24"/>
        </w:rPr>
      </w:pPr>
      <w:r>
        <w:rPr>
          <w:b w:val="false"/>
          <w:bCs w:val="false"/>
          <w:color w:val="auto"/>
          <w:sz w:val="24"/>
          <w:szCs w:val="24"/>
        </w:rPr>
        <w:t>A cerimônia de posse foi à noite, no Teatro Luiz Mendonça, no Dona Lindu, em Boa Viagem (Zona Sul do Recife). Participaram desembargadores, juízes, servidores do TRT PE e autoridades como o presidente do Tribunal de Contas do Estado (TCE), Valdecir Pascoal, o vice-prefeito do Recife, Luciano Siqueira, e o presidente da Ordem dos Advogados do Brasil em Pernambuco (OAB PE), Pedro Henrique Reynaldo Alves.</w:t>
      </w:r>
    </w:p>
    <w:p>
      <w:pPr>
        <w:pStyle w:val="Normal"/>
        <w:jc w:val="both"/>
        <w:rPr>
          <w:b w:val="false"/>
          <w:b w:val="false"/>
          <w:bCs w:val="false"/>
          <w:color w:val="auto"/>
          <w:sz w:val="24"/>
          <w:szCs w:val="24"/>
        </w:rPr>
      </w:pPr>
      <w:r>
        <w:rPr>
          <w:b w:val="false"/>
          <w:bCs w:val="false"/>
          <w:color w:val="auto"/>
          <w:sz w:val="24"/>
          <w:szCs w:val="24"/>
        </w:rPr>
        <w:t>Os desembargadores empossados declararam estar comprometidos com um desafio que se impõe há anos sobre o judiciário: dar mais agilidade aos processos. Atualmente, no TRT PE, são mais de 12 meses entre uma audiência inaugural e uma de instrução ou uma sentença.</w:t>
      </w:r>
    </w:p>
    <w:p>
      <w:pPr>
        <w:pStyle w:val="Normal"/>
        <w:jc w:val="both"/>
        <w:rPr>
          <w:b w:val="false"/>
          <w:b w:val="false"/>
          <w:bCs w:val="false"/>
          <w:color w:val="auto"/>
          <w:sz w:val="24"/>
          <w:szCs w:val="24"/>
        </w:rPr>
      </w:pPr>
      <w:r>
        <w:rPr>
          <w:b w:val="false"/>
          <w:bCs w:val="false"/>
          <w:color w:val="auto"/>
          <w:sz w:val="24"/>
          <w:szCs w:val="24"/>
        </w:rPr>
        <w:t>Um projeto já encaminhado pela gestão passada ao Superior Tribunal do Trabalho (TST) prevê a criação de 12 novas varas em Pernambuco, proposta que ainda precisa passar pelo Congresso Nacional. Com isso, seria feito concurso público para 24 novos juízes, além de ser criado um novo quadro de servidores. No entanto, mesmo que haja aprovação este ano, os magistrados aprovados tomariam posso apenas em 2016.</w:t>
      </w:r>
    </w:p>
    <w:p>
      <w:pPr>
        <w:pStyle w:val="Normal"/>
        <w:jc w:val="both"/>
        <w:rPr/>
      </w:pPr>
      <w:r>
        <w:rPr>
          <w:b w:val="false"/>
          <w:bCs w:val="false"/>
          <w:color w:val="auto"/>
          <w:sz w:val="24"/>
          <w:szCs w:val="24"/>
        </w:rPr>
        <w:t>“</w:t>
      </w:r>
      <w:r>
        <w:rPr>
          <w:b w:val="false"/>
          <w:bCs w:val="false"/>
          <w:color w:val="auto"/>
          <w:sz w:val="24"/>
          <w:szCs w:val="24"/>
        </w:rPr>
        <w:t>É uma equação difícil de ser solucionada porque temos sempre essa defasagem no quadro de juízes e de servidores. Mas vamos procurar alternativas para, mesmo com nosso quadro atual, reduzir o prazo do andamento dos processos”, disse a nova presidente.</w:t>
      </w:r>
    </w:p>
    <w:p>
      <w:pPr>
        <w:pStyle w:val="Normal"/>
        <w:jc w:val="both"/>
        <w:rPr>
          <w:b w:val="false"/>
          <w:b w:val="false"/>
          <w:bCs w:val="false"/>
          <w:color w:val="auto"/>
          <w:sz w:val="24"/>
          <w:szCs w:val="24"/>
        </w:rPr>
      </w:pPr>
      <w:r>
        <w:rPr>
          <w:b w:val="false"/>
          <w:bCs w:val="false"/>
          <w:color w:val="auto"/>
          <w:sz w:val="24"/>
          <w:szCs w:val="24"/>
        </w:rPr>
      </w:r>
    </w:p>
    <w:p>
      <w:pPr>
        <w:pStyle w:val="Normal"/>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 de fevereiro de 2015</w:t>
      </w:r>
    </w:p>
    <w:p>
      <w:pPr>
        <w:pStyle w:val="Normal"/>
        <w:jc w:val="both"/>
        <w:rPr>
          <w:sz w:val="36"/>
          <w:szCs w:val="36"/>
        </w:rPr>
      </w:pPr>
      <w:r>
        <w:rPr>
          <w:sz w:val="36"/>
          <w:szCs w:val="36"/>
        </w:rPr>
        <w:t>Cláusula coletiva que previa redução de multa do FGTS é julgada inválida</w:t>
      </w:r>
    </w:p>
    <w:p>
      <w:pPr>
        <w:pStyle w:val="Normal"/>
        <w:jc w:val="both"/>
        <w:rPr>
          <w:sz w:val="36"/>
          <w:szCs w:val="36"/>
        </w:rPr>
      </w:pPr>
      <w:r>
        <w:rPr>
          <w:sz w:val="36"/>
          <w:szCs w:val="36"/>
        </w:rPr>
      </w:r>
    </w:p>
    <w:p>
      <w:pPr>
        <w:pStyle w:val="Normal"/>
        <w:jc w:val="both"/>
        <w:rPr/>
      </w:pPr>
      <w:r>
        <w:rPr/>
        <w:t>A Sétima Turma do Tribunal Superior do Trabalho julgou inválida cláusula de convenção coletiva de "incentivo à continuidade" e determinou o pagamento do aviso-prévio e da indenização sobre o FGTS no percentual de 40% a um vigilante da Patrimonial Segurança Integrada Ltda. contratado para prestar serviços à Caixa Econômica Federal em agências de Brasília (DF). A cláusula, comum em contratos de terceirização, prevê a supressão do aviso e a redução da multa em troca da contratação do trabalhador terceirizado pela empresa que sucede a empregadora no contrato de prestação de serviços.</w:t>
      </w:r>
    </w:p>
    <w:p>
      <w:pPr>
        <w:pStyle w:val="Normal"/>
        <w:jc w:val="both"/>
        <w:rPr/>
      </w:pPr>
      <w:r>
        <w:rPr/>
        <w:t>O vigilante recorreu ao TST porque o Tribunal Regional do Trabalho da 10ª Região (DF/TO) validou a convenção. No recurso, alegou que tanto o aviso-prévio quanto a multa de 40% sobre o FGTS são "direitos consolidados e indisponíveis do trabalhador, não sendo passíveis de negociação coletiva".</w:t>
      </w:r>
    </w:p>
    <w:p>
      <w:pPr>
        <w:pStyle w:val="Normal"/>
        <w:jc w:val="both"/>
        <w:rPr/>
      </w:pPr>
      <w:r>
        <w:rPr/>
        <w:t>Na avaliação do ministro Vieira de Mello Filho, relator do recurso, os sindicatos das categorias profissional e econômica, com o pretexto de conferir maior estabilidade aos trabalhadores contratados por empresas fornecedoras de mão de obra, "arvoraram-se em disciplinar, em termos absolutamente distintos do que o faz a lei, o evento da rescisão contratual". E, ao fazê-lo, "suprimiram direitos fundamentais dos trabalhadores".</w:t>
      </w:r>
    </w:p>
    <w:p>
      <w:pPr>
        <w:pStyle w:val="Normal"/>
        <w:jc w:val="both"/>
        <w:rPr/>
      </w:pPr>
      <w:r>
        <w:rPr/>
        <w:t>Incentivo à continuidade</w:t>
      </w:r>
    </w:p>
    <w:p>
      <w:pPr>
        <w:pStyle w:val="Normal"/>
        <w:jc w:val="both"/>
        <w:rPr/>
      </w:pPr>
      <w:r>
        <w:rPr/>
        <w:t>Aplicada na atividade de terceirização de serviços, a cláusula de incentivo à continuidade prevê que as empresas que sucederem outras na prestação do mesmo serviço, devido a nova licitação pública ou novo contrato, contratarão os empregados da anterior, sem descontinuidade quanto ao pagamento dos salários e a prestação dos serviços.</w:t>
      </w:r>
    </w:p>
    <w:p>
      <w:pPr>
        <w:pStyle w:val="Normal"/>
        <w:jc w:val="both"/>
        <w:rPr/>
      </w:pPr>
      <w:r>
        <w:rPr/>
        <w:t>Nesse caso, ao rescindir o contrato, o trabalhador abre mão de metade da multa sobre os depósitos do FGTS e do aviso-prévio, sob a justificativa de que a situação "não caracteriza hipótese de despedida e muito menos arbitrária ou sem justa causa". Seria, conforme a cláusula, rescisão do contrato por acordo, "por ter ocorrido culpa recíproca das partes, em relação ao rompimento do contrato de trabalho".</w:t>
      </w:r>
    </w:p>
    <w:p>
      <w:pPr>
        <w:pStyle w:val="Normal"/>
        <w:jc w:val="both"/>
        <w:rPr/>
      </w:pPr>
      <w:r>
        <w:rPr/>
        <w:t>Para a Sétima Turma do TST, o Regional, ao declarar válida a cláusula convencional, aplicou mal o artigo 7º, inciso XXVI, da Constituição da República, que trata das convenções e acordos coletivos Segundo o ministro Vieira de Mello, a caracterização da culpa recíproca depende da verificação da prática simultânea, por empregado e empregador, das infrações descritas nos artigos 482 e 483 da CLT. Assim, "a despeito do reconhecimento constitucional da validade dos instrumentos normativos de produção autônoma ou heterônoma, isso não confere ampla e irrestrita liberdade às partes celebrantes para a flexibilização de direitos", concluiu.</w:t>
      </w:r>
    </w:p>
    <w:p>
      <w:pPr>
        <w:pStyle w:val="Normal"/>
        <w:jc w:val="both"/>
        <w:rPr/>
      </w:pPr>
      <w:r>
        <w:rPr/>
        <w:t>(Lourdes Tavares/CF)</w:t>
      </w:r>
    </w:p>
    <w:p>
      <w:pPr>
        <w:pStyle w:val="Normal"/>
        <w:jc w:val="both"/>
        <w:rPr/>
      </w:pPr>
      <w:r>
        <w:rPr/>
        <w:t>Processo: RR-362-26.2013.5.10.0007</w:t>
      </w:r>
    </w:p>
    <w:p>
      <w:pPr>
        <w:pStyle w:val="Normal"/>
        <w:jc w:val="both"/>
        <w:rPr/>
      </w:pPr>
      <w:r>
        <w:rPr/>
      </w:r>
    </w:p>
    <w:p>
      <w:pPr>
        <w:pStyle w:val="Normal"/>
        <w:jc w:val="both"/>
        <w:rPr>
          <w:sz w:val="36"/>
          <w:szCs w:val="36"/>
        </w:rPr>
      </w:pPr>
      <w:r>
        <w:rPr>
          <w:sz w:val="36"/>
          <w:szCs w:val="36"/>
        </w:rPr>
        <w:t>Farmacêutica receberá indenização por atraso consecutivo de salário</w:t>
      </w:r>
    </w:p>
    <w:p>
      <w:pPr>
        <w:pStyle w:val="Normal"/>
        <w:jc w:val="both"/>
        <w:rPr>
          <w:sz w:val="36"/>
          <w:szCs w:val="36"/>
        </w:rPr>
      </w:pPr>
      <w:r>
        <w:rPr>
          <w:sz w:val="36"/>
          <w:szCs w:val="36"/>
        </w:rPr>
      </w:r>
    </w:p>
    <w:p>
      <w:pPr>
        <w:pStyle w:val="Normal"/>
        <w:jc w:val="both"/>
        <w:rPr/>
      </w:pPr>
      <w:r>
        <w:rPr/>
        <w:t>A Comunidade Evangélica Luterana São Paulo - CELSP foi condenada ao pagamento de R$ 3 mil a título de indenização por dano moral devido aos constantes atrasos no pagamento de salários a uma farmacêutica que trabalhou na instituição por 14 anos. A Oitava Turma do Tribunal Superior do Trabalho não conheceu de recurso da CELSP com base no entendimento predominante na Corte de que a reiteração do atraso no pagamento de salários gera a presunção de dano moral, que prescinde da comprovação.</w:t>
      </w:r>
    </w:p>
    <w:p>
      <w:pPr>
        <w:pStyle w:val="Normal"/>
        <w:jc w:val="both"/>
        <w:rPr/>
      </w:pPr>
      <w:r>
        <w:rPr/>
        <w:t>A farmacêutica foi contratada em julho de 1997 para trabalhar no Hospital Tramandaí, mantido pela CELSP na cidade gaúcha de mesmo nome, e dispensada, sem justa causa, em agosto de 2011. Na ação trabalhista, alegou atraso no depósito dos salários entre agosto de 2008 e maio de 2009, o não pagamento das verbas rescisórias e de um mês de trabalho não remunerado e a não entrega da guia de encaminhamento para o seguro desemprego.</w:t>
      </w:r>
    </w:p>
    <w:p>
      <w:pPr>
        <w:pStyle w:val="Normal"/>
        <w:jc w:val="both"/>
        <w:rPr/>
      </w:pPr>
      <w:r>
        <w:rPr/>
        <w:t>A empregada pediu a indenização por dano moral pelo fato de, segundo ela, ter sofrido transtorno e constrangimento social por não conseguir cumprir os compromissos financeiros, além do prejuízo à subsistência alimentar devido aos constantes atrasos salariais.</w:t>
      </w:r>
    </w:p>
    <w:p>
      <w:pPr>
        <w:pStyle w:val="Normal"/>
        <w:jc w:val="both"/>
        <w:rPr/>
      </w:pPr>
      <w:r>
        <w:rPr/>
        <w:t>Em sua defesa, a Comunidade Evangélica Luterana justificou que os atrasos aconteceram devido às dificuldades financeiras da entidade. A empresa também afirmou que o atraso foi de poucos dias, o que não causaria prejuízo financeiro à empregada.</w:t>
      </w:r>
    </w:p>
    <w:p>
      <w:pPr>
        <w:pStyle w:val="Normal"/>
        <w:jc w:val="both"/>
        <w:rPr/>
      </w:pPr>
      <w:r>
        <w:rPr/>
        <w:t>O juízo da Vara do Trabalho de Osório (RS) condenou a instituição ao pagamento de multa de 1/30 do salário mensal por dia de atraso, mas julgou improcedente a indenização por dano moral. O Tribunal Regional do Trabalho da 4ª Região (RS) manteve a multa por atraso, mas reformou a decisão sobre o dano moral, condenando a CELPS ao pagamento de R$ 3 mil. De acordo com o Regional, o não recebimento do salário no período estabelecido gera transtorno e constrangimento, além da "condição de natureza alimentar que possui o salário, que objetiva garantir a subsistência de quem depende seu tempo trabalhado".</w:t>
      </w:r>
    </w:p>
    <w:p>
      <w:pPr>
        <w:pStyle w:val="Normal"/>
        <w:jc w:val="both"/>
        <w:rPr/>
      </w:pPr>
      <w:r>
        <w:rPr/>
        <w:t>TST</w:t>
      </w:r>
    </w:p>
    <w:p>
      <w:pPr>
        <w:pStyle w:val="Normal"/>
        <w:jc w:val="both"/>
        <w:rPr/>
      </w:pPr>
      <w:r>
        <w:rPr/>
        <w:t>No recurso ao TST, a Comunidade Evangélica alegou que o atraso no pagamento do salário acarreta dano patrimonial, mas não moral. Também afirmou que não constava do processo prova do abalo psicológico ou moral, apontando violação dos artigos 818 da CLT e 333, inciso I, do Código de Processo Civil.</w:t>
      </w:r>
    </w:p>
    <w:p>
      <w:pPr>
        <w:pStyle w:val="Normal"/>
        <w:jc w:val="both"/>
        <w:rPr/>
      </w:pPr>
      <w:r>
        <w:rPr/>
        <w:t>A ministra relatora, Dora Maria da Costa, votou pelo não conhecimento do recurso, entendendo não haver violação aos artigos. "Estando a decisão em conformidade com a atual, pacífica e notória jurisprudência desta Corte, não há falar em ofensa aos artigos 333 do CPC ou 818 da CLT", afirmou. "Verifica-se que a decisão recorrida está em consonância com o entendimento perfilhado nesta Corte Superior no sentido de que a reiteração do atraso no pagamento dos salários acarreta dano moral", concluiu.</w:t>
      </w:r>
    </w:p>
    <w:p>
      <w:pPr>
        <w:pStyle w:val="Normal"/>
        <w:jc w:val="both"/>
        <w:rPr/>
      </w:pPr>
      <w:r>
        <w:rPr/>
        <w:t>A decisão foi unânime.</w:t>
      </w:r>
    </w:p>
    <w:p>
      <w:pPr>
        <w:pStyle w:val="Normal"/>
        <w:jc w:val="both"/>
        <w:rPr/>
      </w:pPr>
      <w:r>
        <w:rPr/>
        <w:t>Processo: RR-10666-36.2013.5.04.0271</w:t>
      </w:r>
    </w:p>
    <w:p>
      <w:pPr>
        <w:pStyle w:val="Normal"/>
        <w:jc w:val="both"/>
        <w:rPr/>
      </w:pPr>
      <w:r>
        <w:rPr/>
        <w:t>(Alessandro Jacó/CF)</w:t>
      </w:r>
    </w:p>
    <w:p>
      <w:pPr>
        <w:pStyle w:val="Normal"/>
        <w:jc w:val="both"/>
        <w:rPr/>
      </w:pPr>
      <w:r>
        <w:rPr/>
      </w:r>
    </w:p>
    <w:p>
      <w:pPr>
        <w:pStyle w:val="Normal"/>
        <w:jc w:val="both"/>
        <w:rPr>
          <w:sz w:val="36"/>
          <w:szCs w:val="36"/>
        </w:rPr>
      </w:pPr>
      <w:r>
        <w:rPr>
          <w:sz w:val="36"/>
          <w:szCs w:val="36"/>
        </w:rPr>
        <w:t>Município não consegue impedir acumulação de cargos de auxiliar de enfermagem</w:t>
      </w:r>
    </w:p>
    <w:p>
      <w:pPr>
        <w:pStyle w:val="Normal"/>
        <w:jc w:val="both"/>
        <w:rPr>
          <w:sz w:val="36"/>
          <w:szCs w:val="36"/>
        </w:rPr>
      </w:pPr>
      <w:r>
        <w:rPr>
          <w:sz w:val="36"/>
          <w:szCs w:val="36"/>
        </w:rPr>
      </w:r>
    </w:p>
    <w:p>
      <w:pPr>
        <w:pStyle w:val="Normal"/>
        <w:jc w:val="both"/>
        <w:rPr/>
      </w:pPr>
      <w:r>
        <w:rPr/>
        <w:t>A Quarta Turma do Tribunal Superior do Trabalho negou provimento ao agravo de instrumento do Município de Maringá (PR) contra decisão que autorizou um auxiliar de enfermagem municipal a acumular dois cargos públicos, com carga horária total de 76 horas semanais.</w:t>
      </w:r>
    </w:p>
    <w:p>
      <w:pPr>
        <w:pStyle w:val="Normal"/>
        <w:jc w:val="both"/>
        <w:rPr/>
      </w:pPr>
      <w:r>
        <w:rPr/>
        <w:t>O fato</w:t>
      </w:r>
    </w:p>
    <w:p>
      <w:pPr>
        <w:pStyle w:val="Normal"/>
        <w:jc w:val="both"/>
        <w:rPr/>
      </w:pPr>
      <w:r>
        <w:rPr/>
        <w:t>No cargo público de auxiliar de enfermagem no município desde 1999, o funcionário foi aprovado em concurso público para exercer a mesma função em outro órgão municipal pelo regime celetista em 2006. Dessa maneira passou a acumular os dois empregos, um estatutário e outro celetista; o primeiro, com jornada de 36 horas semanais e, o segundo, com 40 horas semanais.</w:t>
      </w:r>
    </w:p>
    <w:p>
      <w:pPr>
        <w:pStyle w:val="Normal"/>
        <w:jc w:val="both"/>
        <w:rPr/>
      </w:pPr>
      <w:r>
        <w:rPr/>
        <w:t>O Tribunal Regional do Trabalho da 9ª Região (PR) manteve a sentença que validou a cumulação dos cargos, entendendo que não há amparo legal ou constitucional para limitar a carga horária total a 60 horas semanais, como pretendia o município. Destacando que o auxiliar "cumpre normalmente os horários de cada vínculo", o Regional afirmou que o artigo 37, inciso XVI, da Constituição Federal exige apenas a compatibilidade de horários para a cumulação de dois cargos ou empregos públicos por profissionais da saúde.</w:t>
      </w:r>
    </w:p>
    <w:p>
      <w:pPr>
        <w:pStyle w:val="Normal"/>
        <w:jc w:val="both"/>
        <w:rPr/>
      </w:pPr>
      <w:r>
        <w:rPr/>
        <w:t>"O fato de a Constituição limitar a oito horas diárias e 44 horas semanais a jornada laboral não autoriza a limitação de jornada a 60 horas semanais nos casos de cumulação de cargo e emprego público, visto que a limitação a 44 horas semanais se refere à limitação dirigida ao empregador de exigir labor excedente em razão de uma única relação de emprego, nada dispondo sobre jornada nas hipóteses de cumulação de cargos ou empregos públicos", registrou a decisão regional.</w:t>
      </w:r>
    </w:p>
    <w:p>
      <w:pPr>
        <w:pStyle w:val="Normal"/>
        <w:jc w:val="both"/>
        <w:rPr/>
      </w:pPr>
      <w:r>
        <w:rPr/>
        <w:t>TST</w:t>
      </w:r>
    </w:p>
    <w:p>
      <w:pPr>
        <w:pStyle w:val="Normal"/>
        <w:jc w:val="both"/>
        <w:rPr/>
      </w:pPr>
      <w:r>
        <w:rPr/>
        <w:t>Segundo o relator do agravo de instrumento na Quarta Turma, ministro Fernando Eizo Ono, o município pediu a limitação dos cargos a 60 horas semanais, alegando que "não é possível alguém trabalhar 76 horas por semana", situação que "até põe em risco a vida do paciente".</w:t>
      </w:r>
    </w:p>
    <w:p>
      <w:pPr>
        <w:pStyle w:val="Normal"/>
        <w:jc w:val="both"/>
        <w:rPr/>
      </w:pPr>
      <w:r>
        <w:rPr/>
        <w:t>Apesar de concordar que a carga horária realizada pelo auxiliar de enfermagem é de fato grande, o relator esclareceu que o apelo municipal não conseguiu demonstrar que a decisão do TRT violou preceitos constitucionais nem apresentou divergência jurisprudencial válida que autorizasse o provimento do agravo de instrumento. A decisão foi por unanimidade.</w:t>
      </w:r>
    </w:p>
    <w:p>
      <w:pPr>
        <w:pStyle w:val="Normal"/>
        <w:jc w:val="both"/>
        <w:rPr/>
      </w:pPr>
      <w:r>
        <w:rPr/>
        <w:t>(Mário Correia/CF)</w:t>
      </w:r>
    </w:p>
    <w:p>
      <w:pPr>
        <w:pStyle w:val="Normal"/>
        <w:jc w:val="both"/>
        <w:rPr/>
      </w:pPr>
      <w:r>
        <w:rPr/>
        <w:t>Processo: AIRR-1693-31.2012.5.09.0872</w:t>
      </w:r>
    </w:p>
    <w:p>
      <w:pPr>
        <w:pStyle w:val="Normal"/>
        <w:jc w:val="both"/>
        <w:rPr/>
      </w:pPr>
      <w:r>
        <w:rPr/>
      </w:r>
    </w:p>
    <w:p>
      <w:pPr>
        <w:pStyle w:val="Normal"/>
        <w:jc w:val="both"/>
        <w:rPr>
          <w:b/>
          <w:b/>
          <w:bCs/>
          <w:color w:val="800000"/>
        </w:rPr>
      </w:pPr>
      <w:r>
        <w:rPr>
          <w:b/>
          <w:bCs/>
          <w:color w:val="800000"/>
        </w:rPr>
        <w:t>05 de fevereiro de 2015</w:t>
      </w:r>
    </w:p>
    <w:p>
      <w:pPr>
        <w:pStyle w:val="Normal"/>
        <w:jc w:val="both"/>
        <w:rPr>
          <w:sz w:val="36"/>
          <w:szCs w:val="36"/>
        </w:rPr>
      </w:pPr>
      <w:r>
        <w:rPr>
          <w:sz w:val="36"/>
          <w:szCs w:val="36"/>
        </w:rPr>
        <w:t>Dirigente sindical dispensado por Furnas consegue reintegração após reeleições</w:t>
      </w:r>
    </w:p>
    <w:p>
      <w:pPr>
        <w:pStyle w:val="Normal"/>
        <w:jc w:val="both"/>
        <w:rPr>
          <w:sz w:val="36"/>
          <w:szCs w:val="36"/>
        </w:rPr>
      </w:pPr>
      <w:r>
        <w:rPr>
          <w:sz w:val="36"/>
          <w:szCs w:val="36"/>
        </w:rPr>
      </w:r>
    </w:p>
    <w:p>
      <w:pPr>
        <w:pStyle w:val="Normal"/>
        <w:jc w:val="both"/>
        <w:rPr/>
      </w:pPr>
      <w:r>
        <w:rPr/>
        <w:t>A Segunda Turma do Tribunal Superior do Trabalho determinou a reintegração do atual presidente do Sindicato dos Profissionais Técnicos Industriais de Nível Médio do Rio de Janeiro - SINTEC-RJ aos quadros de Furnas Centrais Elétricas S.A. A demissão que originou a reclamação trabalhista ocorreu durante exercício de cargo de dirigente do sindicato de 1996 a 1999, mas, ao longo da tramitação do processo, ele teve o cuidado de informar nos autos as renovações do mandato sindical.</w:t>
      </w:r>
    </w:p>
    <w:p>
      <w:pPr>
        <w:pStyle w:val="Normal"/>
        <w:jc w:val="both"/>
        <w:rPr/>
      </w:pPr>
      <w:r>
        <w:rPr/>
        <w:t xml:space="preserve">O sindicalista, mesmo após a aposentadoria em 1996, permaneceu trabalhando para Furnas. Em 1998, teve seu contrato de trabalho extinto e reivindicou a reintegração com base na estabilidade sindical. As instâncias anteriores negaram o pedido por entenderem que a aposentadoria seria causa da extinção do contrato. O TST, num primeiro julgamento, reconheceu que a aposentadoria não extinguia o contrato, e determinou o retorno do processo ao Tribunal Regional do Trabalho da 4ª Região (RS) para decisão sobre a estabilidade. </w:t>
      </w:r>
    </w:p>
    <w:p>
      <w:pPr>
        <w:pStyle w:val="Normal"/>
        <w:jc w:val="both"/>
        <w:rPr/>
      </w:pPr>
      <w:r>
        <w:rPr/>
        <w:t>Ao reanalisar o processo, o TRT-RS reconheceu a estabilidade, mas apenas até 2000, um ano após o fim do mandato sindical em vigor na época da dispensa. Para o Tribunal, o fato de o trabalhador ter sido reeleito para representar a categoria não influi no julgamento da lide, e o pedido estaria limitado ao mandato informado na ação.</w:t>
      </w:r>
    </w:p>
    <w:p>
      <w:pPr>
        <w:pStyle w:val="Normal"/>
        <w:jc w:val="both"/>
        <w:rPr/>
      </w:pPr>
      <w:r>
        <w:rPr/>
        <w:t>Em novo recurso ao TST, o sindicalista insistiu no direito à reintegração alegando que o TRT não considerou a continuidade da estabilidade, mesmo com as reiteradas comprovações de sua parte, e que não existia no pedido uma limitação de data para a reintegração. "A reeleição é um fato superveniente e logicamente influencia na causa de pedir", sustentou.</w:t>
      </w:r>
    </w:p>
    <w:p>
      <w:pPr>
        <w:pStyle w:val="Normal"/>
        <w:jc w:val="both"/>
        <w:rPr/>
      </w:pPr>
      <w:r>
        <w:rPr/>
        <w:t>O ministro Renato de Lacerda Paiva, relator do recurso, acolheu o pedido, com base no artigo 462 do Código de Processo Civil. O dispositivo afirma que, se depois da propositura da ação algum fato constitutivo, modificativo ou extintivo do direito influir no julgamento, caberá ao juiz tomá-lo em consideração ao proferir a sentença. "A cada vez que o trabalhador foi reeleito, surgiu um fato superveniente e modificativo do direito pleiteado que deveria ser considerado por ocasião do julgamento do recurso", assinalou o relator, destacando que o empregado "sempre teve o cuidado de informar nos autos quanto à renovação do seu mandato sindical".</w:t>
      </w:r>
    </w:p>
    <w:p>
      <w:pPr>
        <w:pStyle w:val="Normal"/>
        <w:jc w:val="both"/>
        <w:rPr/>
      </w:pPr>
      <w:r>
        <w:rPr/>
        <w:t>Para o ministro, "ao ajuizar a reclamação trabalhista é óbvio que o trabalhador não poderia falar sobre fatos futuros, que ainda não tinham acontecido. Na petição inicial apenas poderia se referir aos fatos existentes por ocasião ao ajuizamento da ação". A decisão foi unânime e, além da reintegração na mesma função e nível salarial, a Turma também ordenou à empresa o pagamento dos salários e demais verbas do período em que o dirigente ficou afastado do emprego.</w:t>
      </w:r>
    </w:p>
    <w:p>
      <w:pPr>
        <w:pStyle w:val="Normal"/>
        <w:jc w:val="both"/>
        <w:rPr/>
      </w:pPr>
      <w:r>
        <w:rPr/>
        <w:t>(Elaine Rocha/CF)</w:t>
      </w:r>
    </w:p>
    <w:p>
      <w:pPr>
        <w:pStyle w:val="Normal"/>
        <w:jc w:val="both"/>
        <w:rPr/>
      </w:pPr>
      <w:r>
        <w:rPr/>
        <w:t>Processo: RR-54641-82.1998.5.01.0024</w:t>
      </w:r>
    </w:p>
    <w:p>
      <w:pPr>
        <w:pStyle w:val="Normal"/>
        <w:jc w:val="both"/>
        <w:rPr/>
      </w:pPr>
      <w:r>
        <w:rPr/>
      </w:r>
    </w:p>
    <w:p>
      <w:pPr>
        <w:pStyle w:val="Normal"/>
        <w:jc w:val="both"/>
        <w:rPr>
          <w:sz w:val="36"/>
          <w:szCs w:val="36"/>
        </w:rPr>
      </w:pPr>
      <w:r>
        <w:rPr>
          <w:sz w:val="36"/>
          <w:szCs w:val="36"/>
        </w:rPr>
        <w:t>Walmart não terá de indenizar comerciária por condições de trabalho</w:t>
      </w:r>
    </w:p>
    <w:p>
      <w:pPr>
        <w:pStyle w:val="Normal"/>
        <w:jc w:val="both"/>
        <w:rPr>
          <w:sz w:val="36"/>
          <w:szCs w:val="36"/>
        </w:rPr>
      </w:pPr>
      <w:r>
        <w:rPr>
          <w:sz w:val="36"/>
          <w:szCs w:val="36"/>
        </w:rPr>
      </w:r>
    </w:p>
    <w:p>
      <w:pPr>
        <w:pStyle w:val="Normal"/>
        <w:jc w:val="both"/>
        <w:rPr/>
      </w:pPr>
      <w:r>
        <w:rPr/>
        <w:t>Uma comerciária do WMS Supermercados do Brasil Ltda. (Walmart) não será indenizada porque não conseguiu comprovar que seu problema de varizes tinha nexo de causalidade com o trabalho que realizava.  A Primeira Turma do Tribunal Superior do Trabalho desproveu o agravo de instrumento pelo qual ela pretendia discutir validade de laudo pericial que considerou que fatores como sobrepeso e sedentarismo contribuíram para o surgimento da doença.</w:t>
      </w:r>
    </w:p>
    <w:p>
      <w:pPr>
        <w:pStyle w:val="Normal"/>
        <w:jc w:val="both"/>
        <w:rPr/>
      </w:pPr>
      <w:r>
        <w:rPr/>
        <w:t xml:space="preserve">A comerciária era chefe de bazar leve e alegou que adquiriu a doença devido a posições ergonômicas inadequadas. Na reclamação trabalhista, pediu a nulidade da dispensa e a condenação do Walmart aos salários relativos ao período estabilitário e ao ressarcimento das despesas médicas, pensão mensal vitalícia e indenização por danos morais.  </w:t>
      </w:r>
    </w:p>
    <w:p>
      <w:pPr>
        <w:pStyle w:val="Normal"/>
        <w:jc w:val="both"/>
        <w:rPr/>
      </w:pPr>
      <w:r>
        <w:rPr/>
        <w:t>O Walmart contestou a relação entre a doença ao trabalho e afirmou que a comerciária nunca foi afastada pela Previdência Social, o que afastaria a hipótese de doença profissional equiparada a acidente de trabalho (artigo 118 da Lei nº 8.213/91).</w:t>
      </w:r>
    </w:p>
    <w:p>
      <w:pPr>
        <w:pStyle w:val="Normal"/>
        <w:jc w:val="both"/>
        <w:rPr/>
      </w:pPr>
      <w:r>
        <w:rPr/>
        <w:t>Como não houve redução ou perda da capacidade de trabalho, o juízo de primeiro grau indeferiu o pedido de pensão mensal vitalícia e indenização por danos materiais. Quanto ao dano moral, concluiu que o dano físico ocasionou insegurança e aflição e resultou em abalo moral, fixando em R$ 5 mil a indenização. O Tribunal Regional do Trabalho da 4ª Região (RS) avaliou que a doença não tinha relação causal com as atividades e, provendo recurso do Walmart, absolveu-o da condenação.</w:t>
      </w:r>
    </w:p>
    <w:p>
      <w:pPr>
        <w:pStyle w:val="Normal"/>
        <w:jc w:val="both"/>
        <w:rPr/>
      </w:pPr>
      <w:r>
        <w:rPr/>
        <w:t>A comerciária ainda tentou reverter a decisão no TST, mas o relator, desembargador convocado José Maria Quadros de Alencar, afirmou que o Regional, ao examinar as provas e fatos, enquadrou-os adequadamente às normais legais aplicáveis, validando o laudo pericial. Por unanimidade, a Turma afastou as violações legais indicadas pela trabalhadora e negou provimento ao agravo.</w:t>
      </w:r>
    </w:p>
    <w:p>
      <w:pPr>
        <w:pStyle w:val="Normal"/>
        <w:jc w:val="both"/>
        <w:rPr/>
      </w:pPr>
      <w:r>
        <w:rPr/>
        <w:t>(Lourdes Côrtes/CF)</w:t>
      </w:r>
    </w:p>
    <w:p>
      <w:pPr>
        <w:pStyle w:val="Normal"/>
        <w:jc w:val="both"/>
        <w:rPr/>
      </w:pPr>
      <w:r>
        <w:rPr/>
        <w:t>Processo: RR-988-26.2012.5.04.0305</w:t>
      </w:r>
    </w:p>
    <w:p>
      <w:pPr>
        <w:pStyle w:val="Normal"/>
        <w:jc w:val="both"/>
        <w:rPr/>
      </w:pPr>
      <w:r>
        <w:rPr/>
      </w:r>
    </w:p>
    <w:p>
      <w:pPr>
        <w:pStyle w:val="Normal"/>
        <w:jc w:val="both"/>
        <w:rPr>
          <w:sz w:val="36"/>
          <w:szCs w:val="36"/>
        </w:rPr>
      </w:pPr>
      <w:r>
        <w:rPr>
          <w:sz w:val="36"/>
          <w:szCs w:val="36"/>
        </w:rPr>
        <w:t>Justiça do Trabalho condena grupo que demitiu trabalhador por crises de epilepsia</w:t>
      </w:r>
    </w:p>
    <w:p>
      <w:pPr>
        <w:pStyle w:val="Normal"/>
        <w:jc w:val="both"/>
        <w:rPr>
          <w:sz w:val="36"/>
          <w:szCs w:val="36"/>
        </w:rPr>
      </w:pPr>
      <w:r>
        <w:rPr>
          <w:sz w:val="36"/>
          <w:szCs w:val="36"/>
        </w:rPr>
      </w:r>
    </w:p>
    <w:p>
      <w:pPr>
        <w:pStyle w:val="Normal"/>
        <w:jc w:val="both"/>
        <w:rPr/>
      </w:pPr>
      <w:r>
        <w:rPr/>
        <w:t>Um trabalhador rural conseguiu manter no Tribunal Superior do Trabalho decisão das instâncias anteriores que consideraram que sua dispensa pela Arauco Florestal Arapoti S.A., do Paraná, foi abusiva e discriminatória. Apesar de trabalhar há mais de vinte anos para a Arauco e empresas do grupo, ele desenvolveu epilepsia e, quando as convulsões se tornaram mais constantes, foi demitido. A Quarta Turma do TST não conheceu (não entrou no mérito) do recurso das empresas contra a condenação, e foi mantida a sentença.</w:t>
      </w:r>
    </w:p>
    <w:p>
      <w:pPr>
        <w:pStyle w:val="Normal"/>
        <w:jc w:val="both"/>
        <w:rPr/>
      </w:pPr>
      <w:r>
        <w:rPr/>
        <w:t>O empregado foi admitido em agosto de 1990 e, entre 2006 e 2010, o contrato foi suspenso para tratamento de saúde. As crises se tornaram mais frequentes a partir de agosto de 2012 e, em setembro, ele foi dispensado. No pedido de reintegração, ele alegou que, apesar de a epilepsia não ser contagiosa, as convulsões dão margem a tratamento discriminatório.</w:t>
      </w:r>
    </w:p>
    <w:p>
      <w:pPr>
        <w:pStyle w:val="Normal"/>
        <w:jc w:val="both"/>
        <w:rPr/>
      </w:pPr>
      <w:r>
        <w:rPr/>
        <w:t>As empresas, em sua defesa, afirmaram que a demissão ocorreu por reestruturação do quadro, não por discriminação, tanto que o trabalhador recebeu alta médica em junho de 2010 e foi dispensado apenas em outubro 2012. Acrescentaram que a epilepsia é doença crônica, não grave, situação que não gera a presunção de dispensa discriminatória.</w:t>
      </w:r>
    </w:p>
    <w:p>
      <w:pPr>
        <w:pStyle w:val="Normal"/>
        <w:jc w:val="both"/>
        <w:rPr/>
      </w:pPr>
      <w:r>
        <w:rPr/>
        <w:t>A Vara do Trabalho de Jaguariaíva (PR) considerou a demissão discriminatória e violadora do princípio da boa-fé objetiva. A sentença declarou nula a rescisão e determinou a reintegração do trabalhador, com o pagamento dos salários do período de afastamento, e fixou indenização por danos morais no valor de R$ 37 mil.</w:t>
      </w:r>
    </w:p>
    <w:p>
      <w:pPr>
        <w:pStyle w:val="Normal"/>
        <w:jc w:val="both"/>
        <w:rPr/>
      </w:pPr>
      <w:r>
        <w:rPr/>
        <w:t>A decisão foi mantida pelo Tribunal Regional do Trabalho da 9ª Região (PR) com base na Súmula 443 do TST, que presume como discriminatória a despedida de portador do vírus HIV ou de doença grave que suscite estigma ou preconceito. Segundo o TRT, as empresas não conseguiram desconstituir essa presunção.</w:t>
      </w:r>
    </w:p>
    <w:p>
      <w:pPr>
        <w:pStyle w:val="Normal"/>
        <w:jc w:val="both"/>
        <w:rPr/>
      </w:pPr>
      <w:r>
        <w:rPr/>
        <w:t>As empresas recorreram ao TST, mas a Quarta Turma entendeu que a Súmula 443 foi bem aplicada e não conheceu do recurso. Para a relatora, ministra Maria de Assis Calsing, a epilepsia, por si só, não seria enquadrada como doença grave a suscitar preconceito. Todavia, no caso deste processo, "é possível concluir que foi a causa determinante da ruptura contratual pela empresa, fazendo, assim, ser presumida a dispensa discriminatória".</w:t>
      </w:r>
    </w:p>
    <w:p>
      <w:pPr>
        <w:pStyle w:val="Normal"/>
        <w:jc w:val="both"/>
        <w:rPr/>
      </w:pPr>
      <w:r>
        <w:rPr/>
        <w:t>Quanto à indenização, a Turma afirmou que, havendo a comprovação da dispensa discriminatória, não há como se afastar o dano moral, que independe de prova da efetiva da lesão à honra ou imagem do empregado. A decisão foi unânime.</w:t>
      </w:r>
    </w:p>
    <w:p>
      <w:pPr>
        <w:pStyle w:val="Normal"/>
        <w:jc w:val="both"/>
        <w:rPr/>
      </w:pPr>
      <w:r>
        <w:rPr/>
        <w:t>(Fernanda Loureiro/CF)</w:t>
      </w:r>
    </w:p>
    <w:p>
      <w:pPr>
        <w:pStyle w:val="Normal"/>
        <w:jc w:val="both"/>
        <w:rPr/>
      </w:pPr>
      <w:r>
        <w:rPr/>
        <w:t>Processo: RR-129-19.2013.5.09.0666</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06 de Fevereiro de 2015 </w:t>
      </w:r>
    </w:p>
    <w:p>
      <w:pPr>
        <w:pStyle w:val="Normal"/>
        <w:jc w:val="both"/>
        <w:rPr>
          <w:sz w:val="36"/>
          <w:szCs w:val="36"/>
        </w:rPr>
      </w:pPr>
      <w:r>
        <w:rPr>
          <w:sz w:val="36"/>
          <w:szCs w:val="36"/>
        </w:rPr>
        <w:t>TRT3 - Turma determina liberação dos depósitos recursais em execução provisória</w:t>
      </w:r>
    </w:p>
    <w:p>
      <w:pPr>
        <w:pStyle w:val="Normal"/>
        <w:jc w:val="both"/>
        <w:rPr>
          <w:sz w:val="36"/>
          <w:szCs w:val="36"/>
        </w:rPr>
      </w:pPr>
      <w:r>
        <w:rPr>
          <w:sz w:val="36"/>
          <w:szCs w:val="36"/>
        </w:rPr>
      </w:r>
    </w:p>
    <w:p>
      <w:pPr>
        <w:pStyle w:val="Normal"/>
        <w:jc w:val="both"/>
        <w:rPr/>
      </w:pPr>
      <w:r>
        <w:rPr/>
        <w:t>Os incisos I e II do § 2º do artigo 475-O do Código de Processo Civil estabelecem a possibilidade do levantamento de depósitos recursais pelos exequentes, mesmo que a ação esteja dependendo do julgamento de agravo de instrumento no TST. Adotando esse entendimento, expresso no voto da juíza convocada Olívia Figueiredo Pinto Coelho, a 8ª Turma do TRT-MG deu provimento parcial ao recurso dos reclamantes para permitir que sejam liberados a eles os valores depositados em juízo pelos réus.</w:t>
      </w:r>
    </w:p>
    <w:p>
      <w:pPr>
        <w:pStyle w:val="Normal"/>
        <w:jc w:val="both"/>
        <w:rPr/>
      </w:pPr>
      <w:r>
        <w:rPr/>
        <w:t>Contra a decisão de 1º Grau que indeferiu o pedido liberação dos depósitos recursais, os reclamantes interpuseram agravo de petição, defendendo a possibilidade de liberação dos valores, com base na aplicação do inciso III do artigo 475-O do CPC. Sustentaram que estão enfrentando situação financeira delicada, necessitando desses valores para a própria sobrevivência e, embora o agravo de instrumento interposto pela executada para destrancar seu recurso de revista ainda não tenha sido analisado no TST, eles poderiam levantar o montante até 60 salários mínimos, sem necessidade de caução, como estabelece o inciso I do § 2º do artigo 475-O do CPC.</w:t>
      </w:r>
    </w:p>
    <w:p>
      <w:pPr>
        <w:pStyle w:val="Normal"/>
        <w:jc w:val="both"/>
        <w:rPr/>
      </w:pPr>
      <w:r>
        <w:rPr/>
        <w:t>A relatora destacou que os reclamantes são autores da ação de indenização por danos morais movida contra as executadas e, apesar de haver agravo de instrumento pendente de julgamento no TST, nos termos dos incisos I e II do § 2º do artigo 475-O do CPC, é possível o levantamento dos depósitos recursais quando o crédito tiver natureza alimentar, ou, como no caso examinado, decorrente de ato ilícito. A única condição é que se respeite o limite de sessenta vezes o valor do salário mínimo e que o exequente demonstre situação de necessidade.</w:t>
      </w:r>
    </w:p>
    <w:p>
      <w:pPr>
        <w:pStyle w:val="Normal"/>
        <w:jc w:val="both"/>
        <w:rPr/>
      </w:pPr>
      <w:r>
        <w:rPr/>
        <w:t>A magistrada ressaltou que a matéria objeto do recurso de revista restringe-se à responsabilidade subsidiária da segunda executada, não havendo qualquer discussão acerca do acidente de trabalho que vitimou o filho e irmão dos reclamantes, nem quanto ao valor da indenização. Portanto, é viável a liberação dos depósitos recursais por não existir possibilidade de se reverter a condenação em si.</w:t>
      </w:r>
    </w:p>
    <w:p>
      <w:pPr>
        <w:pStyle w:val="Normal"/>
        <w:jc w:val="both"/>
        <w:rPr/>
      </w:pPr>
      <w:r>
        <w:rPr/>
        <w:t>No entender da juíza convocada, mesmo que se cogite a remota hipótese de absolvição da segunda executada, não haveria o risco de se tornar irreversível a liberação dos depósitos aos exequentes, tendo em vista que ainda existiria a responsabilidade da primeira executada, que não interpôs agravo de instrumento contra a decisão que negou seguimento ao seu recurso de revista.</w:t>
      </w:r>
    </w:p>
    <w:p>
      <w:pPr>
        <w:pStyle w:val="Normal"/>
        <w:jc w:val="both"/>
        <w:rPr/>
      </w:pPr>
      <w:r>
        <w:rPr/>
        <w:t>A magistrada frisou que o fato de o crédito em execução consistir em indenização por danos morais decorrente de ato ilícito, por si só, já demonstra a urgência da satisfação. Além disso, os valores depositados não superam o patamar de 60 salários mínimos exigidos em lei para dispensar a caução, não existindo nenhum obstáculo para a liberação dos valores dos depósitos recursais.</w:t>
      </w:r>
    </w:p>
    <w:p>
      <w:pPr>
        <w:pStyle w:val="Normal"/>
        <w:jc w:val="both"/>
        <w:rPr/>
      </w:pPr>
      <w:r>
        <w:rPr/>
        <w:t>A relatora registrou que o disposto no § 1º do artigo 899 da CLT, no que diz respeito à liberação do depósito recursal somente após o trânsito em julgado da ação, não afasta o entendimento adotado, pois esse dispositivo legal deve ser interpretado de acordo com as novas regras processuais dispostas no Código de Processo Civil, cujo avanço possibilita a rápida satisfação do crédito na fase de execução, conforme artigo 475-O do CPC. Com muito mais razão, essas medidas devem ser aplicadas ao processo do trabalho, tendo em vista a natureza alimentar dos créditos aqui executados.</w:t>
      </w:r>
    </w:p>
    <w:p>
      <w:pPr>
        <w:pStyle w:val="Normal"/>
        <w:jc w:val="both"/>
        <w:rPr/>
      </w:pPr>
      <w:r>
        <w:rPr/>
        <w:t>Diante dos fatos, a Turma deu provimento parcial ao agravo de petição para determinar a liberação dos depósitos recursais aos exequentes, em suas respectivas quotas partes.</w:t>
      </w:r>
    </w:p>
    <w:p>
      <w:pPr>
        <w:pStyle w:val="Normal"/>
        <w:jc w:val="both"/>
        <w:rPr/>
      </w:pPr>
      <w:r>
        <w:rPr/>
        <w:t>( 0000965-75.2014.5.03.0099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Fornecimento gratuito de celular não caracteriza salário utilidade se o uso é indispensável em serviço</w:t>
      </w:r>
    </w:p>
    <w:p>
      <w:pPr>
        <w:pStyle w:val="Normal"/>
        <w:jc w:val="both"/>
        <w:rPr>
          <w:sz w:val="36"/>
          <w:szCs w:val="36"/>
        </w:rPr>
      </w:pPr>
      <w:r>
        <w:rPr>
          <w:sz w:val="36"/>
          <w:szCs w:val="36"/>
        </w:rPr>
      </w:r>
    </w:p>
    <w:p>
      <w:pPr>
        <w:pStyle w:val="Normal"/>
        <w:jc w:val="both"/>
        <w:rPr/>
      </w:pPr>
      <w:r>
        <w:rPr/>
        <w:t>O aparelho celular já é considerado um equipamento essencial, não só para uso particular, mas, principalmente, no trabalho. Quando ele é um instrumento necessário para a execução dos serviços, sem o qual a atividade não poderia se desenvolver perfeitamente, o seu fornecimento gratuito ao trabalhador, com o pagamento da conta mensal pelo empregador, não caracteriza salário utilidade ou salário in natura (vantagem que o empregador concede habitualmente ao empregado, por força do contrato ou do costume). Nesse sentido foi a decisão da juíza Alessandra Duarte Antunes dos Santos Freitas, em sua atuação na 4ª Vara do Trabalho de Uberlândia-MG, que não reconheceu como salário utilidade o aparelho celular fornecido a um reclamante, indeferindo a incorporação da franquia paga pela empresa à sua remuneração.</w:t>
      </w:r>
    </w:p>
    <w:p>
      <w:pPr>
        <w:pStyle w:val="Normal"/>
        <w:jc w:val="both"/>
        <w:rPr/>
      </w:pPr>
      <w:r>
        <w:rPr/>
        <w:t>No caso, o reclamante trabalhava para uma empresa de venda de doces, inicialmente como vendedor e depois como supervisor. Tinha como atividades acompanhar a meta diária dos vendedores, fazer reposição de mercadorias quando necessário, realizar viagens, cobranças etc.. Para uso em serviço, a empresa forneceu a ele, de forma gratuita, um aparelho celular, arcando com a franquia mensal no valor R$300,00.</w:t>
      </w:r>
    </w:p>
    <w:p>
      <w:pPr>
        <w:pStyle w:val="Normal"/>
        <w:jc w:val="both"/>
        <w:rPr/>
      </w:pPr>
      <w:r>
        <w:rPr/>
        <w:t>Na análise da magistrada, o uso do telefone celular era imprescindível para o reclamante realizar suas atividades diárias, ou seja, o benefício era concedido para o trabalho e não pelo trabalho. Por isso mesmo não possui natureza de salário. A julgadora entende aplicável à hipótese de uso do telefone celular a orientação da Súmula 367 do TST, pela qual o uso de veículo fornecido pelo empregador para uso do empregado em serviço não tem natureza salarial quando indispensável para a realização do trabalho, ainda que utilizado também em atividades particulares.</w:t>
      </w:r>
    </w:p>
    <w:p>
      <w:pPr>
        <w:pStyle w:val="Normal"/>
        <w:jc w:val="both"/>
        <w:rPr/>
      </w:pPr>
      <w:r>
        <w:rPr/>
        <w:t>( nº 01452-2013-104-03-00-9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4 - Supermercado de Porto Velho é condenado na Justiça do Trabalho após dispensa por justa causa</w:t>
      </w:r>
    </w:p>
    <w:p>
      <w:pPr>
        <w:pStyle w:val="Normal"/>
        <w:jc w:val="both"/>
        <w:rPr>
          <w:sz w:val="36"/>
          <w:szCs w:val="36"/>
        </w:rPr>
      </w:pPr>
      <w:r>
        <w:rPr>
          <w:sz w:val="36"/>
          <w:szCs w:val="36"/>
        </w:rPr>
      </w:r>
    </w:p>
    <w:p>
      <w:pPr>
        <w:pStyle w:val="Normal"/>
        <w:jc w:val="both"/>
        <w:rPr/>
      </w:pPr>
      <w:r>
        <w:rPr/>
        <w:t>O Supermercado Irmãos Gonçalves Comércio e Indústria Ltda foi condenado na Justiça do Trabalho após dispensar por justa causa uma empregada que fez mau uso do cartão de crédito interno com o intuito de ajudar uma colega que estava passando por dificuldades financeiras.</w:t>
      </w:r>
    </w:p>
    <w:p>
      <w:pPr>
        <w:pStyle w:val="Normal"/>
        <w:jc w:val="both"/>
        <w:rPr/>
      </w:pPr>
      <w:r>
        <w:rPr/>
        <w:t>No processo, a empresa relatou que a dispensa por justa causa foi procedida ao se constatar que no final da tarde de 17.07.2014 a obreira A.M.R.A. emprestou seu cartão IG CARD para L.C.C.S., que estava operando o terminal/caixa de número 11, a qual, por sua vez, ao receber valor da cliente em dinheiro, após passar as compras, ao invés de colocar a importância no caixa, passou o Cartão IG Card por duas vezes, uma no valor de R$ 144,47 e outra no valor de R$5,74, tudo flagrado pelas câmeras de segurança do estabelecimento.</w:t>
      </w:r>
    </w:p>
    <w:p>
      <w:pPr>
        <w:pStyle w:val="Normal"/>
        <w:jc w:val="both"/>
        <w:rPr/>
      </w:pPr>
      <w:r>
        <w:rPr/>
        <w:t>Apesar de considerar os fatos incontroversos e graves para legitimar a ruptura do contrato de trabalho por justa causa, o juiz do Trabalho titular da 2ª Vara do Trabalho de Porto Velho, José Roberto da Silva, ressaltou que este tipo de punição deve estar fundamentada em elementos objetivos, subjetivos e circunstanciais, dentre eles, destacou o concernente à ausência de discriminação. A penalização não pode ser efetuada com intuito - ou com efeitos - discriminatórios. Se o cometimento da infração abrange distintos obreiros, torna-se discriminatória a punição que atinge um único deles - desde que não haja, obviamente, efetiva distinção na gravidade e intensidade da participação de cada um um nos eventos irregulares, registrou o magistrado em sua sentença.</w:t>
      </w:r>
    </w:p>
    <w:p>
      <w:pPr>
        <w:pStyle w:val="Normal"/>
        <w:jc w:val="both"/>
        <w:rPr/>
      </w:pPr>
      <w:r>
        <w:rPr/>
        <w:t>O juiz invocou o critério ao se referir à ação movida por L.C.C.S., a colega que recebeu a ajuda da autora da ação, que na 3ª Vara do Trabalho de Porto Velho conseguiu reverter a justa causa sofrida, após a própria empresa ter concordado em reverter a punição. Por tal razão, se a empregada que também participou da ação irregular foi perdoada, considero que a sanção aplicada à reclamante (dispensa por justa causa) não pode prevalecer, para se evitar o tratamento anti isonômico, entendeu o magistrado na sentença.</w:t>
      </w:r>
    </w:p>
    <w:p>
      <w:pPr>
        <w:pStyle w:val="Normal"/>
        <w:jc w:val="both"/>
        <w:rPr/>
      </w:pPr>
      <w:r>
        <w:rPr/>
        <w:t>Dessa forma, o Irmãos Gonçalves foi condenado a pagar: aviso prévio indenizado (33 dias), gratificação natalina proporcional (08/12) de 2014, férias proporcionais (8/12) de 2013/2014 com 1/3, FGTS com a multa de 40% e multa do artigo 477 § 8º da CLT; a entregar o Termo de Rescisão de Contrato de Trabalho com o código SJ2 (despedida sem justa causa, pelo empregador) para propiciar ao trabalhador o levantamento do FGTS com 40%, além das guias SD/CD para o seguro desemprego, sob pena de indenização; contribuição previdenciária, Imposto de Renda, Juros de Mora e Correção Monetária conforme fundamentação; liquidação por cálculos, limitada ao valor pedido, seguindo os demais parâmetros constantes na fundamentação, ficando autorizada ainda a dedução dos valores pagos pelos mesmos títulos; e custas calculadas sobre o valor arbitrado à condenação, de R$4.000,00, no importe de R$80,00.</w:t>
      </w:r>
    </w:p>
    <w:p>
      <w:pPr>
        <w:pStyle w:val="Normal"/>
        <w:jc w:val="both"/>
        <w:rPr/>
      </w:pPr>
      <w:r>
        <w:rPr/>
        <w:t>(Processo nº 0010791-22.2014.5.14.0002)</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0 - Direito de posse sobre imóvel em condomínio irregular é passível de penhora</w:t>
      </w:r>
    </w:p>
    <w:p>
      <w:pPr>
        <w:pStyle w:val="Normal"/>
        <w:jc w:val="both"/>
        <w:rPr>
          <w:sz w:val="36"/>
          <w:szCs w:val="36"/>
        </w:rPr>
      </w:pPr>
      <w:r>
        <w:rPr>
          <w:sz w:val="36"/>
          <w:szCs w:val="36"/>
        </w:rPr>
      </w:r>
    </w:p>
    <w:p>
      <w:pPr>
        <w:pStyle w:val="Normal"/>
        <w:jc w:val="both"/>
        <w:rPr/>
      </w:pPr>
      <w:r>
        <w:rPr/>
        <w:t>É possível a penhora sobre o direito de posse de imóveis localizados em condomínios irregulares, mesmo que não possuam registro em cartório. Com esse argumento, a Primeira Turma do Tribunal Regional do Trabalho da 10ª Região (TRT-10) autorizou a penhora de imóvel de um dos sócios da Faculdade de Ciências, Educação e Tecnologia Darwin (Faceted), para garantir a execução de uma condenação trabalhista.</w:t>
      </w:r>
    </w:p>
    <w:p>
      <w:pPr>
        <w:pStyle w:val="Normal"/>
        <w:jc w:val="both"/>
        <w:rPr/>
      </w:pPr>
      <w:r>
        <w:rPr/>
        <w:t>Após condenar a Faculdade nos autos de ação trabalhista proposta pelo Ministério Público do Trabalho (MPT), o juiz de primeiro grau determinou a execução contra a instituição, no montante de R$ 636 mil. Na sequência, ante a natureza alimentar do crédito trabalhista e tendo em vista que cabe ao empregador assumir os riscos de sua atividade empresarial, sendo os sócios os beneficiários diretos dos lucros obtidos pela sociedade, o magistrado determinou a desconsideração da personalidade jurídica da executada, com base no que prevê o artigo 50 do Código Civil, para fazer incidir a execução no patrimônio de um dos sócios da Faculdade.</w:t>
      </w:r>
    </w:p>
    <w:p>
      <w:pPr>
        <w:pStyle w:val="Normal"/>
        <w:jc w:val="both"/>
        <w:rPr/>
      </w:pPr>
      <w:r>
        <w:rPr/>
        <w:t>Contudo, o juiz indeferiu pedido do MPT para que fosse penhorado um imóvel do executado, ao argumento de que se trataria de casa construída em condomínio sem regularização, e que a ausência de registro em cartório impediria sua exequibilidade. O Ministério Público recorreu ao TRT-10. Com o argumento de que as declarações de bens do sócio evidenciam que o imóvel indicado pertence a ele, o autor pediu, no agravo de petição, o deferimento da penhora sobre os direitos de posse relativos ao imóvel em questão.</w:t>
      </w:r>
    </w:p>
    <w:p>
      <w:pPr>
        <w:pStyle w:val="Normal"/>
        <w:jc w:val="both"/>
        <w:rPr/>
      </w:pPr>
      <w:r>
        <w:rPr/>
        <w:t>Direito de posse</w:t>
      </w:r>
    </w:p>
    <w:p>
      <w:pPr>
        <w:pStyle w:val="Normal"/>
        <w:jc w:val="both"/>
        <w:rPr/>
      </w:pPr>
      <w:r>
        <w:rPr/>
        <w:t>O desembargador Grijalbo Fernandes Coutinho, relator do caso na 1ª Turma, frisou em seu voto que a casa, construída em condomínio horizontal formado mediante parcelamento irregular de solo, é de posse do sócio da Faceted, como comprovam as guias de IPTU emitidas em nome do executado. “Assim, perfeitamente possível que a penhora recaia tão somente sobre os direitos de posse que o executado possui sobre o imóvel, não havendo falar-se em propriedade”, frisou o relator.</w:t>
      </w:r>
    </w:p>
    <w:p>
      <w:pPr>
        <w:pStyle w:val="Normal"/>
        <w:jc w:val="both"/>
        <w:rPr/>
      </w:pPr>
      <w:r>
        <w:rPr/>
        <w:t>De acordo com o desembargador, os referidos direitos possessórios inserem-se na realidade corrente dos condomínios horizontais do DF, sendo passíveis de alienação pelo possuidor. “Aceitar a assertiva de que o imóvel seria impenhorável pela inexistência de escritura ou registro significaria desconsiderar a realidade instalada no Distrito Federal hodiernarmente, com a existência de franco mercado imobiliário no ramo dos condomínios não regularizados, beneficiando indevidamente o executado”.</w:t>
      </w:r>
    </w:p>
    <w:p>
      <w:pPr>
        <w:pStyle w:val="Normal"/>
        <w:jc w:val="both"/>
        <w:rPr/>
      </w:pPr>
      <w:r>
        <w:rPr/>
        <w:t>Problemas</w:t>
      </w:r>
    </w:p>
    <w:p>
      <w:pPr>
        <w:pStyle w:val="Normal"/>
        <w:jc w:val="both"/>
        <w:rPr/>
      </w:pPr>
      <w:r>
        <w:rPr/>
        <w:t>O relator concluiu seu voto alertando que o juiz responsável pela execução deverá explicitar, no edital de penhora, as características e a natureza irregular do imóvel, para que os interessados avaliem possíveis problemas que poderão advir dessa situação. E o MPT terá que arcar com eventual dificuldade na demora e desembaraço do bem para a efetiva satisfação do crédito pleiteado.</w:t>
      </w:r>
    </w:p>
    <w:p>
      <w:pPr>
        <w:pStyle w:val="Normal"/>
        <w:jc w:val="both"/>
        <w:rPr/>
      </w:pPr>
      <w:r>
        <w:rPr/>
        <w:t>A decisão foi unânime.</w:t>
      </w:r>
    </w:p>
    <w:p>
      <w:pPr>
        <w:pStyle w:val="Normal"/>
        <w:jc w:val="both"/>
        <w:rPr/>
      </w:pPr>
      <w:r>
        <w:rPr/>
        <w:t>Processo nº 0000053-20.2013.5.10.00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4 - Tribunal mantém condenação dos Correios por danos morais a funcionária de agência assaltada</w:t>
      </w:r>
    </w:p>
    <w:p>
      <w:pPr>
        <w:pStyle w:val="Normal"/>
        <w:jc w:val="both"/>
        <w:rPr>
          <w:sz w:val="36"/>
          <w:szCs w:val="36"/>
        </w:rPr>
      </w:pPr>
      <w:r>
        <w:rPr>
          <w:sz w:val="36"/>
          <w:szCs w:val="36"/>
        </w:rPr>
      </w:r>
    </w:p>
    <w:p>
      <w:pPr>
        <w:pStyle w:val="Normal"/>
        <w:jc w:val="both"/>
        <w:rPr/>
      </w:pPr>
      <w:r>
        <w:rPr/>
        <w:t>O Tribunal Regional do Trabalho da 14ª Região manteve decisão da Vara do Trabalho de Buritis que condenou a Empresa Brasileira de Correios e Telégrafos - ECT ao pagamento de indenização por danos morais, no valor de R$ 20 mil reais, a funcionária de uma agência que fora assaltada em 2014, em Buritis, no Vale do Jamari, em Rondônia.</w:t>
      </w:r>
    </w:p>
    <w:p>
      <w:pPr>
        <w:pStyle w:val="Normal"/>
        <w:jc w:val="both"/>
        <w:rPr/>
      </w:pPr>
      <w:r>
        <w:rPr/>
        <w:t>Os Correios interpôs recurso ordinário para reformar a decisão de primeiro grau, proferida pelo juiz do trabalho titular Eudes Landi Rinaldi, mas a 1ª Turma do TRT da 14ª Região, em julho de 2014, manteve inalterada a sentença condenatória, em processo relatado pela desembargadora do trabalho Maria Cesarineide de Souza Lima. A empresa ainda opôs embargos de declaração, mas foi negado.</w:t>
      </w:r>
    </w:p>
    <w:p>
      <w:pPr>
        <w:pStyle w:val="Normal"/>
        <w:jc w:val="both"/>
        <w:rPr/>
      </w:pPr>
      <w:r>
        <w:rPr/>
        <w:t>Ingressando com Recurso de Revista, em novembro de 2014 o desembargador do trabalho Francisco José Pinheiro Cruz negou seguimento do recurso pela ausência dos requisitos de sua admissibilidade previstos nas alíneas a e c do art. 896 da Consolidação das Leis do Trabalho (CLT).</w:t>
      </w:r>
    </w:p>
    <w:p>
      <w:pPr>
        <w:pStyle w:val="Normal"/>
        <w:jc w:val="both"/>
        <w:rPr/>
      </w:pPr>
      <w:r>
        <w:rPr/>
        <w:t>Em dezembro de 2014 os Correios entrou com agravo de instrumento, mas em decisão publicada hoje (5/2) no Diário Oficial Eletrônico, o desembargador Ilson Alves Pequeno Junior, entendeu que as argumentações nas razões recursais não são suficientes para que possam ensejar o juízo de retratabilidade, motivo pelo qual manteve a decisão.</w:t>
      </w:r>
    </w:p>
    <w:p>
      <w:pPr>
        <w:pStyle w:val="Normal"/>
        <w:jc w:val="both"/>
        <w:rPr/>
      </w:pPr>
      <w:r>
        <w:rPr/>
        <w:t>Entenda o caso</w:t>
      </w:r>
    </w:p>
    <w:p>
      <w:pPr>
        <w:pStyle w:val="Normal"/>
        <w:jc w:val="both"/>
        <w:rPr/>
      </w:pPr>
      <w:r>
        <w:rPr/>
        <w:t>A funcionária da Empresa Brasileira de Correios e Telégrafos ajuizou ação, na Vara do Trabalho de Buritis, alegando que quantias de dinheiro foram roubados da agência onde trabalhava, por dois homens portando armas de fogo e que após, fugiram tomando rumo ignorado.</w:t>
      </w:r>
    </w:p>
    <w:p>
      <w:pPr>
        <w:pStyle w:val="Normal"/>
        <w:jc w:val="both"/>
        <w:rPr/>
      </w:pPr>
      <w:r>
        <w:rPr/>
        <w:t>Afirma que passou por momentos de tensão e humilhação em seu ambiente de trabalho e trabalha diariamente com valores, tendo em vista que na agência do correio funciona como Banco Postal braço bancário do Banco do Brasil, fazendo com que chame mais atenção dos meliantes. Mesmo assim, segundo a funcionária, a empresa não adota medidas eficazes de dificultar o ingresso de meliantes, sequer dispositivo de segurança ou mesmo vigilância armada no interior da agência.</w:t>
      </w:r>
    </w:p>
    <w:p>
      <w:pPr>
        <w:pStyle w:val="Normal"/>
        <w:jc w:val="both"/>
        <w:rPr/>
      </w:pPr>
      <w:r>
        <w:rPr/>
        <w:t>Para o Juiz não há dúvida que os Correios, ao exercer as atividades de Banco Postal, na qualidade de correspondente bancário, passou movimentar dinheiro em espécie em quantidades expressivas, atraindo para si risco de ser alvo de meliantes, tal como ocorre com as entidades bancárias, pelo que deveria, similarmente, cercar-se de todos os cuidados para que não fosse vítima de eventos criminosos como que se tem notícia.</w:t>
      </w:r>
    </w:p>
    <w:p>
      <w:pPr>
        <w:pStyle w:val="Normal"/>
        <w:jc w:val="both"/>
        <w:rPr/>
      </w:pPr>
      <w:r>
        <w:rPr/>
        <w:t>Com efeito, conforme percebe-se pelos depoimentos das partes, a Reclamada já sofreu mais de um assalto nos últimos anos nesta localidade, sem mencionar os outros ocorridos em outras cidades na jurisdição deste Tribunal, como ocorrido em Montenegro/RO no dia 27/02/2014, fato este notório e amplamente divulgado pelos veículos de imprensa locais, afirma o juiz.</w:t>
      </w:r>
    </w:p>
    <w:p>
      <w:pPr>
        <w:pStyle w:val="Normal"/>
        <w:jc w:val="both"/>
        <w:rPr/>
      </w:pPr>
      <w:r>
        <w:rPr/>
        <w:t>Reconhecendo a conduta culposa dos Correios, por omissão, pois sequer foram tomadas medidas para evitar o risco plenamente previsível, a Justiça reconheceu a obrigação de indenizar, de forma a trazer minimamente justa compensação à trabalhadora pelo dano sofrido.</w:t>
      </w:r>
    </w:p>
    <w:p>
      <w:pPr>
        <w:pStyle w:val="Normal"/>
        <w:jc w:val="both"/>
        <w:rPr/>
      </w:pPr>
      <w:r>
        <w:rPr/>
        <w:t>Na condenação levou-se em consideração a culpa da empresa, por não ter tomado providências adequadas a impedir a ocorrências de assaltos em suas unidades, além da ausência de qualquer evidência que a empresa tenha prestado efetivo auxílio médico e psicológico à trabalhadora afetada por fato danoso grave, já que experimentou, como óbvio, o risco de morte.</w:t>
      </w:r>
    </w:p>
    <w:p>
      <w:pPr>
        <w:pStyle w:val="Normal"/>
        <w:jc w:val="both"/>
        <w:rPr/>
      </w:pPr>
      <w:r>
        <w:rPr/>
        <w:t>A decisão é passível de recurso.</w:t>
      </w:r>
    </w:p>
    <w:p>
      <w:pPr>
        <w:pStyle w:val="Normal"/>
        <w:jc w:val="both"/>
        <w:rPr/>
      </w:pPr>
      <w:r>
        <w:rPr/>
        <w:t>(Processo nº AIRR-0000018-53.2014.5.14.0151 - 1ª Turma)</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22 - Tribunal reconhece legitimidade do Sindicato de Delegados de Polícia Civil do Piauí</w:t>
      </w:r>
    </w:p>
    <w:p>
      <w:pPr>
        <w:pStyle w:val="Normal"/>
        <w:jc w:val="both"/>
        <w:rPr>
          <w:sz w:val="36"/>
          <w:szCs w:val="36"/>
        </w:rPr>
      </w:pPr>
      <w:r>
        <w:rPr>
          <w:sz w:val="36"/>
          <w:szCs w:val="36"/>
        </w:rPr>
      </w:r>
    </w:p>
    <w:p>
      <w:pPr>
        <w:pStyle w:val="Normal"/>
        <w:jc w:val="both"/>
        <w:rPr/>
      </w:pPr>
      <w:r>
        <w:rPr/>
        <w:t>Desembargador Manoel Edilson Cardoso foi o relator do processo Desembargador Manoel Edilson Cardoso foi o relator do processo</w:t>
      </w:r>
    </w:p>
    <w:p>
      <w:pPr>
        <w:pStyle w:val="Normal"/>
        <w:jc w:val="both"/>
        <w:rPr/>
      </w:pPr>
      <w:r>
        <w:rPr/>
        <w:t>Os delegados de Polícia Civil do Piauí são uma categoria diferenciada e tem o direito de serem representados por um sindicato específico. A decisão é do Pleno do Tribunal Regional do Trabalho da 22ª Região (TRT/PI), ao julgar recurso do Sindicato dos Policiais Civis de Carreira do Estado do Piauí (Sinpolpi), que solicitava o reconhecimento da representação de toda a categoria dos policiais civis de carreira do Estado, incluindo os delegados.</w:t>
      </w:r>
    </w:p>
    <w:p>
      <w:pPr>
        <w:pStyle w:val="Normal"/>
        <w:jc w:val="both"/>
        <w:rPr/>
      </w:pPr>
      <w:r>
        <w:rPr/>
        <w:t>Com a ação, o Sinpolpi queria ser representante único das seguintes categorias: delegado de polícia civil, perito médico-legal, perito criminal, escrivães de polícia civil, agente de polícia civil e perito papiloscopista. O Sinpolpi também pediu que, como consequência, o Sindicato dos Delegados de Polícia Civil de Carreira do Estado Do Piauí (Sindepol) se abstivesse de praticar qualquer ato de representação dos delegados de polícia civil do Estado do Piauí, bem como de praticar atos de recolhimento de contribuição associativa sindical.</w:t>
      </w:r>
    </w:p>
    <w:p>
      <w:pPr>
        <w:pStyle w:val="Normal"/>
        <w:jc w:val="both"/>
        <w:rPr/>
      </w:pPr>
      <w:r>
        <w:rPr/>
        <w:t>Para o Sinpolpi, a atuação do Sindepol violaria o princípio da unicidade sindical previsto na Constituição Federal, “tendo em vista que, além da coincidência de base territorial, os delegados de polícia civil do Estado do Piauí não constituem categoria, mas, sim, nos termos do art. 6º da Lei Complementar nº 37/2004 (Estatuto da Polícia Civil do Estado do Piauí), um grupo parcial da categoria da polícia civil do Estado do Piauí”, destacou na ação.</w:t>
      </w:r>
    </w:p>
    <w:p>
      <w:pPr>
        <w:pStyle w:val="Normal"/>
        <w:jc w:val="both"/>
        <w:rPr/>
      </w:pPr>
      <w:r>
        <w:rPr/>
        <w:t>Mas, para o relator do processo, desembargador Manoel Edilson Cardoso, apesar de serem regidos pelo mesmo Estatuto da Polícia Civil do Estado do Piauí (Lei Complementar nº 37/2004), que também rege as demais profissões da categoria, os delegados constituem categoria diferenciada uma vez que são dirigentes da Polícia Civil, seja ocupando a função de Delegado-Geral da Polícia, seja com Delegado Titular da Delegacia, bem como as funções de confiança de Diretores do Subsistema de Inteligência, da Unidade de Polícia Judiciária e da Unidade de Corregedoria.</w:t>
      </w:r>
    </w:p>
    <w:p>
      <w:pPr>
        <w:pStyle w:val="Normal"/>
        <w:jc w:val="both"/>
        <w:rPr/>
      </w:pPr>
      <w:r>
        <w:rPr/>
        <w:t>O desembargador também citou que os delegados são superiores hierárquicos dos escrivães e dos agentes de polícia, e a investidura no cargo ocorre mediante aprovação em concurso público de provas e títulos com a participação da Seccional da Ordem dos Advogados do Brasil.</w:t>
      </w:r>
    </w:p>
    <w:p>
      <w:pPr>
        <w:pStyle w:val="Normal"/>
        <w:jc w:val="both"/>
        <w:rPr/>
      </w:pPr>
      <w:r>
        <w:rPr/>
        <w:t>O relator do processo destacou ainda que os requisitos legais para o ingresso na carreira de delegado são diversos daqueles exigidos para a admissão nos demais cargos da instituição, e que, por isso mesmo, possuem atribuições que não podem ser exercidas pelos demais integrantes da polícia civil. Para Manoel Edilson Cardoso, essas situações peculiares dos delegados justificam a necessidade de defesa dos seus interesses de forma particular, dissociada da categoria dos policiais civis do Estado do Piauí.</w:t>
      </w:r>
    </w:p>
    <w:p>
      <w:pPr>
        <w:pStyle w:val="Normal"/>
        <w:jc w:val="both"/>
        <w:rPr/>
      </w:pPr>
      <w:r>
        <w:rPr/>
        <w:t>Dessa forma, por todo o exposto, impende concluir que os delegados de polícia induvidosamente integram categoria profissional diferenciada, com objetivos distintos daqueles alvitrados pelos demais integrantes da polícia civil, habilitando-se, portanto, a se fazerem representar por entidade sindical própria e exclusiva, já constituída desde 2005, em respeito à liberdade sindical assegurada pela CF/88 e sem que reste vulnerado o princípio da unicidade sindical, finalizou o desembargador Manoel Edilson Cardoso, mantendo a sentença da 2ª Vara do Trabalho de Teresina.</w:t>
      </w:r>
    </w:p>
    <w:p>
      <w:pPr>
        <w:pStyle w:val="Normal"/>
        <w:jc w:val="both"/>
        <w:rPr/>
      </w:pPr>
      <w:r>
        <w:rPr/>
        <w:t>O voto do desembargador foi acompanhado por unanimidade pelos demais integrantes do Pleno do TRT/PI.</w:t>
      </w:r>
    </w:p>
    <w:p>
      <w:pPr>
        <w:pStyle w:val="Normal"/>
        <w:jc w:val="both"/>
        <w:rPr/>
      </w:pPr>
      <w:r>
        <w:rPr/>
        <w:t>Processo - RO N.º 0001715-83.2013.5.22.0002</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5 - Banco é condenado a pagar danos morais em virtude de horas extras</w:t>
      </w:r>
    </w:p>
    <w:p>
      <w:pPr>
        <w:pStyle w:val="Normal"/>
        <w:jc w:val="both"/>
        <w:rPr>
          <w:sz w:val="36"/>
          <w:szCs w:val="36"/>
        </w:rPr>
      </w:pPr>
      <w:r>
        <w:rPr>
          <w:sz w:val="36"/>
          <w:szCs w:val="36"/>
        </w:rPr>
      </w:r>
    </w:p>
    <w:p>
      <w:pPr>
        <w:pStyle w:val="Normal"/>
        <w:jc w:val="both"/>
        <w:rPr/>
      </w:pPr>
      <w:r>
        <w:rPr/>
        <w:t>O Banco Itaú foi condenado pela Justiça do Trabalho a pagar R$ 10 mil referentes a danos morais causados em virtude do trabalho excessivo de uma gerente. A empregada conseguiu provar que trabalhava diariamente das 9às 20 horas, sem no entanto receber horas extras e sendo, com isso, submetida a prejuízos de ordem psicológica. A sentença reconheceu o direito ao lazer como um direitos social subjetivo.</w:t>
      </w:r>
    </w:p>
    <w:p>
      <w:pPr>
        <w:pStyle w:val="Normal"/>
        <w:jc w:val="both"/>
        <w:rPr/>
      </w:pPr>
      <w:r>
        <w:rPr/>
        <w:t>Quando as horas extras se tornam habituais já não são extraordinárias, expondo o trabalhador a uma série de riscos de várias ordens. Expõe seu organismo a limites que geram danos a sua saúde e impede que o trabalhador possa estar em contato com sua família e seu meio social de uma forma geral, não lhe permitindo o exercício do direito ao lazer protegido constitucionalmente, afirma a juíza Silvia Isabelle do Vale, da 3ª Vara do Trabalho de Salvador, em sua decisão.</w:t>
      </w:r>
    </w:p>
    <w:p>
      <w:pPr>
        <w:pStyle w:val="Normal"/>
        <w:jc w:val="both"/>
        <w:rPr/>
      </w:pPr>
      <w:r>
        <w:rPr/>
        <w:t>Para a magistrada, o dano se configura quando o empregador impõe um volume excessivo de trabalho capaz de impedir que o trabalhador estabeleça vínculos sociais e afetivos, privando-o de uma série de atividades culturais, sociais, recreativas, esportivas e familiares. O valor da condenação considerada o sofrimento psíquico da empregada e tem aspecto pedagógico para desestimular novas infrações.</w:t>
      </w:r>
    </w:p>
    <w:p>
      <w:pPr>
        <w:pStyle w:val="Normal"/>
        <w:jc w:val="both"/>
        <w:rPr/>
      </w:pPr>
      <w:r>
        <w:rPr/>
        <w:t>A empregada conseguiu provar também que a empresa não lhe permitia registrar corretamente sua jornada de trabalho em controles de ponto. Apesar de ser rotulada como gerente e receber função comissionada, ela demonstrou que jamais exerceu qualquer cargo de direção, gerência, e chefia, tampouco deteve poderes de mando, pois sempre respondeu à gerência em que estava lotada. Assim, somando-se os danos morais, horas extras e seus reflexos em outras parcelas, como repouso semanal remunerado, férias e 13º salário, o valor total da condenação foi de R$ 50 mil.</w:t>
      </w:r>
    </w:p>
    <w:p>
      <w:pPr>
        <w:pStyle w:val="Normal"/>
        <w:jc w:val="both"/>
        <w:rPr/>
      </w:pPr>
      <w:r>
        <w:rPr/>
        <w:t>Fonte: Tribunal Regional do Trabalho da 5ª Região</w:t>
      </w:r>
    </w:p>
    <w:p>
      <w:pPr>
        <w:pStyle w:val="Normal"/>
        <w:jc w:val="both"/>
        <w:rPr>
          <w:sz w:val="24"/>
          <w:szCs w:val="24"/>
        </w:rPr>
      </w:pPr>
      <w:r>
        <w:rPr>
          <w:sz w:val="24"/>
          <w:szCs w:val="24"/>
        </w:rPr>
      </w:r>
    </w:p>
    <w:p>
      <w:pPr>
        <w:pStyle w:val="Normal"/>
        <w:jc w:val="both"/>
        <w:rPr>
          <w:sz w:val="36"/>
          <w:szCs w:val="36"/>
        </w:rPr>
      </w:pPr>
      <w:r>
        <w:rPr>
          <w:sz w:val="36"/>
          <w:szCs w:val="36"/>
        </w:rPr>
        <w:t>TRT2 - Operador de telemarketing não tem direito ao adicional de insalubridade</w:t>
      </w:r>
    </w:p>
    <w:p>
      <w:pPr>
        <w:pStyle w:val="Normal"/>
        <w:jc w:val="both"/>
        <w:rPr>
          <w:sz w:val="36"/>
          <w:szCs w:val="36"/>
        </w:rPr>
      </w:pPr>
      <w:r>
        <w:rPr>
          <w:sz w:val="36"/>
          <w:szCs w:val="36"/>
        </w:rPr>
      </w:r>
    </w:p>
    <w:p>
      <w:pPr>
        <w:pStyle w:val="Normal"/>
        <w:jc w:val="both"/>
        <w:rPr/>
      </w:pPr>
      <w:r>
        <w:rPr/>
        <w:t>Apenas pela função em si, o profissional operador de telemarketing não tem direito ao adicional de insalubridade. Essa foi a conclusão exposta no acórdão da 5ª Turma do TRT da 2ª Região em ação desenvolvida neste Regional.</w:t>
      </w:r>
    </w:p>
    <w:p>
      <w:pPr>
        <w:pStyle w:val="Normal"/>
        <w:jc w:val="both"/>
        <w:rPr/>
      </w:pPr>
      <w:r>
        <w:rPr/>
        <w:t>A peça, relatada pelo juiz convocado Maurílio de Paiva Dias, respondia a pedido de uma empregada (reclamante no processo), que afirmava estar exposta a insalubridade (ruído) e a fortes sinais pelo uso, diário e ininterrupto, do headset e ainda dizia que as condições dos aparelhos e do ambiente de trabalho eram precárias.</w:t>
      </w:r>
    </w:p>
    <w:p>
      <w:pPr>
        <w:pStyle w:val="Normal"/>
        <w:jc w:val="both"/>
        <w:rPr/>
      </w:pPr>
      <w:r>
        <w:rPr/>
        <w:t>O pedido da reclamante já havia sido negado em primeira instância, e o acórdão de segundo grau manteve a decisão no mesmo sentido. Para fundamentar a negativa de provimento de recurso, foi utilizado laudo pericial e afastada a aplicação da NR 15, Anexo 13, da Portaria nº 3.214/78, que se refere à manipulação em aparelhos do tipo Morse.</w:t>
      </w:r>
    </w:p>
    <w:p>
      <w:pPr>
        <w:pStyle w:val="Normal"/>
        <w:jc w:val="both"/>
        <w:rPr/>
      </w:pPr>
      <w:r>
        <w:rPr/>
        <w:t>Conforme exposto no voto, (...) o empregado somente faz jus ao adicional de insalubridade nos casos em que recepciona sinais/ruídos, por exemplo, o labor em telegrafia, caso em que se utiliza o código Morse, e não quando se recepciona voz humana. O Juízo não está adstrito ao laudo pericial, mas constitucionalmente detém a prerrogativa do livre convencimento...</w:t>
      </w:r>
    </w:p>
    <w:p>
      <w:pPr>
        <w:pStyle w:val="Normal"/>
        <w:jc w:val="both"/>
        <w:rPr/>
      </w:pPr>
      <w:r>
        <w:rPr/>
        <w:t>Ainda na mesma decisão, foi negado provimento a pedido da autora para que fosse reconhecida a função de digitadora.</w:t>
      </w:r>
    </w:p>
    <w:p>
      <w:pPr>
        <w:pStyle w:val="Normal"/>
        <w:jc w:val="both"/>
        <w:rPr/>
      </w:pPr>
      <w:r>
        <w:rPr/>
        <w:t>(Proc. 00028502120125020068 - Ac 20140729571)</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9 - GOL deverá pagar adicional de insalubridade por proteção insuficiente contra barulho dos aviões</w:t>
      </w:r>
    </w:p>
    <w:p>
      <w:pPr>
        <w:pStyle w:val="Normal"/>
        <w:jc w:val="both"/>
        <w:rPr>
          <w:sz w:val="36"/>
          <w:szCs w:val="36"/>
        </w:rPr>
      </w:pPr>
      <w:r>
        <w:rPr>
          <w:sz w:val="36"/>
          <w:szCs w:val="36"/>
        </w:rPr>
      </w:r>
    </w:p>
    <w:p>
      <w:pPr>
        <w:pStyle w:val="Normal"/>
        <w:jc w:val="both"/>
        <w:rPr/>
      </w:pPr>
      <w:r>
        <w:rPr/>
        <w:t>Imagem em plano médio mostra recorte de área em aeroporto. Em primeiro plano vemos metade da fuselagem de um avião e sua asa esquerda, em perspectiva que mostra o avião a partir da parte traseira. A aeronave está parada, aguardando para ingresso em pista de pouso e decolagem. Ao fundo, um avião se aproxima para pouso na mesma pista, sendo visto de frente por quem observa a cena A Justiça do Trabalho reconheceu o direito de adicional de insalubridade a uma ex-funcionária da GOL Linhas Aéreas, em Londrina, que trabalhava próximo das aeronaves com protetores de ouvido inadequados. Uma perícia judicial comprovou a exposição a ruídos de até 101,7 decibéis, enquanto a tolerância máxima é de 85 decibéis, segundo a Norma Regulamentadora nº 15 do Ministério do Trabalho e Emprego.</w:t>
      </w:r>
    </w:p>
    <w:p>
      <w:pPr>
        <w:pStyle w:val="Normal"/>
        <w:jc w:val="both"/>
        <w:rPr/>
      </w:pPr>
      <w:r>
        <w:rPr/>
        <w:t>A Sétima Turma de desembargadores do TRT do Paraná confirmou a sentença da juíza Ziula Cristina da Silveira Sbroglio, da 4ª Vara do Trabalho de Londrina, que havia concedido adicional de 20%, correspondente ao grau médio de insalubridade. Da decisão, cabe recurso.</w:t>
      </w:r>
    </w:p>
    <w:p>
      <w:pPr>
        <w:pStyle w:val="Normal"/>
        <w:jc w:val="both"/>
        <w:rPr/>
      </w:pPr>
      <w:r>
        <w:rPr/>
        <w:t>A trabalhadora foi contratada em abril de 2009 e auxiliava passageiros com necessidade especial para embarque e desembarque. Várias vezes por dia ela circulava pelo pátio de manobra dos aviões. Apesar de fornecer equipamentos de proteção individual (EPIs), a empresa não observava o tipo de protetor de ouvido mais adequado nem substituía os equipamentos periodicamente. Ao romper o contrato com a empresa aérea, em novembro de 2012, a trabalhadora acionou a Justiça, requerendo o pagamento do adicional.</w:t>
      </w:r>
    </w:p>
    <w:p>
      <w:pPr>
        <w:pStyle w:val="Normal"/>
        <w:jc w:val="both"/>
        <w:rPr/>
      </w:pPr>
      <w:r>
        <w:rPr/>
        <w:t>Uma perícia judicial comprovou a exposição ao ruído insalubre. O perito atestou que o protetor de ouvido usado, tipo “plug”, não neutralizava os efeitos nocivos da insalubridade, e o correto seria usar o protetor tipo “concha”, que cobre toda a orelha.</w:t>
      </w:r>
    </w:p>
    <w:p>
      <w:pPr>
        <w:pStyle w:val="Normal"/>
        <w:jc w:val="both"/>
        <w:rPr/>
      </w:pPr>
      <w:r>
        <w:rPr/>
        <w:t>“</w:t>
      </w:r>
      <w:r>
        <w:rPr/>
        <w:t>O fornecimento e utilização do EPI pelo trabalhador não é suficiente, por si só, para afastar o direito ao recebimento do adicional de insalubridade, sendo imprescindível que referidos equipamentos, de fato, eliminem ou neutralizem os efeitos deletérios do agente insalubre, o que não se verificou in casu”, constou no texto do acórdão.</w:t>
      </w:r>
    </w:p>
    <w:p>
      <w:pPr>
        <w:pStyle w:val="Normal"/>
        <w:jc w:val="both"/>
        <w:rPr/>
      </w:pPr>
      <w:r>
        <w:rPr/>
        <w:t>Processo número 06274-2013-663-09-00-8.</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F3 - Mãe que comprovou dependência econômica do filho receberá pensão por morte</w:t>
      </w:r>
    </w:p>
    <w:p>
      <w:pPr>
        <w:pStyle w:val="Normal"/>
        <w:jc w:val="both"/>
        <w:rPr>
          <w:sz w:val="36"/>
          <w:szCs w:val="36"/>
        </w:rPr>
      </w:pPr>
      <w:r>
        <w:rPr>
          <w:sz w:val="36"/>
          <w:szCs w:val="36"/>
        </w:rPr>
      </w:r>
    </w:p>
    <w:p>
      <w:pPr>
        <w:pStyle w:val="Normal"/>
        <w:jc w:val="both"/>
        <w:rPr/>
      </w:pPr>
      <w:r>
        <w:rPr/>
        <w:t>O juiz federal convocado Carlos Delgado, da Nona Turma do Tribunal Regional Federal da 3ª Região (TRF3), julgou procedente o pedido de uma autora de Presidente Prudente/SP e lhe concedeu pensão pela morte decorrente do falecimento de seu filho, segurado do Instituto Nacional do Seguro Social (INSS).</w:t>
      </w:r>
    </w:p>
    <w:p>
      <w:pPr>
        <w:pStyle w:val="Normal"/>
        <w:jc w:val="both"/>
        <w:rPr/>
      </w:pPr>
      <w:r>
        <w:rPr/>
        <w:t>O relator explicou que o rol de dependentes previdenciários está estabelecido no artigo 16 da Lei nº 8.213/91, que diz que possuem dependência econômica presumida os cônjuges, os companheiros e os filhos menores de 21 anos não emancipados ou inválidos. Já os pais e os irmãos não emancipados, de qualquer condição, menores de 21 anos ou inválidos, também são considerados dependentes do segurado do INSS. Porém, nesses casos, não há presunção de dependência econômica, que deve ser comprovada.</w:t>
      </w:r>
    </w:p>
    <w:p>
      <w:pPr>
        <w:pStyle w:val="Normal"/>
        <w:jc w:val="both"/>
        <w:rPr/>
      </w:pPr>
      <w:r>
        <w:rPr/>
        <w:t>No caso concreto, o juiz federal convocado informa que a autora e seu filho falecido tinham endereço comum. Além disso, consta no livro de registro de empregados de onde o segurado exercia suas atividades que, por ocasião de sua admissão, ele fizera constar o nome da mãe como sendo sua beneficiária. O magistrado destacou ainda que na certidão de óbito ficou registrado que, por ocasião do falecimento, o autor era solteiro e não tinha filhos.</w:t>
      </w:r>
    </w:p>
    <w:p>
      <w:pPr>
        <w:pStyle w:val="Normal"/>
        <w:jc w:val="both"/>
        <w:rPr/>
      </w:pPr>
      <w:r>
        <w:rPr/>
        <w:t>“</w:t>
      </w:r>
      <w:r>
        <w:rPr/>
        <w:t>Ademais, os depoimentos colhidos em mídia digital, em audiência realizada em 26 de junho de 2012, confirmaram que a autora dependia economicamente do filho falecido. As testemunhas esclareceram serem vizinhos e saber tratar-se de pessoa divorciada, cujo filho com ela coabitava e era o único que ajudava a prover sua subsistência e de mais três irmãos menores, custeando as despesas da casa, com o pagamento de contas de energia elétrica e de supermercado”, disse o relator do recurso.</w:t>
      </w:r>
    </w:p>
    <w:p>
      <w:pPr>
        <w:pStyle w:val="Normal"/>
        <w:jc w:val="both"/>
        <w:rPr/>
      </w:pPr>
      <w:r>
        <w:rPr/>
        <w:t>Nº do Processo: 0007384-06.2011.4.03.6112</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C.FED - Projeto define critérios diferenciados para aposentadoria de servidores com deficiência</w:t>
      </w:r>
    </w:p>
    <w:p>
      <w:pPr>
        <w:pStyle w:val="Normal"/>
        <w:jc w:val="both"/>
        <w:rPr>
          <w:sz w:val="36"/>
          <w:szCs w:val="36"/>
        </w:rPr>
      </w:pPr>
      <w:r>
        <w:rPr>
          <w:sz w:val="36"/>
          <w:szCs w:val="36"/>
        </w:rPr>
      </w:r>
    </w:p>
    <w:p>
      <w:pPr>
        <w:pStyle w:val="Normal"/>
        <w:jc w:val="both"/>
        <w:rPr/>
      </w:pPr>
      <w:r>
        <w:rPr/>
        <w:t>A Câmara dos Deputados analisa projeto de lei complementar que define requisitos e critérios especiais para a concessão de aposentadoria aos servidores públicos com deficiência. Já aprovado pelo Senado Federal, após mais de oito anos de tramitação, o Projeto de Lei Complementar 454/14 (PLS 250/05), foi apresentado pelo senador Paulo Paim (PT-RS).</w:t>
      </w:r>
    </w:p>
    <w:p>
      <w:pPr>
        <w:pStyle w:val="Normal"/>
        <w:jc w:val="both"/>
        <w:rPr/>
      </w:pPr>
      <w:r>
        <w:rPr/>
        <w:t>O projeto regulamenta o artigo 40 da Constituição, que reconhece a possibilidade de aposentadoria especial para algumas categorias de servidores públicos, entre as quais estão os portadores de deficiência. De acordo com o texto, o servidor público nessa condição será beneficiado com uma redução no tempo de contribuição exigido para a aposentadoria voluntária, que em regra é de 35 anos para os homens e 30 para as mulheres.</w:t>
      </w:r>
    </w:p>
    <w:p>
      <w:pPr>
        <w:pStyle w:val="Normal"/>
        <w:jc w:val="both"/>
        <w:rPr/>
      </w:pPr>
      <w:r>
        <w:rPr/>
        <w:t>Gravidade da deficiência</w:t>
      </w:r>
    </w:p>
    <w:p>
      <w:pPr>
        <w:pStyle w:val="Normal"/>
        <w:jc w:val="both"/>
        <w:rPr/>
      </w:pPr>
      <w:r>
        <w:rPr/>
        <w:t>A gravidade da deficiência aferida é que vai determinar o tamanho da redução. No caso de deficiência grave, o tempo deve ser de 25 anos para homens e 20 para mulheres. Em hipótese de deficiência moderada, serão 29 anos para homens e 24 para mulheres. Já em caso de deficiência leve, serão 33 anos para homens e 28 para mulheres. Em todos os casos, deve ser cumprido tempo mínimo de 10 anos de efetivo exercício no serviço público e 5 anos no cargo efetivo em que se dará a aposentadoria.</w:t>
      </w:r>
    </w:p>
    <w:p>
      <w:pPr>
        <w:pStyle w:val="Normal"/>
        <w:jc w:val="both"/>
        <w:rPr/>
      </w:pPr>
      <w:r>
        <w:rPr/>
        <w:t>Segundo o texto, regulamento definirá as deficiências grave, moderada e leve para os fins da lei. A avaliação da deficiência será médica e funcional, nos termos do regulamento, atestada por perícia própria do órgão ou entidade a que o servidor está subordinado.</w:t>
      </w:r>
    </w:p>
    <w:p>
      <w:pPr>
        <w:pStyle w:val="Normal"/>
        <w:jc w:val="both"/>
        <w:rPr/>
      </w:pPr>
      <w:r>
        <w:rPr/>
        <w:t>Idade mínima</w:t>
      </w:r>
    </w:p>
    <w:p>
      <w:pPr>
        <w:pStyle w:val="Normal"/>
        <w:jc w:val="both"/>
        <w:rPr/>
      </w:pPr>
      <w:r>
        <w:rPr/>
        <w:t>A idade mínima para se aposentar também sofre modificação. Pelo projeto, será calculada da seguinte forma: a idade estabelecida na Constituição (60 anos para homens e 55 anos para mulheres) menos o número de dias idêntico ao da redução obtida no tempo de contribuição.</w:t>
      </w:r>
    </w:p>
    <w:p>
      <w:pPr>
        <w:pStyle w:val="Normal"/>
        <w:jc w:val="both"/>
        <w:rPr/>
      </w:pPr>
      <w:r>
        <w:rPr/>
        <w:t>Nos casos de servidores portadores de deficiência anterior à vigência da lei, será feita uma primeira avaliação para se determinar a gravidade e a data provável do início da deficiência, a partir das quais serão calculados os benefícios da lei. Se o servidor, após ingressar no serviço público, tornar-se pessoa com deficiência ou tiver seu grau de deficiência alterado, deverá ser feito ajuste proporcional.</w:t>
      </w:r>
    </w:p>
    <w:p>
      <w:pPr>
        <w:pStyle w:val="Normal"/>
        <w:jc w:val="both"/>
        <w:rPr/>
      </w:pPr>
      <w:r>
        <w:rPr/>
        <w:t>Conforme o texto, a aposentadoria com critérios especiais para pessoas com deficiência também será aplicada aos magistrados, aos ministros e conselheiros dos Tribunais de Contas e aos membros do Ministério Público. O projeto ressalva que as reduções não podem ser acumuladas com reduções garantidas por outras circunstâncias, como exercício de atividade de risco ou sob condições que prejudiquem a saúde ou a integridade física.</w:t>
      </w:r>
    </w:p>
    <w:p>
      <w:pPr>
        <w:pStyle w:val="Normal"/>
        <w:jc w:val="both"/>
        <w:rPr/>
      </w:pPr>
      <w:r>
        <w:rPr/>
        <w:t>Tramitação</w:t>
      </w:r>
    </w:p>
    <w:p>
      <w:pPr>
        <w:pStyle w:val="Normal"/>
        <w:jc w:val="both"/>
        <w:rPr/>
      </w:pPr>
      <w:r>
        <w:rPr/>
        <w:t>O projeto será analisado pelas comissões de Trabalho, de Administração e Serviço Público; de Seguridade Social e Família; de Finanças e Tributação; e de Constituição e Justiça e de Cidadania. Em seguida, será votado pelo Plenário.</w:t>
      </w:r>
    </w:p>
    <w:p>
      <w:pPr>
        <w:pStyle w:val="Normal"/>
        <w:jc w:val="both"/>
        <w:rPr/>
      </w:pPr>
      <w:r>
        <w:rPr/>
        <w:t>Fonte: Câmara dos Deputados Federais</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