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35405" cy="1011555"/>
            <wp:effectExtent l="0" t="0" r="0" b="0"/>
            <wp:wrapTight wrapText="bothSides">
              <wp:wrapPolygon edited="0">
                <wp:start x="-73" y="0"/>
                <wp:lineTo x="-73" y="19785"/>
                <wp:lineTo x="21600" y="1978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35405" cy="1011555"/>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09 de fevereiro de 2015</w:t>
      </w:r>
    </w:p>
    <w:p>
      <w:pPr>
        <w:pStyle w:val="Normal"/>
        <w:jc w:val="both"/>
        <w:rPr>
          <w:b w:val="false"/>
          <w:b w:val="false"/>
          <w:bCs w:val="false"/>
          <w:sz w:val="36"/>
          <w:szCs w:val="36"/>
        </w:rPr>
      </w:pPr>
      <w:r>
        <w:rPr>
          <w:b w:val="false"/>
          <w:bCs w:val="false"/>
          <w:sz w:val="36"/>
          <w:szCs w:val="36"/>
        </w:rPr>
        <w:t>Casal não consegue comprovar moradia permanente e penhora de imóvel é mantid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Primeira Turma do Tribunal Superior do Trabalho negou provimento ao recurso de um casal de ex-sócios da empresa Thabs Serviços de Vigilância e Segurança Ltda., executada pelo pagamento de dívidas trabalhistas devidas a um vigilante que trabalhou em Araras (SP). Após várias idas do oficial de justiça ao apartamento de propriedade do casal, que foi penhorado, eles só foram encontrados uma vez no endereço, e não conseguiram provar que o bem se destinava à residência da família.</w:t>
      </w:r>
    </w:p>
    <w:p>
      <w:pPr>
        <w:pStyle w:val="Normal"/>
        <w:jc w:val="both"/>
        <w:rPr>
          <w:b w:val="false"/>
          <w:b w:val="false"/>
          <w:bCs w:val="false"/>
        </w:rPr>
      </w:pPr>
      <w:r>
        <w:rPr>
          <w:b w:val="false"/>
          <w:bCs w:val="false"/>
        </w:rPr>
        <w:t>Após serem cientificados da penhora do imóvel, em novembro de 2009, os dois interpuseram embargos à execução defendendo a impenhorabilidade com base no artigo 1º da Lei 8.009/90, por ser o bem usado como a única residência dos executados. O juízo da Vara do Trabalho de Araras rejeitou os embargos por entender que não ficou provado que aquele era o único bem dos executados, pois estes somente juntaram ao processo matrículas de outros bens já alienados em leilão. Ainda segundo a decisão, como a dívida trabalhista era de R$ 10 mil e o bem penhorado valia R$ 300 mil, o valor da arrematação seria suficiente para quitar a dívida e o saldo poderia ser usado na aquisição de uma nova moradia.</w:t>
      </w:r>
    </w:p>
    <w:p>
      <w:pPr>
        <w:pStyle w:val="Normal"/>
        <w:jc w:val="both"/>
        <w:rPr>
          <w:b w:val="false"/>
          <w:b w:val="false"/>
          <w:bCs w:val="false"/>
        </w:rPr>
      </w:pPr>
      <w:r>
        <w:rPr>
          <w:b w:val="false"/>
          <w:bCs w:val="false"/>
        </w:rPr>
        <w:t>O Tribunal Regional do Trabalho da 15ª Região (Campinas/SP) manteve a decisão ao destacar que inúmeras diligências foram realizadas no imóvel, mas os proprietários foram encontrados no endereço apenas uma vez, situação que leva a crer que o imóvel não era usado como residência familiar. A tentativa de intimação pessoal por registro postal também não foi bem sucedida porque, segundo informações do porteiro do prédio, os sócios haviam se mudado.</w:t>
      </w:r>
    </w:p>
    <w:p>
      <w:pPr>
        <w:pStyle w:val="Normal"/>
        <w:jc w:val="both"/>
        <w:rPr>
          <w:b w:val="false"/>
          <w:b w:val="false"/>
          <w:bCs w:val="false"/>
        </w:rPr>
      </w:pPr>
      <w:r>
        <w:rPr>
          <w:b w:val="false"/>
          <w:bCs w:val="false"/>
        </w:rPr>
        <w:t>No TST, em nova tentativa de reverter a penhora, o agravo foi improvido. A Turma levou em conta a afirmação do Regional de que o imóvel penhorado não pode ser considerado bem de família, e que os fatos foram devidamente enquadrados nos termos do artigo 1º da Lei nº 8.009/90. A decisão foi unânime, tomada com base no voto do relator, desembargador convocado José Maria Quadros de Alencar. Os executados opuseram embargos de declaração da decisão, ainda não examinados.</w:t>
      </w:r>
    </w:p>
    <w:p>
      <w:pPr>
        <w:pStyle w:val="Normal"/>
        <w:jc w:val="both"/>
        <w:rPr>
          <w:b w:val="false"/>
          <w:b w:val="false"/>
          <w:bCs w:val="false"/>
        </w:rPr>
      </w:pPr>
      <w:r>
        <w:rPr>
          <w:b w:val="false"/>
          <w:bCs w:val="false"/>
        </w:rPr>
        <w:t>(Fernanda Loureiro/CF)</w:t>
      </w:r>
    </w:p>
    <w:p>
      <w:pPr>
        <w:pStyle w:val="Normal"/>
        <w:jc w:val="both"/>
        <w:rPr>
          <w:b w:val="false"/>
          <w:b w:val="false"/>
          <w:bCs w:val="false"/>
        </w:rPr>
      </w:pPr>
      <w:r>
        <w:rPr>
          <w:b w:val="false"/>
          <w:bCs w:val="false"/>
        </w:rPr>
        <w:t>Processo: AIRR-105500-07.2002.5.15.0046</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urma defere indenização substitutiva a bancária que comunicou gravidez próximo ao part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 xml:space="preserve">A Terceira Turma do Tribunal Superior do Trabalho condenou o Banco Safra S.A. ao pagamento de indenização substitutiva a uma empregada que engravidou durante o aviso prévio indenizado, mas só comunicou o fato à empresa já próximo ao parto. A indenização, prevista artigo 10, inciso II, alínea "b", do Ato das Disposições Constitucionais Transitórias (ADCT), compreende o período entre a confirmação da gravidez até cinco meses após o parto. </w:t>
      </w:r>
    </w:p>
    <w:p>
      <w:pPr>
        <w:pStyle w:val="Normal"/>
        <w:jc w:val="both"/>
        <w:rPr>
          <w:b w:val="false"/>
          <w:b w:val="false"/>
          <w:bCs w:val="false"/>
        </w:rPr>
      </w:pPr>
      <w:r>
        <w:rPr>
          <w:b w:val="false"/>
          <w:bCs w:val="false"/>
        </w:rPr>
        <w:t xml:space="preserve">Ela trabalhou no banco de junho de 2011 a novembro de 2012. Em fevereiro de 2013, teve a confirmação da sua gestação em curso há aproximadamente oito semanas, mas apenas em agosto de 2013 enviou notificação extrajudicial ao banco comunicando seu estado gravídico. A criança nasceu em setembro de 2013.   </w:t>
      </w:r>
    </w:p>
    <w:p>
      <w:pPr>
        <w:pStyle w:val="Normal"/>
        <w:jc w:val="both"/>
        <w:rPr>
          <w:b w:val="false"/>
          <w:b w:val="false"/>
          <w:bCs w:val="false"/>
        </w:rPr>
      </w:pPr>
      <w:r>
        <w:rPr>
          <w:b w:val="false"/>
          <w:bCs w:val="false"/>
        </w:rPr>
        <w:t>Decisão do Tribunal Regional do Trabalho da 9ª Região (PR) manteve a sentença que reconheceu a estabilidade da empregada apenas a partir da data em que comunicou seu estado gestacional e se colocou à disposição da empresa.</w:t>
      </w:r>
    </w:p>
    <w:p>
      <w:pPr>
        <w:pStyle w:val="Normal"/>
        <w:jc w:val="both"/>
        <w:rPr>
          <w:b w:val="false"/>
          <w:b w:val="false"/>
          <w:bCs w:val="false"/>
        </w:rPr>
      </w:pPr>
      <w:r>
        <w:rPr>
          <w:b w:val="false"/>
          <w:bCs w:val="false"/>
        </w:rPr>
        <w:t>Segundo o relator que examinou o recurso da bancária ao TST, ministro Maurício Godinho Delgado, a "empregada gestante possui direito à estabilidade provisória no emprego, desde a confirmação da gravidez até cinco meses após o parto", conforme estabelece o artigo 10 do ADCT. Ele explicou que esse dispositivo "tem por finalidade tanto a proteção da gestante contra a dispensa arbitrária quanto os direitos do nascituro". Dessa forma, a rescisão do contrato da empregada durante o período de gestação "ainda que desconhecida a gravidez pelo empregador ou até mesmo pela empregada", não retira seu direito à indenização decorrente da estabilidade não usufruída.</w:t>
      </w:r>
    </w:p>
    <w:p>
      <w:pPr>
        <w:pStyle w:val="Normal"/>
        <w:jc w:val="both"/>
        <w:rPr>
          <w:b w:val="false"/>
          <w:b w:val="false"/>
          <w:bCs w:val="false"/>
        </w:rPr>
      </w:pPr>
      <w:r>
        <w:rPr>
          <w:b w:val="false"/>
          <w:bCs w:val="false"/>
        </w:rPr>
        <w:t>O ministro ressaltou que a teoria adotada pelo TST nesse tema é da responsabilidade objetiva, "considerando que a garantia constitucional tem como escopo a proteção da maternidade e do nascituro, independentemente da comprovação da gravidez perante o empregador" (Súmulas 244, item I e 396, item I, do TST). Salientou ainda que, se o empregador viola a garantia, despedindo o empregado estável, "a sanção é a reintegração ou a indenização supletiva". No caso da inviabilidade da reintegração, por decurso de prazo de estabilidade, como no caso, cabe apenas a indenização substitutiva.</w:t>
      </w:r>
    </w:p>
    <w:p>
      <w:pPr>
        <w:pStyle w:val="Normal"/>
        <w:jc w:val="both"/>
        <w:rPr>
          <w:b w:val="false"/>
          <w:b w:val="false"/>
          <w:bCs w:val="false"/>
        </w:rPr>
      </w:pPr>
      <w:r>
        <w:rPr>
          <w:b w:val="false"/>
          <w:bCs w:val="false"/>
        </w:rPr>
        <w:t>A decisão foi por unanimidade.</w:t>
      </w:r>
    </w:p>
    <w:p>
      <w:pPr>
        <w:pStyle w:val="Normal"/>
        <w:jc w:val="both"/>
        <w:rPr>
          <w:b w:val="false"/>
          <w:b w:val="false"/>
          <w:bCs w:val="false"/>
        </w:rPr>
      </w:pPr>
      <w:r>
        <w:rPr>
          <w:b w:val="false"/>
          <w:bCs w:val="false"/>
        </w:rPr>
        <w:t>(Mário Correia/CF)</w:t>
      </w:r>
    </w:p>
    <w:p>
      <w:pPr>
        <w:pStyle w:val="Normal"/>
        <w:jc w:val="both"/>
        <w:rPr>
          <w:b w:val="false"/>
          <w:b w:val="false"/>
          <w:bCs w:val="false"/>
        </w:rPr>
      </w:pPr>
      <w:r>
        <w:rPr>
          <w:b w:val="false"/>
          <w:bCs w:val="false"/>
        </w:rPr>
        <w:t>Processo: RR-1239-59.2013.5.09.0664</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Recepcionista receberá indenização por xingamentos de proprietário de hotel</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Oitava Turma do Tribunal Superior do Trabalho condenou o Pallion Center Hotel Ltda., em São Paulo (SP), a pagar a uma recepcionista, a título de indenização por dano moral, R$ 5 mil pelos xingamentos e palavras de baixo calão proferidas pelo proprietário contra os empregados.</w:t>
      </w:r>
    </w:p>
    <w:p>
      <w:pPr>
        <w:pStyle w:val="Normal"/>
        <w:jc w:val="both"/>
        <w:rPr>
          <w:b w:val="false"/>
          <w:b w:val="false"/>
          <w:bCs w:val="false"/>
        </w:rPr>
      </w:pPr>
      <w:r>
        <w:rPr>
          <w:b w:val="false"/>
          <w:bCs w:val="false"/>
        </w:rPr>
        <w:t>Na ação trabalhista, a recepcionista alegou que os habituais xingamentos do empregador causavam constrangimento e humilhação no ambiente de trabalho, já que ocorriam diante dos demais empregados e clientes. Ela trabalhou no estabelecimento de dezembro de 2004 a maio de 2006.</w:t>
      </w:r>
    </w:p>
    <w:p>
      <w:pPr>
        <w:pStyle w:val="Normal"/>
        <w:jc w:val="both"/>
        <w:rPr>
          <w:b w:val="false"/>
          <w:b w:val="false"/>
          <w:bCs w:val="false"/>
        </w:rPr>
      </w:pPr>
      <w:r>
        <w:rPr>
          <w:b w:val="false"/>
          <w:bCs w:val="false"/>
        </w:rPr>
        <w:t>Em sua defesa, a empresa alegou que o empresário era de origem portuguesa, e que não havia ofensa em suas palavras, que seriam "dizeres comuns do dia a dia, inclusive na comunidade luso-brasileira". Segundo os advogados, o termo "rapariga", por exemplo, não possui teor ofensivo para os portugueses, já que se trata do feminino de rapaz.</w:t>
      </w:r>
    </w:p>
    <w:p>
      <w:pPr>
        <w:pStyle w:val="Normal"/>
        <w:jc w:val="both"/>
        <w:rPr>
          <w:b w:val="false"/>
          <w:b w:val="false"/>
          <w:bCs w:val="false"/>
        </w:rPr>
      </w:pPr>
      <w:r>
        <w:rPr>
          <w:b w:val="false"/>
          <w:bCs w:val="false"/>
        </w:rPr>
        <w:t>Testemunhas confirmaram que a trabalhadora era exposta a dizeres pouco comuns na relação empregador/empregado, o que criava situações vexatória, já que eram proferidas de forma grosseira e desrespeitosa. Com isso, a 6ª Vara do Trabalho de São Paulo (SP) não acolheu a tese da defesa e condenou o hotel ao pagamento de indenização no valor de R$ 5 mil.</w:t>
      </w:r>
    </w:p>
    <w:p>
      <w:pPr>
        <w:pStyle w:val="Normal"/>
        <w:jc w:val="both"/>
        <w:rPr>
          <w:b w:val="false"/>
          <w:b w:val="false"/>
          <w:bCs w:val="false"/>
        </w:rPr>
      </w:pPr>
      <w:r>
        <w:rPr>
          <w:b w:val="false"/>
          <w:bCs w:val="false"/>
        </w:rPr>
        <w:t>Regional</w:t>
      </w:r>
    </w:p>
    <w:p>
      <w:pPr>
        <w:pStyle w:val="Normal"/>
        <w:jc w:val="both"/>
        <w:rPr>
          <w:b w:val="false"/>
          <w:b w:val="false"/>
          <w:bCs w:val="false"/>
        </w:rPr>
      </w:pPr>
      <w:r>
        <w:rPr>
          <w:b w:val="false"/>
          <w:bCs w:val="false"/>
        </w:rPr>
        <w:t>O Tribunal Regional do Trabalho da 2ª (SP) reformou a sentença e absolveu a empresa do pagamento de indenização, por entender que não se configurou dano à honra da trabalhadora. O Regional acatou os argumentos do hotel, com destaque para o termo "rapariga", que, segundo o acórdão, não possui teor ofensivo e é de uso comum em Portugal.</w:t>
      </w:r>
    </w:p>
    <w:p>
      <w:pPr>
        <w:pStyle w:val="Normal"/>
        <w:jc w:val="both"/>
        <w:rPr>
          <w:b w:val="false"/>
          <w:b w:val="false"/>
          <w:bCs w:val="false"/>
        </w:rPr>
      </w:pPr>
      <w:r>
        <w:rPr>
          <w:b w:val="false"/>
          <w:bCs w:val="false"/>
        </w:rPr>
        <w:t>Corte superior</w:t>
      </w:r>
    </w:p>
    <w:p>
      <w:pPr>
        <w:pStyle w:val="Normal"/>
        <w:jc w:val="both"/>
        <w:rPr>
          <w:b w:val="false"/>
          <w:b w:val="false"/>
          <w:bCs w:val="false"/>
        </w:rPr>
      </w:pPr>
      <w:r>
        <w:rPr>
          <w:b w:val="false"/>
          <w:bCs w:val="false"/>
        </w:rPr>
        <w:t>O ministro Márcio Eurico Vitral Amaro, relator do recurso da recepcionista ao TST, entendeu que houve sim dano à moral da trabalhadora, e que palavras proferidas pelo proprietário violaram o artigo 5º, inciso X da Constituição Federal, o que lhe garante o restabelecimento da indenização no valor de R$ 5 mil. "Ficou demonstrado o assédio moral, pela violação à intimidade, à vida privada, à honra e à imagem da trabalhadora, sendo-lhe assegurado o direito à indenização pelo dano decorrente de sua violação", descreveu o relator.</w:t>
      </w:r>
    </w:p>
    <w:p>
      <w:pPr>
        <w:pStyle w:val="Normal"/>
        <w:jc w:val="both"/>
        <w:rPr>
          <w:b w:val="false"/>
          <w:b w:val="false"/>
          <w:bCs w:val="false"/>
        </w:rPr>
      </w:pPr>
      <w:r>
        <w:rPr>
          <w:b w:val="false"/>
          <w:bCs w:val="false"/>
        </w:rPr>
        <w:t>A decisão foi unânime.</w:t>
      </w:r>
    </w:p>
    <w:p>
      <w:pPr>
        <w:pStyle w:val="Normal"/>
        <w:jc w:val="both"/>
        <w:rPr>
          <w:b w:val="false"/>
          <w:b w:val="false"/>
          <w:bCs w:val="false"/>
        </w:rPr>
      </w:pPr>
      <w:r>
        <w:rPr>
          <w:b w:val="false"/>
          <w:bCs w:val="false"/>
        </w:rPr>
        <w:t>Processo: RR-747-22.2010.5.02.0000</w:t>
      </w:r>
    </w:p>
    <w:p>
      <w:pPr>
        <w:pStyle w:val="Normal"/>
        <w:jc w:val="both"/>
        <w:rPr>
          <w:b w:val="false"/>
          <w:b w:val="false"/>
          <w:bCs w:val="false"/>
        </w:rPr>
      </w:pPr>
      <w:r>
        <w:rPr>
          <w:b w:val="false"/>
          <w:bCs w:val="false"/>
        </w:rPr>
        <w:t>(Alessandro Jacó/CF)</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162877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61" r="-22" b="-61"/>
                    <a:stretch>
                      <a:fillRect/>
                    </a:stretch>
                  </pic:blipFill>
                  <pic:spPr bwMode="auto">
                    <a:xfrm>
                      <a:off x="0" y="0"/>
                      <a:ext cx="1628775" cy="59055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sz w:val="24"/>
          <w:szCs w:val="24"/>
        </w:rPr>
      </w:pPr>
      <w:r>
        <w:rPr>
          <w:b/>
          <w:bCs/>
          <w:color w:val="800000"/>
          <w:sz w:val="24"/>
          <w:szCs w:val="24"/>
        </w:rPr>
        <w:t>Informativo nº 1-A/2015 | (30/01/2015 a 05/02/2015)</w:t>
      </w:r>
    </w:p>
    <w:p>
      <w:pPr>
        <w:pStyle w:val="Normal"/>
        <w:jc w:val="both"/>
        <w:rPr>
          <w:b w:val="false"/>
          <w:b w:val="false"/>
          <w:bCs w:val="false"/>
          <w:color w:val="auto"/>
          <w:sz w:val="36"/>
          <w:szCs w:val="36"/>
        </w:rPr>
      </w:pPr>
      <w:r>
        <w:rPr>
          <w:b w:val="false"/>
          <w:bCs w:val="false"/>
          <w:color w:val="auto"/>
          <w:sz w:val="36"/>
          <w:szCs w:val="36"/>
        </w:rPr>
        <w:t>Atos Normativos | Tribunais Superiores e outros órgã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sz w:val="24"/>
          <w:szCs w:val="24"/>
        </w:rPr>
      </w:pPr>
      <w:r>
        <w:rPr>
          <w:b w:val="false"/>
          <w:bCs w:val="false"/>
          <w:color w:val="auto"/>
          <w:sz w:val="24"/>
          <w:szCs w:val="24"/>
        </w:rPr>
        <w:t>ATO nº 17/2015 - CSJT.GP.SG - CONSELHO SUPERIOR DA JUSTIÇA DO TRABALHO - DeJT 02/02/2015</w:t>
      </w:r>
    </w:p>
    <w:p>
      <w:pPr>
        <w:pStyle w:val="Normal"/>
        <w:jc w:val="both"/>
        <w:rPr>
          <w:b w:val="false"/>
          <w:b w:val="false"/>
          <w:bCs w:val="false"/>
          <w:color w:val="auto"/>
          <w:sz w:val="24"/>
          <w:szCs w:val="24"/>
        </w:rPr>
      </w:pPr>
      <w:r>
        <w:rPr>
          <w:b w:val="false"/>
          <w:bCs w:val="false"/>
          <w:color w:val="auto"/>
          <w:sz w:val="24"/>
          <w:szCs w:val="24"/>
        </w:rPr>
        <w:t>Divulga a composição do CSJT.</w:t>
      </w:r>
    </w:p>
    <w:p>
      <w:pPr>
        <w:pStyle w:val="Normal"/>
        <w:jc w:val="both"/>
        <w:rPr>
          <w:b w:val="false"/>
          <w:b w:val="false"/>
          <w:bCs w:val="false"/>
          <w:color w:val="auto"/>
          <w:sz w:val="24"/>
          <w:szCs w:val="24"/>
        </w:rPr>
      </w:pPr>
      <w:r>
        <w:rPr>
          <w:b w:val="false"/>
          <w:bCs w:val="false"/>
          <w:color w:val="auto"/>
          <w:sz w:val="24"/>
          <w:szCs w:val="24"/>
        </w:rPr>
        <w:t>Texto na íntegra no site do TRT 2ª Região em Legislação - Normas dos Conselhos e Tribunais Superiores - CSJT, TST e CGJT</w:t>
      </w:r>
    </w:p>
    <w:p>
      <w:pPr>
        <w:pStyle w:val="Normal"/>
        <w:jc w:val="both"/>
        <w:rPr>
          <w:b w:val="false"/>
          <w:b w:val="false"/>
          <w:bCs w:val="false"/>
          <w:color w:val="auto"/>
          <w:sz w:val="24"/>
          <w:szCs w:val="24"/>
        </w:rPr>
      </w:pPr>
      <w:r>
        <w:rPr>
          <w:b w:val="false"/>
          <w:bCs w:val="false"/>
          <w:color w:val="auto"/>
          <w:sz w:val="24"/>
          <w:szCs w:val="24"/>
        </w:rPr>
        <w:t>ATO SEGJUD.GP nº 47/2015 - CONSELHO SUPERIOR DA JUSTIÇA DO TRABALHO - DeJT 02/02/2015</w:t>
      </w:r>
    </w:p>
    <w:p>
      <w:pPr>
        <w:pStyle w:val="Normal"/>
        <w:jc w:val="both"/>
        <w:rPr>
          <w:b w:val="false"/>
          <w:b w:val="false"/>
          <w:bCs w:val="false"/>
          <w:color w:val="auto"/>
          <w:sz w:val="24"/>
          <w:szCs w:val="24"/>
        </w:rPr>
      </w:pPr>
      <w:r>
        <w:rPr>
          <w:b w:val="false"/>
          <w:bCs w:val="false"/>
          <w:color w:val="auto"/>
          <w:sz w:val="24"/>
          <w:szCs w:val="24"/>
        </w:rPr>
        <w:t>Divulga a composição do TST e seus Órgãos Judicantes.</w:t>
      </w:r>
    </w:p>
    <w:p>
      <w:pPr>
        <w:pStyle w:val="Normal"/>
        <w:jc w:val="both"/>
        <w:rPr>
          <w:b w:val="false"/>
          <w:b w:val="false"/>
          <w:bCs w:val="false"/>
          <w:color w:val="auto"/>
          <w:sz w:val="24"/>
          <w:szCs w:val="24"/>
        </w:rPr>
      </w:pPr>
      <w:r>
        <w:rPr>
          <w:b w:val="false"/>
          <w:bCs w:val="false"/>
          <w:color w:val="auto"/>
          <w:sz w:val="24"/>
          <w:szCs w:val="24"/>
        </w:rPr>
        <w:t>Texto na íntegra no site do TRT 2ª Região em Legislação - Normas dos Conselhos e Tribunais Superiores - CSJT, TST e CGJT</w:t>
      </w:r>
    </w:p>
    <w:p>
      <w:pPr>
        <w:pStyle w:val="Normal"/>
        <w:jc w:val="both"/>
        <w:rPr>
          <w:b w:val="false"/>
          <w:b w:val="false"/>
          <w:bCs w:val="false"/>
          <w:color w:val="auto"/>
          <w:sz w:val="24"/>
          <w:szCs w:val="24"/>
        </w:rPr>
      </w:pPr>
      <w:r>
        <w:rPr>
          <w:b w:val="false"/>
          <w:bCs w:val="false"/>
          <w:color w:val="auto"/>
          <w:sz w:val="24"/>
          <w:szCs w:val="24"/>
        </w:rPr>
        <w:t>ATO GDGSET.GP Nº 38/2014 - TRIBUNAL SUPERIOR DO TRABALHO - DeJT 02/02/2015</w:t>
      </w:r>
    </w:p>
    <w:p>
      <w:pPr>
        <w:pStyle w:val="Normal"/>
        <w:jc w:val="both"/>
        <w:rPr>
          <w:b w:val="false"/>
          <w:b w:val="false"/>
          <w:bCs w:val="false"/>
          <w:color w:val="auto"/>
          <w:sz w:val="24"/>
          <w:szCs w:val="24"/>
        </w:rPr>
      </w:pPr>
      <w:r>
        <w:rPr>
          <w:b w:val="false"/>
          <w:bCs w:val="false"/>
          <w:color w:val="auto"/>
          <w:sz w:val="24"/>
          <w:szCs w:val="24"/>
        </w:rPr>
        <w:t>Suspende o expediente no Tribunal Superior do Trabalho nos dias 16 e 17 de fevereiro de 2015, e altera o expediente no dia 18 subsequente, quarta-feira, que será das 14 às 19 horas.</w:t>
      </w:r>
    </w:p>
    <w:p>
      <w:pPr>
        <w:pStyle w:val="Normal"/>
        <w:jc w:val="both"/>
        <w:rPr>
          <w:b w:val="false"/>
          <w:b w:val="false"/>
          <w:bCs w:val="false"/>
          <w:color w:val="auto"/>
          <w:sz w:val="24"/>
          <w:szCs w:val="24"/>
        </w:rPr>
      </w:pPr>
      <w:r>
        <w:rPr>
          <w:b w:val="false"/>
          <w:bCs w:val="false"/>
          <w:color w:val="auto"/>
          <w:sz w:val="24"/>
          <w:szCs w:val="24"/>
        </w:rPr>
        <w:t>PORTARIA Nº 2/2015 - CONSELHO NACIONAL DE JUSTIÇA -  DJe 03/02/2015</w:t>
      </w:r>
    </w:p>
    <w:p>
      <w:pPr>
        <w:pStyle w:val="Normal"/>
        <w:jc w:val="both"/>
        <w:rPr>
          <w:b w:val="false"/>
          <w:b w:val="false"/>
          <w:bCs w:val="false"/>
          <w:color w:val="auto"/>
          <w:sz w:val="24"/>
          <w:szCs w:val="24"/>
        </w:rPr>
      </w:pPr>
      <w:r>
        <w:rPr>
          <w:b w:val="false"/>
          <w:bCs w:val="false"/>
          <w:color w:val="auto"/>
          <w:sz w:val="24"/>
          <w:szCs w:val="24"/>
        </w:rPr>
        <w:t>Suspende o expediente no Tribunal Superior do Trabalho nos dias 16 e 17 de fevereiro de 2015, e altera o expediente no dia 18 subsequente, quarta-feira, que será das 14 às 19 horas.</w:t>
      </w:r>
    </w:p>
    <w:p>
      <w:pPr>
        <w:pStyle w:val="Normal"/>
        <w:jc w:val="both"/>
        <w:rPr>
          <w:b w:val="false"/>
          <w:b w:val="false"/>
          <w:bCs w:val="false"/>
          <w:color w:val="auto"/>
          <w:sz w:val="24"/>
          <w:szCs w:val="24"/>
        </w:rPr>
      </w:pPr>
      <w:r>
        <w:rPr>
          <w:b w:val="false"/>
          <w:bCs w:val="false"/>
          <w:color w:val="auto"/>
          <w:sz w:val="24"/>
          <w:szCs w:val="24"/>
        </w:rPr>
      </w:r>
    </w:p>
    <w:p>
      <w:pPr>
        <w:pStyle w:val="Normal"/>
        <w:jc w:val="both"/>
        <w:rPr>
          <w:b w:val="false"/>
          <w:b w:val="false"/>
          <w:bCs w:val="false"/>
        </w:rPr>
      </w:pPr>
      <w:r>
        <w:rPr>
          <w:b w:val="false"/>
          <w:bCs w:val="false"/>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09 de fevereiro de 2015</w:t>
      </w:r>
    </w:p>
    <w:p>
      <w:pPr>
        <w:pStyle w:val="Normal"/>
        <w:jc w:val="both"/>
        <w:rPr>
          <w:sz w:val="36"/>
          <w:szCs w:val="36"/>
        </w:rPr>
      </w:pPr>
      <w:r>
        <w:rPr>
          <w:sz w:val="36"/>
          <w:szCs w:val="36"/>
        </w:rPr>
        <w:t>TRT3 - Empregada forçada a abrir empresa e assumir dívida de unidade franqueada será indenizada</w:t>
      </w:r>
    </w:p>
    <w:p>
      <w:pPr>
        <w:pStyle w:val="Normal"/>
        <w:jc w:val="both"/>
        <w:rPr>
          <w:sz w:val="36"/>
          <w:szCs w:val="36"/>
        </w:rPr>
      </w:pPr>
      <w:r>
        <w:rPr>
          <w:sz w:val="36"/>
          <w:szCs w:val="36"/>
        </w:rPr>
      </w:r>
    </w:p>
    <w:p>
      <w:pPr>
        <w:pStyle w:val="Normal"/>
        <w:jc w:val="both"/>
        <w:rPr/>
      </w:pPr>
      <w:r>
        <w:rPr/>
        <w:t>A trabalhadora foi admitida por uma empresa de franquia do ramo moveleiro para atuar como gerente de filial. Um ano depois, foi coagida a comprar uma empresa para seguir como franqueada da própria empregadora. E mais: ela teve de assumir as dívidas da franqueada anterior, com fornecedores e tributos, no valor total de R$60.000,00. Dois anos depois, o contrato foi rescindido, sendo determinado que ela continuasse trabalhando em casa, em benefício da ré. Além do reconhecimento do vínculo empregatício, ela pediu na Justiça indenização pelos danos morais e materiais que teve de suportar.</w:t>
      </w:r>
    </w:p>
    <w:p>
      <w:pPr>
        <w:pStyle w:val="Normal"/>
        <w:jc w:val="both"/>
        <w:rPr/>
      </w:pPr>
      <w:r>
        <w:rPr/>
        <w:t>O caso foi julgado pela juíza Thaísa Santana Souza, em sua atuação na 23ª Vara do Trabalho de Belo Horizonte. E ela não acatou o argumento da defesa de que a reclamante teria aceitado, por vontade própria, a proposta a compra da unidade franqueada com alguns subsídios. Também foi rejeitada a versão segundo a qual, depois do rompimento do contrato de trabalho, a reclamante teria passado a atuar de forma esparsa e ocasional em situações que visaram ao atendimento de clientes da unidade franqueada.</w:t>
      </w:r>
    </w:p>
    <w:p>
      <w:pPr>
        <w:pStyle w:val="Normal"/>
        <w:jc w:val="both"/>
        <w:rPr/>
      </w:pPr>
      <w:r>
        <w:rPr/>
        <w:t>A julgadora destacou ser incontroverso que a reclamante, por meio de empresa constituída, foi obrigada a assumir dívida da antiga franqueada da ré, o que lhe gerou débitos fiscais, como pessoa jurídica. De acordo com a magistrada, as provas deixam clara também a não quitação das parcelas salariais e valores rescisórios decorrentes da continuidade do contrato de trabalho a partir de dezembro de 2010 até agosto de 2011. Assim, presumível o dano sofrido pela obreira, mormente considerando-se que as parcelas trabalhistas possuem nítido cunho alimentar , concluiu, acrescentando ser devida a reparação por omissão e inércia da empregadora.</w:t>
      </w:r>
    </w:p>
    <w:p>
      <w:pPr>
        <w:pStyle w:val="Normal"/>
        <w:jc w:val="both"/>
        <w:rPr/>
      </w:pPr>
      <w:r>
        <w:rPr/>
        <w:t>Por esses fundamentos, ela deferiu à reclamante uma indenização por danos morais e materiais no total de R$100.000,00. Houve recurso, mas a Turma manteve a sentença quanto ao reconhecimento do vínculo empregatício e aos danos materiais. Porém, retirou da condenação a indenização por danos morais, reduzindo o valor da indenização para R$60.000,00.</w:t>
      </w:r>
    </w:p>
    <w:p>
      <w:pPr>
        <w:pStyle w:val="Normal"/>
        <w:jc w:val="both"/>
        <w:rPr/>
      </w:pPr>
      <w:r>
        <w:rPr/>
        <w:t>( 0002446-78.2012.5.03.0023 AIRR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0 - Candidata com surdez unilateral não está apta a disputar vagas de portadores de deficiência em concurso público</w:t>
      </w:r>
    </w:p>
    <w:p>
      <w:pPr>
        <w:pStyle w:val="Normal"/>
        <w:jc w:val="both"/>
        <w:rPr>
          <w:sz w:val="36"/>
          <w:szCs w:val="36"/>
        </w:rPr>
      </w:pPr>
      <w:r>
        <w:rPr>
          <w:sz w:val="36"/>
          <w:szCs w:val="36"/>
        </w:rPr>
      </w:r>
    </w:p>
    <w:p>
      <w:pPr>
        <w:pStyle w:val="Normal"/>
        <w:jc w:val="both"/>
        <w:rPr/>
      </w:pPr>
      <w:r>
        <w:rPr/>
        <w:t>A Justiça do Trabalho de Brasília manteve a reprovação de uma candidata com surdez unilateral que concorreu às vagas de portadores de deficiência, para o cargo de dentista, em concurso público da Empresa Brasileira de Serviços Hospitalares (EBSERH). A decisão foi da juíza Rejane Maria Wagnitz, em atuação na 1ª Vara do Trabalho de Brasília. Segundo ela, a candidata não se enquadra no conceito de pessoa portadora de deficiência, estabelecido pelo Decreto nº 3.298, de 1999.</w:t>
      </w:r>
    </w:p>
    <w:p>
      <w:pPr>
        <w:pStyle w:val="Normal"/>
        <w:jc w:val="both"/>
        <w:rPr/>
      </w:pPr>
      <w:r>
        <w:rPr/>
        <w:t xml:space="preserve"> </w:t>
      </w:r>
    </w:p>
    <w:p>
      <w:pPr>
        <w:pStyle w:val="Normal"/>
        <w:jc w:val="both"/>
        <w:rPr/>
      </w:pPr>
      <w:r>
        <w:rPr/>
        <w:t>“</w:t>
      </w:r>
      <w:r>
        <w:rPr/>
        <w:t>De acordo com o referido dispositivo legal, a patologia da autora – surdez unilateral – não seria suficiente para enquadrá-la no conceito legal de pessoa portadora de deficiência, fundamentado ‘na incapacidade para o desempenho de atividade, dentro do padrão considerado normal para o ser humano’ (art. 3º. I), fato considerado pelo médico perito da demandada, que atestou que o transtorno apresentado pela autora ‘não produz dificuldades para o desempenho das funções propostas’”, constatou a magistrada.</w:t>
      </w:r>
    </w:p>
    <w:p>
      <w:pPr>
        <w:pStyle w:val="Normal"/>
        <w:jc w:val="both"/>
        <w:rPr/>
      </w:pPr>
      <w:r>
        <w:rPr/>
        <w:t>Conforme informações dos autos, a candidata concorreu às vagas de portadores de necessidades especiais e foi aprovada em primeiro e único lugar na lista de pessoas com deficiência física. A perícia médica realizada durante o concurso público observou que a aspirante à dentista da EBSERH possuía surdez (anacusia) à esquerda, com audição normal à direita. Com isso, ela foi realocada pelas regras do certame na disputa geral, na qual não conseguiu colocação suficiente para ser aprovada.</w:t>
      </w:r>
    </w:p>
    <w:p>
      <w:pPr>
        <w:pStyle w:val="Normal"/>
        <w:jc w:val="both"/>
        <w:rPr/>
      </w:pPr>
      <w:r>
        <w:rPr/>
        <w:t>Segundo a juíza Rejane Maria Wagnitz, o Decreto nº 3.298, de 1999, regulamenta as normas que tratam da proteção à pessoa portadora de deficiência, a fim de criar princípios e diretrizes sobre o tema. “Em que pese o Brasil ser signatário da Convenção Internacional sobre os Direitos das Pessoas com Deficiência, da ONU, as disposições do Decreto nº 3.298, de 1999, não são incompatíveis com a referida Convenção”, acrescentou. A norma estabelece que a pessoa portadora de deficiência auditiva é aquela que tem perda bilateral, parcial ou total, de quarenta e um decibéis ou mais.</w:t>
      </w:r>
    </w:p>
    <w:p>
      <w:pPr>
        <w:pStyle w:val="Normal"/>
        <w:jc w:val="both"/>
        <w:rPr/>
      </w:pPr>
      <w:r>
        <w:rPr/>
        <w:t>Processo nº 0001046-32.2014.10.001</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3 - Empresa terá de indenizar empregado deixado ocioso e sem salários por ter ajuizado ação trabalhista</w:t>
      </w:r>
    </w:p>
    <w:p>
      <w:pPr>
        <w:pStyle w:val="Normal"/>
        <w:jc w:val="both"/>
        <w:rPr>
          <w:sz w:val="36"/>
          <w:szCs w:val="36"/>
        </w:rPr>
      </w:pPr>
      <w:r>
        <w:rPr>
          <w:sz w:val="36"/>
          <w:szCs w:val="36"/>
        </w:rPr>
      </w:r>
    </w:p>
    <w:p>
      <w:pPr>
        <w:pStyle w:val="Normal"/>
        <w:jc w:val="both"/>
        <w:rPr/>
      </w:pPr>
      <w:r>
        <w:rPr/>
        <w:t>Deixar o empregado ocioso o coloca em situação incômoda e humilhante perante seus colegas de trabalho e de toda a sociedade, afetando sua honra e autoestima. Além de configurar dano moral, a conduta da empresa de manter o empregado em ociosidade forçada, sem receber os salários a que teria direito se estivesse trabalhando, gera também dano material, já que o salário é a única fonte de sustento do trabalhador. Foi esse o entendimento adotado pela 4ª Turma do TRT-MG que, acompanhando o voto do desembargador Paulo Chaves Corrêa Filho, julgou desfavoravelmente os recursos interpostos por duas empresas reclamadas, mantendo as indenizações por danos morais e materiais deferidas na sentença.</w:t>
      </w:r>
    </w:p>
    <w:p>
      <w:pPr>
        <w:pStyle w:val="Normal"/>
        <w:jc w:val="both"/>
        <w:rPr/>
      </w:pPr>
      <w:r>
        <w:rPr/>
        <w:t>No caso, ficou constatado que o reclamante, motorista de uma empresa de transporte que prestava serviços para os Correios, havia ajuizado ação trabalhista anterior e, como represália, a empregadora deixou de lhe passar tarefas e, ainda, suspendeu o pagamento de salários. Só que não foi feita a rescisão formal do contrato de trabalho.</w:t>
      </w:r>
    </w:p>
    <w:p>
      <w:pPr>
        <w:pStyle w:val="Normal"/>
        <w:jc w:val="both"/>
        <w:rPr/>
      </w:pPr>
      <w:r>
        <w:rPr/>
        <w:t>O desembargador ressaltou que, diante do valor social do trabalho como fundamento da República (artigo 1º, IV, da CR/88), qualquer fato que conduza à minoração da sua utilização pelo homem causa frustração, angústia e ansiedade. Assim, ao constranger o trabalhador à ociosidade, a empresa agiu com abuso do poder diretivo, sendo sua conduta grave o suficiente para causar prejuízo moral ao trabalhador. Daí o direito dele ao recebimento de uma compensação financeira, por danos morais.</w:t>
      </w:r>
    </w:p>
    <w:p>
      <w:pPr>
        <w:pStyle w:val="Normal"/>
        <w:jc w:val="both"/>
        <w:rPr/>
      </w:pPr>
      <w:r>
        <w:rPr/>
        <w:t>Quanto ao dano material, segundo o relator, a negativa da empregadora em reinserir o reclamante nas atividades de motorista, com a continuidade do pagamento integral da remuneração, ou, ainda, em formalizar eventual rompimento do seu contrato com a quitação das obrigações trabalhistas, configurou abuso de direito (artigos 186, 187 e 927 do Código Civil), mesmo porque o trabalhador tem no salário a fonte do seu próprio sustento e de sua família.</w:t>
      </w:r>
    </w:p>
    <w:p>
      <w:pPr>
        <w:pStyle w:val="Normal"/>
        <w:jc w:val="both"/>
        <w:rPr/>
      </w:pPr>
      <w:r>
        <w:rPr/>
        <w:t>Com esses fundamentos, a Turma manteve a condenação da empregadora e dos Correios, este último de forma subsidiária (em razão da condição de tomador dos serviços, Súmula 331 do TST), de pagar ao trabalhador indenização por danos morais e materiais. Esta última foi fixada considerando o que o empregado deixou de receber por quilômetro rodado a partir da data em que deixou realizar viagens. E, por não haver provas de que a comunicação da empresa dando ciência ao reclamante de que ele não mais realizaria viagens ocorreu de forma agressiva à sua dignidade, a Turma reduziu o valor da indenização por danos morais para R$3.000,00.</w:t>
      </w:r>
    </w:p>
    <w:p>
      <w:pPr>
        <w:pStyle w:val="Normal"/>
        <w:jc w:val="both"/>
        <w:rPr/>
      </w:pPr>
      <w:r>
        <w:rPr/>
        <w:t>( 0000437-80.2010.5.03.0099 RO )</w:t>
      </w:r>
    </w:p>
    <w:p>
      <w:pPr>
        <w:pStyle w:val="Normal"/>
        <w:jc w:val="both"/>
        <w:rPr/>
      </w:pPr>
      <w:r>
        <w:rPr/>
        <w:t>Fonte: Tribunal Regional do Trabalho da 3ª Região</w:t>
      </w:r>
    </w:p>
    <w:p>
      <w:pPr>
        <w:pStyle w:val="Normal"/>
        <w:jc w:val="both"/>
        <w:rPr/>
      </w:pPr>
      <w:r>
        <w:rPr/>
      </w:r>
    </w:p>
    <w:p>
      <w:pPr>
        <w:pStyle w:val="Normal"/>
        <w:jc w:val="both"/>
        <w:rPr/>
      </w:pPr>
      <w:r>
        <w:rPr>
          <w:sz w:val="36"/>
          <w:szCs w:val="36"/>
        </w:rPr>
        <w:t>TRT12 - Terceirizada que atuava como servidora do Procon vai receber indenização de R$ 70 mil</w:t>
      </w:r>
      <w:r>
        <w:rPr/>
        <w:t xml:space="preserve"> </w:t>
      </w:r>
    </w:p>
    <w:p>
      <w:pPr>
        <w:pStyle w:val="Normal"/>
        <w:jc w:val="both"/>
        <w:rPr/>
      </w:pPr>
      <w:r>
        <w:rPr/>
      </w:r>
    </w:p>
    <w:p>
      <w:pPr>
        <w:pStyle w:val="Normal"/>
        <w:jc w:val="both"/>
        <w:rPr/>
      </w:pPr>
      <w:r>
        <w:rPr/>
        <w:t>A juíza da 7ª Vara do Trabalho de Florianópolis, Zelaide de Souza Philippi, condenou o Procon e a empresa de prestação de serviços Ondrepsb a pagarem, juntas, um total de R$ 70 mil em dívidas trabalhistas a uma trabalhadora terceirizada que comprovou ter atuado por seis anos como se fosse servidora pública do órgão estadual.</w:t>
      </w:r>
    </w:p>
    <w:p>
      <w:pPr>
        <w:pStyle w:val="Normal"/>
        <w:jc w:val="both"/>
        <w:rPr/>
      </w:pPr>
      <w:r>
        <w:rPr/>
        <w:t>Contratada em 2005 como recepcionista, a funcionária não só realizava o atendimento inicial aos consumidores insatisfeitos, mas também fazia a intermediação junto às empresas reclamadas e tinha autonomia para abrir e movimentar os processos administrativos, o que levou a magistrada a considerar o caso como “verdadeira terceirização ilícita” das atividades inerentes aos servidores públicos.</w:t>
      </w:r>
    </w:p>
    <w:p>
      <w:pPr>
        <w:pStyle w:val="Normal"/>
        <w:jc w:val="both"/>
        <w:rPr/>
      </w:pPr>
      <w:r>
        <w:rPr/>
        <w:t>“</w:t>
      </w:r>
      <w:r>
        <w:rPr/>
        <w:t>Até mesmo o seu crachá de identificação não era da sua empregadora e sim do Procon”, destaca a juíza, “dando a falsa ilusão ao consumidor que estava sendo atendido por um servidor público com todas os requisitos para a investidura e responsabilidades funcionais. A irregularidade era tanta que alguns terceirizados chegavam a presidir a audiência de conciliação”, observa.</w:t>
      </w:r>
    </w:p>
    <w:p>
      <w:pPr>
        <w:pStyle w:val="Normal"/>
        <w:jc w:val="both"/>
        <w:rPr/>
      </w:pPr>
      <w:r>
        <w:rPr/>
        <w:t>Mesmo apontando a ilicitude do contrato, a juíza reconheceu à trabalhadora, que recebia mensalmente R$ 549, o direito a isonomia salarial em relação à remuneração dos técnicos concursados, que ganhavam salário quatro vezes maior (R$ 2.300) para realizarem as mesmas atividades. A condenação também alcança os valores referentes ao FGTS.</w:t>
      </w:r>
    </w:p>
    <w:p>
      <w:pPr>
        <w:pStyle w:val="Normal"/>
        <w:jc w:val="both"/>
        <w:rPr/>
      </w:pPr>
      <w:r>
        <w:rPr/>
        <w:t>Por entender que a funcionária também se beneficiou da irregularidade, trabalhando no serviço público sem se submeter a concurso público, a magistrada indeferiu os pedidos de pagamento de horas extras, horas de intervalo e outras verbas, como o adicional de assiduidade, além de todas as verbas rescisórias.</w:t>
      </w:r>
    </w:p>
    <w:p>
      <w:pPr>
        <w:pStyle w:val="Normal"/>
        <w:jc w:val="both"/>
        <w:rPr/>
      </w:pPr>
      <w:r>
        <w:rPr/>
        <w:t>Na sentença a juíza ressalta que, além de precarizar os direitos dos trabalhadores, a terceirização ilícita provoca uma série de outros danos à sociedade e pode manchar a imagem do serviço público, fazendo com que o cidadão se sinta “enganado” e impedido de fiscalizar os servidores. O caso foi comunicado ao Ministério Público do Trabalho, que vai investigar se outros funcionários do Procon estão na mesma situação.</w:t>
      </w:r>
    </w:p>
    <w:p>
      <w:pPr>
        <w:pStyle w:val="Normal"/>
        <w:jc w:val="both"/>
        <w:rPr/>
      </w:pPr>
      <w:r>
        <w:rPr/>
        <w:t>Fonte: Tribunal Regional do Trabalho da 12ª Região</w:t>
      </w:r>
    </w:p>
    <w:p>
      <w:pPr>
        <w:pStyle w:val="Normal"/>
        <w:jc w:val="both"/>
        <w:rPr/>
      </w:pPr>
      <w:r>
        <w:rPr/>
      </w:r>
    </w:p>
    <w:p>
      <w:pPr>
        <w:pStyle w:val="Normal"/>
        <w:jc w:val="both"/>
        <w:rPr>
          <w:sz w:val="36"/>
          <w:szCs w:val="36"/>
        </w:rPr>
      </w:pPr>
      <w:r>
        <w:rPr>
          <w:sz w:val="36"/>
          <w:szCs w:val="36"/>
        </w:rPr>
        <w:t>TRT10 - Deve ser ressarcido o desgaste em veículo do empregado utilizado no trabalho para o empregador</w:t>
      </w:r>
    </w:p>
    <w:p>
      <w:pPr>
        <w:pStyle w:val="Normal"/>
        <w:jc w:val="both"/>
        <w:rPr>
          <w:sz w:val="36"/>
          <w:szCs w:val="36"/>
        </w:rPr>
      </w:pPr>
      <w:r>
        <w:rPr>
          <w:sz w:val="36"/>
          <w:szCs w:val="36"/>
        </w:rPr>
      </w:r>
    </w:p>
    <w:p>
      <w:pPr>
        <w:pStyle w:val="Normal"/>
        <w:jc w:val="both"/>
        <w:rPr/>
      </w:pPr>
      <w:r>
        <w:rPr/>
        <w:t>A Segunda Turma do Tribunal Regional do Trabalho da 10ª Região (TRT-10) negou provimento ao recurso das empresas Banco Bradesco Financiamentos S/A e BF Promotora de Vendas Ltda. contra sentença que determinou o pagamento de indenização por danos materiais a uma promotora comercial pelo desgaste do veículo próprio que ela usava no trabalho.</w:t>
      </w:r>
    </w:p>
    <w:p>
      <w:pPr>
        <w:pStyle w:val="Normal"/>
        <w:jc w:val="both"/>
        <w:rPr/>
      </w:pPr>
      <w:r>
        <w:rPr/>
        <w:t>A reclamante narrou ter trabalhado para as empresas entre fevereiro de 2011 e junho de 2012 e que durante todo o período do contrato utilizava veículo de sua propriedade para realização de visitas a clientes, uma vez que as empresas não ofereciam transporte ou qualquer outro meio de condução para que realizasse essa atividade. Em resposta, as empresas alegaram que disponibilizavam cartão combustível para a trabalhadora, para reembolso das despesas com combustível e desgaste do veículo.</w:t>
      </w:r>
    </w:p>
    <w:p>
      <w:pPr>
        <w:pStyle w:val="Normal"/>
        <w:jc w:val="both"/>
        <w:rPr/>
      </w:pPr>
      <w:r>
        <w:rPr/>
        <w:t>A relatora do caso na 2ª Turma, desembargadora Elke Doris Just, frisou que os depoimentos do preposto e da testemunha apontaram no sentido de que o auxílio combustível fornecido tinha por finalidade apenas o abastecimento do veículo para o trajeto residência/trabalho e vice-versa. Os valores não ressarciam a trabalhadora pelo desgaste em seu veículo.</w:t>
      </w:r>
    </w:p>
    <w:p>
      <w:pPr>
        <w:pStyle w:val="Normal"/>
        <w:jc w:val="both"/>
        <w:rPr/>
      </w:pPr>
      <w:r>
        <w:rPr/>
        <w:t>De acordo com a relatora, cabia às empresas demonstrar que os valores pagos seriam suficientes para abarcar as despesas com combustível e manutenção do automóvel. Todavia, as reclamadas não apresentaram nenhum documento especificando as despesas ressarcidas com o auxílio combustível fornecido à empregada e os extratos apresentados no processo demonstraram apenas os gastos com combustível, afirmou a relatora.</w:t>
      </w:r>
    </w:p>
    <w:p>
      <w:pPr>
        <w:pStyle w:val="Normal"/>
        <w:jc w:val="both"/>
        <w:rPr/>
      </w:pPr>
      <w:r>
        <w:rPr/>
        <w:t>Com esses argumentos, a desembargadora manteve a sentença que julgou procedente o pedido de pagamento de indenização por danos materiais, no valor de R$ 600,00 por mês durante o período de vigência do pacto laboral.</w:t>
      </w:r>
    </w:p>
    <w:p>
      <w:pPr>
        <w:pStyle w:val="Normal"/>
        <w:jc w:val="both"/>
        <w:rPr/>
      </w:pPr>
      <w:r>
        <w:rPr/>
        <w:t>A decisão foi unânime.</w:t>
      </w:r>
    </w:p>
    <w:p>
      <w:pPr>
        <w:pStyle w:val="Normal"/>
        <w:jc w:val="both"/>
        <w:rPr/>
      </w:pPr>
      <w:r>
        <w:rPr/>
        <w:t>Processo nº 0001986-68.2013.5.10.021</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15 - Justa causa é aplicada a trabalhador que montou empresa de ensino profissionalizante idêntica a da reclamada</w:t>
      </w:r>
    </w:p>
    <w:p>
      <w:pPr>
        <w:pStyle w:val="Normal"/>
        <w:jc w:val="both"/>
        <w:rPr>
          <w:sz w:val="36"/>
          <w:szCs w:val="36"/>
        </w:rPr>
      </w:pPr>
      <w:r>
        <w:rPr>
          <w:sz w:val="36"/>
          <w:szCs w:val="36"/>
        </w:rPr>
      </w:r>
    </w:p>
    <w:p>
      <w:pPr>
        <w:pStyle w:val="Normal"/>
        <w:jc w:val="both"/>
        <w:rPr/>
      </w:pPr>
      <w:r>
        <w:rPr/>
        <w:t>A 4ª Câmara do TRT-15 negou provimento ao recurso do reclamante demitido por juta causa por ter constituído uma empresa com o mesmo objeto social que o segmento da reclamada, uma escola de ensino profissionalizante, pelo qual ele era responsável. Em seu recurso, ele havia pedido o reconhecimento do vínculo empregatício no período de 17 de agosto a 16 de novembro de 2008, assim como os salários e demais verbas trabalhistas. Ele também insistiu na anulação da justa causa.</w:t>
      </w:r>
    </w:p>
    <w:p>
      <w:pPr>
        <w:pStyle w:val="Normal"/>
        <w:jc w:val="both"/>
        <w:rPr/>
      </w:pPr>
      <w:r>
        <w:rPr/>
        <w:t>O Juízo da 3ª Vara do Trabalho de Ribeirão Preto julgou improcedente o pedido de reconhecimento de vínculo por entender que, pelo fato de o autor pleitear todas as verbas salariais relativas ao referido interregno, deixou evidente a ausência da onerosidade, um dos requisitos necessários à formação da relação de emprego. O reclamante afirmou que era subordinado a superior hierárquico direto, sem autonomia para o desenvolvimento das suas funções. Para a relatora do acórdão, desembargadora Rita de Cássia Penkal Bernardino de Souza, não é possível conhecer de recurso do qual não conste a exposição das razões pelas quais se pretende a reforma da decisão atacada, e acrescentou que é imprescindível que a parte inconformada com a decisão, ao atacar os pontos desfavoráveis, fundamente as questões em discussão, o que não se verifica na hipótese dos autos.</w:t>
      </w:r>
    </w:p>
    <w:p>
      <w:pPr>
        <w:pStyle w:val="Normal"/>
        <w:jc w:val="both"/>
        <w:rPr/>
      </w:pPr>
      <w:r>
        <w:rPr/>
        <w:t>Por isso, o acórdão não conheceu dos argumentos relativos ao reconhecimento de vínculo empregatício em período anterior ao registro.</w:t>
      </w:r>
    </w:p>
    <w:p>
      <w:pPr>
        <w:pStyle w:val="Normal"/>
        <w:jc w:val="both"/>
        <w:rPr/>
      </w:pPr>
      <w:r>
        <w:rPr/>
        <w:t>A justa causa</w:t>
      </w:r>
    </w:p>
    <w:p>
      <w:pPr>
        <w:pStyle w:val="Normal"/>
        <w:jc w:val="both"/>
        <w:rPr/>
      </w:pPr>
      <w:r>
        <w:rPr/>
        <w:t>O Juízo de primeiro grau manteve a justa causa aplicada ao trabalhador pela reclamada, justificada pela prática de falta grave por parte do autor, que se utilizou de informações privilegiadas a que tinha acesso em razão do cargo de confiança que ocupava para se associar a terceiro e criar empresa concorrente à empregadora.</w:t>
      </w:r>
    </w:p>
    <w:p>
      <w:pPr>
        <w:pStyle w:val="Normal"/>
        <w:jc w:val="both"/>
        <w:rPr/>
      </w:pPr>
      <w:r>
        <w:rPr/>
        <w:t>O reclamante se defendeu, afirmando que a denúncia em seu desfavor foi feita por outro funcionário, seu concorrente em uma eventual promoção, que ‘bisbilhotou sem autorização o seu computador pessoal, razão por que não poderia ter sido considerada pela reclamada. Ele ainda afirmou que as mensagens eletrônicas que justificariam a justa causa, segundo a defesa, não estão nos autos e ressaltou que os documentos colacionados são inidôneos, pois não contêm data e horário.</w:t>
      </w:r>
    </w:p>
    <w:p>
      <w:pPr>
        <w:pStyle w:val="Normal"/>
        <w:jc w:val="both"/>
        <w:rPr/>
      </w:pPr>
      <w:r>
        <w:rPr/>
        <w:t>O reclamante confirmou, porém, que durante o pacto laboral apenas registrou o pedido de depósito de uma marca denominada ‘Qualifica Profissões, não havendo nos autos documentos que comprovem a existência de tal empresa enquanto o autor ainda era empregado da reclamada, tampouco de que tenha havido abordagem de clientes da reclamada.</w:t>
      </w:r>
    </w:p>
    <w:p>
      <w:pPr>
        <w:pStyle w:val="Normal"/>
        <w:jc w:val="both"/>
        <w:rPr/>
      </w:pPr>
      <w:r>
        <w:rPr/>
        <w:t>Ele defendeu também que a atividade paralela supostamente desempenhada só poderia ser considerada prejudicial se tivesse acarretado diminuição do trabalho por ele desenvolvido, o que não restou demonstrado. Mas reafirmou que só constituiu a empresa ‘Qualifica quase um ano após sua dispensa.</w:t>
      </w:r>
    </w:p>
    <w:p>
      <w:pPr>
        <w:pStyle w:val="Normal"/>
        <w:jc w:val="both"/>
        <w:rPr/>
      </w:pPr>
      <w:r>
        <w:rPr/>
        <w:t>Outro argumento em sua defesa foi o fato de que não houve gradação na penalidade aplicada pela reclamada, que sequer o advertiu de que o mero pedido de registro de uma marca constituiria um ato faltoso. Por fim, aponta que os materiais apresentados pela reclamada como sendo de sua propriedade não possuem identificação, não servindo, pois, como prova da tese patronal.</w:t>
      </w:r>
    </w:p>
    <w:p>
      <w:pPr>
        <w:pStyle w:val="Normal"/>
        <w:jc w:val="both"/>
        <w:rPr/>
      </w:pPr>
      <w:r>
        <w:rPr/>
        <w:t>O acordão salientou que não há qualquer nulidade a ser declarada, e que a sentença preenche todos os requisitos legais, pois deu enquadramento jurídico ao caso concreto, com fundamento na avaliação do conjunto probatório.</w:t>
      </w:r>
    </w:p>
    <w:p>
      <w:pPr>
        <w:pStyle w:val="Normal"/>
        <w:jc w:val="both"/>
        <w:rPr/>
      </w:pPr>
      <w:r>
        <w:rPr/>
        <w:t>No que tange à justa causa, o colegiado destacou que os elementos de prova dos autos não permitem conclusão diversa da sentença, e afirmou que a vasta documentação não deixa dúvidas de que o autor, durante o pacto laboral, repassou além de informações administrativas, também os materiais de trabalho e de divulgação da reclamada, a um terceiro, com quem demonstrava o nítido intuito de firmar parceria comercial no mesmo segmento de cursos profissionalizantes.</w:t>
      </w:r>
    </w:p>
    <w:p>
      <w:pPr>
        <w:pStyle w:val="Normal"/>
        <w:jc w:val="both"/>
        <w:rPr/>
      </w:pPr>
      <w:r>
        <w:rPr/>
        <w:t>A Câmara concluiu, assim, que o autor constituiu uma empresa com o mesmo objeto social que o segmento da reclamada pelo qual era responsável, o que, por si só, configura concorrência desleal, especialmente em face da comprovação de que os estudos relativos ao planejamento financeiro e organizacional da empregadora foram claramente ‘copiados. Assim, considerou desnecessária a prova de efetivo prejuízo. (Processo 0000229-80.2011.5.15.0082)</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8 – Tribunal nega vínculo de emprego entre membro da comunidade e associação indígena</w:t>
      </w:r>
    </w:p>
    <w:p>
      <w:pPr>
        <w:pStyle w:val="Normal"/>
        <w:jc w:val="both"/>
        <w:rPr>
          <w:sz w:val="36"/>
          <w:szCs w:val="36"/>
        </w:rPr>
      </w:pPr>
      <w:r>
        <w:rPr>
          <w:sz w:val="36"/>
          <w:szCs w:val="36"/>
        </w:rPr>
      </w:r>
    </w:p>
    <w:p>
      <w:pPr>
        <w:pStyle w:val="Normal"/>
        <w:jc w:val="both"/>
        <w:rPr/>
      </w:pPr>
      <w:r>
        <w:rPr/>
        <w:t>Decisão proferida pela 2ª Turma do Tribunal Regional do Trabalho da 8ª Região, mantêm unanimemente sentença de primeiro grau, que nega o reconhecimento de vínculo de emprego entre integrante de comunidade indígena e ASSOCIAÇÃO INDÍGENA GAVIÃO KYIKATEJE AMTATI. Conforme a petição inicial, a reclamante pretendia o reconhecimento do vínculo pelo período em que atuou como coordenadora pedagógica na aldeia, de 01/03/2004 a 28/02/2012, e a consequente anotação na CTPS, assim como os demais direitos decorrentes do vínculo.</w:t>
      </w:r>
    </w:p>
    <w:p>
      <w:pPr>
        <w:pStyle w:val="Normal"/>
        <w:jc w:val="both"/>
        <w:rPr/>
      </w:pPr>
      <w:r>
        <w:rPr/>
        <w:t>Em sua fundamentação, o relator do processo nº 0002133-84.2013.5.08.0107, Desembargador José Edílsimo Eliziário Bentes, afirma que considerando as peculiaridades da relação de trabalho numa comunidade, seja indígena ou não, o que é certo é que o sistema é de colaboração mútua, onde cada integrante da comunidade contribui de acordo com sua aptidão pessoal para determinado tipo de trabalho. Esse trabalho não é feito para terceiros, é prestado em proveio da comunidade, o que significa dizer em proveito próprio, já que o prestador faz parte do corpo da comunidade. Nesse caso não há relação de emprego, porque o trabalho não é prestado em proveito de alguém alheio ao interesse do prestador e também não há subordinação na prestação do serviço, porque é o próprio integrante da comunidade que decide o que vai fazer.</w:t>
      </w:r>
    </w:p>
    <w:p>
      <w:pPr>
        <w:pStyle w:val="Normal"/>
        <w:jc w:val="both"/>
        <w:rPr/>
      </w:pPr>
      <w:r>
        <w:rPr/>
        <w:t>No presente caso, a reclamante mesmo não sendo indígena era casada com um índio (líder tribal) e passou a integrar a comunidade, e por sua formação, a atuar ministrando aulas aos demais membros. Assim como os demais, recebia uma determinada quantia, no rateio feito pela Associação, do recurso disponibilizado pela VALE S/A conforme convênio firmado com a empresa e a FUNAI (Fundação Nacional do Índio). Conforme depoimentos existentes nos autos, este convênio repassa mensalmente à Associação o valor de R$ 205.000,00, que é dividido por projetos e os índios recebem a quantia de acordo com o projeto em que estão atuando. No caso da reclamante, recebia o valor de R$ 3.000,00, por desenvolver a função de coordenadora pedagógica.</w:t>
      </w:r>
    </w:p>
    <w:p>
      <w:pPr>
        <w:pStyle w:val="Normal"/>
        <w:jc w:val="both"/>
        <w:rPr/>
      </w:pPr>
      <w:r>
        <w:rPr/>
        <w:t>De acordo com a acórdão, os depoimentos das partes e das testemunhas deixam claro que a relação que havia entre as partes não era de emprego e sim de colaboração, onde cada membro integrante da associação realiza determinada atividade em benefício de toda a comunidade indígena, de acordo com sua formação profissionais e/ou capacidade de trabalho. O processo tramitou na 1ª Vara do Trabalho de Marabá e a sentença foi proferida pelo Juiz do Trabalho Substituto André Maroja de Souza.</w:t>
      </w:r>
    </w:p>
    <w:p>
      <w:pPr>
        <w:pStyle w:val="Normal"/>
        <w:jc w:val="both"/>
        <w:rPr/>
      </w:pPr>
      <w:r>
        <w:rPr/>
        <w:t>Fonte: Tribunal Regional do Trabalho da 8ª Região</w:t>
      </w:r>
    </w:p>
    <w:p>
      <w:pPr>
        <w:pStyle w:val="Normal"/>
        <w:jc w:val="both"/>
        <w:rPr/>
      </w:pPr>
      <w:r>
        <w:rPr/>
      </w:r>
    </w:p>
    <w:p>
      <w:pPr>
        <w:pStyle w:val="Normal"/>
        <w:jc w:val="both"/>
        <w:rPr>
          <w:sz w:val="36"/>
          <w:szCs w:val="36"/>
        </w:rPr>
      </w:pPr>
      <w:r>
        <w:rPr>
          <w:sz w:val="36"/>
          <w:szCs w:val="36"/>
        </w:rPr>
        <w:t>TRT8 - Tribunal reconhece direito ao recebimento de vale alimentação aos sábados</w:t>
      </w:r>
    </w:p>
    <w:p>
      <w:pPr>
        <w:pStyle w:val="Normal"/>
        <w:jc w:val="both"/>
        <w:rPr>
          <w:sz w:val="36"/>
          <w:szCs w:val="36"/>
        </w:rPr>
      </w:pPr>
      <w:r>
        <w:rPr>
          <w:sz w:val="36"/>
          <w:szCs w:val="36"/>
        </w:rPr>
      </w:r>
    </w:p>
    <w:p>
      <w:pPr>
        <w:pStyle w:val="Normal"/>
        <w:jc w:val="both"/>
        <w:rPr/>
      </w:pPr>
      <w:r>
        <w:rPr/>
        <w:t>A Terceira Turma do Tribunal Regional do Trabalho da 8ª Região, condenou a reclamada MONTECARLO VEÍCULOS LTDA, a efetuar o pagamento de vale alimentação aos sábados, a contar dos últimos cinco anos, mensalmente, assim como as parcelas vincendas a partir do ajuizamento da ação. O processo de nº 0000510-69.2014.5.08.0003, tem como parte autora da ação o SINDICATO DOS EMPREGADOS DE EMPRESAS DISTRIBUIDORAS DE VEÍCULOS AUTOMOTORES DO ESTADO DO PARÁ. A decisão, unânime, teve como relatora a Desembargadora do Trabalho Francisca Oliveira Formigosa.</w:t>
      </w:r>
    </w:p>
    <w:p>
      <w:pPr>
        <w:pStyle w:val="Normal"/>
        <w:jc w:val="both"/>
        <w:rPr/>
      </w:pPr>
      <w:r>
        <w:rPr/>
        <w:t>Segundo o acórdão, a norma coletiva da categoria é clara ao estabelecer o fornecimento de refeição aos trabalhadores que autorizarem o desconto no salário dos valores que lhe couberem e estabelece que a empresa que não fornecer refeição deverá entregar vale-alimentação por dia de trabalho. No presente caso, a empresa fornecia vale alimentação apenas de segunda a sexta-feira, dias no qual a jornada de trabalho era de 8 horas. Aos sábados, quando a jornada é de 4 horas, o benefício não era fornecido.</w:t>
      </w:r>
    </w:p>
    <w:p>
      <w:pPr>
        <w:pStyle w:val="Normal"/>
        <w:jc w:val="both"/>
        <w:rPr/>
      </w:pPr>
      <w:r>
        <w:rPr/>
        <w:t>Destaca a relatora que o fornecimento de refeição ou vale é obrigatório por dia de trabalho, independentemente da jornada de trabalho e tem a finalidade de prover a alimentação do trabalhador. Fundamentando que a alimentação é um direito social, conforme o artigo 6º da Constituição Federal, e como tal, não pode ter sua interpretação restritiva. Não pode o intérprete restringir o que a norma não restringe.</w:t>
      </w:r>
    </w:p>
    <w:p>
      <w:pPr>
        <w:pStyle w:val="Normal"/>
        <w:jc w:val="both"/>
        <w:rPr/>
      </w:pPr>
      <w:r>
        <w:rPr/>
        <w:t>Fonte: Tribunal Regional do Trabalho da 8ª Região</w:t>
      </w:r>
    </w:p>
    <w:p>
      <w:pPr>
        <w:pStyle w:val="Normal"/>
        <w:jc w:val="both"/>
        <w:rPr/>
      </w:pPr>
      <w:r>
        <w:rPr/>
      </w:r>
    </w:p>
    <w:p>
      <w:pPr>
        <w:pStyle w:val="Normal"/>
        <w:jc w:val="both"/>
        <w:rPr>
          <w:sz w:val="36"/>
          <w:szCs w:val="36"/>
        </w:rPr>
      </w:pPr>
      <w:r>
        <w:rPr>
          <w:sz w:val="36"/>
          <w:szCs w:val="36"/>
        </w:rPr>
        <w:t>TRF3 - Tribunal decide que companheira receberá pensão integral por morte do seu companheiro e não a esposa</w:t>
      </w:r>
    </w:p>
    <w:p>
      <w:pPr>
        <w:pStyle w:val="Normal"/>
        <w:jc w:val="both"/>
        <w:rPr>
          <w:sz w:val="36"/>
          <w:szCs w:val="36"/>
        </w:rPr>
      </w:pPr>
      <w:r>
        <w:rPr>
          <w:sz w:val="36"/>
          <w:szCs w:val="36"/>
        </w:rPr>
      </w:r>
    </w:p>
    <w:p>
      <w:pPr>
        <w:pStyle w:val="Normal"/>
        <w:jc w:val="both"/>
        <w:rPr/>
      </w:pPr>
      <w:r>
        <w:rPr/>
        <w:t>A desembargadora federal Tânia Marangoni, da Oitava Turma do Tribunal Regional Federal da 3ª Região (TRF3), decidiu que o Instituto Nacional do Seguro Social (INSS) deve pagar pensão por morte à companheira de um segurado, cessando o pagamento à ex-exposa, que vinha recebendo o benefício.</w:t>
      </w:r>
    </w:p>
    <w:p>
      <w:pPr>
        <w:pStyle w:val="Normal"/>
        <w:jc w:val="both"/>
        <w:rPr/>
      </w:pPr>
      <w:r>
        <w:rPr/>
        <w:t>A relatora esclarece que a autora apresentou farto início de prova material da condição de companheira do segurado, como documentos indicando que era sua acompanhante em tratamentos de saúde, contas de consumo comprovando residência conjunta e cartões de crédito em conjunto. Além disso, a autora trouxe ao processo um contrato particular através do qual foi transferida a ela propriedade adquirida pelo falecido segurado, com anuência de sua mãe e de sua filha.</w:t>
      </w:r>
    </w:p>
    <w:p>
      <w:pPr>
        <w:pStyle w:val="Normal"/>
        <w:jc w:val="both"/>
        <w:rPr/>
      </w:pPr>
      <w:r>
        <w:rPr/>
        <w:t>Esses documentos foram corroborados pelas testemunhas ouvidas em audiência, tendo a desembargadora concluído: “Foi produzida prova oral, que confirmou a união estável da autora com o falecido, a separação dele da corré e a convivência desta última com outra pessoa”.</w:t>
      </w:r>
    </w:p>
    <w:p>
      <w:pPr>
        <w:pStyle w:val="Normal"/>
        <w:jc w:val="both"/>
        <w:rPr/>
      </w:pPr>
      <w:r>
        <w:rPr/>
        <w:t>Nº do Processo: 0029450-51.2014.4.03.9999</w:t>
      </w:r>
    </w:p>
    <w:p>
      <w:pPr>
        <w:pStyle w:val="Normal"/>
        <w:jc w:val="both"/>
        <w:rPr/>
      </w:pPr>
      <w:r>
        <w:rPr/>
        <w:t>Fonte: Tribunal Regional Federal da 3ª Região</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2-06T11:06:00Z</cp:lastPrinted>
  <dcterms:modified xsi:type="dcterms:W3CDTF">2014-08-05T12:47:00Z</dcterms:modified>
  <cp:revision>4</cp:revision>
  <dc:subject/>
  <dc:title> </dc:title>
</cp:coreProperties>
</file>