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34770" cy="1010920"/>
            <wp:effectExtent l="0" t="0" r="0" b="0"/>
            <wp:wrapTight wrapText="bothSides">
              <wp:wrapPolygon edited="0">
                <wp:start x="-73" y="0"/>
                <wp:lineTo x="-73" y="19782"/>
                <wp:lineTo x="21600" y="1978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34770" cy="101092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6500" cy="450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6500" cy="450850"/>
                    </a:xfrm>
                    <a:prstGeom prst="rect">
                      <a:avLst/>
                    </a:prstGeom>
                  </pic:spPr>
                </pic:pic>
              </a:graphicData>
            </a:graphic>
          </wp:anchor>
        </w:drawing>
      </w:r>
    </w:p>
    <w:p>
      <w:pPr>
        <w:pStyle w:val="Normal"/>
        <w:jc w:val="both"/>
        <w:rPr>
          <w:b/>
          <w:b/>
          <w:bCs/>
          <w:color w:val="800000"/>
        </w:rPr>
      </w:pPr>
      <w:r>
        <w:rPr>
          <w:b/>
          <w:bCs/>
          <w:color w:val="800000"/>
        </w:rPr>
        <w:t>10 de fevereiro de 2015 | TRT | Jornal do Commercio PE | Cidade | PE</w:t>
      </w:r>
    </w:p>
    <w:p>
      <w:pPr>
        <w:pStyle w:val="Normal"/>
        <w:jc w:val="both"/>
        <w:rPr>
          <w:b w:val="false"/>
          <w:b w:val="false"/>
          <w:bCs w:val="false"/>
          <w:sz w:val="36"/>
          <w:szCs w:val="36"/>
        </w:rPr>
      </w:pPr>
      <w:r>
        <w:rPr>
          <w:b w:val="false"/>
          <w:bCs w:val="false"/>
          <w:sz w:val="36"/>
          <w:szCs w:val="36"/>
        </w:rPr>
        <w:t>Folia com megaestrutur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São esperados cerca de 1,2 milhão de foliões (incluindo pessoas que vão passar apenas um dia na cidade) para o Carnaval 2015 do Recife. Para garantir o sucesso da festa, a prefeitura montou uma megaestrutura de trânsito, saúde, segurança, limpeza e outros serviços. Os foliões devem ficar atentos, porque algumas mudanças entram em vigor nos próximos dias, como as intervenções no tráfego das ruas centrais. A festa de Momo terá 63 polos e duas mil apresentações musicais na capital pernambucana.</w:t>
      </w:r>
    </w:p>
    <w:p>
      <w:pPr>
        <w:pStyle w:val="Normal"/>
        <w:jc w:val="both"/>
        <w:rPr>
          <w:b w:val="false"/>
          <w:b w:val="false"/>
          <w:bCs w:val="false"/>
        </w:rPr>
      </w:pPr>
      <w:r>
        <w:rPr>
          <w:b w:val="false"/>
          <w:bCs w:val="false"/>
        </w:rPr>
        <w:t>O primeiro bloqueio será montado às 22h de amanhã na Ponte Duarte Coelho para a montagem da alegoria do Galo. Na sexta-feira (13), a partir das 14h, a Ponte Maurício de Nassau e o Bairro do Recife, com exceção da Avenida Cais do Apolo e um trecho da Rua Madre de Deus, serão bloqueados para a circulação de veículos. Do domingo (15) até a Quarta-Feira de Cinzas (18), a restrição será ampliada para todo o bairro, inclusive para a Rua Madre de Deus. A Avenida Cais do Apolo ficará livre para os veículos que vão usar o estacionamento gratuito da prefeitura, do Tribunal Regional do Trabalho (TRT) e do Tribunal Regional Federal (TRF). Durante os dias da folia, 120 agentes da Companhia de Trânsito e Transporte Urbano (CTTU) vão fiscalizar e orientar os motoristas.</w:t>
      </w:r>
    </w:p>
    <w:p>
      <w:pPr>
        <w:pStyle w:val="Normal"/>
        <w:jc w:val="both"/>
        <w:rPr>
          <w:b w:val="false"/>
          <w:b w:val="false"/>
          <w:bCs w:val="false"/>
        </w:rPr>
      </w:pPr>
      <w:r>
        <w:rPr>
          <w:b w:val="false"/>
          <w:bCs w:val="false"/>
        </w:rPr>
        <w:t>As Pontes do Limoeiro, Giratória, Princesa Isabel (no sentido subúrbio) e Buarque de Macedo também terão restrição de circulação na sexta-feira, a partir das 14h. Todas as pontes, com exceção da Ponte do Limoeiro, ficarão fechadas para o tráfego misto. Na Ponte Buarque de Macedo, carros que vão estacionar no Paço Alfândega serão liberados.</w:t>
      </w:r>
    </w:p>
    <w:p>
      <w:pPr>
        <w:pStyle w:val="Normal"/>
        <w:jc w:val="both"/>
        <w:rPr>
          <w:b w:val="false"/>
          <w:b w:val="false"/>
          <w:bCs w:val="false"/>
        </w:rPr>
      </w:pPr>
      <w:r>
        <w:rPr>
          <w:b w:val="false"/>
          <w:bCs w:val="false"/>
        </w:rPr>
        <w:t>Para o Galo da Madrugada, os bairros de São José e Santo Antônio serão interditados para o tráfego de veículos, a partir das 22h de sexta-feira. A Avenida Sul também vai ser bloqueada no sentido subúrbio-cidade, nas proximidades do antigo pontilhão ferroviário, a partir das 5h do Sábado de Zé Pereira.</w:t>
      </w:r>
    </w:p>
    <w:p>
      <w:pPr>
        <w:pStyle w:val="Normal"/>
        <w:jc w:val="both"/>
        <w:rPr>
          <w:b w:val="false"/>
          <w:b w:val="false"/>
          <w:bCs w:val="false"/>
        </w:rPr>
      </w:pPr>
      <w:r>
        <w:rPr>
          <w:b w:val="false"/>
          <w:bCs w:val="false"/>
        </w:rPr>
        <w:t>A Empresa de Manutenção e Limpeza Urbana (Emlurb) fará mutirões de limpeza com 1.075 garis antes e depois dos cinco dias de festa, além de instalar 320 lixeiras grandes em pontos estratégicos do Recife. A Guarda Municipal vai reforçar a segurança com 346 agentes. A revista e a proibição da entrada de menores desacompanhados de pais, como vinha ocorrendo nos últimos domingos, será feita apenas em casos necessários. Vendedores ambulantes não cadastrados serão impedidos de entrar no Bairro do Recife.</w:t>
      </w:r>
    </w:p>
    <w:p>
      <w:pPr>
        <w:pStyle w:val="Normal"/>
        <w:jc w:val="both"/>
        <w:rPr>
          <w:b w:val="false"/>
          <w:b w:val="false"/>
          <w:bCs w:val="false"/>
        </w:rPr>
      </w:pPr>
      <w:r>
        <w:rPr>
          <w:b w:val="false"/>
          <w:bCs w:val="false"/>
        </w:rPr>
        <w:t>Em relação à saúde, o esquema também já está montado. Serão 1.174 profissionais do Samu, com 40 ambulâncias e 14 motolâncias. Um posto de saúde avançado funcionará na Avenida Alfredo Lisboa, próximo à Torre Malakoff, das 19h até 1h, nos cinco dias da folia. Para o desfile do Galo, o Samu terá cinco postos em locais estratégicos do percurso e contará também com um heliponto na Estação Central do metrô, no bairro de São José.</w:t>
      </w:r>
    </w:p>
    <w:p>
      <w:pPr>
        <w:pStyle w:val="Normal"/>
        <w:jc w:val="both"/>
        <w:rPr>
          <w:b w:val="false"/>
          <w:b w:val="false"/>
          <w:bCs w:val="false"/>
        </w:rPr>
      </w:pPr>
      <w:r>
        <w:rPr>
          <w:b w:val="false"/>
          <w:bCs w:val="false"/>
        </w:rPr>
        <w:t>A Central do Carnaval, espalhada em três pontos nas Ruas do Bom Jesus, do Observatório e na Torre Malakoff, disponibilizará caixas eletrônicos, Centro de Atendimento ao Turista (CAT) e lojas para venda de adereços carnavalescos. Na área, também já está em funcionamento a Arena Gastronômic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0 de fevereiro de 2015 | TRT | Diário de Pernambuco | PE</w:t>
      </w:r>
    </w:p>
    <w:p>
      <w:pPr>
        <w:pStyle w:val="Normal"/>
        <w:jc w:val="both"/>
        <w:rPr>
          <w:b w:val="false"/>
          <w:b w:val="false"/>
          <w:bCs w:val="false"/>
          <w:sz w:val="36"/>
          <w:szCs w:val="36"/>
        </w:rPr>
      </w:pPr>
      <w:r>
        <w:rPr>
          <w:b w:val="false"/>
          <w:bCs w:val="false"/>
          <w:sz w:val="36"/>
          <w:szCs w:val="36"/>
        </w:rPr>
        <w:t>Mudanças no trânsito começam amanhã</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omo acessar os focos de folia</w:t>
      </w:r>
    </w:p>
    <w:p>
      <w:pPr>
        <w:pStyle w:val="Normal"/>
        <w:jc w:val="both"/>
        <w:rPr/>
      </w:pPr>
      <w:r>
        <w:rPr>
          <w:b w:val="false"/>
          <w:bCs w:val="false"/>
        </w:rPr>
        <w:t xml:space="preserve">De carro* n Serão disponibilizadas 1,8 mil vagas gratuitas nos prédios da Prefeitura do Recife, </w:t>
      </w:r>
      <w:r>
        <w:rPr>
          <w:b/>
          <w:bCs/>
        </w:rPr>
        <w:t xml:space="preserve">TRT </w:t>
      </w:r>
      <w:r>
        <w:rPr>
          <w:b w:val="false"/>
          <w:bCs w:val="false"/>
        </w:rPr>
        <w:t>e TRF. O estacionamento funciona das 12h às 4h. Será proibido o pernoite dos carros nos estacionamentos dos órgãos, com risco de remoção. Das 16h às 2h, esses estacionamentos oferecem serviço gratuito de Van até os focos do</w:t>
      </w:r>
    </w:p>
    <w:p>
      <w:pPr>
        <w:pStyle w:val="Normal"/>
        <w:jc w:val="both"/>
        <w:rPr>
          <w:b w:val="false"/>
          <w:b w:val="false"/>
          <w:bCs w:val="false"/>
        </w:rPr>
      </w:pPr>
      <w:r>
        <w:rPr>
          <w:b w:val="false"/>
          <w:bCs w:val="false"/>
        </w:rPr>
        <w:t>Bairro do Recife *Como o número de vagas de estacionamento é limitado, a Prefeitura do Recife recomenda que os foliões evitem chegar de carro ao Bairro do Recife.</w:t>
      </w:r>
    </w:p>
    <w:p>
      <w:pPr>
        <w:pStyle w:val="Normal"/>
        <w:jc w:val="both"/>
        <w:rPr>
          <w:b w:val="false"/>
          <w:b w:val="false"/>
          <w:bCs w:val="false"/>
        </w:rPr>
      </w:pPr>
      <w:r>
        <w:rPr>
          <w:b w:val="false"/>
          <w:bCs w:val="false"/>
        </w:rPr>
        <w:t>De táxi n Estarão circulando cerca de nove mil táxis através do Convênio Táxi Metropolitano n Poderão embarcar e desembarcar passageiros de táxis de Olinda, São Lourenço, Paulista, Camaragibe, Abreu e Lima, Itapissuma, n O convênio tem início a partir das 18h da sexta-feira (13) até as 12h da Quarta-Feira de Cinzas n Cinco pontos provisórios de táxis serão implantados na Rua Madre de Deus, Avenida Martins de Barros, Ponte Buarque de Macedo, Cais de Santa Rita e Avenida Doutor José Mariano.</w:t>
      </w:r>
    </w:p>
    <w:p>
      <w:pPr>
        <w:pStyle w:val="Normal"/>
        <w:jc w:val="both"/>
        <w:rPr>
          <w:b w:val="false"/>
          <w:b w:val="false"/>
          <w:bCs w:val="false"/>
        </w:rPr>
      </w:pPr>
      <w:r>
        <w:rPr>
          <w:b w:val="false"/>
          <w:bCs w:val="false"/>
        </w:rPr>
        <w:t>Expresso Folia</w:t>
      </w:r>
    </w:p>
    <w:p>
      <w:pPr>
        <w:pStyle w:val="Normal"/>
        <w:jc w:val="both"/>
        <w:rPr>
          <w:b w:val="false"/>
          <w:b w:val="false"/>
          <w:bCs w:val="false"/>
        </w:rPr>
      </w:pPr>
      <w:r>
        <w:rPr>
          <w:b w:val="false"/>
          <w:bCs w:val="false"/>
        </w:rPr>
        <w:t>No Sábado de Zé Pereira, haverá dois tipos de Expresso Folia: o que segue para o Galo da Madrugada, que funciona das 5h às 18h; e o Expresso para o Bairro do Recife, das 18h às 5h n Saem dos shoppings RioMar, Recife, Plaza, Boa Vista* e Tacaruna n No sábado (14), os foliões desembarcam na Avenida Martins de Barros (saindo do Plaza e Tacaruna) e no Cais de Santa Rita (Recife e RioMar). O ponto do expresso na volta será na Rua Madre de Deus n Serão 25 ônibus para o Galo da n Nos outros dias, 32 Expressos Folia atenderão ao Bairro do Recife n Os desembarques acontecem na Avenida Cais do Apolo e Rua Madre de Deus n De domingo (15) a Quarta (18), o horário de funcionamento do Expresso Folia é das 15h às 5h n Além da tarifa do estacionamento de cada centro de compras, o motorista pagará uma tarifa de R$ 6 (ida e volta) para acessar o Expresso Folia *No Sábado, devido às interdições, não haverá Expresso Galo saindo do Shopping Boa Vista.</w:t>
      </w:r>
    </w:p>
    <w:p>
      <w:pPr>
        <w:pStyle w:val="Normal"/>
        <w:jc w:val="both"/>
        <w:rPr>
          <w:b w:val="false"/>
          <w:b w:val="false"/>
          <w:bCs w:val="false"/>
        </w:rPr>
      </w:pPr>
      <w:r>
        <w:rPr>
          <w:b w:val="false"/>
          <w:bCs w:val="false"/>
        </w:rPr>
        <w:t>saibamais // Mobilidade e acesso à internet no carnaval</w:t>
      </w:r>
    </w:p>
    <w:p>
      <w:pPr>
        <w:pStyle w:val="Normal"/>
        <w:jc w:val="both"/>
        <w:rPr>
          <w:b w:val="false"/>
          <w:b w:val="false"/>
          <w:bCs w:val="false"/>
        </w:rPr>
      </w:pPr>
      <w:r>
        <w:rPr>
          <w:b w:val="false"/>
          <w:bCs w:val="false"/>
        </w:rPr>
        <w:t>Locais com pontos de Wi Fi gratuitos (Conecta Recife) - Região Centro 1 - Marco Zero (4 zonas)* 2 - Praça do Arsenal 3 - Praça da República 4 - Casa da Cultura (3 zonas)* 5 - Parque 13 de Maio (4 Zonas)* 6 - Rua da Aurora 7 - Rua da Guia 8 - Rua do Bom Jesus 9 - Avenida Rio Branco 10 - Avenida Marquês de Olinda 11 - Forte do Brum 12 - Rua da Moeda 13 - Avenida Alfredo Lisboa 14 - Rua Madre de Deus 15 - Forte das Cinco Pontas 16 - Mercado da Boa Vista 17 - Mercado de São</w:t>
      </w:r>
    </w:p>
    <w:p>
      <w:pPr>
        <w:pStyle w:val="Normal"/>
        <w:jc w:val="both"/>
        <w:rPr>
          <w:b w:val="false"/>
          <w:b w:val="false"/>
          <w:bCs w:val="false"/>
        </w:rPr>
      </w:pPr>
      <w:r>
        <w:rPr>
          <w:b w:val="false"/>
          <w:bCs w:val="false"/>
        </w:rPr>
        <w:t>José (2 zonas)* * Cada zona conecta simultaneamente até 300 usuários. 1 - Ponte Duarte Coelho (montagem do Galo da Madrugada) n Bloqueio total de veículos a partir das 22h desta quarta-feira (11) n Desmontagem a partir da quinta-feira (19), após carnaval 2 - Ponte Maurício de Nassau* n Restrição para veículos particulares a partir das 14h desta sexta-feira (13) 3 - Ponte Buarque de Macedo* n Restrição para veículos particulares do domingo (15) à Quarta-Feira de Cinzas (18) n Os bloqueios acontecem sempre das 14h às 5h n Circulam apenas táxis e ônibus n Condutores oriundos da Avenida Martins de Barros devem fazer o retorno pela Praça da República para acessar a Rua da Aurora 4 - Ponte 12 de Setembro (Ponte Giratória)* n Restrição para veículos particulares a partir de sexta-feira (13), das 14h às 5h n Circulam apenas táxis, ônibus e condutores que vão estacionar no Paço Alfândega (conforme disponibilidade) 5 - Ponte Princesa Isabel* n Restrição para veículos particulares a partir do domingo (15) n Os bloqueios acontecem sempre das 14h às 5h n Circulam apenas táxis e ônibus n Motoristas oriundos da Avenida Princesa Isabel deverão fazer o giro à esquerda para acessar a Rua da Aurora 6 - Ponte do Limoeiro n Ficará aberta para o tráfego misto, para que os motoristas acessem os estacionamentos da Prefeitura do Recife, TRT e TRF 7 - Bairro do Recife* n Será interditado para circulação de veículos a partir das 14h desta sexta-feira (13) n Apenas estarão liberadas a Avenida Cais do Apolo e um trecho da Rua Madre de Deus</w:t>
      </w:r>
    </w:p>
    <w:p>
      <w:pPr>
        <w:pStyle w:val="Normal"/>
        <w:jc w:val="both"/>
        <w:rPr>
          <w:b w:val="false"/>
          <w:b w:val="false"/>
          <w:bCs w:val="false"/>
        </w:rPr>
      </w:pPr>
      <w:r>
        <w:rPr>
          <w:b w:val="false"/>
          <w:bCs w:val="false"/>
        </w:rPr>
        <w:t>No domingo (15), a Rua Madre de Deus será totalmente interditada para veículos particulares n Na Avenida Cais do Apolo, os motoristas obrigatoriamente terão que fazer o retorno nas imediações da Caixa Econômica Federal 8 - Bairros de São José e Santo Antônio n A maior parte das vias será interditada para a operação do Galo da Madrugada n O bloqueio total começa às 22h desta sexta-feira (13) até as 22h do sábado (14) 9 - Avenida Sul n Será bloqueada para veículos particulares no sentido subúrbio-cidade, nas proximidades do antigo pontilhão, a partir das 22h da sexta-feira (13) até as 22h do sábado (14) n Circulam apenas táxis e ônibus n Desvio será realizado pelo Cabanga, Cais José Estelita e Forte das Cinco Pontas 10 - Cais José Estelita n Bloqueada para veículos particulares das 5h às 22h do sábado (14) n Apenas ônibus e táxis poderão acessar o Cais José Estelita n Motoristas oriundos da Zona Sul devem acessar a área central do Recife pela avenida Agamenon Magalhães *Os desbloqueios começam a ser feitos a partir da Quarta-Feira de Cinz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0 de fevereiro de2015</w:t>
      </w:r>
    </w:p>
    <w:p>
      <w:pPr>
        <w:pStyle w:val="Normal"/>
        <w:jc w:val="both"/>
        <w:rPr>
          <w:b w:val="false"/>
          <w:b w:val="false"/>
          <w:bCs w:val="false"/>
          <w:sz w:val="36"/>
          <w:szCs w:val="36"/>
        </w:rPr>
      </w:pPr>
      <w:r>
        <w:rPr>
          <w:b w:val="false"/>
          <w:bCs w:val="false"/>
          <w:sz w:val="36"/>
          <w:szCs w:val="36"/>
        </w:rPr>
        <w:t>Corregedoria Nacional de Justiça ressalta iniciativa do TST para agilizar exame de agravos de instrument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orregedoria Nacional de Justiça, destacou, na sessão "Nosso aplauso!", em seu site, as iniciativas do presidente do Tribunal Superior do Trabalho, ministro Barros Levenhagen, para fazer frente ao grande volume de processos que chegam anualmente ao TST. "O ministro, com uma ação simples, mudou a realidade do julgamento de agravos de instrumento em recurso de revista, classe processual mais numerosa dentro na última instância da Justiça Trabalhista", afirma o texto.</w:t>
      </w:r>
    </w:p>
    <w:p>
      <w:pPr>
        <w:pStyle w:val="Normal"/>
        <w:jc w:val="both"/>
        <w:rPr>
          <w:b w:val="false"/>
          <w:b w:val="false"/>
          <w:bCs w:val="false"/>
        </w:rPr>
      </w:pPr>
      <w:r>
        <w:rPr>
          <w:b w:val="false"/>
          <w:bCs w:val="false"/>
        </w:rPr>
        <w:t>Em 2014, o TST julgou 284.586 processos no total, e o tempo médio de entrada e baixa dos AIRRs foi de 304 dias. "Parte dos processos desta classe foi julgada pelo próprio presidente, totalizando 14.875 processos", observa a Corregedoria Nacional, destacando uma das iniciativas do TST para chegar a esses números. "Levenhagen demonstrou uma preocupação com os AIRRs assim que tomou posse na presidência".</w:t>
      </w:r>
    </w:p>
    <w:p>
      <w:pPr>
        <w:pStyle w:val="Normal"/>
        <w:jc w:val="both"/>
        <w:rPr>
          <w:b w:val="false"/>
          <w:b w:val="false"/>
          <w:bCs w:val="false"/>
        </w:rPr>
      </w:pPr>
      <w:r>
        <w:rPr>
          <w:b w:val="false"/>
          <w:bCs w:val="false"/>
        </w:rPr>
        <w:t>Outro ponto destacado foi a parceria firmada em maio de 2014 com 16 Tribunais Regionais do Trabalho, pela qual 16 desembargadores recebem cem agravos de instrumento semanais cada um. "Os magistrados permanecem em seus estados de origem e só vêm ao TST uma vez por mês para o julgamento dos agravos. A solução diminuiu os gastos com acomodação de magistrados convocados e houve diminuição dos processos autuados e distribuídos aos ministros".</w:t>
      </w:r>
    </w:p>
    <w:p>
      <w:pPr>
        <w:pStyle w:val="Normal"/>
        <w:jc w:val="both"/>
        <w:rPr>
          <w:b w:val="false"/>
          <w:b w:val="false"/>
          <w:bCs w:val="false"/>
        </w:rPr>
      </w:pPr>
      <w:r>
        <w:rPr>
          <w:b w:val="false"/>
          <w:bCs w:val="false"/>
        </w:rPr>
        <w:t>A corregedora nacional de Justiça, ministra Nancy Andrighi, ressalta que essas medidas "proporcionaram celeridade aos julgamentos, diminuindo o tempo de tramitação dos processos, e possibilitaram o aumento do número de processos julgados".</w:t>
      </w:r>
    </w:p>
    <w:p>
      <w:pPr>
        <w:pStyle w:val="Normal"/>
        <w:jc w:val="both"/>
        <w:rPr>
          <w:b w:val="false"/>
          <w:b w:val="false"/>
          <w:bCs w:val="false"/>
        </w:rPr>
      </w:pPr>
      <w:r>
        <w:rPr>
          <w:b w:val="false"/>
          <w:bCs w:val="false"/>
        </w:rPr>
        <w:t>(Com informações da Corregedoria Nacional de Justiça)</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Jornada mostra preparativos para Semana Nacional da Conciliação Trabalhist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programa Jornada vai até o Distrito Federal, Minas Gerais, Paraná e Bahia para conhecer os preparativos dos Tribunais Regionais do Trabalho para a Semana Nacional da Conciliação Trabalhista, que ocorre simultaneamente nos 24 TRTs, de 16 a 20 de março. Traz também um Raio-X e mostra os principais projetos do Tribunal Regional do Trabalho da 22ª Região (PI), que já recebeu prêmios em efetividade de execução e resolução de processos. Apesar de ser um dos menores do país, o tribunal, instalado há 22 anos, é moderno e recebe mais de dez mil recursos por ano.</w:t>
      </w:r>
    </w:p>
    <w:p>
      <w:pPr>
        <w:pStyle w:val="Normal"/>
        <w:jc w:val="both"/>
        <w:rPr>
          <w:b w:val="false"/>
          <w:b w:val="false"/>
          <w:bCs w:val="false"/>
        </w:rPr>
      </w:pPr>
      <w:r>
        <w:rPr>
          <w:b w:val="false"/>
          <w:bCs w:val="false"/>
        </w:rPr>
        <w:t>O quadro Saúde e Segurança do Trabalho tem dicas de prevenção de acidentes na área da construção civil. No quadro "Meu Trabalho é uma Arte", vamos até Pernambuco para mostrar como são feitos os famosos bonecos gigantes que animam o carnaval de Olinda.</w:t>
      </w:r>
    </w:p>
    <w:p>
      <w:pPr>
        <w:pStyle w:val="Normal"/>
        <w:jc w:val="both"/>
        <w:rPr>
          <w:b w:val="false"/>
          <w:b w:val="false"/>
          <w:bCs w:val="false"/>
        </w:rPr>
      </w:pPr>
      <w:r>
        <w:rPr>
          <w:b w:val="false"/>
          <w:bCs w:val="false"/>
        </w:rPr>
        <w:t>O programa Jornada vai ao ar na TV Justiça às segundas-feiras, às 19h30, com reapresentações na quarta-feira às 6h30, quinta-feira às 10h30 e sábado às 17h30. Todas as edições podem ser assistidas no canal do Tribunal Superior do Trabalho (TST) no YouTube (www.youtube.com/tst).</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Gerente incluído na “malha fina” por ausência de declaração da empresa não receberá indeniza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Turma do Tribunal Superior do Trabalho rejeitou agravo de um ex-gerente de vendas da Evialis do Brasil Nutrição Animal Ltda., que pretendia receber indenização por dano moral por ter seu nome incluído na "malha fina" da Receita Federal. Ele alegava culpa da empresa, que não declarou no imposto de renda os valores pagos a ele na execução de sentença de dívida trabalhista.</w:t>
      </w:r>
    </w:p>
    <w:p>
      <w:pPr>
        <w:pStyle w:val="Normal"/>
        <w:jc w:val="both"/>
        <w:rPr>
          <w:b w:val="false"/>
          <w:b w:val="false"/>
          <w:bCs w:val="false"/>
        </w:rPr>
      </w:pPr>
      <w:r>
        <w:rPr>
          <w:b w:val="false"/>
          <w:bCs w:val="false"/>
        </w:rPr>
        <w:t>O gerente trabalhou para a Evialis por 16 anos, inicialmente como vendedor, e, ainda no decorrer do contrato, ajuizou ação pedindo o pagamento de diferenças de comissões e reflexos. O processo, que tramitou na 2ª Vara do Trabalho de Passo Fundo (RS), resultou na condenação da empresa ao pagamento das diferenças.</w:t>
      </w:r>
    </w:p>
    <w:p>
      <w:pPr>
        <w:pStyle w:val="Normal"/>
        <w:jc w:val="both"/>
        <w:rPr>
          <w:b w:val="false"/>
          <w:b w:val="false"/>
          <w:bCs w:val="false"/>
        </w:rPr>
      </w:pPr>
      <w:r>
        <w:rPr>
          <w:b w:val="false"/>
          <w:bCs w:val="false"/>
        </w:rPr>
        <w:t xml:space="preserve">Na declaração de imposto de renda de 2012, ele declarou os valores recebidos, mas a empresa não informou o pagamento à Receita Federal, levando-o a cair na "malha fina", sem direito à restituição do imposto. A situação levou-o a ajuizar uma segunda ação e pedir o pagamento de indenização por dano material no valor não restituído e danos morais de 50 vezes o salário mínimo.   </w:t>
      </w:r>
    </w:p>
    <w:p>
      <w:pPr>
        <w:pStyle w:val="Normal"/>
        <w:jc w:val="both"/>
        <w:rPr>
          <w:b w:val="false"/>
          <w:b w:val="false"/>
          <w:bCs w:val="false"/>
        </w:rPr>
      </w:pPr>
      <w:r>
        <w:rPr>
          <w:b w:val="false"/>
          <w:bCs w:val="false"/>
        </w:rPr>
        <w:t>A empresa, em contestação, alegou que, na certidão emitida pela Vara do Trabalho, constava a informação de que a secretaria deveria recolher os encargos, cabendo ao gerente retirar as guias e apresentá-las na declaração de ajuste anual. Afirmou também que não havia prova de que a retenção na "malha fina" teria se dado unicamente por essa razão.</w:t>
      </w:r>
    </w:p>
    <w:p>
      <w:pPr>
        <w:pStyle w:val="Normal"/>
        <w:jc w:val="both"/>
        <w:rPr>
          <w:b w:val="false"/>
          <w:b w:val="false"/>
          <w:bCs w:val="false"/>
        </w:rPr>
      </w:pPr>
      <w:r>
        <w:rPr>
          <w:b w:val="false"/>
          <w:bCs w:val="false"/>
        </w:rPr>
        <w:t>Quanto ao último argumento, o juízo verificou que, em e-mail à empresa, o gerente comunicou que a declaração ficara retida por divergência no valor decorrente de rendimento creditado em sua conta bancária. Mesmo constatando inconsistência quanto ao valor recebido judicialmente, o juízo entendeu que a responsabilidade pela informação não era da empresa, e sim a instituição financeira, depositária do valor da dívida.</w:t>
      </w:r>
    </w:p>
    <w:p>
      <w:pPr>
        <w:pStyle w:val="Normal"/>
        <w:jc w:val="both"/>
        <w:rPr>
          <w:b w:val="false"/>
          <w:b w:val="false"/>
          <w:bCs w:val="false"/>
        </w:rPr>
      </w:pPr>
      <w:r>
        <w:rPr>
          <w:b w:val="false"/>
          <w:bCs w:val="false"/>
        </w:rPr>
        <w:t>Ainda de acordo com a sentença, a inclusão na "malha fina" não configurou situação humilhante ou vexatória, por decorrer de atividade administrativa da Receita Federal a que qualquer contribuinte está sujeito. A decisão foi mantida pelo Tribunal Regional do Trabalho da 4ª Região (RS), que entendeu não ser possível imputar obrigação de fazer ou qualquer omissão à empresa a justificar a indenização.</w:t>
      </w:r>
    </w:p>
    <w:p>
      <w:pPr>
        <w:pStyle w:val="Normal"/>
        <w:jc w:val="both"/>
        <w:rPr>
          <w:b w:val="false"/>
          <w:b w:val="false"/>
          <w:bCs w:val="false"/>
        </w:rPr>
      </w:pPr>
      <w:r>
        <w:rPr>
          <w:b w:val="false"/>
          <w:bCs w:val="false"/>
        </w:rPr>
        <w:t>O gerente ainda tentou trazer o caso à discussão no TST por meio de agravo de instrumento, mas o relator do agravo, desembargador convocado José Maria Quadros Alencar, não constatou as violações de dispositivos legais indicados e destacou a impossibilidade de reexaminar fatos e provas, procedimento vetado pela Súmula 126 do TST.</w:t>
      </w:r>
    </w:p>
    <w:p>
      <w:pPr>
        <w:pStyle w:val="Normal"/>
        <w:jc w:val="both"/>
        <w:rPr>
          <w:b w:val="false"/>
          <w:b w:val="false"/>
          <w:bCs w:val="false"/>
        </w:rPr>
      </w:pPr>
      <w:r>
        <w:rPr>
          <w:b w:val="false"/>
          <w:bCs w:val="false"/>
        </w:rPr>
        <w:t>(Lourdes Côrtes/CF)</w:t>
      </w:r>
    </w:p>
    <w:p>
      <w:pPr>
        <w:pStyle w:val="Normal"/>
        <w:jc w:val="both"/>
        <w:rPr>
          <w:b w:val="false"/>
          <w:b w:val="false"/>
          <w:bCs w:val="false"/>
        </w:rPr>
      </w:pPr>
      <w:r>
        <w:rPr>
          <w:b w:val="false"/>
          <w:bCs w:val="false"/>
        </w:rPr>
        <w:t>Processo: AIRR-241-72.2012.5.04.0662</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Pedreiro usado como “laranja” quer excluir seu nome da empresa após reconhecimento de víncul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do Trabalho (TST) declarou a competência da Justiça do Trabalho para julgar o pedidos de exclusão do nome de um pedreiro do quadro societário da Rio Cel Materiais para Construção Ltda. e de indenização por danos morais por ter sido usado como "laranja". A Turma proveu recurso do trabalhador e determinou o retorno do processo à 1ª Vara do Trabalho de Assis (SP) para examinar a questão.</w:t>
      </w:r>
    </w:p>
    <w:p>
      <w:pPr>
        <w:pStyle w:val="Normal"/>
        <w:jc w:val="both"/>
        <w:rPr>
          <w:b w:val="false"/>
          <w:b w:val="false"/>
          <w:bCs w:val="false"/>
        </w:rPr>
      </w:pPr>
      <w:r>
        <w:rPr>
          <w:b w:val="false"/>
          <w:bCs w:val="false"/>
        </w:rPr>
        <w:t>Segundo o trabalhador, os donos da empresa, valendo-se da sua confiança, simularam alteração contratual e incluíram seu nome, sem que o soubesse, no quadro social da empresa, passando a figurar como "laranja" e herdando dívidas contraídas pela Rio Cel. Na reclamação trabalhista, ressaltou que, se foi em razão da relação empregatícia que um dos sócios, usando artifícios, incluiu indevidamente seu nome no quadro social da empresa, e tendo sido reconhecido em juízo o vínculo de emprego, a alteração contratual deve ser declarada nula, "pois a controvérsia decorre da relação de trabalho".</w:t>
      </w:r>
    </w:p>
    <w:p>
      <w:pPr>
        <w:pStyle w:val="Normal"/>
        <w:jc w:val="both"/>
        <w:rPr>
          <w:b w:val="false"/>
          <w:b w:val="false"/>
          <w:bCs w:val="false"/>
        </w:rPr>
      </w:pPr>
      <w:r>
        <w:rPr>
          <w:b w:val="false"/>
          <w:bCs w:val="false"/>
        </w:rPr>
        <w:t>As instâncias anteriores consideraram a Justiça do Trabalho incompetente para julgar o caso. O pedreiro, então, recorreu ao TST alegando que a relação de emprego, na função de pedreiro, com salário, foi reconhecida pela JT. Por isso, sustentou que não podia figurar no quadro social da empresa com 99,99% das cotas sociais.</w:t>
      </w:r>
    </w:p>
    <w:p>
      <w:pPr>
        <w:pStyle w:val="Normal"/>
        <w:jc w:val="both"/>
        <w:rPr>
          <w:b w:val="false"/>
          <w:b w:val="false"/>
          <w:bCs w:val="false"/>
        </w:rPr>
      </w:pPr>
      <w:r>
        <w:rPr>
          <w:b w:val="false"/>
          <w:bCs w:val="false"/>
        </w:rPr>
        <w:t>Ao examinar o caso, o desembargador convocado Arnaldo Boson Paes, relator, entendeu que, realmente, a questão se insere na competência da Justiça do Trabalho, conforme o artigo 114, incisos I e IX, da Constituição da República, pois os pedidos do trabalhador são decorrentes da condição de empregado. O magistrado explicou que, com a Emenda Constitucional 45/2004, "a Justiça do Trabalho teve a competência significativamente ampliada, passando a abranger, entre outras matérias, as controvérsias decorrentes da relação de trabalho". Assim, detém competência para processar e julgar as ações oriundas da relação de trabalho, e outras controvérsias decorrentes da relação de trabalho, na forma da lei.</w:t>
      </w:r>
    </w:p>
    <w:p>
      <w:pPr>
        <w:pStyle w:val="Normal"/>
        <w:jc w:val="both"/>
        <w:rPr>
          <w:b w:val="false"/>
          <w:b w:val="false"/>
          <w:bCs w:val="false"/>
        </w:rPr>
      </w:pPr>
      <w:r>
        <w:rPr>
          <w:b w:val="false"/>
          <w:bCs w:val="false"/>
        </w:rPr>
        <w:t>Diante da fundamentação do relator, a Sétima Turma, em decisão unânime, afastou a incompetência da JT para julgar o caso e encaminhou o processo à Vara do Trabalho de origem para julgar os pedidos de exclusão do nome do quadro societário e de indenização por danos morais.</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RR-340-71.2012.5.15.0036</w:t>
      </w:r>
    </w:p>
    <w:p>
      <w:pPr>
        <w:pStyle w:val="Normal"/>
        <w:jc w:val="both"/>
        <w:rPr>
          <w:b w:val="false"/>
          <w:b w:val="false"/>
          <w:bCs w:val="false"/>
        </w:rPr>
      </w:pPr>
      <w:r>
        <w:rPr>
          <w:b w:val="false"/>
          <w:bCs w:val="false"/>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 xml:space="preserve">10 de Fevereiro de 2015 </w:t>
      </w:r>
    </w:p>
    <w:p>
      <w:pPr>
        <w:pStyle w:val="Normal"/>
        <w:jc w:val="both"/>
        <w:rPr>
          <w:sz w:val="36"/>
          <w:szCs w:val="36"/>
        </w:rPr>
      </w:pPr>
      <w:r>
        <w:rPr>
          <w:sz w:val="36"/>
          <w:szCs w:val="36"/>
        </w:rPr>
        <w:t>TRT3 - JT nega pedido de desconsideração da PJ em execução fiscal porque nomes dos sócios não constam na CDA</w:t>
      </w:r>
    </w:p>
    <w:p>
      <w:pPr>
        <w:pStyle w:val="Normal"/>
        <w:jc w:val="both"/>
        <w:rPr>
          <w:sz w:val="36"/>
          <w:szCs w:val="36"/>
        </w:rPr>
      </w:pPr>
      <w:r>
        <w:rPr>
          <w:sz w:val="36"/>
          <w:szCs w:val="36"/>
        </w:rPr>
      </w:r>
    </w:p>
    <w:p>
      <w:pPr>
        <w:pStyle w:val="Normal"/>
        <w:jc w:val="both"/>
        <w:rPr/>
      </w:pPr>
      <w:r>
        <w:rPr/>
        <w:t>O sujeito passivo da execução é o devedor, reconhecido como tal no título executivo, conforme estabelecido no inciso I do artigo 568 do Código de Processo Civil. Assim, por não haver certeza quanto à legitimidade passiva dos sócios, já que os nomes deles não constam na Certidão de Dívida Ativa - CDA, a 9ª Turma do TRT-MG rejeitou o pedido da União de desconsideração da pessoa jurídica das empresas do grupo econômico da executada para que os sócios fossem incluídos no polo passivo da execução fiscal. A Turma confirmou a sentença que indeferiu os pedidos da União de responsabilização solidária e arresto de bens e valores dos sócios.</w:t>
      </w:r>
    </w:p>
    <w:p>
      <w:pPr>
        <w:pStyle w:val="Normal"/>
        <w:jc w:val="both"/>
        <w:rPr/>
      </w:pPr>
      <w:r>
        <w:rPr/>
        <w:t>Em seu voto, o relator convocado Paulo Emílio Vilhena da Silva destacou que o § 5º do artigo 2º da Lei nº 6.830/1980 trata dos elementos do Termo de Inscrição em Dívida Ativa, que são os mesmos da Certidão de Dívida Ativa. Por seu turno, o artigo 202 do Código Tributário Nacional se refere ao Termo de Inscrição em Dívida Ativa de dívidas tributárias, onde são mencionados os mesmos elementos, como o nome do devedor, dos co-responsáveis e, sempre que conhecido, o domicílio ou residência de um e de outros.</w:t>
      </w:r>
    </w:p>
    <w:p>
      <w:pPr>
        <w:pStyle w:val="Normal"/>
        <w:jc w:val="both"/>
        <w:rPr/>
      </w:pPr>
      <w:r>
        <w:rPr/>
        <w:t>No entendimento do relator, viola a lei e a jurisprudência o redirecionamento da execução em desfavor dos sócios da empresa executada, uma vez que seus nomes não constam da Certidão de Dívida Ativa oriunda de auto de infração pelo descumprimento da legislação trabalhista. No caso, apenas a pessoa jurídica está inscrita como devedora, nada constando quanto aos sócios. Portanto, não é possível imputar a eles responsabilidade, seja solidária ou subsidiária, pelo pagamento da multa aplicada à empresa executada.</w:t>
      </w:r>
    </w:p>
    <w:p>
      <w:pPr>
        <w:pStyle w:val="Normal"/>
        <w:jc w:val="both"/>
        <w:rPr/>
      </w:pPr>
      <w:r>
        <w:rPr/>
        <w:t>O ponto aí, segundo destacado pelo magistrado, é que, como não há certeza quanto à legitimidade passiva dos sócios apontados pela União, já que seus nomes não foram incluídos na CDA oriunda da multa imposta pelos fiscais do Ministério do Trabalho e Emprego, não ocorre a responsabilidade tributária prevista no artigo 135 do CTN. E, de acordo com o juiz convocado, a União não demonstrou a prática de atos de excesso de poder ou ilegalidades dos sócios da executada para que fosse possível desconsiderar a personalidade jurídica da empresa, nos termos do inciso III do mesmo artigo.</w:t>
      </w:r>
    </w:p>
    <w:p>
      <w:pPr>
        <w:pStyle w:val="Normal"/>
        <w:jc w:val="both"/>
        <w:rPr/>
      </w:pPr>
      <w:r>
        <w:rPr/>
        <w:t>O magistrado lembrou que tramitam na Justiça do Trabalho muitas ações contra a executada e, nos termos do artigo 186 do CTN, os créditos trabalhistas são prioritários, inclusive frente aos tributários. Assim, não seria razoável arrestar todos os bens e valores das executadas, pois isso afrontaria o princípio de que a execução deve se processar da forma menos gravosa ao devedor, conforme artigo 620 do Código de Processo Civil, além de frustrar a possibilidade de recuperação financeira da empresa.</w:t>
      </w:r>
    </w:p>
    <w:p>
      <w:pPr>
        <w:pStyle w:val="Normal"/>
        <w:jc w:val="both"/>
        <w:rPr/>
      </w:pPr>
      <w:r>
        <w:rPr/>
        <w:t>Acompanhando o entendimento, a Turma negou provimento ao agravo de petição interposto pela União Federal.</w:t>
      </w:r>
    </w:p>
    <w:p>
      <w:pPr>
        <w:pStyle w:val="Normal"/>
        <w:jc w:val="both"/>
        <w:rPr/>
      </w:pPr>
      <w:r>
        <w:rPr/>
        <w:t>( 0001182-92.2010.5.03.0056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Bradesco deve ressarcir gerente por gastos com veículo próprio no trajeto casa-trabalho</w:t>
      </w:r>
    </w:p>
    <w:p>
      <w:pPr>
        <w:pStyle w:val="Normal"/>
        <w:jc w:val="both"/>
        <w:rPr>
          <w:sz w:val="36"/>
          <w:szCs w:val="36"/>
        </w:rPr>
      </w:pPr>
      <w:r>
        <w:rPr>
          <w:sz w:val="36"/>
          <w:szCs w:val="36"/>
        </w:rPr>
      </w:r>
    </w:p>
    <w:p>
      <w:pPr>
        <w:pStyle w:val="Normal"/>
        <w:jc w:val="both"/>
        <w:rPr/>
      </w:pPr>
      <w:r>
        <w:rPr/>
        <w:t>A Segunda Turma do Tribunal Regional do Trabalho da 10ª Região (TRT-10) negou recurso do Bradesco e garantiu o ressarcimento dos gastos com combustível no trajeto casa-trabalho-casa para uma empregada da instituição que usava o carro para desenvolver atividades profissionais por determinação contratual. De acordo com o colegiado, não seria viável o desempenho das atribuições profissionais se o veículo não estivesse no local da prestação de serviços.</w:t>
      </w:r>
    </w:p>
    <w:p>
      <w:pPr>
        <w:pStyle w:val="Normal"/>
        <w:jc w:val="both"/>
        <w:rPr/>
      </w:pPr>
      <w:r>
        <w:rPr/>
        <w:t>Gerente de Contas no banco, a empregada ajuizou reclamação trabalhista afirmando que usava o carro para serviços do banco, em decorrência de obrigação contratual e não por mera comodidade. De acordo com ela, o Bradesco promovia ressarcimento de R$ 0,65 por quilômetro rodado para custear os deslocamentos feitos pela trabalhadora para visitar clientes. O banco, contudo, não ressarcia os gastos com o percurso de casa até o trabalho. Em vista disso, a gerente pediu o ressarcimento equivalente a 42 quilômetros diários, total do percurso ida e volta de sua residência até o local de trabalho.</w:t>
      </w:r>
    </w:p>
    <w:p>
      <w:pPr>
        <w:pStyle w:val="Normal"/>
        <w:jc w:val="both"/>
        <w:rPr/>
      </w:pPr>
      <w:r>
        <w:rPr/>
        <w:t>Em juízo, o banco se defendeu alegando que não havia exigência de uso do veículo próprio para fins profissionais, e que concedia vale-transporte ou táxi para realização dos serviços externos, que seriam esporádicos.</w:t>
      </w:r>
    </w:p>
    <w:p>
      <w:pPr>
        <w:pStyle w:val="Normal"/>
        <w:jc w:val="both"/>
        <w:rPr/>
      </w:pPr>
      <w:r>
        <w:rPr/>
        <w:t>A juíza Maria Socorro de Souza Lobo, atuando na 13ª Vara do Trabalho de Brasília, julgou procedente o pleito. Para a magistrada, o banco não oferecia meios de transporte alternativos para a autora, concluindo-se que era necessário ter veículo próprio. E que os deslocamentos faziam parte das atribuições cotidianas da trabalhadora e o trajeto casa/trabalho/casa era efetuado em seu próprio veículo.</w:t>
      </w:r>
    </w:p>
    <w:p>
      <w:pPr>
        <w:pStyle w:val="Normal"/>
        <w:jc w:val="both"/>
        <w:rPr/>
      </w:pPr>
      <w:r>
        <w:rPr/>
        <w:t>A empresa, então, recorreu ao TRT-10, alegando que a decisão singular se baseou apenas em uma testemunha, quando deveria se atentar para outro depoimento.</w:t>
      </w:r>
    </w:p>
    <w:p>
      <w:pPr>
        <w:pStyle w:val="Normal"/>
        <w:jc w:val="both"/>
        <w:rPr/>
      </w:pPr>
      <w:r>
        <w:rPr/>
        <w:t>O desembargador Brasilino Santos Ramos, relator do caso na 2ª Turma, frisou em seu voto ter ficado comprovado que a trabalhadora, no exercício de suas funções, realizava deslocamentos em</w:t>
      </w:r>
    </w:p>
    <w:p>
      <w:pPr>
        <w:pStyle w:val="Normal"/>
        <w:jc w:val="both"/>
        <w:rPr/>
      </w:pPr>
      <w:r>
        <w:rPr/>
        <w:t>atividades externas para o banco. E que a empresa não comprovou o fornecimento de qualquer outro meio de transporte para a gerente, evidenciando a necessidade de utilização do veículo próprio para a prestação dos serviços.</w:t>
      </w:r>
    </w:p>
    <w:p>
      <w:pPr>
        <w:pStyle w:val="Normal"/>
        <w:jc w:val="both"/>
        <w:rPr/>
      </w:pPr>
      <w:r>
        <w:rPr/>
        <w:t>Como ficou comprovado que o reclamado ressarcia seus empregados pelo uso de veículo próprio pelo trajeto trabalho-cliente, é evidente que deveria ressarcir, também, o deslocamento casa-trabalho-casa, disse o desembargador. “Caso contrário, como seria viável o desempenho das atribuições se o veículo não estivesse no local da prestação de serviços?”, questionou. Para o relator, a trabalhadora deveria conduzi-lo de sua residência até o trabalho, não podendo o Banco beneficiar-se das circunstâncias sem ressarci-la. “Nesse passo, é devida a indenização postulada quanto ao trajeto casa-trabalho-casa”.</w:t>
      </w:r>
    </w:p>
    <w:p>
      <w:pPr>
        <w:pStyle w:val="Normal"/>
        <w:jc w:val="both"/>
        <w:rPr/>
      </w:pPr>
      <w:r>
        <w:rPr/>
        <w:t>O relator ainda explicou que o mero fornecimento de vale-transporte não constitui fator impeditivo ao reembolso de despesas efetuadas com o veículo, uma vez que os fatos geradores para a concessão das vergas são dispares.</w:t>
      </w:r>
    </w:p>
    <w:p>
      <w:pPr>
        <w:pStyle w:val="Normal"/>
        <w:jc w:val="both"/>
        <w:rPr/>
      </w:pPr>
      <w:r>
        <w:rPr/>
        <w:t>A decisão foi unânime.</w:t>
      </w:r>
    </w:p>
    <w:p>
      <w:pPr>
        <w:pStyle w:val="Normal"/>
        <w:jc w:val="both"/>
        <w:rPr/>
      </w:pPr>
      <w:r>
        <w:rPr/>
        <w:t>Processo nº 0002650-26.2013.5.10.013</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Faltas reiteradas ao serviço caracterizam desídia e autorizam dispensa por justa causa</w:t>
      </w:r>
    </w:p>
    <w:p>
      <w:pPr>
        <w:pStyle w:val="Normal"/>
        <w:jc w:val="both"/>
        <w:rPr>
          <w:sz w:val="36"/>
          <w:szCs w:val="36"/>
        </w:rPr>
      </w:pPr>
      <w:r>
        <w:rPr>
          <w:sz w:val="36"/>
          <w:szCs w:val="36"/>
        </w:rPr>
      </w:r>
    </w:p>
    <w:p>
      <w:pPr>
        <w:pStyle w:val="Normal"/>
        <w:jc w:val="both"/>
        <w:rPr/>
      </w:pPr>
      <w:r>
        <w:rPr/>
        <w:t>Desídia: negligência, desleixo, preguiça, desatenção, relaxamento, má vontade. As normas trabalhistas preveem faltas que, se isoladamente não são consideradas graves, a sua repetição torna insustentável a manutenção do vínculo empregatício, autorizando até mesmo a rescisão do contrato por justa causa. Ou seja, se o empregado atua de forma desidiosa na prestação de serviços, o empregador pode dispensá-lo por justa causa, desde que, a cada uma das faltas anteriores, tenha aplicado as devidas medidas repreensivas ou punitivas.</w:t>
      </w:r>
    </w:p>
    <w:p>
      <w:pPr>
        <w:pStyle w:val="Normal"/>
        <w:jc w:val="both"/>
        <w:rPr/>
      </w:pPr>
      <w:r>
        <w:rPr/>
        <w:t>Em um caso analisado pelo juiz Ordenísio César dos Santos, em sua atuação na 5ª Vara do Trabalho de Betim-MG, um auxiliar de produção, inconformado com a sua dispensa por justa causa fundada na desídia no desempenho das funções (artigo 482, alínea e, da CLT), tentava reverter essa situação. Para a empresa, a ocorrência de faltas constantes ao trabalho sem apresentar justificativas legais autorizaram a ruptura contratual nessa modalidade. Mas, para o trabalhador, houve retaliação decorrente do ajuizamento de reclamatória trabalhista, já que suas faltas foram devidamente justificadas mediante atestado médico. Como afirmou, a pretensão da empresa seria, apenas, a de reduzir o valor rescisório mediante um acordo de valor baixo.</w:t>
      </w:r>
    </w:p>
    <w:p>
      <w:pPr>
        <w:pStyle w:val="Normal"/>
        <w:jc w:val="both"/>
        <w:rPr/>
      </w:pPr>
      <w:r>
        <w:rPr/>
        <w:t>Mas, após analisar as provas, o magistrado constatou que a dispensa por justa causa decorreu das faltas reiteradas do reclamante ao trabalho, sem justificativa, e não do ajuizamento da reclamação trabalhista. Como verificou, o auxiliar de produção foi advertido oralmente uma vez, conforme reconhecido em depoimento pessoal, e outras duas vezes por escrito. Também levou uma suspensão e, finalmente, foi dispensado por justa causa, pelos mesmos motivos: faltas injustificadas ao trabalho. Portanto, o juiz entendeu evidente a prática da desídia no desempenho das funções pelo ex-empregado.</w:t>
      </w:r>
    </w:p>
    <w:p>
      <w:pPr>
        <w:pStyle w:val="Normal"/>
        <w:jc w:val="both"/>
        <w:rPr/>
      </w:pPr>
      <w:r>
        <w:rPr/>
        <w:t>O magistrado destacou que as faltas constituem violação séria de uma das principais obrigações do contrato de trabalho, destruindo a confiança depositada no empregado. Por essas razões, manteve a justa causa aplicada ao reclamante. A decisão foi confirmada pela 4ª Turma do TRT mineiro.</w:t>
      </w:r>
    </w:p>
    <w:p>
      <w:pPr>
        <w:pStyle w:val="Normal"/>
        <w:jc w:val="both"/>
        <w:rPr/>
      </w:pPr>
      <w:r>
        <w:rPr/>
        <w:t>( 0002349-12.2012.5.03.0142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2 - Absolve terceirizada e Furb de pagarem indenização em caso de racismo não comprovado</w:t>
      </w:r>
    </w:p>
    <w:p>
      <w:pPr>
        <w:pStyle w:val="Normal"/>
        <w:jc w:val="both"/>
        <w:rPr>
          <w:sz w:val="36"/>
          <w:szCs w:val="36"/>
        </w:rPr>
      </w:pPr>
      <w:r>
        <w:rPr>
          <w:sz w:val="36"/>
          <w:szCs w:val="36"/>
        </w:rPr>
      </w:r>
    </w:p>
    <w:p>
      <w:pPr>
        <w:pStyle w:val="Normal"/>
        <w:jc w:val="both"/>
        <w:rPr/>
      </w:pPr>
      <w:r>
        <w:rPr/>
        <w:t>A 1ª Câmara do TRT-SC absolveu a Brasil Sul Serviços de Segurança e a Universidade Regional de Blumenau (Furb) de uma acusação de dispensa arbitrária, que teria ocorrido após um suposto ato de racismo cometido contra um vigilante da empresa, que prestava serviço no campus da Universidade. A decisão, cujo relator foi o desembargador Jorge Luiz Volpato, estabeleceu que não houve provas suficientes que comprovassem a ofensa.</w:t>
      </w:r>
    </w:p>
    <w:p>
      <w:pPr>
        <w:pStyle w:val="Normal"/>
        <w:jc w:val="both"/>
        <w:rPr/>
      </w:pPr>
      <w:r>
        <w:rPr/>
        <w:t>O trabalhador relatou que durante o serviço foi vítima de racismo cometido por alunos da Universidade, que teriam feito um som imitando macaco. Após o incidente, recebeu pedido de desculpas por parte do professor da turma, mas logo depois foi demitido, sob alegação de redução de custos. O fato aconteceu em 2012.</w:t>
      </w:r>
    </w:p>
    <w:p>
      <w:pPr>
        <w:pStyle w:val="Normal"/>
        <w:jc w:val="both"/>
        <w:rPr/>
      </w:pPr>
      <w:r>
        <w:rPr/>
        <w:t>O vigilante, então, entrou com ação na 3ª Vara do Trabalho de Blumenau. Ao analisar o caso, o juiz de primeiro grau entendeu que, apesar de não haver prova da responsabilidade da Furb e da terceirizada pelo ato de racismo, houve uma dispensa arbitrária. As rés, segundo o magistrado, não teriam prestado solidariedade ao trabalhador, nem adotado qualquer postura que publicamente combatesse tal prática entre seus empregados e clientes. Assim, condenou a Brasil Sul e a Furb (de forma subsidiária) a pagarem indenização por danos morais no valor de R$ 30 mil.</w:t>
      </w:r>
    </w:p>
    <w:p>
      <w:pPr>
        <w:pStyle w:val="Normal"/>
        <w:jc w:val="both"/>
        <w:rPr/>
      </w:pPr>
      <w:r>
        <w:rPr/>
        <w:t>A empresa Brasil Sul e a Furb recorreram contra a sentença a fim de excluir a condenação, enquanto o empregado também acionou o Tribunal buscando o aumento do valor determinado pela sentença.</w:t>
      </w:r>
    </w:p>
    <w:p>
      <w:pPr>
        <w:pStyle w:val="Normal"/>
        <w:jc w:val="both"/>
        <w:rPr/>
      </w:pPr>
      <w:r>
        <w:rPr/>
        <w:t>Além do pedido</w:t>
      </w:r>
    </w:p>
    <w:p>
      <w:pPr>
        <w:pStyle w:val="Normal"/>
        <w:jc w:val="both"/>
        <w:rPr/>
      </w:pPr>
      <w:r>
        <w:rPr/>
        <w:t>A 1ª Câmara aceitou o pedido das empresas. Os desembargadores entenderam que a decisão de primeiro grau foi além do que o vigilante havia pedido na ação - o chamado julgamento “extra petita”. De acordo com o relator, o pedido de indenização por danos morais estava amparado somente num ato de racismo que não foi comprovado.</w:t>
      </w:r>
    </w:p>
    <w:p>
      <w:pPr>
        <w:pStyle w:val="Normal"/>
        <w:jc w:val="both"/>
        <w:rPr/>
      </w:pPr>
      <w:r>
        <w:rPr/>
        <w:t>“</w:t>
      </w:r>
      <w:r>
        <w:rPr/>
        <w:t>As causas de pedir estão interligadas: a prática de racismo e a dispensa arbitrária decorrente. Ora, não há nos autos provas da prática de racismo ou injúria racial, conforme exaustivamente explanado”, escreveu o relator na decisão. Jorge Volpato também reforçou não existir provas no processo de que o autor tivesse sido discriminado ou perseguido em decorrência do evento não provado (denúncia de ato de racismo ou injúria racial) e, como consequência, de que tenha sido dispensado arbitrariamente.</w:t>
      </w:r>
    </w:p>
    <w:p>
      <w:pPr>
        <w:pStyle w:val="Normal"/>
        <w:jc w:val="both"/>
        <w:rPr/>
      </w:pPr>
      <w:r>
        <w:rPr/>
        <w:t>As partes ainda podem recorrer para o Tribunal Superior do Trabalho.</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0 - Tribunal reconhece desídia de operador de telemarketing demitido por justa causa</w:t>
      </w:r>
    </w:p>
    <w:p>
      <w:pPr>
        <w:pStyle w:val="Normal"/>
        <w:jc w:val="both"/>
        <w:rPr>
          <w:sz w:val="36"/>
          <w:szCs w:val="36"/>
        </w:rPr>
      </w:pPr>
      <w:r>
        <w:rPr>
          <w:sz w:val="36"/>
          <w:szCs w:val="36"/>
        </w:rPr>
      </w:r>
    </w:p>
    <w:p>
      <w:pPr>
        <w:pStyle w:val="Normal"/>
        <w:jc w:val="both"/>
        <w:rPr/>
      </w:pPr>
      <w:r>
        <w:rPr/>
        <w:t>A Segunda Turma do Tribunal Regional do Trabalho da 10ª Região (TRT10) manteve a demissão por justa causa de um operador de telemarketing da Call Tecnologia e Serviços Ltda. Os desembargadores entenderam que ficou comprovada nos autos a desídia do trabalhador, caracterizada por faltas e atrasos injustificados, bem como por descuido na prestação do serviço.</w:t>
      </w:r>
    </w:p>
    <w:p>
      <w:pPr>
        <w:pStyle w:val="Normal"/>
        <w:jc w:val="both"/>
        <w:rPr/>
      </w:pPr>
      <w:r>
        <w:rPr/>
        <w:t>Na primeira instância o caso foi julgado na 2ª Vara do Trabalho de Brasília, que decidiu afastar a justa causa com base em que o registro de cinco faltas durante um contrato de trabalho que durou 20 meses não seria suficiente para caracterizar a desídia. A sentença foi fundamentada no dispositivo da CLT que permite ao empregado faltar até cinco vezes no ano, sem que essas faltas sequer possam ser descontadas de suas férias.</w:t>
      </w:r>
    </w:p>
    <w:p>
      <w:pPr>
        <w:pStyle w:val="Normal"/>
        <w:jc w:val="both"/>
        <w:rPr/>
      </w:pPr>
      <w:r>
        <w:rPr/>
        <w:t>A empresa recorreu ao Tribunal argumentando que as faltas do trabalhador geraram três advertências e duas suspensões antes da infração final que ocasionou a demissão e que o empregado não se dedicava ao trabalho como deveria. Alegou que o entendimento adotado na sentença privilegia o mau empregado, desvalorizando os demais que trabalham de forma correta e responsável.</w:t>
      </w:r>
    </w:p>
    <w:p>
      <w:pPr>
        <w:pStyle w:val="Normal"/>
        <w:jc w:val="both"/>
        <w:rPr/>
      </w:pPr>
      <w:r>
        <w:rPr/>
        <w:t>Para a relatora do recurso, Desembargadora Elke Doris Just, está correta a penalidade aplicada pela Call Tecnologia e Serviços. Segundo a Relatora, a prova documental produzida pela reclamada é suficiente para demonstrar a reiteração de conduta desidiosa pelo autor que, mesmo advertido e suspenso, voltou a cometer infração. “Além disso, os documentos juntados revelam a gradação, bem como a imediatidade das sanções aplicadas, e que a empresa, antes de punir, buscou orientar o obreiro para corrigir a conduta”, concluiu.</w:t>
      </w:r>
    </w:p>
    <w:p>
      <w:pPr>
        <w:pStyle w:val="Normal"/>
        <w:jc w:val="both"/>
        <w:rPr/>
      </w:pPr>
      <w:r>
        <w:rPr/>
        <w:t>Processo nº 0000389-87.2014.5.10.002</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2 - Contrato de trabalho iniciado no Brasil e encerrado no exterior não obsta a aplicação da lei nacional</w:t>
      </w:r>
    </w:p>
    <w:p>
      <w:pPr>
        <w:pStyle w:val="Normal"/>
        <w:jc w:val="both"/>
        <w:rPr>
          <w:sz w:val="36"/>
          <w:szCs w:val="36"/>
        </w:rPr>
      </w:pPr>
      <w:r>
        <w:rPr>
          <w:sz w:val="36"/>
          <w:szCs w:val="36"/>
        </w:rPr>
      </w:r>
    </w:p>
    <w:p>
      <w:pPr>
        <w:pStyle w:val="Normal"/>
        <w:jc w:val="both"/>
        <w:rPr/>
      </w:pPr>
      <w:r>
        <w:rPr/>
        <w:t>Ação de autora que trabalhava em cruzeiros marítimos (MSC Cruzeiros do Brasil Ltda) havia sido extinta sem resolução do mérito; após os trâmites, um recurso de revista no TST foi provido, e se determinou o exame do recurso ordinário da reclamante.</w:t>
      </w:r>
    </w:p>
    <w:p>
      <w:pPr>
        <w:pStyle w:val="Normal"/>
        <w:jc w:val="both"/>
        <w:rPr/>
      </w:pPr>
      <w:r>
        <w:rPr/>
        <w:t>A fundamentação da 1ª instância foi que a autora, contratada para um cruzeiro marítimo internacional iniciado no Brasil e estendido às águas internacionais, ao pedir a ruptura contratual fora do território brasileiro, impedia a aplicação da legislação nacional.</w:t>
      </w:r>
    </w:p>
    <w:p>
      <w:pPr>
        <w:pStyle w:val="Normal"/>
        <w:jc w:val="both"/>
        <w:rPr/>
      </w:pPr>
      <w:r>
        <w:rPr/>
        <w:t>Porém, acórdão da 13ª Turma do TRT-2 deu provimento ao recurso, embasado na jurisprudência e na documentação juntada ao processo, como o TAC - Termo de Ajuste de Conduta firmado entre a ré e o Ministério Público, que estabelecia que os brasileiros recrutados no Brasil e embarcados para laborar na(s) embarcação(ões) durante a temporada de cruzeiros marítimos pela costa brasileira deverão ser contratados pela empresa estabelecida no Brasil, responsável pela operação da(s) embarcação(ões), cujo contrato de trabalho será vinculado à legislação trabalhista brasileira aplicável à espécie.</w:t>
      </w:r>
    </w:p>
    <w:p>
      <w:pPr>
        <w:pStyle w:val="Normal"/>
        <w:jc w:val="both"/>
        <w:rPr/>
      </w:pPr>
      <w:r>
        <w:rPr/>
        <w:t>Assim, e também fundamentado na legislação, que assegura que a competência é da jurisdição nacional, uma vez que o núcleo da relação jurídica se iniciou e se desenvolveu sob a legislação pátria, o relatório do juiz convocado Roberto Vieira de Almeida Rezende conheceu e deu provimento ao recurso da autora, para anular a sentença, declarar a competência da jurisdição brasileira e determinar o retorno dos autos à origem, para regular prosseguimento da demanda.</w:t>
      </w:r>
    </w:p>
    <w:p>
      <w:pPr>
        <w:pStyle w:val="Normal"/>
        <w:jc w:val="both"/>
        <w:rPr/>
      </w:pPr>
      <w:r>
        <w:rPr/>
        <w:t>(Proc. 00019530920105020441 - Ac. 20140992574)</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14 - Agentes de saúde da Funasa contaminados por DDT vai para STJ por conflito de competência</w:t>
      </w:r>
    </w:p>
    <w:p>
      <w:pPr>
        <w:pStyle w:val="Normal"/>
        <w:jc w:val="both"/>
        <w:rPr>
          <w:sz w:val="36"/>
          <w:szCs w:val="36"/>
        </w:rPr>
      </w:pPr>
      <w:r>
        <w:rPr>
          <w:sz w:val="36"/>
          <w:szCs w:val="36"/>
        </w:rPr>
      </w:r>
    </w:p>
    <w:p>
      <w:pPr>
        <w:pStyle w:val="Normal"/>
        <w:jc w:val="both"/>
        <w:rPr/>
      </w:pPr>
      <w:r>
        <w:rPr/>
        <w:t>A 1ª Vara do Trabalho de Porto Velho, suscitando conflito de competência negativo, determinou a remessa para o Superior Tribunal de Justiça, a quem cabe dirimir o conflito, do processo em que agentes de saúde da FUNASA - Fundação Nacional de Saúde requerem indenização por danos morais com pedido de antecipação de tutela, alegando que foram agentes de saúde e que, no exercício de suas atividades, mantinham contato com o pesticida Dicloro Difenil Tricoloroetano - DDT, no combate de várias endemias, ensejando intoxicação que motivou o aparecimento de sintomas de adoecimento.</w:t>
      </w:r>
    </w:p>
    <w:p>
      <w:pPr>
        <w:pStyle w:val="Normal"/>
        <w:jc w:val="both"/>
        <w:rPr/>
      </w:pPr>
      <w:r>
        <w:rPr/>
        <w:t>O processo inicialmente foi ajuizado na Justiça Federal, 1ª Vara, Seção Judiciária de Rondônia, mas o juiz declinou da competência em favor da Justiça do Trabalho, fundamentando que embora demandas semelhantes a esta tenham sido enfrentadas no âmbito da Justiça Federal, tendo inclusive sentenças julgando o mérito da causa, impõe-se rever esse entendimento, visto que a causa de pedir dos autos decorre do fato de os autores, na década de 80, terem sofrido intoxicação no exercício de suas atividades, pelo contato diário com o pesticida denominado Dicloro Difenil Tricoloroetano/DDT. Nesse período, a relação existente entre os autores e a Superintendência Campanhas de Saúde Pública -SUCAM, posteriormente substituída pela FUNASA, era regida pela CLT, anterior à transposição para o regime estatutário, incidindo a hipótese do enunciado da Súmula 97 do STJ.</w:t>
      </w:r>
    </w:p>
    <w:p>
      <w:pPr>
        <w:pStyle w:val="Normal"/>
        <w:jc w:val="both"/>
        <w:rPr/>
      </w:pPr>
      <w:r>
        <w:rPr/>
        <w:t>Recebido na 1ª Vara do Trabalho de Porto Velho, o juiz do trabalho substituto Marcelo Tandler Paes Cordeiro decidiu que trata-se de fatos ocorridos na década de 80, onde naquela oportunidade os trabalhadores eram regidos pela CLT, bem como na década de 90, após a transposição para o regime estatutário. Desta feita, tendo em vista que os autores pleiteiam direitos decorrentes da relação estatutária e celetista, havendo um regime híbrido para o caso concreto e os últimos anos do vinculo jurídico são de ordem estatutária, suscito conflito de competência negativo e, determino a remessa dos autos para o Superior Tribunal de Justiça, a quem cabe dirimir o conflito, concluiu.</w:t>
      </w:r>
    </w:p>
    <w:p>
      <w:pPr>
        <w:pStyle w:val="Normal"/>
        <w:jc w:val="both"/>
        <w:rPr/>
      </w:pPr>
      <w:r>
        <w:rPr/>
        <w:t>Na ação, os trabalhadores alegam, em síntese, que são funcionários da FUNASA na função de Agente de Saúde e que trabalhavam na dedetização de residências urbanas e rurais, no combate de vetores da Doença de Chagas, Leishmaniose Visceral, Esquistossomose Mansônica, Malária e Dengue. Nesse trabalho, tiveram contato com os pesticidas, que são potencialmente mortíferos quando aplicados sem as necessárias precauções e nenhum equipamento de proteção individual - EPI lhe foram fornecidos, devido essa situação sofreram intoxicação, ocasionando o aparecimento de sintomas comuns de adoecimento, tais como tontura, nervosismo, esquecimento, insônia, stress, entre outros.</w:t>
      </w:r>
    </w:p>
    <w:p>
      <w:pPr>
        <w:pStyle w:val="Normal"/>
        <w:jc w:val="both"/>
        <w:rPr/>
      </w:pPr>
      <w:r>
        <w:rPr/>
        <w:t>(Processo nº 0011057-12.2014.5.14.0001)</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9 - Tribunal define reajuste salarial no transporte público de Cascavel e considera que greve não é abusiva</w:t>
      </w:r>
    </w:p>
    <w:p>
      <w:pPr>
        <w:pStyle w:val="Normal"/>
        <w:jc w:val="both"/>
        <w:rPr>
          <w:sz w:val="36"/>
          <w:szCs w:val="36"/>
        </w:rPr>
      </w:pPr>
      <w:r>
        <w:rPr>
          <w:sz w:val="36"/>
          <w:szCs w:val="36"/>
        </w:rPr>
      </w:r>
    </w:p>
    <w:p>
      <w:pPr>
        <w:pStyle w:val="Normal"/>
        <w:jc w:val="both"/>
        <w:rPr/>
      </w:pPr>
      <w:r>
        <w:rPr/>
        <w:t>A Seção Especializada do Tribunal Regional do Trabalho do Paraná decidiu pela não abusividade da greve no transporte coletivo de Cascavel e fixou nesta segunda-feira, 09/02, o percentual de reajuste salarial para as categorias de motoristas e cobradores.</w:t>
      </w:r>
    </w:p>
    <w:p>
      <w:pPr>
        <w:pStyle w:val="Normal"/>
        <w:jc w:val="both"/>
        <w:rPr/>
      </w:pPr>
      <w:r>
        <w:rPr/>
        <w:t>No julgamento do dissídio coletivo, os desembargadores determinaram que as empresas concedam aos funcionários reajuste salarial de 7,33% sobre os salários de dezembro de 2013, o que corresponde a 100% do INPC mais 1% de aumento real.</w:t>
      </w:r>
    </w:p>
    <w:p>
      <w:pPr>
        <w:pStyle w:val="Normal"/>
        <w:jc w:val="both"/>
        <w:rPr/>
      </w:pPr>
      <w:r>
        <w:rPr/>
        <w:t>Com o reajuste, o piso salarial dos motoristas passa para R$1.854,66, o que equivale a R$61,82 por dia. Para os cobradores, o salário fica em R$1.103,88, o que corresponde a R$36,79 por dia.</w:t>
      </w:r>
    </w:p>
    <w:p>
      <w:pPr>
        <w:pStyle w:val="Normal"/>
        <w:jc w:val="both"/>
        <w:rPr/>
      </w:pPr>
      <w:r>
        <w:rPr/>
        <w:t>Os magistrados também decidiram sobre a concessão do vale-alimentação, que deverá ser pago no valor correspondente a R$175,50. O benefício, que será concedido até o quinto dia útil do mês subsequente, será distribuído a todos os trabalhadores, exceto aos aprendizes.</w:t>
      </w:r>
    </w:p>
    <w:p>
      <w:pPr>
        <w:pStyle w:val="Normal"/>
        <w:jc w:val="both"/>
        <w:rPr/>
      </w:pPr>
      <w:r>
        <w:rPr/>
        <w:t>A decisão teve como relator o desembargador Aramis de Souza Silveira, que nos próximos dias irá redigir o acórdão.</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Mantida liminar que suspende demissões e fechamento de cursos da Faculdade Evangélica</w:t>
      </w:r>
    </w:p>
    <w:p>
      <w:pPr>
        <w:pStyle w:val="Normal"/>
        <w:jc w:val="both"/>
        <w:rPr>
          <w:sz w:val="36"/>
          <w:szCs w:val="36"/>
        </w:rPr>
      </w:pPr>
      <w:r>
        <w:rPr>
          <w:sz w:val="36"/>
          <w:szCs w:val="36"/>
        </w:rPr>
      </w:r>
    </w:p>
    <w:p>
      <w:pPr>
        <w:pStyle w:val="Normal"/>
        <w:jc w:val="both"/>
        <w:rPr/>
      </w:pPr>
      <w:r>
        <w:rPr/>
        <w:t>Por unanimidade, os desembargadores da Seção Especializada do Tribunal Regional do Trabalho da 9ª Região mantiveram nesta segunda-feira, 09/02/, a liminar que suspendeu demissões de 257 trabalhadores e o fechamento de sete cursos da Faculdade Evangélica do Paraná.</w:t>
      </w:r>
    </w:p>
    <w:p>
      <w:pPr>
        <w:pStyle w:val="Normal"/>
        <w:jc w:val="both"/>
        <w:rPr/>
      </w:pPr>
      <w:r>
        <w:rPr/>
        <w:t>A Seção Especializada do Tribunal Regional do Trabalho da 9ª Região decidiu, por unanimidade, manter a liminar que havia sido deferida pelo Desembargador Arion Mazurkevic, a qual incluía o Sindicato dos Professores de Ensino Superior de Curitiba e Região Metropolitana, como assistente litisconsorcial, na Ação Civil Pública, para defender os interesses dos professores da Faculdade Evangélica do Paraná, bem como suspendia a decisão proferida na mesma Ação Civil Pública que determinou o fechamento dos cursos de enfermagem, fisioterapia, medicina veterinária, nutrição, psicologia (diurno e noturno), gestão ambiental e teologia, com a dispensa de professores e empregados da parte administrativa, no total de 257 trabalhadores.</w:t>
      </w:r>
    </w:p>
    <w:p>
      <w:pPr>
        <w:pStyle w:val="Normal"/>
        <w:jc w:val="both"/>
        <w:rPr/>
      </w:pPr>
      <w:r>
        <w:rPr/>
        <w:t>No julgamento da Seção Especializada foi esclarecido que a liminar deferida no mandado se segurança suspendeu a decisão de encerrar abruptamente e precipitadamente os cursos e dispensar os empregados sem a necessária negociação coletiva. Não vedou que os cursos sejam extintos, desde que se adotem medidas prévias necessárias.</w:t>
      </w:r>
    </w:p>
    <w:p>
      <w:pPr>
        <w:pStyle w:val="Normal"/>
        <w:jc w:val="both"/>
        <w:rPr/>
      </w:pPr>
      <w:r>
        <w:rPr/>
        <w:t>Restou destacado no julgamento que a viabilidade de manutenção ou não dos cursos, especialmente porque atinge interesses de diversos segmentos da sociedade, como alunos, professores, empregados administrativos, deveria ser decidida após prévio levantamento contábil e apresentação do plano de gestão para o saneamento administrativo e financeiro da Faculdade Evangélica do Paraná, determinado na própria decisão que deferiu a intervenção no Hospital Evangélico de Curitiba e na Faculdade Evangélica do Paraná, bem como mediante negociação entre o Interventor e os interessados, tais como Sindicato dos professores e empregados administrativos, representantes dos alunos e as mantenedoras.</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F1 - Adicional de penosidade deve ser regulamentado</w:t>
      </w:r>
    </w:p>
    <w:p>
      <w:pPr>
        <w:pStyle w:val="Normal"/>
        <w:jc w:val="both"/>
        <w:rPr>
          <w:sz w:val="36"/>
          <w:szCs w:val="36"/>
        </w:rPr>
      </w:pPr>
      <w:r>
        <w:rPr>
          <w:sz w:val="36"/>
          <w:szCs w:val="36"/>
        </w:rPr>
      </w:r>
    </w:p>
    <w:p>
      <w:pPr>
        <w:pStyle w:val="Normal"/>
        <w:jc w:val="both"/>
        <w:rPr/>
      </w:pPr>
      <w:r>
        <w:rPr/>
        <w:t>A Lei 8.112/90, ao instituir o adicional de atividade penosa (ou adicional de fronteira) pelo exercício de atividade laboral em zonas de fronteiras ou em localidades cujas condições de vida o justifiquem, condicionou seu pagamento à regulamentação da vantagem. A 1ª Turma do TRF da 1ª Região adotou esse entendimento para reformar sentença que condenou a União a implantar, em favor de uma servidora, ora autora, o adicional de penosidade, no percentual de 20% sobre seu vencimento básico.</w:t>
      </w:r>
    </w:p>
    <w:p>
      <w:pPr>
        <w:pStyle w:val="Normal"/>
        <w:jc w:val="both"/>
        <w:rPr/>
      </w:pPr>
      <w:r>
        <w:rPr/>
        <w:t>Em apelação, a União sustentou que até o presente momento não houve qualquer regulamentação do dispositivo legal que prevê o pagamento do referido adicional, bem como que não é possível evocar uma norma editada pelo Ministério Público Federal para impor o pagamento do benefício a servidores de outros órgãos e entidades.</w:t>
      </w:r>
    </w:p>
    <w:p>
      <w:pPr>
        <w:pStyle w:val="Normal"/>
        <w:jc w:val="both"/>
        <w:rPr/>
      </w:pPr>
      <w:r>
        <w:rPr/>
        <w:t>Em seu voto, o relator, juiz federal convocado Jamil Rosa de Jesus, afirmou que a Constituição Federal (art. 84) conferiu ao presidente da República a competência privativa para sancionar, promulgar e fazer publicar as leis, assim como expedir decretos e regulamentos para sua fiel execução.</w:t>
      </w:r>
    </w:p>
    <w:p>
      <w:pPr>
        <w:pStyle w:val="Normal"/>
        <w:jc w:val="both"/>
        <w:rPr/>
      </w:pPr>
      <w:r>
        <w:rPr/>
        <w:t>Nesse sentido, “não pode ser estendida a regulamentação a que procedeu a Procuradoria-Geral da República, mediante a edição de Portaria, estabelecendo os valores, o período e, sobretudo, as situações que se enquadram como sendo passíveis de concessão do adicional para os servidores do Ministério Público da União, porque os autores não se vinculam àquele órgão”, disse o magistrado.</w:t>
      </w:r>
    </w:p>
    <w:p>
      <w:pPr>
        <w:pStyle w:val="Normal"/>
        <w:jc w:val="both"/>
        <w:rPr/>
      </w:pPr>
      <w:r>
        <w:rPr/>
        <w:t>O relator afirmou ainda que “Não é a lotação do servidor em qualquer cidade que se situar na zona de 150 quilômetros fronteiriços a outros países que justifica o pagamento de adicional da espécie, mas a própria definição de zona de fronteira, para esse fim, reclama regulamentação, e assim também o que seriam localidades que, mesmo distantes da fronteira, ofereçam condições de vida que justifiquem a percepção da vantagem”.</w:t>
      </w:r>
    </w:p>
    <w:p>
      <w:pPr>
        <w:pStyle w:val="Normal"/>
        <w:jc w:val="both"/>
        <w:rPr/>
      </w:pPr>
      <w:r>
        <w:rPr/>
        <w:t>A decisão foi unânime.</w:t>
      </w:r>
    </w:p>
    <w:p>
      <w:pPr>
        <w:pStyle w:val="Normal"/>
        <w:jc w:val="both"/>
        <w:rPr/>
      </w:pPr>
      <w:r>
        <w:rPr/>
        <w:t>Nº do Processo: 0004030-69.2013.4.01.4200</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F3 - Trabalho no abate de aves é reconhecido como atividade especial</w:t>
      </w:r>
    </w:p>
    <w:p>
      <w:pPr>
        <w:pStyle w:val="Normal"/>
        <w:jc w:val="both"/>
        <w:rPr>
          <w:sz w:val="36"/>
          <w:szCs w:val="36"/>
        </w:rPr>
      </w:pPr>
      <w:r>
        <w:rPr>
          <w:sz w:val="36"/>
          <w:szCs w:val="36"/>
        </w:rPr>
      </w:r>
    </w:p>
    <w:p>
      <w:pPr>
        <w:pStyle w:val="Normal"/>
        <w:jc w:val="both"/>
        <w:rPr/>
      </w:pPr>
      <w:r>
        <w:rPr/>
        <w:t>O desembargador federal Souza Ribeiro, da Nona Turma do Tribunal Regional Federal da 3ª Região (TRF3), reconheceu como exercício de atividade especial o tempo de trabalho de um segurado do Instituto Nacional do Seguro Social (INSS) na função de auxiliar de abate de aves na empresa Cooperativa Agrícola de Cotia.</w:t>
      </w:r>
    </w:p>
    <w:p>
      <w:pPr>
        <w:pStyle w:val="Normal"/>
        <w:jc w:val="both"/>
        <w:rPr/>
      </w:pPr>
      <w:r>
        <w:rPr/>
        <w:t>O magistrado esclareceu que o autor, no exercício de suas funções, estava exposto, de forma habitual e permanente, a fezes das aves, sangue, umidade e, durante a maior parte do tempo da jornada de trabalho, à temperatura de -3º na câmara fria.</w:t>
      </w:r>
    </w:p>
    <w:p>
      <w:pPr>
        <w:pStyle w:val="Normal"/>
        <w:jc w:val="both"/>
        <w:rPr/>
      </w:pPr>
      <w:r>
        <w:rPr/>
        <w:t>Na decisão, conclui que “no caso, demonstra-se possível o enquadramento do período de atividade especial, com conversão em comum, nos termos do código 1.3.1. do Decreto nº 53.831/64 (agentes biológicos)”.</w:t>
      </w:r>
    </w:p>
    <w:p>
      <w:pPr>
        <w:pStyle w:val="Normal"/>
        <w:jc w:val="both"/>
        <w:rPr/>
      </w:pPr>
      <w:r>
        <w:rPr/>
        <w:t>Nº do Processo: 0002438-84.2002.4.03.6183/SP</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C.FED - Projeto restringe uso de dinheiro destinado à fiscalização do FGTS</w:t>
      </w:r>
    </w:p>
    <w:p>
      <w:pPr>
        <w:pStyle w:val="Normal"/>
        <w:jc w:val="both"/>
        <w:rPr>
          <w:sz w:val="36"/>
          <w:szCs w:val="36"/>
        </w:rPr>
      </w:pPr>
      <w:r>
        <w:rPr>
          <w:sz w:val="36"/>
          <w:szCs w:val="36"/>
        </w:rPr>
      </w:r>
    </w:p>
    <w:p>
      <w:pPr>
        <w:pStyle w:val="Normal"/>
        <w:jc w:val="both"/>
        <w:rPr/>
      </w:pPr>
      <w:r>
        <w:rPr/>
        <w:t>A Câmara analisa o Projeto de Lei 7843/14, do deputado Carlos Bezerra (PMDB-MT), que proíbe o governo de comprar de equipamentos com os recursos destinados à remuneração dos fiscais do Fundo de Garantia do Tempo de Serviço (FGTS).</w:t>
      </w:r>
    </w:p>
    <w:p>
      <w:pPr>
        <w:pStyle w:val="Normal"/>
        <w:jc w:val="both"/>
        <w:rPr/>
      </w:pPr>
      <w:r>
        <w:rPr/>
        <w:t>Segundo Bezerra, os recursos do fundo destinados à fiscalização de débitos e condutas irregulares de empregadores estão sendo usados indevidamente para financiar o Estado brasileiro.</w:t>
      </w:r>
    </w:p>
    <w:p>
      <w:pPr>
        <w:pStyle w:val="Normal"/>
        <w:jc w:val="both"/>
        <w:rPr/>
      </w:pPr>
      <w:r>
        <w:rPr/>
        <w:t>Uma reportagem do jornal O Globo, citada pelo deputado, afirma que o Conselho Curador do FGTS tem destinado recursos da fiscalização para compra de equipamentos de informática, como impressoras e computadores.</w:t>
      </w:r>
    </w:p>
    <w:p>
      <w:pPr>
        <w:pStyle w:val="Normal"/>
        <w:jc w:val="both"/>
        <w:rPr/>
      </w:pPr>
      <w:r>
        <w:rPr/>
        <w:t>Para Bezerra, a incerteza sobre a vinculação dos recursos do fundo “desprotege o trabalhador, que depende do resgate do dinheiro em situações decisivas, como desemprego involuntário, doença grave e compra de casa própria.”</w:t>
      </w:r>
    </w:p>
    <w:p>
      <w:pPr>
        <w:pStyle w:val="Normal"/>
        <w:jc w:val="both"/>
        <w:rPr/>
      </w:pPr>
      <w:r>
        <w:rPr/>
        <w:t>Tramitação</w:t>
      </w:r>
    </w:p>
    <w:p>
      <w:pPr>
        <w:pStyle w:val="Normal"/>
        <w:jc w:val="both"/>
        <w:rPr/>
      </w:pPr>
      <w:r>
        <w:rPr/>
        <w:t>A proposta altera a lei (8.036/90) que regulamenta o FGTS e será analisada, em caráter conclusivo, pelas comissões de Trabalho, de Administração e Serviço Público; de Finanças e Tributação; e de Constituição e Justiça e de Cidadania.</w:t>
      </w:r>
    </w:p>
    <w:p>
      <w:pPr>
        <w:pStyle w:val="Normal"/>
        <w:jc w:val="both"/>
        <w:rPr/>
      </w:pPr>
      <w:r>
        <w:rPr/>
        <w:t>Fonte: Câmara dos Deputados Federai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