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334135" cy="1010285"/>
            <wp:effectExtent l="0" t="0" r="0" b="0"/>
            <wp:wrapTight wrapText="bothSides">
              <wp:wrapPolygon edited="0">
                <wp:start x="-73" y="0"/>
                <wp:lineTo x="-73" y="19778"/>
                <wp:lineTo x="21600" y="197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34135" cy="1010285"/>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11 de fevereiro de 2015</w:t>
      </w:r>
    </w:p>
    <w:p>
      <w:pPr>
        <w:pStyle w:val="Normal"/>
        <w:jc w:val="both"/>
        <w:rPr>
          <w:b w:val="false"/>
          <w:b w:val="false"/>
          <w:bCs w:val="false"/>
          <w:sz w:val="36"/>
          <w:szCs w:val="36"/>
        </w:rPr>
      </w:pPr>
      <w:r>
        <w:rPr>
          <w:b w:val="false"/>
          <w:bCs w:val="false"/>
          <w:sz w:val="36"/>
          <w:szCs w:val="36"/>
        </w:rPr>
        <w:t>Empregado nas obras da Refinaria Abreu e Lima reverte justa causa após greve</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Um armador que trabalhava nas obras de construção da Refinaria Abreu e Lima, pertencente à Petrobras, reverteu demissão por justa causa na Justiça do Trabalho e receberá todas as verbas rescisórias a que tem direito. O Consórcio Ipojuca Interligações, integrado pela Queiroz Galvão S.A. e pela Iesa Óleo &amp; Gás S.A., encarregado da obra, não conseguiu provar que ele descumpriu a ordem de retornar ao trabalho depois que a greve da categoria, em julho de 2012, foi considerada abusiva.</w:t>
      </w:r>
    </w:p>
    <w:p>
      <w:pPr>
        <w:pStyle w:val="Normal"/>
        <w:jc w:val="both"/>
        <w:rPr>
          <w:b w:val="false"/>
          <w:b w:val="false"/>
          <w:bCs w:val="false"/>
        </w:rPr>
      </w:pPr>
      <w:r>
        <w:rPr>
          <w:b w:val="false"/>
          <w:bCs w:val="false"/>
        </w:rPr>
        <w:t>O armador contou que foi arbitrariamente demitido após a greve, sem que sequer tivesse participado dos confrontos. Quando chegou para trabalhar, foi recebido por seguranças armados na portaria da empresa e, em seguida, recebeu o comunicado de dispensa por justa causa.</w:t>
      </w:r>
    </w:p>
    <w:p>
      <w:pPr>
        <w:pStyle w:val="Normal"/>
        <w:jc w:val="both"/>
        <w:rPr>
          <w:b w:val="false"/>
          <w:b w:val="false"/>
          <w:bCs w:val="false"/>
        </w:rPr>
      </w:pPr>
      <w:r>
        <w:rPr>
          <w:b w:val="false"/>
          <w:bCs w:val="false"/>
        </w:rPr>
        <w:t>O consórcio afirmou que o operário teria desobedecido ao chamado para retornar ao canteiro de obras após a declaração de abusividade da greve e, por isso, foi dispensado. A Petrobras, acionada subsidiariamente, afirmou que o empregado nunca foi seu subordinado e requereu a declaração de sua ilegitimidade para responder ao processo.</w:t>
      </w:r>
    </w:p>
    <w:p>
      <w:pPr>
        <w:pStyle w:val="Normal"/>
        <w:jc w:val="both"/>
        <w:rPr>
          <w:b w:val="false"/>
          <w:b w:val="false"/>
          <w:bCs w:val="false"/>
        </w:rPr>
      </w:pPr>
      <w:r>
        <w:rPr>
          <w:b w:val="false"/>
          <w:bCs w:val="false"/>
        </w:rPr>
        <w:t>A 3ª Vara do Trabalho de Ipojuca (PE) declarou nula a justa causa por entender que não havia prova de que o empregado desobedeceu a ordem de voltar ao trabalho. Ainda para o juízo de primeiro grau, cabia às empresas adverti-lo e, somente após a reiteração da conduta ilegal, estariam autorizadas a demiti-lo. O consórcio também foi condenado a arcar com indenização por danos morais no valor de R$ 5 mil.</w:t>
      </w:r>
    </w:p>
    <w:p>
      <w:pPr>
        <w:pStyle w:val="Normal"/>
        <w:jc w:val="both"/>
        <w:rPr>
          <w:b w:val="false"/>
          <w:b w:val="false"/>
          <w:bCs w:val="false"/>
        </w:rPr>
      </w:pPr>
      <w:r>
        <w:rPr>
          <w:b w:val="false"/>
          <w:bCs w:val="false"/>
        </w:rPr>
        <w:t>O Tribunal Regional do Trabalho da 6ª Região (PE) manteve a sentença quanto à reversão da justa causa, mas absolveu o Consórcio da condenação por danos morais, por não enxergar ofensa à honra ou dignidade do empregado.</w:t>
      </w:r>
    </w:p>
    <w:p>
      <w:pPr>
        <w:pStyle w:val="Normal"/>
        <w:jc w:val="both"/>
        <w:rPr>
          <w:b w:val="false"/>
          <w:b w:val="false"/>
          <w:bCs w:val="false"/>
        </w:rPr>
      </w:pPr>
      <w:r>
        <w:rPr>
          <w:b w:val="false"/>
          <w:bCs w:val="false"/>
        </w:rPr>
        <w:t>A Quinta Turma do Tribunal Superior do Trabalho não conheceu (não entrou no mérito) do recurso do consórcio quanto à demissão. Para divergir do acórdão do Regional, no sentido de que houve descumprimento da decisão que considerou abusivo o movimento, a Turma precisaria reexaminar fatos e provas, procedimento vedado pela Súmula 126 do Tribunal. A decisão foi tomada à unanimidade, com base no voto do relator, ministro Guilherme Caputo Bastos.</w:t>
      </w:r>
    </w:p>
    <w:p>
      <w:pPr>
        <w:pStyle w:val="Normal"/>
        <w:jc w:val="both"/>
        <w:rPr>
          <w:b w:val="false"/>
          <w:b w:val="false"/>
          <w:bCs w:val="false"/>
        </w:rPr>
      </w:pPr>
      <w:r>
        <w:rPr>
          <w:b w:val="false"/>
          <w:bCs w:val="false"/>
        </w:rPr>
        <w:t>(Fernanda Loureiro/CF)</w:t>
      </w:r>
    </w:p>
    <w:p>
      <w:pPr>
        <w:pStyle w:val="Normal"/>
        <w:jc w:val="both"/>
        <w:rPr>
          <w:b w:val="false"/>
          <w:b w:val="false"/>
          <w:bCs w:val="false"/>
        </w:rPr>
      </w:pPr>
      <w:r>
        <w:rPr>
          <w:b w:val="false"/>
          <w:bCs w:val="false"/>
        </w:rPr>
        <w:t>Processo: RR-1588-38.2012.5.06.0193</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Grupo Pão de Açúcar é multado por descumprir norma coletiva que proibiu trabalho em 1º de mai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Sexta Turma do Tribunal Superior do Trabalho negou provimento a agravo da Companhia Brasileira de Distribuição (Grupo Pão de Açúcar) contra decisão que aplicou multa de R$ 100 por empregado por descumprimento de cláusula coletiva que vedava o trabalho no feriado de 1º de maio de 2005, Dia do Trabalhador. A Turma afastou o argumento da empresa de que havia acordo coletivo tácito que permitia o trabalho na data.</w:t>
      </w:r>
    </w:p>
    <w:p>
      <w:pPr>
        <w:pStyle w:val="Normal"/>
        <w:jc w:val="both"/>
        <w:rPr>
          <w:b w:val="false"/>
          <w:b w:val="false"/>
          <w:bCs w:val="false"/>
        </w:rPr>
      </w:pPr>
      <w:r>
        <w:rPr>
          <w:b w:val="false"/>
          <w:bCs w:val="false"/>
        </w:rPr>
        <w:t>A multa foi aplicada pelo juízo da 22ª Vara do Trabalho de São Paulo, em ação de cumprimento ajuizada pelo Sindicato dos Comerciários de São Paulo, que alegou descumprimento, pelo Pão de Açúcar, do acordo coletivo de trabalho (ACT) em que ficou convencionado que os empregados representados pelo sindicato não deveriam prestar serviço em três feriados no ano, sendo um deles o Dia do Trabalhador, sob pena de incidência de multa. Segundo a sentença, não havia controvérsia de que a empresa submeteu seus empregados ao trabalho naquela data, tendo, inclusive, confessado o fato na própria defesa.</w:t>
      </w:r>
    </w:p>
    <w:p>
      <w:pPr>
        <w:pStyle w:val="Normal"/>
        <w:jc w:val="both"/>
        <w:rPr>
          <w:b w:val="false"/>
          <w:b w:val="false"/>
          <w:bCs w:val="false"/>
        </w:rPr>
      </w:pPr>
      <w:r>
        <w:rPr>
          <w:b w:val="false"/>
          <w:bCs w:val="false"/>
        </w:rPr>
        <w:t>O juízo de primeiro grau salientou que a empregadora, ao fazer o pagamento dobrado do trabalho no feriado, concedendo vale-transporte e refeição, "nada mais fez que cumprir o ditame legal pertinente, de modo que tal conduta, de modo algum, afasta a incidência da multa pactuada". O Tribunal Regional do Trabalho da 2ª Região (TRT-SP) manteve a sentença, destacando que não havia como acolher o primeiro argumento do recurso da empresa, "pois não existe juridicamente acordo coletivo tácito".</w:t>
      </w:r>
    </w:p>
    <w:p>
      <w:pPr>
        <w:pStyle w:val="Normal"/>
        <w:jc w:val="both"/>
        <w:rPr>
          <w:b w:val="false"/>
          <w:b w:val="false"/>
          <w:bCs w:val="false"/>
        </w:rPr>
      </w:pPr>
      <w:r>
        <w:rPr>
          <w:b w:val="false"/>
          <w:bCs w:val="false"/>
        </w:rPr>
        <w:t>O Regional explicou que a norma coletiva firmada pelo sindicato, com anuência da assembleia-geral, representa "a mais efetiva vontade da categoria", manifestada tanto pelos trabalhadores como pelo empregador, de forma expressa, no acordo juntado aos autos e que, portanto, não poderia ser substituída tacitamente por outra. A empresa recorreu contra a decisão, mas o recurso de revista teve seguimento negado no TRT, levando-a a interpor agravo de instrumento ao TST, buscando desbloquear o recurso.</w:t>
      </w:r>
    </w:p>
    <w:p>
      <w:pPr>
        <w:pStyle w:val="Normal"/>
        <w:jc w:val="both"/>
        <w:rPr>
          <w:b w:val="false"/>
          <w:b w:val="false"/>
          <w:bCs w:val="false"/>
        </w:rPr>
      </w:pPr>
      <w:r>
        <w:rPr>
          <w:b w:val="false"/>
          <w:bCs w:val="false"/>
        </w:rPr>
        <w:t>TST</w:t>
      </w:r>
    </w:p>
    <w:p>
      <w:pPr>
        <w:pStyle w:val="Normal"/>
        <w:jc w:val="both"/>
        <w:rPr>
          <w:b w:val="false"/>
          <w:b w:val="false"/>
          <w:bCs w:val="false"/>
        </w:rPr>
      </w:pPr>
      <w:r>
        <w:rPr>
          <w:b w:val="false"/>
          <w:bCs w:val="false"/>
        </w:rPr>
        <w:t>Relator do agravo de instrumento, o ministro Augusto César Leite de Carvalho esclareceu que, além do impedimento da Súmula 126 do TST, que veda o reexame de fatos e provas, a discussão envolvia interpretação de cláusula coletiva de trabalho, exigindo, para o conhecimento do apelo, a demonstração de divergência jurisprudencial (artigo 896, b, da CLT). No entanto, na avaliação do relator, o único julgado apresentado para confronto de teses não tratava de fatos idênticos ao dos autos, e sim de lei municipal de funcionamento em domingos e feriados. "No caso dos autos o acordo coletivo de trabalho proíbe apenas o trabalho em três feriados por ano, com descumprimento num desses dias, justamente no dia 1º de maio", ressaltou.</w:t>
      </w:r>
    </w:p>
    <w:p>
      <w:pPr>
        <w:pStyle w:val="Normal"/>
        <w:jc w:val="both"/>
        <w:rPr>
          <w:b w:val="false"/>
          <w:b w:val="false"/>
          <w:bCs w:val="false"/>
        </w:rPr>
      </w:pPr>
      <w:r>
        <w:rPr>
          <w:b w:val="false"/>
          <w:bCs w:val="false"/>
        </w:rPr>
        <w:t>(Lourdes Tavares/CF)</w:t>
      </w:r>
    </w:p>
    <w:p>
      <w:pPr>
        <w:pStyle w:val="Normal"/>
        <w:jc w:val="both"/>
        <w:rPr>
          <w:b w:val="false"/>
          <w:b w:val="false"/>
          <w:bCs w:val="false"/>
        </w:rPr>
      </w:pPr>
      <w:r>
        <w:rPr>
          <w:b w:val="false"/>
          <w:bCs w:val="false"/>
        </w:rPr>
        <w:t>Processo: AIRR-192240-95.2005.5.02.0022</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Empresa é condenada à revelia porque preposto não se manifestou na ausência do advogad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Transportes Barra Ltda. não conseguiu mudar, no Tribunal Superior do Trabalho, sentença que a considerou revel em ação ajuizada por um motorista de coletivo. A empresa foi julgada à revelia porque o advogado tinha ido ao banheiro no momento do pregão na audiência inaugural, e seu representante não se manifestou sobre nada. Na declaração de revelia, prevalecem como verdadeiros os fatos relatados pelo trabalhador na petição inicial.</w:t>
      </w:r>
    </w:p>
    <w:p>
      <w:pPr>
        <w:pStyle w:val="Normal"/>
        <w:jc w:val="both"/>
        <w:rPr>
          <w:b w:val="false"/>
          <w:b w:val="false"/>
          <w:bCs w:val="false"/>
        </w:rPr>
      </w:pPr>
      <w:r>
        <w:rPr>
          <w:b w:val="false"/>
          <w:bCs w:val="false"/>
        </w:rPr>
        <w:t>Em sua defesa, a Transportes Barra sustentou que, quando o processo foi apregoado, o advogado estava ausente. O preposto entrou na sala de audiência com uma pasta de documentos e, informando que o advogado havia ido ao banheiro, disse que não sabia qual documento da pasta era a contestação. Ainda segundo a empresa, o advogado do trabalhador, "aproveitando-se da situação, requereu a pena de revelia, mesmo sabendo ser indevida".</w:t>
      </w:r>
    </w:p>
    <w:p>
      <w:pPr>
        <w:pStyle w:val="Normal"/>
        <w:jc w:val="both"/>
        <w:rPr>
          <w:b w:val="false"/>
          <w:b w:val="false"/>
          <w:bCs w:val="false"/>
        </w:rPr>
      </w:pPr>
      <w:r>
        <w:rPr>
          <w:b w:val="false"/>
          <w:bCs w:val="false"/>
        </w:rPr>
        <w:t>A empresa contestou a ata de audiência de conciliação, instrução e julgamento, argumentando que, apesar de o preposto não ter entregado a defesa, por receio de entregar a documentação errada, "seria de bom alvitre a inversão da pauta ou o adiamento da audiência, para que não houvesse cerceamento de defesa". O juízo da 50ª Vara do Trabalho do Rio de Janeiro (RJ) não indeferiu o apelo e julgou procedentes alguns pedidos do empregado, afastado pelo INSS por doença do trabalho desde 2007.</w:t>
      </w:r>
    </w:p>
    <w:p>
      <w:pPr>
        <w:pStyle w:val="Normal"/>
        <w:jc w:val="both"/>
        <w:rPr>
          <w:b w:val="false"/>
          <w:b w:val="false"/>
          <w:bCs w:val="false"/>
        </w:rPr>
      </w:pPr>
      <w:r>
        <w:rPr>
          <w:b w:val="false"/>
          <w:bCs w:val="false"/>
        </w:rPr>
        <w:t>No recurso ordinário, a empregadora alegou que o juízo de primeiro grau foi omisso quanto aos termos da petição com a qual impugnou a ata de audiência. O Tribunal Regional do Trabalho da 1ª Região (RJ) considerou que não houve omissão, observando que a empresa esteve presente "sem apresentar qualquer documentação relativamente à representação judicial da demandada nem qualquer resposta em face dos pedidos formulados na inicial".</w:t>
      </w:r>
    </w:p>
    <w:p>
      <w:pPr>
        <w:pStyle w:val="Normal"/>
        <w:jc w:val="both"/>
        <w:rPr>
          <w:b w:val="false"/>
          <w:b w:val="false"/>
          <w:bCs w:val="false"/>
        </w:rPr>
      </w:pPr>
      <w:r>
        <w:rPr>
          <w:b w:val="false"/>
          <w:bCs w:val="false"/>
        </w:rPr>
        <w:t>A empregadora interpôs recurso de revista, que teve seguimento negado por despacho no TRT. Para destrancar o recurso, a empresa recorreu ao TST, mas a Sétima Turma negou provimento ao agravo de instrumento.</w:t>
      </w:r>
    </w:p>
    <w:p>
      <w:pPr>
        <w:pStyle w:val="Normal"/>
        <w:jc w:val="both"/>
        <w:rPr>
          <w:b w:val="false"/>
          <w:b w:val="false"/>
          <w:bCs w:val="false"/>
        </w:rPr>
      </w:pPr>
      <w:r>
        <w:rPr>
          <w:b w:val="false"/>
          <w:bCs w:val="false"/>
        </w:rPr>
        <w:t>TST</w:t>
      </w:r>
    </w:p>
    <w:p>
      <w:pPr>
        <w:pStyle w:val="Normal"/>
        <w:jc w:val="both"/>
        <w:rPr>
          <w:b w:val="false"/>
          <w:b w:val="false"/>
          <w:bCs w:val="false"/>
        </w:rPr>
      </w:pPr>
      <w:r>
        <w:rPr>
          <w:b w:val="false"/>
          <w:bCs w:val="false"/>
        </w:rPr>
        <w:t>O relator do agravo, desembargador convocado Arnaldo Boson Paes, explicou que, "a princípio, o comparecimento do preposto à audiência, ainda que desacompanhado do advogado, obstaria a decretação da revelia". No entanto, a presença do preposto na audiência inaugural presta-se para que, "na qualidade de representante do empregador, possa apresentar sua defesa, oral ou escrita, e ainda prestar depoimento".</w:t>
      </w:r>
    </w:p>
    <w:p>
      <w:pPr>
        <w:pStyle w:val="Normal"/>
        <w:jc w:val="both"/>
        <w:rPr>
          <w:b w:val="false"/>
          <w:b w:val="false"/>
          <w:bCs w:val="false"/>
        </w:rPr>
      </w:pPr>
      <w:r>
        <w:rPr>
          <w:b w:val="false"/>
          <w:bCs w:val="false"/>
        </w:rPr>
        <w:t>O relator esclareceu que o TRT-RJ não registrou nenhuma manifestação do preposto em relação à revelia requerida pelo empregado durante a audiência. E salientou que a decisão regional "também não revela qualquer impedimento ao pleno exercício do direito de defesa". Ao contrário, o Regional revelou que o preposto portava os documentos necessários ao exercício do contraditório, inclusive a contestação, "porém se manteve inerte".</w:t>
      </w:r>
    </w:p>
    <w:p>
      <w:pPr>
        <w:pStyle w:val="Normal"/>
        <w:jc w:val="both"/>
        <w:rPr>
          <w:b w:val="false"/>
          <w:b w:val="false"/>
          <w:bCs w:val="false"/>
        </w:rPr>
      </w:pPr>
      <w:r>
        <w:rPr>
          <w:b w:val="false"/>
          <w:bCs w:val="false"/>
        </w:rPr>
        <w:t>Boson Paes não constatou a violação aos artigos 844 da CLT e 319 do CPC, alegada pela empresa, e considerou inservível o julgado apresentado para confronto de jurisprudência, pois não indicava a fonte oficial de publicação.  A decisão foi unânime.</w:t>
      </w:r>
    </w:p>
    <w:p>
      <w:pPr>
        <w:pStyle w:val="Normal"/>
        <w:jc w:val="both"/>
        <w:rPr>
          <w:b w:val="false"/>
          <w:b w:val="false"/>
          <w:bCs w:val="false"/>
        </w:rPr>
      </w:pPr>
      <w:r>
        <w:rPr>
          <w:b w:val="false"/>
          <w:bCs w:val="false"/>
        </w:rPr>
        <w:t>(Lourdes Tavares/CF)</w:t>
      </w:r>
    </w:p>
    <w:p>
      <w:pPr>
        <w:pStyle w:val="Normal"/>
        <w:jc w:val="both"/>
        <w:rPr>
          <w:b w:val="false"/>
          <w:b w:val="false"/>
          <w:bCs w:val="false"/>
        </w:rPr>
      </w:pPr>
      <w:r>
        <w:rPr>
          <w:b w:val="false"/>
          <w:bCs w:val="false"/>
        </w:rPr>
        <w:t>Processo: AIRR-1405-83.2011.5.01.0050</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Empregado constrangido por dinâmica motivacional de mau gosto será indenizado em R$ 15 mil</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Sétima Turma do Tribunal Superior do Trabalho não conheceu de recurso da Luft Logística Armazenagem e Transportes Ltda. contra condenação ao pagamento de indenização por dano moral, no valor de R$ 15 mil, a um ajudante de entrega, por situação constrangedora em dinâmicas e brincadeiras organizadas pela instituição para incentivar a competitividade e o cumprimento de metas dos funcionários. A empresa admitiu o empregado para trabalhar na entrega de produtos da Companhia de Bebidas das Américas (Ambev), que, como tomadora de serviços, também foi condenada de forma subsidiária.</w:t>
      </w:r>
    </w:p>
    <w:p>
      <w:pPr>
        <w:pStyle w:val="Normal"/>
        <w:jc w:val="both"/>
        <w:rPr>
          <w:b w:val="false"/>
          <w:b w:val="false"/>
          <w:bCs w:val="false"/>
        </w:rPr>
      </w:pPr>
      <w:r>
        <w:rPr>
          <w:b w:val="false"/>
          <w:bCs w:val="false"/>
        </w:rPr>
        <w:t>Na ação trabalhista, o empregado afirmou que as equipes de entrega que não cumprissem as metas diárias ou atrasassem a entrega das bebidas, passavam por situações vexatórias e humilhantes no dia seguinte, durante a reunião matinal dos entregadores e motorista com supervisores da empresa.</w:t>
      </w:r>
    </w:p>
    <w:p>
      <w:pPr>
        <w:pStyle w:val="Normal"/>
        <w:jc w:val="both"/>
        <w:rPr>
          <w:b w:val="false"/>
          <w:b w:val="false"/>
          <w:bCs w:val="false"/>
        </w:rPr>
      </w:pPr>
      <w:r>
        <w:rPr>
          <w:b w:val="false"/>
          <w:bCs w:val="false"/>
        </w:rPr>
        <w:t>Mural da vergonha, chupetas e drag queens</w:t>
      </w:r>
    </w:p>
    <w:p>
      <w:pPr>
        <w:pStyle w:val="Normal"/>
        <w:jc w:val="both"/>
        <w:rPr>
          <w:b w:val="false"/>
          <w:b w:val="false"/>
          <w:bCs w:val="false"/>
        </w:rPr>
      </w:pPr>
      <w:r>
        <w:rPr>
          <w:b w:val="false"/>
          <w:bCs w:val="false"/>
        </w:rPr>
        <w:t>Na tentativa de estimular a produtividade, os coordenadores da companhia mantinham diariamente reunião com a equipe de entregadores antes de partirem para a rota. Segundo a empresa, o encontro servia para motivação e esclarecimento para tentar solucionar problemas do dia anterior. Mas o ajudante de entrega alegou que, nessas reuniões, brincadeiras de teor ofensivo eram praticadas contra os colaboradores.</w:t>
      </w:r>
    </w:p>
    <w:p>
      <w:pPr>
        <w:pStyle w:val="Normal"/>
        <w:jc w:val="both"/>
        <w:rPr>
          <w:b w:val="false"/>
          <w:b w:val="false"/>
          <w:bCs w:val="false"/>
        </w:rPr>
      </w:pPr>
      <w:r>
        <w:rPr>
          <w:b w:val="false"/>
          <w:bCs w:val="false"/>
        </w:rPr>
        <w:t>Entre as atividades estava a colocação de uma foto da equipe que chegou por último no "mural do pior do dia", xingamentos de "aranha" e "lerdo" para os trabalhadores que não conseguiam cumprir o objetivo imposto pela entregadora, e a colocação de chupetas na boca dos empregados que tentavam justificar o atraso ou o não cumprimento da meta.</w:t>
      </w:r>
    </w:p>
    <w:p>
      <w:pPr>
        <w:pStyle w:val="Normal"/>
        <w:jc w:val="both"/>
        <w:rPr>
          <w:b w:val="false"/>
          <w:b w:val="false"/>
          <w:bCs w:val="false"/>
        </w:rPr>
      </w:pPr>
      <w:r>
        <w:rPr>
          <w:b w:val="false"/>
          <w:bCs w:val="false"/>
        </w:rPr>
        <w:t>Outra ação promovida pela Luft Logística foi a contratação de artistas vestidos de drag queens para celebrar o "Dia do Motorista", comemorado no dia 30 de abril. De acordo com ação trabalhista, durante a apresentação as drag queens chegaram a sentar no colo do ajudante de entrega e de demais colegas de trabalho, causando constrangimento e humilhação.</w:t>
      </w:r>
    </w:p>
    <w:p>
      <w:pPr>
        <w:pStyle w:val="Normal"/>
        <w:jc w:val="both"/>
        <w:rPr>
          <w:b w:val="false"/>
          <w:b w:val="false"/>
          <w:bCs w:val="false"/>
        </w:rPr>
      </w:pPr>
      <w:r>
        <w:rPr>
          <w:b w:val="false"/>
          <w:bCs w:val="false"/>
        </w:rPr>
        <w:t>O Tribunal Regional do Trabalho da 4ª Região (RS) manteve a condenação da primeira instância, aplicada pela 14ª Vara do Trabalho de Porto Alegre, e entendeu que a empresa, através de seus gerentes e supervisores, submeteu o ajudante de entrega a situações constrangedoras, o que lhe garante o direito ao recebimento de indenização por dano moral.</w:t>
      </w:r>
    </w:p>
    <w:p>
      <w:pPr>
        <w:pStyle w:val="Normal"/>
        <w:jc w:val="both"/>
        <w:rPr>
          <w:b w:val="false"/>
          <w:b w:val="false"/>
          <w:bCs w:val="false"/>
        </w:rPr>
      </w:pPr>
      <w:r>
        <w:rPr>
          <w:b w:val="false"/>
          <w:bCs w:val="false"/>
        </w:rPr>
        <w:t>Na justificativa, o Regional afirmou que devem ser respeitadas as convicções pessoais, religiosas ou de outra natureza do empregado, de modo que ele não se sinta desconfortável com as ações promovidas pelo empregador. O acórdão também reitera que o trabalhador não é obrigado a aceitar atividades de descontração que ultrapassem o limite do respeito e da relação de emprego.</w:t>
      </w:r>
    </w:p>
    <w:p>
      <w:pPr>
        <w:pStyle w:val="Normal"/>
        <w:jc w:val="both"/>
        <w:rPr>
          <w:b w:val="false"/>
          <w:b w:val="false"/>
          <w:bCs w:val="false"/>
        </w:rPr>
      </w:pPr>
      <w:r>
        <w:rPr>
          <w:b w:val="false"/>
          <w:bCs w:val="false"/>
        </w:rPr>
        <w:t>"Gestão por estresse"</w:t>
      </w:r>
    </w:p>
    <w:p>
      <w:pPr>
        <w:pStyle w:val="Normal"/>
        <w:jc w:val="both"/>
        <w:rPr>
          <w:b w:val="false"/>
          <w:b w:val="false"/>
          <w:bCs w:val="false"/>
        </w:rPr>
      </w:pPr>
      <w:r>
        <w:rPr>
          <w:b w:val="false"/>
          <w:bCs w:val="false"/>
        </w:rPr>
        <w:t>O relator do recurso da empresa ao TST, ministro Cláudio Brandão, fundamentou seu voto pela manutenção da condenação no artigo 5º, inciso X, da Constituição Federal, que garante a inviolabilidade da intimidade, vida privada, honra e a imagem das pessoas, assegurando à indenização caso esses direitos sejam violados. "No caso, o quadro registrado pelo Tribunal Regional revela que a empresa, agindo por meio de seus prepostos, cometeu abuso de direito, ao submeter seus empregados a situações humilhantes e constrangedoras caso não alcançassem as metas", descreveu. "A gestão por estresse se caracteriza pelo uso de expressões desqualificadoras, xingamentos ou brincadeiras de mau gosto e atinge a coletividade dos trabalhadores e sua autoestima, o que não deve ser admitido ou estimulado pelo Judiciário".</w:t>
      </w:r>
    </w:p>
    <w:p>
      <w:pPr>
        <w:pStyle w:val="Normal"/>
        <w:jc w:val="both"/>
        <w:rPr>
          <w:b w:val="false"/>
          <w:b w:val="false"/>
          <w:bCs w:val="false"/>
        </w:rPr>
      </w:pPr>
      <w:r>
        <w:rPr>
          <w:b w:val="false"/>
          <w:bCs w:val="false"/>
        </w:rPr>
        <w:t>O ministro Cláudio Brandão também não conheceu de recurso no ponto em que solicitava a redução do valor da indenização. A empresa alegou contrariedade ao artigo 944 do Código Civil, que trata da equivalência entre o valor da reparação e o dano causado. "O Tribunal Regional fixou a indenização em R$ 15 mil com base no caráter ressarcitório e pedagógico, levando-se em consideração a extensão dos danos comprovados", afirmou. "O valor arbitrado pela Corte de origem não se mostra excessivo em relação à própria extensão do dano".</w:t>
      </w:r>
    </w:p>
    <w:p>
      <w:pPr>
        <w:pStyle w:val="Normal"/>
        <w:jc w:val="both"/>
        <w:rPr>
          <w:b w:val="false"/>
          <w:b w:val="false"/>
          <w:bCs w:val="false"/>
        </w:rPr>
      </w:pPr>
      <w:r>
        <w:rPr>
          <w:b w:val="false"/>
          <w:bCs w:val="false"/>
        </w:rPr>
        <w:t>A decisão foi unânime.</w:t>
      </w:r>
    </w:p>
    <w:p>
      <w:pPr>
        <w:pStyle w:val="Normal"/>
        <w:jc w:val="both"/>
        <w:rPr>
          <w:b w:val="false"/>
          <w:b w:val="false"/>
          <w:bCs w:val="false"/>
        </w:rPr>
      </w:pPr>
      <w:r>
        <w:rPr>
          <w:b w:val="false"/>
          <w:bCs w:val="false"/>
        </w:rPr>
        <w:t>Processo: RR-84200-47.2009.5.04.0014</w:t>
      </w:r>
    </w:p>
    <w:p>
      <w:pPr>
        <w:pStyle w:val="Normal"/>
        <w:jc w:val="both"/>
        <w:rPr>
          <w:b w:val="false"/>
          <w:b w:val="false"/>
          <w:bCs w:val="false"/>
        </w:rPr>
      </w:pPr>
      <w:r>
        <w:rPr>
          <w:b w:val="false"/>
          <w:bCs w:val="false"/>
        </w:rPr>
        <w:t>(Alessandro Jacó/CF)</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7">
            <wp:simplePos x="0" y="0"/>
            <wp:positionH relativeFrom="column">
              <wp:posOffset>22860</wp:posOffset>
            </wp:positionH>
            <wp:positionV relativeFrom="paragraph">
              <wp:posOffset>127635</wp:posOffset>
            </wp:positionV>
            <wp:extent cx="3745865" cy="4502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45865" cy="450215"/>
                    </a:xfrm>
                    <a:prstGeom prst="rect">
                      <a:avLst/>
                    </a:prstGeom>
                  </pic:spPr>
                </pic:pic>
              </a:graphicData>
            </a:graphic>
          </wp:anchor>
        </w:drawing>
      </w:r>
    </w:p>
    <w:p>
      <w:pPr>
        <w:pStyle w:val="Normal"/>
        <w:jc w:val="both"/>
        <w:rPr>
          <w:b/>
          <w:b/>
          <w:bCs/>
          <w:color w:val="800000"/>
        </w:rPr>
      </w:pPr>
      <w:r>
        <w:rPr>
          <w:b/>
          <w:bCs/>
          <w:color w:val="800000"/>
        </w:rPr>
        <w:t>11 de fevereiro de 2015 | Temas Trabalhistas | Jornal do Commercio PE | PE</w:t>
      </w:r>
    </w:p>
    <w:p>
      <w:pPr>
        <w:pStyle w:val="Normal"/>
        <w:jc w:val="both"/>
        <w:rPr>
          <w:b w:val="false"/>
          <w:b w:val="false"/>
          <w:bCs w:val="false"/>
          <w:sz w:val="36"/>
          <w:szCs w:val="36"/>
        </w:rPr>
      </w:pPr>
      <w:r>
        <w:rPr>
          <w:b w:val="false"/>
          <w:bCs w:val="false"/>
          <w:sz w:val="36"/>
          <w:szCs w:val="36"/>
        </w:rPr>
        <w:t>Escravos do século 21</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Uma realidade difícil de acreditar foi objeto de reportagem que publicamos 1º de fevereiro. A civilização global que se liga em rede virtual e se gaba de defender valores universais faz uma triste viagem ao passado ao reconhecer, em pleno terceiro milênio, a persistência da exploração de seres humanos que viram prisioneiros da própria atividade de trabalho. A falta de liberdade para ir e vir, o cerceamento do direito de expressão que inclui a possibilidade de crítica, tanto quanto a de voz e a submissão a condições de vida ultrajantes, indignas, revelam o quanto, em diversos locais do planeta, a proclamada evolução civilizatória não passa de uma falácia.</w:t>
      </w:r>
    </w:p>
    <w:p>
      <w:pPr>
        <w:pStyle w:val="Normal"/>
        <w:jc w:val="both"/>
        <w:rPr>
          <w:b w:val="false"/>
          <w:b w:val="false"/>
          <w:bCs w:val="false"/>
        </w:rPr>
      </w:pPr>
      <w:r>
        <w:rPr>
          <w:b w:val="false"/>
          <w:bCs w:val="false"/>
        </w:rPr>
        <w:t>De acordo com a instituição australiana Walk Free Foundation, são 36 milhões de trabalhadores em situação de escravidão no mundo. Mais do que a soma das populações das dez maiores cidades brasileiras, ou do que dos habitantes de São Paulo, Pequim e Moscou juntos. Cinco países concentram 61% dos escravos do terceiro milênio: a Índia, a China, o Paquistão, o Uzbequistão e a Rússia. Mas a escravidão é encontrada em nada menos que 167 países. Na América Latina, a maior quantidade está no México, com 267 mil pessoas, seguido pelo Haiti, com 237 mil, e pelo Brasil, que aparece com 155 mil indivíduos escravizados. Além de prática criminosa, trata-se de uma fonte de renda bilionária. Estima-se que sejam gerados anualmente US$ 150 bilhões com o trabalho escravo, a maior parte na indústria do sexo, e também em setores como construção, mineração, agricultura e fabricação têxtil.</w:t>
      </w:r>
    </w:p>
    <w:p>
      <w:pPr>
        <w:pStyle w:val="Normal"/>
        <w:jc w:val="both"/>
        <w:rPr>
          <w:b w:val="false"/>
          <w:b w:val="false"/>
          <w:bCs w:val="false"/>
        </w:rPr>
      </w:pPr>
      <w:r>
        <w:rPr>
          <w:b w:val="false"/>
          <w:bCs w:val="false"/>
        </w:rPr>
        <w:t>A forma contemporânea de escravidão, como no passado, vincula-se ao objetivo econômico, e se aproveita de raízes em que a vulnerabilidade das pessoas favorece a exploração. No Sudeste da Ásia e em regiões da África, a hereditariedade é um fator que determina o destino de alguém fadado a ser escravo. Na Nigéria, mulheres são sequestradas para serem forçadas a casar ou trabalhar como escravas. Na maioria dos países, os contratos de trabalho são iscas para atrair imigrantes, que logo se veem na armadilha onde sobressaem a jornada excessiva, a aquisição obrigatória de bens por valores inflacionados e a consequente dívida que se transforma numa bola de neve impagável, e faz do laço original de trabalho um nó impossível de desatar.</w:t>
      </w:r>
    </w:p>
    <w:p>
      <w:pPr>
        <w:pStyle w:val="Normal"/>
        <w:jc w:val="both"/>
        <w:rPr>
          <w:b w:val="false"/>
          <w:b w:val="false"/>
          <w:bCs w:val="false"/>
        </w:rPr>
      </w:pPr>
      <w:r>
        <w:rPr>
          <w:b w:val="false"/>
          <w:bCs w:val="false"/>
        </w:rPr>
        <w:t>No Brasil, o governo federal encara o problema com seriedade, resgatando em média quatro pessoas por dia do constrangimento que a suprimia da liberdade. Os estados flagrados com mais escravos no ano passado foram Minas Gerais, São Paulo e Goiás. Em Pernambuco, que figura no final da lista, oito pessoas foram libertadas. Entre 1995 e 2014, quase 4 mil estabelecimentos foram inspecionados em todo o território nacional, tendo sido liberados cerca de 48 mil trabalhadores. A Organização Internacional do Trabalho (OIT) atesta o esforço brasileiro de fiscalização, tomando-o como referência que precisa ser mantida e melhorada para eliminar os resquícios da cultura escravocrat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401570" cy="47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11 de fevereiro de 2015 | Diário de Pernambuco - Online | Saúde | PE</w:t>
      </w:r>
    </w:p>
    <w:p>
      <w:pPr>
        <w:pStyle w:val="Normal"/>
        <w:jc w:val="both"/>
        <w:rPr>
          <w:b w:val="false"/>
          <w:b w:val="false"/>
          <w:bCs w:val="false"/>
          <w:sz w:val="36"/>
          <w:szCs w:val="36"/>
        </w:rPr>
      </w:pPr>
      <w:r>
        <w:rPr>
          <w:b w:val="false"/>
          <w:bCs w:val="false"/>
          <w:sz w:val="36"/>
          <w:szCs w:val="36"/>
        </w:rPr>
        <w:t>Oficiais de Justiça e servidores do Judiciário cruzam os braço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Oficiais de Justiça e servidores do Judiciário fazem, nesta quarta-feira, uma paralisação em todos os Fóruns do Estado. A mobilização é um protesto da categoria que reclama até o momento não ter recebido nenhuma comunicação sobre a conversa que seria realizada entre o presidente do TJPE, Desembargador Frederico Neves, e o governador Paulo Câmara sobre a implementação da progressão funcional. Os servidores aprovaram a paralisação por unanimidade e definiram um calendário de ações para fortalecimento da campanha.</w:t>
      </w:r>
    </w:p>
    <w:p>
      <w:pPr>
        <w:pStyle w:val="Normal"/>
        <w:jc w:val="both"/>
        <w:rPr>
          <w:b w:val="false"/>
          <w:b w:val="false"/>
          <w:bCs w:val="false"/>
        </w:rPr>
      </w:pPr>
      <w:r>
        <w:rPr>
          <w:b w:val="false"/>
          <w:bCs w:val="false"/>
        </w:rPr>
        <w:t>Em novembro do ano passado, os oficiais de Justiça Federais foram às ruas para pedir mais segurança para a categoria. Eles se concentraram na frente do Tribunal Regional do Trabalho 6ª Região (TRT6) e seguiram para a frente do Tribunal Regional Federal, no Cais do Apolo e de lá, para o Fórum Tomas de Aquino, em Joana Bezerra, onde se encontraram com oficiais estaduais.</w:t>
      </w:r>
    </w:p>
    <w:p>
      <w:pPr>
        <w:pStyle w:val="Normal"/>
        <w:jc w:val="both"/>
        <w:rPr>
          <w:b w:val="false"/>
          <w:b w:val="false"/>
          <w:bCs w:val="false"/>
        </w:rPr>
      </w:pPr>
      <w:r>
        <w:rPr>
          <w:b w:val="false"/>
          <w:bCs w:val="false"/>
        </w:rPr>
        <w:t>O ato, de mobilização nacional, foi pensado após a morte do oficial de justiça Francisco Pereira Ladislau Neto, 25 anos, que foi, assassinado enquanto trabalhava no Rio de Janeiro. Os oficiais pediram mais segurança no exercício da função, além do direito de portar arma de fogo e acesso a equipamentos de proteção dos tribunais.</w:t>
      </w:r>
    </w:p>
    <w:p>
      <w:pPr>
        <w:pStyle w:val="Normal"/>
        <w:jc w:val="both"/>
        <w:rPr>
          <w:b w:val="false"/>
          <w:b w:val="false"/>
          <w:bCs w:val="false"/>
        </w:rPr>
      </w:pPr>
      <w:r>
        <w:rPr>
          <w:b w:val="false"/>
          <w:bCs w:val="false"/>
        </w:rPr>
      </w:r>
    </w:p>
    <w:p>
      <w:pPr>
        <w:pStyle w:val="Normal"/>
        <w:jc w:val="both"/>
        <w:rPr/>
      </w:pPr>
      <w:r>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 xml:space="preserve">11 de Fevereiro de 2015 </w:t>
      </w:r>
    </w:p>
    <w:p>
      <w:pPr>
        <w:pStyle w:val="Normal"/>
        <w:jc w:val="both"/>
        <w:rPr>
          <w:sz w:val="36"/>
          <w:szCs w:val="36"/>
        </w:rPr>
      </w:pPr>
      <w:r>
        <w:rPr>
          <w:sz w:val="36"/>
          <w:szCs w:val="36"/>
        </w:rPr>
        <w:t>TRT3 - Competência para ação de cobrança de contribuição sindical rural é definida pela sede da propriedade</w:t>
      </w:r>
    </w:p>
    <w:p>
      <w:pPr>
        <w:pStyle w:val="Normal"/>
        <w:jc w:val="both"/>
        <w:rPr>
          <w:sz w:val="36"/>
          <w:szCs w:val="36"/>
        </w:rPr>
      </w:pPr>
      <w:r>
        <w:rPr>
          <w:sz w:val="36"/>
          <w:szCs w:val="36"/>
        </w:rPr>
      </w:r>
    </w:p>
    <w:p>
      <w:pPr>
        <w:pStyle w:val="Normal"/>
        <w:jc w:val="both"/>
        <w:rPr/>
      </w:pPr>
      <w:r>
        <w:rPr/>
        <w:t>A ação de cobrança da contribuição sindical rural deve ser proposta no domicílio tributário do contribuinte, que é a sede da propriedade rural e nem sempre se confunde com o da sua residência. Esse foi o entendimento adotado pela 8ª Turma do TRT-MG, ao julgar desfavoravelmente um recurso movido pela Confederação Nacional de Agricultura e Pecuária do Brasil (CNA). No caso, ao ajuizar a ação de cobrança do tributo, a CNA elegeu o foro de Belo Horizonte, cidade onde reside o contribuinte. Mas ele apresentou a chamada exceção de incompetência em razão do lugar, defendendo que o juízo competente para julgar a matéria seria o da localização do imóvel rural, em Pompéu, cuja jurisdição é da Vara do Trabalho de Pará de Minas. A juíza de primeiro grau acolheu a exceção, entendimento mantido pela Turma.</w:t>
      </w:r>
    </w:p>
    <w:p>
      <w:pPr>
        <w:pStyle w:val="Normal"/>
        <w:jc w:val="both"/>
        <w:rPr/>
      </w:pPr>
      <w:r>
        <w:rPr/>
        <w:t>De acordo com o relator do recurso, o juiz convocado Paulo Maurício Ribeiro Pires, a ação de cobrança de contribuição sindical cuja natureza jurídica é tributária, nos termos dos artigos 8º, IV, 149 c/c 146, III, da CR e art. 579 da CLT, impõe a aplicação do domicílio tributário do contribuinte, ou seja, o município da localização do imóvel. Isso porque não se trata de litígio decorrente de direito pessoal, não sendo o caso de se aplicar o artigo 94 do CPC, que prevê o foro do domicílio do réu, como pretendido pela CNA.</w:t>
      </w:r>
    </w:p>
    <w:p>
      <w:pPr>
        <w:pStyle w:val="Normal"/>
        <w:jc w:val="both"/>
        <w:rPr/>
      </w:pPr>
      <w:r>
        <w:rPr/>
        <w:t>Conforme explicou o magistrado, o domicílio tributário não é, necessariamente, a residência do contribuinte, mas sim o centro de uma atividade empresarial de cunho econômico financeiro, que precisa atender à função social da propriedade, com inúmeras relações jurídicas que produzem reflexos não só nos campos econômico e financeiro, mas também social e trabalhista da vida em sociedade.</w:t>
      </w:r>
    </w:p>
    <w:p>
      <w:pPr>
        <w:pStyle w:val="Normal"/>
        <w:jc w:val="both"/>
        <w:rPr/>
      </w:pPr>
      <w:r>
        <w:rPr/>
        <w:t>Para embasar seu entendimento, o julgador citou o artigo 127 do Código Tributário Nacional, que dispõe: Art. 127. Na falta de eleição, pelo contribuinte ou responsável, de domicílio tributário, na forma da legislação aplicável, considera-se como tal: I. (...); II. quanto às pessoas jurídicas de direito privado ou às firmas individuais, o lugar da sua sede, ou, em relação aos atos e fatos que derem origem à obrigação, o de cada estabelecimento.</w:t>
      </w:r>
    </w:p>
    <w:p>
      <w:pPr>
        <w:pStyle w:val="Normal"/>
        <w:jc w:val="both"/>
        <w:rPr/>
      </w:pPr>
      <w:r>
        <w:rPr/>
        <w:t>O relator destacou que, apesar da CNA deter alguns privilégios reconhecidos originalmente à Fazenda Pública, o foro especial não lhe é estendido, não sendo cabível a escolha, nos termos do art. 606, § 2º, da CLT. Além disso, frisou que a transferência do domicílio tributário para local diverso daquele em que a propriedade rural exerce suas atividades dificultaria ainda mais a cobrança das contribuições ou uma eventual execução que possa advir.</w:t>
      </w:r>
    </w:p>
    <w:p>
      <w:pPr>
        <w:pStyle w:val="Normal"/>
        <w:jc w:val="both"/>
        <w:rPr/>
      </w:pPr>
      <w:r>
        <w:rPr/>
        <w:t>Mas, diante da impossibilidade técnica de se determinar a remessa do processo que tramita em autos físicos para a vara trabalhista de Pará de Minas, onde o procedimento se dá via sistema PJE, a Turma concluiu pela extinção do processo, sem resolução do mérito, conforme já havia sido determinado na sentença.</w:t>
      </w:r>
    </w:p>
    <w:p>
      <w:pPr>
        <w:pStyle w:val="Normal"/>
        <w:jc w:val="both"/>
        <w:rPr/>
      </w:pPr>
      <w:r>
        <w:rPr/>
        <w:t>( 0000996-11.2013.5.03.0009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10 - Trabalhador que fazia limpeza na Rodoviária do Gama garante adicional de insalubridade</w:t>
      </w:r>
    </w:p>
    <w:p>
      <w:pPr>
        <w:pStyle w:val="Normal"/>
        <w:jc w:val="both"/>
        <w:rPr>
          <w:sz w:val="36"/>
          <w:szCs w:val="36"/>
        </w:rPr>
      </w:pPr>
      <w:r>
        <w:rPr>
          <w:sz w:val="36"/>
          <w:szCs w:val="36"/>
        </w:rPr>
      </w:r>
    </w:p>
    <w:p>
      <w:pPr>
        <w:pStyle w:val="Normal"/>
        <w:jc w:val="both"/>
        <w:rPr/>
      </w:pPr>
      <w:r>
        <w:rPr/>
        <w:t>Um trabalhador da Servegel Apoio Administrativo e Suporte Operacional Ltda. que realizava a coleta de lixo e a limpeza dos banheiros públicos e do pátio da Rodoviária do Gama obteve na Justiça do Trabalho o direito de receber adicional de insalubridade em grau máximo. A decisão, unânime, foi tomada pela Terceira Turma do Tribunal Regional do Trabalho da 10ª Região (TRT-10). Para os desembargadores, o contato com as substâncias presentes nesses ambientes é capaz de causar doenças infecciosas diversas.</w:t>
      </w:r>
    </w:p>
    <w:p>
      <w:pPr>
        <w:pStyle w:val="Normal"/>
        <w:jc w:val="both"/>
        <w:rPr/>
      </w:pPr>
      <w:r>
        <w:rPr/>
        <w:t>Por conta das características de seu ambiente de trabalho, o trabalhador ajuizou reclamação trabalhista, distribuída à 2ª Vara do Trabalho de Brasília, requerendo o adicional. O juiz de primeiro grau negou o pleito com base em laudo pericial. A perita revelou que “a coleta de resíduos de lixeiras não era a atividade principal do autor, sendo de caráter intermitente, em pequeno volume, e em sistema de rodízio com os demais trabalhadores, não se equiparando à coleta de lixo urbano”.</w:t>
      </w:r>
    </w:p>
    <w:p>
      <w:pPr>
        <w:pStyle w:val="Normal"/>
        <w:jc w:val="both"/>
        <w:rPr/>
      </w:pPr>
      <w:r>
        <w:rPr/>
        <w:t>A relatora do recurso interposto no TRT-10, desembargadora Cilene Ferreira Amaro Santos, destacou, em seu voto, trecho do relatório pericial que relata as atividades do reclamante. O texto diz que o trabalho consistia em realizar a limpeza dos banheiros com retirada do lixo das lixeiras, lavagem de vasos, pias e piso e reposição de papéis, além da limpeza dos pátios.</w:t>
      </w:r>
    </w:p>
    <w:p>
      <w:pPr>
        <w:pStyle w:val="Normal"/>
        <w:jc w:val="both"/>
        <w:rPr/>
      </w:pPr>
      <w:r>
        <w:rPr/>
        <w:t>Na atividade de limpeza dos pátios, circulação e plataformas, disse a desembargadora, o trabalhador “efetuava a varrição de ambientes públicos, aspirando a poeira desse lixo, que efetivamente contém terra, excrementos humanos e animais, restos, entre outros dejetos que podem ser encontrados em ambientes públicos”. Para a relatora, o contato com estas substâncias é capaz de causar doenças infecciosas diversas, provenientes do contato da pele, mucosas e sistema respiratório com o lixo, além de irritação das mucosas e do aparelho respiratório em decorrência da inalação da poeira e dejetos.</w:t>
      </w:r>
    </w:p>
    <w:p>
      <w:pPr>
        <w:pStyle w:val="Normal"/>
        <w:jc w:val="both"/>
        <w:rPr/>
      </w:pPr>
      <w:r>
        <w:rPr/>
        <w:t>Além disso, prosseguiu a desembargadora, a coleta de lixo nas lixeiras dos banheiros expunha o recorrente de forma habitual e permanente ao contato com lixo produzido na Rodoviária, que é similar ao dos coletores de lixo urbano em decorrência da quantidade de lixo e do número de pessoas que transitam no local.</w:t>
      </w:r>
    </w:p>
    <w:p>
      <w:pPr>
        <w:pStyle w:val="Normal"/>
        <w:jc w:val="both"/>
        <w:rPr/>
      </w:pPr>
      <w:r>
        <w:rPr/>
        <w:t>Escala</w:t>
      </w:r>
    </w:p>
    <w:p>
      <w:pPr>
        <w:pStyle w:val="Normal"/>
        <w:jc w:val="both"/>
        <w:rPr/>
      </w:pPr>
      <w:r>
        <w:rPr/>
        <w:t>O fato de o recorrente laborar na escala de revezamento de 12X36, disse a relatora, não afasta a habitualidade do contato com os agentes insalubres, principalmente quando se verifica que durante todo o período em que o recorrente estava à disposição do empregador era exposto a agentes nocivos a sua saúde.</w:t>
      </w:r>
    </w:p>
    <w:p>
      <w:pPr>
        <w:pStyle w:val="Normal"/>
        <w:jc w:val="both"/>
        <w:rPr/>
      </w:pPr>
      <w:r>
        <w:rPr/>
        <w:t>EPI</w:t>
      </w:r>
    </w:p>
    <w:p>
      <w:pPr>
        <w:pStyle w:val="Normal"/>
        <w:jc w:val="both"/>
        <w:rPr/>
      </w:pPr>
      <w:r>
        <w:rPr/>
        <w:t>Embora haja nos autos prova de fornecimento de Equipamentos de Proteção Individual (EPI), a relatora frisou que só houve a distribuição destes EPIs uma vez durante todo o contrato de trabalho, sem o fornecimento de máscara, o que seria insuficiente pra afastar os riscos do contato com agentes insalubres durante a vigência do contrato laboral. Além disso, arrematou, não há prova nos autos de que havia a efetiva fiscalização do uso desses equipamentos.</w:t>
      </w:r>
    </w:p>
    <w:p>
      <w:pPr>
        <w:pStyle w:val="Normal"/>
        <w:jc w:val="both"/>
        <w:rPr/>
      </w:pPr>
      <w:r>
        <w:rPr/>
        <w:t>“</w:t>
      </w:r>
      <w:r>
        <w:rPr/>
        <w:t>O presente caso é de contato com lixo urbano, por meio da aspiração de poeira, o empregado não recebeu máscara para o exercício do trabalho durante a totalidade do pacto laboral e de tal situação resulta insalubridade em grau máximo, a teor da Norma Regulamentadora 15 [do Ministério do Trabalho e Emprego]”, concluiu a relatora ao votar pelo provimento do recurso, para garantir ao trabalhador o adicional de insalubridade em grau máximo, no percentual de 40% sobre o salário mínimo.</w:t>
      </w:r>
    </w:p>
    <w:p>
      <w:pPr>
        <w:pStyle w:val="Normal"/>
        <w:jc w:val="both"/>
        <w:rPr/>
      </w:pPr>
      <w:r>
        <w:rPr/>
        <w:t>Processo nº 0000640-08.2014.5.10.002</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3 - Tempo gasto na troca de uniforme deve ser computado na jornada de trabalho</w:t>
      </w:r>
    </w:p>
    <w:p>
      <w:pPr>
        <w:pStyle w:val="Normal"/>
        <w:jc w:val="both"/>
        <w:rPr>
          <w:sz w:val="36"/>
          <w:szCs w:val="36"/>
        </w:rPr>
      </w:pPr>
      <w:r>
        <w:rPr>
          <w:sz w:val="36"/>
          <w:szCs w:val="36"/>
        </w:rPr>
      </w:r>
    </w:p>
    <w:p>
      <w:pPr>
        <w:pStyle w:val="Normal"/>
        <w:jc w:val="both"/>
        <w:rPr/>
      </w:pPr>
      <w:r>
        <w:rPr/>
        <w:t>Uma grande empresa de industrialização de carne bovina destinada ao consumo humano foi condenada a computar na jornada o tempo gasto por um ex-empregado na troca de uniforme. Isto porque ele era obrigado a usar vestimenta específica no trabalho, o que, para o juiz substituto Camilo de Lelis Silva, que julgou o caso na 1ª Vara do Trabalho de Ituiutaba, deve ser considerado na contagem do tempo trabalhado.</w:t>
      </w:r>
    </w:p>
    <w:p>
      <w:pPr>
        <w:pStyle w:val="Normal"/>
        <w:jc w:val="both"/>
        <w:rPr/>
      </w:pPr>
      <w:r>
        <w:rPr/>
        <w:t>Se a utilização dos uniformes é uma necessidade dos serviços executados para a reclamada, é questão de lógica que tal tempo deve ser considerado como à disposição do empregador, destacou o magistrado na sentença. Ele explicou que, quando o empregador impõe uma obrigação, deve conceder tempo para que o empregado possa cumpri-la.</w:t>
      </w:r>
    </w:p>
    <w:p>
      <w:pPr>
        <w:pStyle w:val="Normal"/>
        <w:jc w:val="both"/>
        <w:rPr/>
      </w:pPr>
      <w:r>
        <w:rPr/>
        <w:t>O julgador ponderou que a necessidade de utilização dos uniformes era exigida em razão da própria atividade desempenhada pela ré. Segundo lembrou, eventual utilização de roupas contaminadas pelo empregado poderia causar sérios prejuízos ao empreendimento. Com base em outros processos envolvendo a mesma reclamada, destacou o juiz que a empresa adota certos cuidados para que se evite a contaminação dos uniformes. Tanto que proíbe, por exemplo, que o empregado leve o uniforme para casa.</w:t>
      </w:r>
    </w:p>
    <w:p>
      <w:pPr>
        <w:pStyle w:val="Normal"/>
        <w:jc w:val="both"/>
        <w:rPr/>
      </w:pPr>
      <w:r>
        <w:rPr/>
        <w:t>Se o empregado é obrigado a trocar de roupa na empresa para colocar uniforme por imposição do empregador é questão de lógica que tal tempo seja computado na jornada, pois em tal tempo está sim a cumprir uma determinação do empregador (inteligência do art. 4º da CLT), concluiu. Esse dispositivo considera como de serviço efetivo o período em que o empregado esteja à disposição do empregador, aguardando ou executando ordens, salvo disposição especial expressamente consignada.</w:t>
      </w:r>
    </w:p>
    <w:p>
      <w:pPr>
        <w:pStyle w:val="Normal"/>
        <w:jc w:val="both"/>
        <w:rPr/>
      </w:pPr>
      <w:r>
        <w:rPr/>
        <w:t>Conforme a sentença, essa é a interpretação majoritária dos tribunais, sendo citados julgados do TRT da 3ª Região no mesmo sentido. Também o fato de o reclamante passar a cumprir as determinações da empresa tão logo adentra em suas nas dependências foi lembrado pelo magistrado. Pouco importa se o empregador não exige que o trabalhador fique dentro de suas dependências, quando toda a sua gestão administrativa, força com que o trabalhador chegue mais cedo no local de trabalho, pontuou.</w:t>
      </w:r>
    </w:p>
    <w:p>
      <w:pPr>
        <w:pStyle w:val="Normal"/>
        <w:jc w:val="both"/>
        <w:rPr/>
      </w:pPr>
      <w:r>
        <w:rPr/>
        <w:t>Nesse contexto, a empresa foi condenada a integrar na jornada o tempo de 32 minutos, para fins de pagamento de eventuais horas extras. Esse período havia sido acordado pelas próprias partes em audiência, considerando o tempo de passagem na catraca da portaria da empresa e o batimento do ponto (20 minutos na entrada) e na saída (12 minutos). A decisão tratou também da questão do deslocamento, baseando-se, ainda, na Súmula 429 do TST, segundo a qual Considera-se à disposição do empregador, na forma do art. 4º da CLT, o tempo necessário ao deslocamento do trabalhador entre a portaria da empresa e o local de trabalho, desde que supere o limite de 10 (dez) minutos diários. Houve recurso, ainda não julgado pelo TRT de Minas.</w:t>
      </w:r>
    </w:p>
    <w:p>
      <w:pPr>
        <w:pStyle w:val="Normal"/>
        <w:jc w:val="both"/>
        <w:rPr/>
      </w:pPr>
      <w:r>
        <w:rPr/>
        <w:t>( nº 02005-2013-063-03-00-6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15 - Limitada condenação relacionada à jornada de trabalho de motorista</w:t>
      </w:r>
    </w:p>
    <w:p>
      <w:pPr>
        <w:pStyle w:val="Normal"/>
        <w:jc w:val="both"/>
        <w:rPr>
          <w:sz w:val="36"/>
          <w:szCs w:val="36"/>
        </w:rPr>
      </w:pPr>
      <w:r>
        <w:rPr>
          <w:sz w:val="36"/>
          <w:szCs w:val="36"/>
        </w:rPr>
      </w:r>
    </w:p>
    <w:p>
      <w:pPr>
        <w:pStyle w:val="Normal"/>
        <w:jc w:val="both"/>
        <w:rPr/>
      </w:pPr>
      <w:r>
        <w:rPr/>
        <w:t>A 2ª Câmara do TRT-15 limitou a condenação ao pagamento de horas extras imposta pelo Juízo da Vara do Trabalho de Amparo, a uma empresa do ramo alimentício que se encontrava em recuperação judicial. A decisão de origem havia considerado que a empresa não se desvencilhou do ônus da prova de que o autor não estava sujeito a controle de horários.</w:t>
      </w:r>
    </w:p>
    <w:p>
      <w:pPr>
        <w:pStyle w:val="Normal"/>
        <w:jc w:val="both"/>
        <w:rPr/>
      </w:pPr>
      <w:r>
        <w:rPr/>
        <w:t>Segundo afirmou o motorista nos autos, ele trabalhou na empresa de agosto de 2011 a maio de 2013, com controle de horários. A empresa se defendeu, chamando de absurda a jornada narrada pelo empregado e afirmando que jamais controlou os horários de entrada e saída do reclamante, pois ele exercia atividade externa e sempre se enquadrou na exceção prevista no artigo 62, I, da CLT.</w:t>
      </w:r>
    </w:p>
    <w:p>
      <w:pPr>
        <w:pStyle w:val="Normal"/>
        <w:jc w:val="both"/>
        <w:rPr/>
      </w:pPr>
      <w:r>
        <w:rPr/>
        <w:t>O relator do acórdão, desembargador José Otávio de Souza Ferreira, afirmou que o que define as atividades externas incompatíveis com a fixação de horário de trabalho é o fato de estarem fora da permanente fiscalização e controle do empregador, sem que se possa saber qual o tempo de labor efetivo. O relator, contudo, ressaltou que mesmo que o serviço seja externo, se o empregado estiver sujeito a controle de horário, ou se houver a possibilidade desse controle, fará jus às horas extras.</w:t>
      </w:r>
    </w:p>
    <w:p>
      <w:pPr>
        <w:pStyle w:val="Normal"/>
        <w:jc w:val="both"/>
        <w:rPr/>
      </w:pPr>
      <w:r>
        <w:rPr/>
        <w:t>A empresa, por sua vez, se defendeu, sustentando que os relatórios de controle de uso do veículo trazidos pelo autor com a inicial, embora não sirvam para o controle de jornada, por se tratar de anotações unilaterais feitas pelo próprio empregado, revelam o cumprimento de jornada diversa da informada. Alegou também existir um acordo com seus funcionários para o pagamento de quantidade de horas extras mensais, prefixadas, ante a impossibilidade do controle da jornada.</w:t>
      </w:r>
    </w:p>
    <w:p>
      <w:pPr>
        <w:pStyle w:val="Normal"/>
        <w:jc w:val="both"/>
        <w:rPr/>
      </w:pPr>
      <w:r>
        <w:rPr/>
        <w:t>O acórdão salientou que os relatórios apresentados pelo trabalhador, relativos à carga e descarga e o abastecimento do veículo, embora sejam de difícil compreensão, possibilitam o controle da jornada do motorista, mediante a indicação das datas, horários de entrada e saída do caminhão e dos quilômetros rodados. E lembrou que a empresa não discordou das alegações iniciais do motorista, de que comparecia diariamente na sede da reclamada no início e no final da jornada, exceto quando pernoitava em alguma cidade do Estado do Rio de Janeiro ou Vale do Ribeira.</w:t>
      </w:r>
    </w:p>
    <w:p>
      <w:pPr>
        <w:pStyle w:val="Normal"/>
        <w:jc w:val="both"/>
        <w:rPr/>
      </w:pPr>
      <w:r>
        <w:rPr/>
        <w:t>Os relatórios, ainda segundo o acórdão, embora não permitam sua exata compreensão, indicam a saída do caminhão às 1h45, 1h15, 2h35, e outros horários próximos, em vários dias, e revelam também que o trabalhador percorreu uma média de 267 km no percurso destacado.</w:t>
      </w:r>
    </w:p>
    <w:p>
      <w:pPr>
        <w:pStyle w:val="Normal"/>
        <w:jc w:val="both"/>
        <w:rPr/>
      </w:pPr>
      <w:r>
        <w:rPr/>
        <w:t>O colegiado, porém, ressaltou que mesmo considerando o tempo gasto na carga e descarga das mercadorias, não é crível que o autor cumprisse jornada de 17 horas até novembro de 2012 e, após, de cerca de 12 horas, todos os dias. O acórdão reconheceu que isso até poderia ocorrer, mas não com a frequência alegada.</w:t>
      </w:r>
    </w:p>
    <w:p>
      <w:pPr>
        <w:pStyle w:val="Normal"/>
        <w:jc w:val="both"/>
        <w:rPr/>
      </w:pPr>
      <w:r>
        <w:rPr/>
        <w:t>Ao mesmo tempo, a Câmara salientou que apesar de a reclamada conhecer a rota do empregado e controlar os quilômetros rodados no dia, como a maior parte da jornada era cumprida longe das vistas do empregador, não havia como fiscalizar o intervalo para refeição e descanso. Por isso, o acórdão reconheceu que o reclamante usufruía o interregno mínimo de uma hora e afastou a condenação ao pagamento das horas de intervalo intrajornada suprimidas. (Processo 0000851-60.2013.5.15.0108)</w:t>
      </w:r>
    </w:p>
    <w:p>
      <w:pPr>
        <w:pStyle w:val="Normal"/>
        <w:jc w:val="both"/>
        <w:rPr/>
      </w:pPr>
      <w:r>
        <w:rPr/>
        <w:t>Fonte: Tribunal Regional do Trabalho da 15ª Região</w:t>
      </w:r>
    </w:p>
    <w:p>
      <w:pPr>
        <w:pStyle w:val="Normal"/>
        <w:jc w:val="both"/>
        <w:rPr/>
      </w:pPr>
      <w:r>
        <w:rPr/>
      </w:r>
    </w:p>
    <w:p>
      <w:pPr>
        <w:pStyle w:val="Normal"/>
        <w:jc w:val="both"/>
        <w:rPr>
          <w:sz w:val="36"/>
          <w:szCs w:val="36"/>
        </w:rPr>
      </w:pPr>
      <w:r>
        <w:rPr>
          <w:sz w:val="36"/>
          <w:szCs w:val="36"/>
        </w:rPr>
        <w:t>TRT15 - Limitada condenação relacionada à jornada de trabalho de motorista</w:t>
      </w:r>
    </w:p>
    <w:p>
      <w:pPr>
        <w:pStyle w:val="Normal"/>
        <w:jc w:val="both"/>
        <w:rPr>
          <w:sz w:val="36"/>
          <w:szCs w:val="36"/>
        </w:rPr>
      </w:pPr>
      <w:r>
        <w:rPr>
          <w:sz w:val="36"/>
          <w:szCs w:val="36"/>
        </w:rPr>
      </w:r>
    </w:p>
    <w:p>
      <w:pPr>
        <w:pStyle w:val="Normal"/>
        <w:jc w:val="both"/>
        <w:rPr/>
      </w:pPr>
      <w:r>
        <w:rPr/>
        <w:t>A 2ª Câmara do TRT-15 limitou a condenação ao pagamento de horas extras imposta pelo Juízo da Vara do Trabalho de Amparo, a uma empresa do ramo alimentício que se encontrava em recuperação judicial. A decisão de origem havia considerado que a empresa não se desvencilhou do ônus da prova de que o autor não estava sujeito a controle de horários.</w:t>
      </w:r>
    </w:p>
    <w:p>
      <w:pPr>
        <w:pStyle w:val="Normal"/>
        <w:jc w:val="both"/>
        <w:rPr/>
      </w:pPr>
      <w:r>
        <w:rPr/>
        <w:t>Segundo afirmou o motorista nos autos, ele trabalhou na empresa de agosto de 2011 a maio de 2013, com controle de horários. A empresa se defendeu, chamando de absurda a jornada narrada pelo empregado e afirmando que jamais controlou os horários de entrada e saída do reclamante, pois ele exercia atividade externa e sempre se enquadrou na exceção prevista no artigo 62, I, da CLT.</w:t>
      </w:r>
    </w:p>
    <w:p>
      <w:pPr>
        <w:pStyle w:val="Normal"/>
        <w:jc w:val="both"/>
        <w:rPr/>
      </w:pPr>
      <w:r>
        <w:rPr/>
        <w:t>O relator do acórdão, desembargador José Otávio de Souza Ferreira, afirmou que o que define as atividades externas incompatíveis com a fixação de horário de trabalho é o fato de estarem fora da permanente fiscalização e controle do empregador, sem que se possa saber qual o tempo de labor efetivo. O relator, contudo, ressaltou que mesmo que o serviço seja externo, se o empregado estiver sujeito a controle de horário, ou se houver a possibilidade desse controle, fará jus às horas extras.</w:t>
      </w:r>
    </w:p>
    <w:p>
      <w:pPr>
        <w:pStyle w:val="Normal"/>
        <w:jc w:val="both"/>
        <w:rPr/>
      </w:pPr>
      <w:r>
        <w:rPr/>
        <w:t>A empresa, por sua vez, se defendeu, sustentando que os relatórios de controle de uso do veículo trazidos pelo autor com a inicial, embora não sirvam para o controle de jornada, por se tratar de anotações unilaterais feitas pelo próprio empregado, revelam o cumprimento de jornada diversa da informada. Alegou também existir um acordo com seus funcionários para o pagamento de quantidade de horas extras mensais, prefixadas, ante a impossibilidade do controle da jornada.</w:t>
      </w:r>
    </w:p>
    <w:p>
      <w:pPr>
        <w:pStyle w:val="Normal"/>
        <w:jc w:val="both"/>
        <w:rPr/>
      </w:pPr>
      <w:r>
        <w:rPr/>
        <w:t xml:space="preserve">O acórdão salientou que os relatórios apresentados pelo trabalhador, relativos à carga e descarga e o abastecimento do veículo, embora sejam de difícil compreensão, possibilitam o controle da jornada do motorista, mediante a indicação das datas, horários de entrada e saída do caminhão e dos quilômetros rodados. E lembrou que a empresa não discordou das alegações iniciais do motorista, de que comparecia diariamente na sede da reclamada no início e no final da jornada, exceto quando pernoitava em alguma cidade do Estado do Rio de Janeiro ou Vale do Ribeira. </w:t>
      </w:r>
    </w:p>
    <w:p>
      <w:pPr>
        <w:pStyle w:val="Normal"/>
        <w:jc w:val="both"/>
        <w:rPr/>
      </w:pPr>
      <w:r>
        <w:rPr/>
        <w:t>Os relatórios, ainda segundo o acórdão, embora não permitam sua exata compreensão, indicam a saída do caminhão às 1h45, 1h15, 2h35, e outros horários próximos, em vários dias, e revelam também que o trabalhador percorreu uma média de 267 km no percurso destacado.</w:t>
      </w:r>
    </w:p>
    <w:p>
      <w:pPr>
        <w:pStyle w:val="Normal"/>
        <w:jc w:val="both"/>
        <w:rPr/>
      </w:pPr>
      <w:r>
        <w:rPr/>
        <w:t>O colegiado, porém, ressaltou que mesmo considerando o tempo gasto na carga e descarga das mercadorias, não é crível que o autor cumprisse jornada de 17 horas até novembro de 2012 e, após, de cerca de 12 horas, todos os dias. O acórdão reconheceu que isso até poderia ocorrer, mas não com a frequência alegada.</w:t>
      </w:r>
    </w:p>
    <w:p>
      <w:pPr>
        <w:pStyle w:val="Normal"/>
        <w:jc w:val="both"/>
        <w:rPr/>
      </w:pPr>
      <w:r>
        <w:rPr/>
        <w:t>Ao mesmo tempo, a Câmara salientou que apesar de a reclamada conhecer a rota do empregado e controlar os quilômetros rodados no dia, como a maior parte da jornada era cumprida longe das vistas do empregador, não havia como fiscalizar o intervalo para refeição e descanso. Por isso, o acórdão reconheceu que o reclamante usufruía o interregno mínimo de uma hora e afastou a condenação ao pagamento das horas de intervalo intrajornada suprimidas. (Processo 0000851-60.2013.5.15.0108)</w:t>
      </w:r>
    </w:p>
    <w:p>
      <w:pPr>
        <w:pStyle w:val="Normal"/>
        <w:jc w:val="both"/>
        <w:rPr/>
      </w:pPr>
      <w:r>
        <w:rPr/>
        <w:t>Fonte: Tribunal Regional do Trabalho da 15ª Região</w:t>
      </w:r>
    </w:p>
    <w:p>
      <w:pPr>
        <w:pStyle w:val="Normal"/>
        <w:jc w:val="both"/>
        <w:rPr/>
      </w:pPr>
      <w:r>
        <w:rPr/>
      </w:r>
    </w:p>
    <w:p>
      <w:pPr>
        <w:pStyle w:val="Normal"/>
        <w:jc w:val="both"/>
        <w:rPr>
          <w:sz w:val="36"/>
          <w:szCs w:val="36"/>
        </w:rPr>
      </w:pPr>
      <w:r>
        <w:rPr>
          <w:sz w:val="36"/>
          <w:szCs w:val="36"/>
        </w:rPr>
        <w:t>TRT23 - Exame admissional é importante também na hora de contratar o empregado doméstico</w:t>
      </w:r>
    </w:p>
    <w:p>
      <w:pPr>
        <w:pStyle w:val="Normal"/>
        <w:jc w:val="both"/>
        <w:rPr>
          <w:sz w:val="36"/>
          <w:szCs w:val="36"/>
        </w:rPr>
      </w:pPr>
      <w:r>
        <w:rPr>
          <w:sz w:val="36"/>
          <w:szCs w:val="36"/>
        </w:rPr>
      </w:r>
    </w:p>
    <w:p>
      <w:pPr>
        <w:pStyle w:val="Normal"/>
        <w:jc w:val="both"/>
        <w:rPr/>
      </w:pPr>
      <w:r>
        <w:rPr/>
        <w:t>Dona Lupercina Conte, de 70 anos, precisou que sua diarista passasse a se dedicar por mais tempo a sua residência e resolveu contratá-la como empregada doméstica. Antes de formalizar o processo, todavia, pediu que a trabalhadora fizesse o exame admissional em uma empresa especializada. Foi quando descobriu que ela era totalmente incapacitada para a função devido à existência de uma doença pré-existente.</w:t>
      </w:r>
    </w:p>
    <w:p>
      <w:pPr>
        <w:pStyle w:val="Normal"/>
        <w:jc w:val="both"/>
        <w:rPr/>
      </w:pPr>
      <w:r>
        <w:rPr/>
        <w:t>O exame admissional na contratação de trabalhadores domésticos não é uma imposição legal. Apesar de previsto em lei, a realização do procedimento é opcional, ficando a cargo do próprio empregador solicitá-lo ou não. Todavia, a adoção da medida é importante não só por verificar a capacidade do empregado para o trabalho desenvolvido no lar, como também para preservar sua saúde.</w:t>
      </w:r>
    </w:p>
    <w:p>
      <w:pPr>
        <w:pStyle w:val="Normal"/>
        <w:jc w:val="both"/>
        <w:rPr/>
      </w:pPr>
      <w:r>
        <w:rPr/>
        <w:t>“</w:t>
      </w:r>
      <w:r>
        <w:rPr/>
        <w:t>Se o trabalhador doméstico for desenvolver atividades que implicam no carregamento de peso, por exemplo, é importante saber se ele tem problemas pré-existentes de coluna, que podem ser agravados com o serviço”, esclarece a diretora do Fórum Trabalhista de Cuiabá, juíza Eleonora Lacerda. “Nestes casos, a recomendação é que não se contrate, pois isso pode resultar em consequências mais sérias”.</w:t>
      </w:r>
    </w:p>
    <w:p>
      <w:pPr>
        <w:pStyle w:val="Normal"/>
        <w:jc w:val="both"/>
        <w:rPr/>
      </w:pPr>
      <w:r>
        <w:rPr/>
        <w:t>É o caso da responsabilização civil do empregador pelo agravamento da doença anteriormente existente de seu empregado. Dependendo de cada caso, destaca a magistrada, se ficar provado que o empregador agiu com dolo ou culpa (com ou sem intenção) ele poderá ser condenado a indenizar o trabalhador por danos morais, materiais e até mesmo estéticos. E isso também vale para os casos de acidentes ocorridos dentro do lar.</w:t>
      </w:r>
    </w:p>
    <w:p>
      <w:pPr>
        <w:pStyle w:val="Normal"/>
        <w:jc w:val="both"/>
        <w:rPr/>
      </w:pPr>
      <w:r>
        <w:rPr/>
        <w:t>Embora não exista uma Norma Regulamentadora que indique quais Equipamentos de Proteção Individual (EPIs) devem ser fornecidos aos empregados domésticos a fim de mitigar ou anular os riscos de acidentes e de exposição a produtos nocivos dentro de casa, a magistrada pontua que o empregador deve analisar cada caso com bom senso. “O entendimento é que são devidos os já previstos aos demais trabalhadores, no que couber”.</w:t>
      </w:r>
    </w:p>
    <w:p>
      <w:pPr>
        <w:pStyle w:val="Normal"/>
        <w:jc w:val="both"/>
        <w:rPr/>
      </w:pPr>
      <w:r>
        <w:rPr/>
        <w:t>Assim, o fornecimento de luvas para quem lida com hidrocarbonetos (produto comumente utilizado em removedores de gordura mais fortes), por exemplo, deve ser considerado pelo empregador.</w:t>
      </w:r>
    </w:p>
    <w:p>
      <w:pPr>
        <w:pStyle w:val="Normal"/>
        <w:jc w:val="both"/>
        <w:rPr/>
      </w:pPr>
      <w:r>
        <w:rPr/>
        <w:t>O que observar na hora da contratação</w:t>
      </w:r>
    </w:p>
    <w:p>
      <w:pPr>
        <w:pStyle w:val="Normal"/>
        <w:jc w:val="both"/>
        <w:rPr/>
      </w:pPr>
      <w:r>
        <w:rPr/>
        <w:t>Como em qualquer contrato de emprego, é obrigatória a anotação da Carteira de Trabalho com o número de inscrição do trabalhador no INSS. Na função desempenhada, deve ser escrito “empregado doméstico”. Conforme explica a juíza Eleonora, isso deve ser feito num prazo de 48h após o início do contrato. Se o empregado não tiver a inscrição no INSS, pode ser usado o número do PIS.</w:t>
      </w:r>
    </w:p>
    <w:p>
      <w:pPr>
        <w:pStyle w:val="Normal"/>
        <w:jc w:val="both"/>
        <w:rPr/>
      </w:pPr>
      <w:r>
        <w:rPr/>
        <w:t>A magistrada esclarece que, apesar de a constituição brasileira ter sido recentemente alterada para equiparar diversos direitos trabalhistas dos empregados urbanos aos domésticos (PEC das Domésticas), alguns ainda não foram regulamentados. É o caso, por exemplo, do FGTS. Até que a lei discipline o texto da carta magna, o recolhimento ainda continua sendo opcional pelo empregador.</w:t>
      </w:r>
    </w:p>
    <w:p>
      <w:pPr>
        <w:pStyle w:val="Normal"/>
        <w:jc w:val="both"/>
        <w:rPr/>
      </w:pPr>
      <w:r>
        <w:rPr/>
        <w:t>Além do Fundo de Garantia, também aguardam regulamentação as indenizações em demissões sem justa causa, o salário-família, o adicional noturno, o seguro contra acidente de trabalho e o auxílio-creche e pré-escola para filhos e dependentes até 5 anos de idade.</w:t>
      </w:r>
    </w:p>
    <w:p>
      <w:pPr>
        <w:pStyle w:val="Normal"/>
        <w:jc w:val="both"/>
        <w:rPr/>
      </w:pPr>
      <w:r>
        <w:rPr/>
        <w:t>Cuidado!</w:t>
      </w:r>
    </w:p>
    <w:p>
      <w:pPr>
        <w:pStyle w:val="Normal"/>
        <w:jc w:val="both"/>
        <w:rPr/>
      </w:pPr>
      <w:r>
        <w:rPr/>
        <w:t>A lei não define quando o vínculo de diarista passa a ser considerado como de um trabalhador doméstico. O entendimento majoritário acolhido pelo TST é de que a partir de três dias de trabalho por semana a trabalhadora é considerada empregada e não diarista.</w:t>
      </w:r>
    </w:p>
    <w:p>
      <w:pPr>
        <w:pStyle w:val="Normal"/>
        <w:jc w:val="both"/>
        <w:rPr/>
      </w:pPr>
      <w:r>
        <w:rPr/>
        <w:t>Em todo caso, explica a juíza Eleonora, “é preciso fazer uma análise das condições de trabalho, de forma que mesmo para um trabalhador que labore em menos de três dias por semana é possível ser reconhecido o vínculo de emprego e, para um que trabalhe em mais dias, é possível não reconhecer o vínculo. O que realmente determina o vínculo de emprego é a autonomia que possui o trabalhador diarista”, afirma.</w:t>
      </w:r>
    </w:p>
    <w:p>
      <w:pPr>
        <w:pStyle w:val="Normal"/>
        <w:jc w:val="both"/>
        <w:rPr/>
      </w:pPr>
      <w:r>
        <w:rPr/>
        <w:t>Fonte: Tribunal Regional do Trabalho da 23ª Região</w:t>
      </w:r>
    </w:p>
    <w:p>
      <w:pPr>
        <w:pStyle w:val="Normal"/>
        <w:jc w:val="both"/>
        <w:rPr/>
      </w:pPr>
      <w:r>
        <w:rPr/>
      </w:r>
    </w:p>
    <w:p>
      <w:pPr>
        <w:pStyle w:val="Normal"/>
        <w:jc w:val="both"/>
        <w:rPr>
          <w:sz w:val="36"/>
          <w:szCs w:val="36"/>
        </w:rPr>
      </w:pPr>
      <w:r>
        <w:rPr>
          <w:sz w:val="36"/>
          <w:szCs w:val="36"/>
        </w:rPr>
        <w:t>TRT18 - Tribunal determina a empresa Coral a reintegrar policial militar que sofreu dispensa discriminatória</w:t>
      </w:r>
    </w:p>
    <w:p>
      <w:pPr>
        <w:pStyle w:val="Normal"/>
        <w:jc w:val="both"/>
        <w:rPr>
          <w:sz w:val="36"/>
          <w:szCs w:val="36"/>
        </w:rPr>
      </w:pPr>
      <w:r>
        <w:rPr>
          <w:sz w:val="36"/>
          <w:szCs w:val="36"/>
        </w:rPr>
      </w:r>
    </w:p>
    <w:p>
      <w:pPr>
        <w:pStyle w:val="Normal"/>
        <w:jc w:val="both"/>
        <w:rPr/>
      </w:pPr>
      <w:r>
        <w:rPr/>
        <w:t>A Primeira Turma do Tribunal Regional do Trabalho da 18ª Região determinou que a empresa Coral Administração e Serviços Ltda reintegre policial militar demitido de forma discriminatória, em razão de ter sido acometido por câncer no fígado, e o pagamento de R$ 10 mil de indenização por danos morais, além do pagamento dos salários pelo tempo em que ficou afastado. A Turma entendeu que, havendo reconhecimento do vínculo empregatício, o trabalhador faz jus a todos os direitos trabalhistas correspondentes.</w:t>
      </w:r>
    </w:p>
    <w:p>
      <w:pPr>
        <w:pStyle w:val="Normal"/>
        <w:jc w:val="both"/>
        <w:rPr/>
      </w:pPr>
      <w:r>
        <w:rPr/>
        <w:t>Conforme os autos, o policial militar postulou o reconhecimento do contrato de trabalho com a empresa Coral a partir de dezembro de 1998, quando foi contratado para exercer o cargo de encarregado. A juíza de primeiro grau Mariana Glasgow, da VT de Jataí, reconheceu em sentença o vínculo empregatício do policial militar com a empresa e a dispensa discriminatória, entretanto, negou o pedido de estabilidade em virtude da doença e dano moral decorrente da dispensa, sob o fundamento de que o contrato de emprego entre servidor público (policial militar) e empresa privada é vedado pelo ordenamento jurídico, não sendo a extinção desse contrato indenizável.</w:t>
      </w:r>
    </w:p>
    <w:p>
      <w:pPr>
        <w:pStyle w:val="Normal"/>
        <w:jc w:val="both"/>
        <w:rPr/>
      </w:pPr>
      <w:r>
        <w:rPr/>
        <w:t>O desembargador Geraldo Nascimento, que analisou o recurso do trabalhador, esclareceu que a atual Súmula 386 do TST reconhece a possibilidade de vínculo empregatício de policial militar com empresa privada, independentemente do eventual cabimento de penalidade disciplinar prevista no Estatuto do Policial Militar. Ele também explicou que o vínculo foi proibido por Lei Estadual, lei que foi considerada inconstitucional pelo TST, pois só a União pode legislar acerca do Direito do Trabalho. O desembargador concluiu que havendo reconhecimento do vínculo o policial passa a ter todos os direitos trabalhistas correspondentes.</w:t>
      </w:r>
    </w:p>
    <w:p>
      <w:pPr>
        <w:pStyle w:val="Normal"/>
        <w:jc w:val="both"/>
        <w:rPr/>
      </w:pPr>
      <w:r>
        <w:rPr/>
        <w:t>O magistrado também mencionou a Lei 9.029/95, que proíbe o rompimento da relação de trabalho por ato discriminatório, e o artigo 5º, inciso I, e 7º da Constituição Federal, que assegura o direito à readmissão no emprego, com ressarcimento integral de todo o período do afastamento. Dessa forma, a Primeira Turma declarou a nulidade da dispensa ocorrida em dezembro de 2013 e condenou a empresa a reintegrar o trabalhador e pagar a remuneração referente ao período de afastamento. Além disso, considerando a gravidade do dano e a culpa patronal, além da capacidade econômica do ofensor e da vítima, a Turma condenou a empresa ao pagamento de R$ 10 mil de indenização por danos morais pela dispensa ocorrida de forma discriminatória.</w:t>
      </w:r>
    </w:p>
    <w:p>
      <w:pPr>
        <w:pStyle w:val="Normal"/>
        <w:jc w:val="both"/>
        <w:rPr/>
      </w:pPr>
      <w:r>
        <w:rPr/>
        <w:t>Processo: RO-0001027-62.2014.5.18.0111</w:t>
      </w:r>
    </w:p>
    <w:p>
      <w:pPr>
        <w:pStyle w:val="Normal"/>
        <w:jc w:val="both"/>
        <w:rPr/>
      </w:pPr>
      <w:r>
        <w:rPr/>
        <w:t>Fonte: Tribunal Regional do Trabalho da 18ª Região</w:t>
      </w:r>
    </w:p>
    <w:p>
      <w:pPr>
        <w:pStyle w:val="Normal"/>
        <w:jc w:val="both"/>
        <w:rPr/>
      </w:pPr>
      <w:r>
        <w:rPr/>
      </w:r>
    </w:p>
    <w:p>
      <w:pPr>
        <w:pStyle w:val="Normal"/>
        <w:jc w:val="both"/>
        <w:rPr>
          <w:sz w:val="36"/>
          <w:szCs w:val="36"/>
        </w:rPr>
      </w:pPr>
      <w:r>
        <w:rPr>
          <w:sz w:val="36"/>
          <w:szCs w:val="36"/>
        </w:rPr>
        <w:t>TRT4 - Família de eletricista morto em acidente de trabalho deve receber R$ 1,2 milhão em indenizações</w:t>
      </w:r>
    </w:p>
    <w:p>
      <w:pPr>
        <w:pStyle w:val="Normal"/>
        <w:jc w:val="both"/>
        <w:rPr>
          <w:sz w:val="36"/>
          <w:szCs w:val="36"/>
        </w:rPr>
      </w:pPr>
      <w:r>
        <w:rPr>
          <w:sz w:val="36"/>
          <w:szCs w:val="36"/>
        </w:rPr>
      </w:r>
    </w:p>
    <w:p>
      <w:pPr>
        <w:pStyle w:val="Normal"/>
        <w:jc w:val="both"/>
        <w:rPr/>
      </w:pPr>
      <w:r>
        <w:rPr/>
        <w:t>Familiares de um eletricista morto em acidente de trabalho devem receber aproximadamente R$ 1,2 milhão em indenizações por danos morais e materiais. O profissional pertencia ao quadro da Rio Grande Energia e faleceu ao receber uma descarga de alta tensão enquanto fazia reparos elétricos em um poste. O caso ocorreu no município de Ronda Alta, no noroeste gaúcho.</w:t>
      </w:r>
    </w:p>
    <w:p>
      <w:pPr>
        <w:pStyle w:val="Normal"/>
        <w:jc w:val="both"/>
        <w:rPr/>
      </w:pPr>
      <w:r>
        <w:rPr/>
        <w:t>A decisão é da 3ª Turma do Tribunal Regional do Trabalho da 4ª Região (RS) e mantém sentença da juíza Bárbara Fagundes, da Vara do Trabalho de Palmeira das Missões. Cabe recurso ao Tribunal Superior do Trabalho (TST).</w:t>
      </w:r>
    </w:p>
    <w:p>
      <w:pPr>
        <w:pStyle w:val="Normal"/>
        <w:jc w:val="both"/>
        <w:rPr/>
      </w:pPr>
      <w:r>
        <w:rPr/>
        <w:t>Em primeiro grau, a juíza Bárbara Fagundes reconheceu a responsabilidade civil objetiva (sem que tenha havido culpa direta) da empresa perante o acidente e determinou o pagamento das indenizações. Já para os desembargadores da 3ª Turma do TRT-RS, a empresa deve ser responsabilizada também subjetivamente (com parcela de culpa), por não fiscalizar adequadamente os procedimentos necessários para esse tipo de conserto. Por isso, os magistrados decidiram elevar os valores das indenizações arbitradas em primeira instância. Os valores a título de danos morais foram fixados em R$ 500 mil e os de danos materiais, em cerca de R$ 700 mil.</w:t>
      </w:r>
    </w:p>
    <w:p>
      <w:pPr>
        <w:pStyle w:val="Normal"/>
        <w:jc w:val="both"/>
        <w:rPr/>
      </w:pPr>
      <w:r>
        <w:rPr/>
        <w:t>Entenda o caso</w:t>
      </w:r>
    </w:p>
    <w:p>
      <w:pPr>
        <w:pStyle w:val="Normal"/>
        <w:jc w:val="both"/>
        <w:rPr/>
      </w:pPr>
      <w:r>
        <w:rPr/>
        <w:t>Segundo informações do processo, o trabalhador faleceu em 2 de fevereiro de 2013. Ele e outro colega foram designados para consertar um poste de energia elétrica atingido por um caminhão. Ao chegarem no local, observaram que a energia estava desligada e o poste, inclinado. Diante da situação, solicitaram o apoio de uma “equipe pesada”, que dispõe de equipamentos próprios para esse tipo de serviço. Porém, não havia grupo disponível naquele momento. Então, os dois optaram por fazer reparos paliativos. Logo após o conserto, a empresa ordenou a reenergização da rede, momento em que aconteceu o acidente fatal com um deles.</w:t>
      </w:r>
    </w:p>
    <w:p>
      <w:pPr>
        <w:pStyle w:val="Normal"/>
        <w:jc w:val="both"/>
        <w:rPr/>
      </w:pPr>
      <w:r>
        <w:rPr/>
        <w:t>Ao se defender no processo, a RGE afirmou que o eletricista se precipitou ao executar o serviço antes de seu colega, que era quem deveria fazer o procedimento. A empresa indicou que o trabalhador acidentado estava na equipe apenas como supervisor, conforme recomendam as normas de segurança. Também alegou que todos os treinamentos necessários foram oferecidos ao trabalhador e que ele utilizava equipamentos de proteção individual e coletiva no momento do acidente.</w:t>
      </w:r>
    </w:p>
    <w:p>
      <w:pPr>
        <w:pStyle w:val="Normal"/>
        <w:jc w:val="both"/>
        <w:rPr/>
      </w:pPr>
      <w:r>
        <w:rPr/>
        <w:t>O laudo pericial, utilizado como embasamento da sentença, também reconheceu que o eletricista não obedeceu corretamente aos procedimentos de segurança, mas destacou que, mesmo com o uso de equipamentos de proteção e com a execução correta das rotinas, este tipo de trabalho oferece risco à integridade física dos trabalhadores, já que, em certos momentos da execução dos serviços, os equipamentos não são suficientes para proteção e pode haver fuga de energia. Segundo o perito, foi este o caso dos autos.</w:t>
      </w:r>
    </w:p>
    <w:p>
      <w:pPr>
        <w:pStyle w:val="Normal"/>
        <w:jc w:val="both"/>
        <w:rPr/>
      </w:pPr>
      <w:r>
        <w:rPr/>
        <w:t>Responsabilidade objetiva</w:t>
      </w:r>
    </w:p>
    <w:p>
      <w:pPr>
        <w:pStyle w:val="Normal"/>
        <w:jc w:val="both"/>
        <w:rPr/>
      </w:pPr>
      <w:r>
        <w:rPr/>
        <w:t>Ao condenar a RGE, a juíza explicou que a responsabilidade civil objetiva não necessita de comprovação de negligência, imprudência ou imperícia do agente causador do dano, bastando, para isso, que o trabalho tenha natureza de risco. Assim, pela teoria do risco criado, quem dá ensejo ao perigo deve ser responsabilizado independentemente de culpa.</w:t>
      </w:r>
    </w:p>
    <w:p>
      <w:pPr>
        <w:pStyle w:val="Normal"/>
        <w:jc w:val="both"/>
        <w:rPr/>
      </w:pPr>
      <w:r>
        <w:rPr/>
        <w:t>No caso do eletricista falecido, argumentou a juíza, o trabalho era de risco porque a energia elétrica pode fugir ao controle humano, mesmo que se aja com cautela ao realizar serviços de reparo. A magistrada salientou o entendimento do perito, segundo o qual o uso dos equipamentos de proteção nem sempre é suficiente para anular as possibilidades de acidentes. Ainda que se tenha constatado que o de cujus não seguiu estritamente todas as normas de segurança, não se pode asseverar que o infortúnio ocorreu somente em virtude do comportamento da vítima, afirmou a julgadora. Em nenhuma atividade laboral, é humanamente exigível que o empregado mantenha atenção integral e constante, completou. Descontentes com a sentença, as partes recorreram ao TRT-RS.</w:t>
      </w:r>
    </w:p>
    <w:p>
      <w:pPr>
        <w:pStyle w:val="Normal"/>
        <w:jc w:val="both"/>
        <w:rPr/>
      </w:pPr>
      <w:r>
        <w:rPr/>
        <w:t>Fiscalização inadequada</w:t>
      </w:r>
    </w:p>
    <w:p>
      <w:pPr>
        <w:pStyle w:val="Normal"/>
        <w:jc w:val="both"/>
        <w:rPr/>
      </w:pPr>
      <w:r>
        <w:rPr/>
        <w:t>Para o relator do recurso na 3ª Turma do TRT-RS, desembargador Cláudio Antônio Cassou Barbosa, a RGE deve ser responsabilizada também de forma subjetiva, porque não apresentou provas nos autos de que existe engenheiro responsável pela fiscalização da execução dos serviços. Segundo o magistrado, essa fiscalização deveria ser feita pela empregadora, e não pelos próprios trabalhadores responsáveis pela execução das tarefas. O entendimento foi seguido pelos demais integrantes da Turma Julgadora.</w:t>
      </w:r>
    </w:p>
    <w:p>
      <w:pPr>
        <w:pStyle w:val="Normal"/>
        <w:jc w:val="both"/>
        <w:rPr/>
      </w:pPr>
      <w:r>
        <w:rPr/>
        <w:t>Processo 0000355-49.2013.5.04.0541 (RO)</w:t>
      </w:r>
    </w:p>
    <w:p>
      <w:pPr>
        <w:pStyle w:val="Normal"/>
        <w:jc w:val="both"/>
        <w:rPr/>
      </w:pPr>
      <w:r>
        <w:rPr/>
        <w:t>Fonte: Tribunal Regional do Trabalho da 4ª Região</w:t>
      </w:r>
    </w:p>
    <w:p>
      <w:pPr>
        <w:pStyle w:val="Normal"/>
        <w:jc w:val="both"/>
        <w:rPr/>
      </w:pPr>
      <w:r>
        <w:rPr/>
      </w:r>
    </w:p>
    <w:p>
      <w:pPr>
        <w:pStyle w:val="Normal"/>
        <w:jc w:val="both"/>
        <w:rPr>
          <w:sz w:val="36"/>
          <w:szCs w:val="36"/>
        </w:rPr>
      </w:pPr>
      <w:r>
        <w:rPr>
          <w:sz w:val="36"/>
          <w:szCs w:val="36"/>
        </w:rPr>
        <w:t>TRF1 - Turma determina readequação de aposentadoria com base nas Emendas 20/98 e 41/2003</w:t>
      </w:r>
    </w:p>
    <w:p>
      <w:pPr>
        <w:pStyle w:val="Normal"/>
        <w:jc w:val="both"/>
        <w:rPr>
          <w:sz w:val="36"/>
          <w:szCs w:val="36"/>
        </w:rPr>
      </w:pPr>
      <w:r>
        <w:rPr>
          <w:sz w:val="36"/>
          <w:szCs w:val="36"/>
        </w:rPr>
      </w:r>
    </w:p>
    <w:p>
      <w:pPr>
        <w:pStyle w:val="Normal"/>
        <w:jc w:val="both"/>
        <w:rPr/>
      </w:pPr>
      <w:r>
        <w:rPr/>
        <w:t>A 2ª Turma do TRF da 1ª Região determinou, de forma unânime, que o Instituto Nacional do Seguro Social (INSS) promova a readequação do valor do salário do benefício previdenciário de um aposentado, mediante a aplicação imediata dos índices de correção previstos nos novos tetos limitadores estabelecidos pelas Emendas Constitucionais 20/98 e 41/2003, de modo a preservar o valor real da renda mensal obtida a título de proventos de aposentadoria.</w:t>
      </w:r>
    </w:p>
    <w:p>
      <w:pPr>
        <w:pStyle w:val="Normal"/>
        <w:jc w:val="both"/>
        <w:rPr/>
      </w:pPr>
      <w:r>
        <w:rPr/>
        <w:t>Em primeira instância, o pedido do beneficiário foi julgado improcedente, o que o motivou a recorrer ao TRF1, ao argumento de que, à época da concessão da aposentadoria, sua renda mensal ficou limitada ao teto previsto no regime geral da previdência. Dessa forma, requereu a reforma da sentença a fim de que seu pedido seja julgado procedente.</w:t>
      </w:r>
    </w:p>
    <w:p>
      <w:pPr>
        <w:pStyle w:val="Normal"/>
        <w:jc w:val="both"/>
        <w:rPr/>
      </w:pPr>
      <w:r>
        <w:rPr/>
        <w:t>Ao analisar a questão, a Turma concordou com a tese defendida pelo recorrente. O relator, juiz federal convocado Carlos Augusto Pires Brandão, esclareceu em seu voto que, acerca do tema, o Supremo Tribunal Federal (STF) já se manifestou no sentido de que “não ofende o ato jurídico perfeito a aplicação imediata do art. 14 da EC 20/98 e do art. 5º da EC 41/2003 aos benefícios previdenciários limitados a teto do regime geral de previdência estabelecido antes da vigência dessas normas, de modo que passem a observar o novo teto constitucional”.</w:t>
      </w:r>
    </w:p>
    <w:p>
      <w:pPr>
        <w:pStyle w:val="Normal"/>
        <w:jc w:val="both"/>
        <w:rPr/>
      </w:pPr>
      <w:r>
        <w:rPr/>
        <w:t>Nesse sentido, segundo o magistrado, a sentença merece reforma. Isso porque, no caso concreto, o Juízo de primeiro grau julgou improcedente o pedido com base nas informações prestadas pelo Setor de Cálculos, no sentido de já ter havido o aproveitamento integral do fator de recuperação do benefício do autor. “Ocorre que a Carta de Concessão/Memória de Cálculo comprova que, à época da concessão do benefício previdenciário, a renda mensal inicial estabelecida limitou os proventos da aposentadoria do beneficiário ao teto previdenciário então vigente”, ponderou.</w:t>
      </w:r>
    </w:p>
    <w:p>
      <w:pPr>
        <w:pStyle w:val="Normal"/>
        <w:jc w:val="both"/>
        <w:rPr/>
      </w:pPr>
      <w:r>
        <w:rPr/>
        <w:t>Diante de tais circunstâncias, acrescentou o julgador: “deve-se assegurar à parte autora o direito à revisão do benefício para fins de readequação da renda mensal, considerando os novos tetos estabelecidos nas Emendas Constitucionais 20/98 e 41/2003”.</w:t>
      </w:r>
    </w:p>
    <w:p>
      <w:pPr>
        <w:pStyle w:val="Normal"/>
        <w:jc w:val="both"/>
        <w:rPr/>
      </w:pPr>
      <w:r>
        <w:rPr/>
        <w:t>Com tais fundamentos, a Turma deu provimento à apelação.</w:t>
      </w:r>
    </w:p>
    <w:p>
      <w:pPr>
        <w:pStyle w:val="Normal"/>
        <w:jc w:val="both"/>
        <w:rPr/>
      </w:pPr>
      <w:r>
        <w:rPr/>
        <w:t>Nº do Processo: 0002345-89.2011.4.01.3814</w:t>
      </w:r>
    </w:p>
    <w:p>
      <w:pPr>
        <w:pStyle w:val="Normal"/>
        <w:jc w:val="both"/>
        <w:rPr/>
      </w:pPr>
      <w:r>
        <w:rPr/>
        <w:t>Fonte: Tribunal Regional Federal da 1ª Região</w:t>
      </w:r>
    </w:p>
    <w:p>
      <w:pPr>
        <w:pStyle w:val="Normal"/>
        <w:jc w:val="both"/>
        <w:rPr/>
      </w:pPr>
      <w:r>
        <w:rPr/>
      </w:r>
    </w:p>
    <w:p>
      <w:pPr>
        <w:pStyle w:val="Normal"/>
        <w:jc w:val="both"/>
        <w:rPr>
          <w:sz w:val="36"/>
          <w:szCs w:val="36"/>
        </w:rPr>
      </w:pPr>
      <w:r>
        <w:rPr>
          <w:sz w:val="36"/>
          <w:szCs w:val="36"/>
        </w:rPr>
        <w:t>TRF3 - Segurado obtém direito de utilizar tempo como aluno-aprendiz do ITA para aposentadoria</w:t>
      </w:r>
    </w:p>
    <w:p>
      <w:pPr>
        <w:pStyle w:val="Normal"/>
        <w:jc w:val="both"/>
        <w:rPr>
          <w:sz w:val="36"/>
          <w:szCs w:val="36"/>
        </w:rPr>
      </w:pPr>
      <w:r>
        <w:rPr>
          <w:sz w:val="36"/>
          <w:szCs w:val="36"/>
        </w:rPr>
      </w:r>
    </w:p>
    <w:p>
      <w:pPr>
        <w:pStyle w:val="Normal"/>
        <w:jc w:val="both"/>
        <w:rPr/>
      </w:pPr>
      <w:r>
        <w:rPr/>
        <w:t>O desembargador federal Souza Ribeiro, da Nona Turma do Tribunal Regional Federal da 3ª Região (TRF3), julgou procedente o pedido de um segurado para que o Instituto Nacional do Seguro Social (INSS) computasse, para fins de aposentadoria, o tempo em que foi aluno-aprendiz do Instituto Tecnológico de Aeronáutica (ITA).</w:t>
      </w:r>
    </w:p>
    <w:p>
      <w:pPr>
        <w:pStyle w:val="Normal"/>
        <w:jc w:val="both"/>
        <w:rPr/>
      </w:pPr>
      <w:r>
        <w:rPr/>
        <w:t>O relator explicou que prevalece nos tribunais o entendimento de que o cômputo do tempo de atividade na condição de aluno aprendiz não se condiciona à existência de vínculo empregatício com o estabelecimento de ensino. Basta que o aluno tenha aprendido trabalhando em escola técnica mantida por orçamento público e que comprove o recebimento de salário indireto em forma de ajuda de custo, alimento, fardamento, pousada, atendimento médico-odontológico ou material escolar.</w:t>
      </w:r>
    </w:p>
    <w:p>
      <w:pPr>
        <w:pStyle w:val="Normal"/>
        <w:jc w:val="both"/>
        <w:rPr/>
      </w:pPr>
      <w:r>
        <w:rPr/>
        <w:t>Segundo a decisão, devem ser contados como tempo de serviço, entre outros, o tempo de aprendizado profissional prestado nas escolas técnicas com base no Decreto-Lei4.073/42, os períodos de frequência a escolas técnicas ou industriais mantidas por empresas de iniciativa privada, e o realizado com base no Decreto31.546/52, em curso do Serviço Nacional da Indústria (SENAI) ou Serviço Nacional do Comércio (SENAC), e os períodos de frequência aos cursos de aprendizagem ministrados pelos empregadores a seus empregados, em escolas próprias para esta finalidade, ou em qualquer estabelecimento de ensino industrial.</w:t>
      </w:r>
    </w:p>
    <w:p>
      <w:pPr>
        <w:pStyle w:val="Normal"/>
        <w:jc w:val="both"/>
        <w:rPr/>
      </w:pPr>
      <w:r>
        <w:rPr/>
        <w:t>Para efeito de tempo de serviço na esfera previdenciária, a frequência do aluno em cursos ministrados pelas referidas instituições deve ser considerada desde que comprovado que, no mesmo período, a ele era oferecida contrapartida pecuniária à conta do Orçamento.</w:t>
      </w:r>
    </w:p>
    <w:p>
      <w:pPr>
        <w:pStyle w:val="Normal"/>
        <w:jc w:val="both"/>
        <w:rPr/>
      </w:pPr>
      <w:r>
        <w:rPr/>
        <w:t>“</w:t>
      </w:r>
      <w:r>
        <w:rPr/>
        <w:t>Consoante Súmula 96 do TCU, equipara-se à retribuição pecuniária o recebimento de alimentação, fardamento, material escolar e/ou parcela de renda auferida com a execução de encomendas para terceiros. Ainda segundo tal súmula, o curso frequentado tem que ter sido ministrado em escola pública profissional e com retribuição pecuniária à conta do Orçamento”, destacou o desembargador federal.</w:t>
      </w:r>
    </w:p>
    <w:p>
      <w:pPr>
        <w:pStyle w:val="Normal"/>
        <w:jc w:val="both"/>
        <w:rPr/>
      </w:pPr>
      <w:r>
        <w:rPr/>
        <w:t>O magistrado esclareceu que, no caso, o autor apresentou certidão e informação do ITA comprovando que ele foi aluno da instituição regularmente matriculado e que recebia auxílio-financeiro, que incluía despesas de alimentação e uniforme.</w:t>
      </w:r>
    </w:p>
    <w:p>
      <w:pPr>
        <w:pStyle w:val="Normal"/>
        <w:jc w:val="both"/>
        <w:rPr/>
      </w:pPr>
      <w:r>
        <w:rPr/>
        <w:t>Nº do Processo: 0004027-45.2011.4.03.6103</w:t>
      </w:r>
    </w:p>
    <w:p>
      <w:pPr>
        <w:pStyle w:val="Normal"/>
        <w:jc w:val="both"/>
        <w:rPr/>
      </w:pPr>
      <w:r>
        <w:rPr/>
        <w:t>Fonte: Tribunal Regional Federal da 3ª Região</w:t>
      </w:r>
    </w:p>
    <w:p>
      <w:pPr>
        <w:pStyle w:val="Normal"/>
        <w:jc w:val="both"/>
        <w:rPr/>
      </w:pPr>
      <w:r>
        <w:rPr/>
      </w:r>
    </w:p>
    <w:p>
      <w:pPr>
        <w:pStyle w:val="Normal"/>
        <w:jc w:val="both"/>
        <w:rPr>
          <w:sz w:val="36"/>
          <w:szCs w:val="36"/>
        </w:rPr>
      </w:pPr>
      <w:r>
        <w:rPr>
          <w:sz w:val="36"/>
          <w:szCs w:val="36"/>
        </w:rPr>
        <w:t>TRF3 - Tempo como aluno-aprendiz do ita contará para fins de aposentadoria</w:t>
      </w:r>
    </w:p>
    <w:p>
      <w:pPr>
        <w:pStyle w:val="Normal"/>
        <w:jc w:val="both"/>
        <w:rPr>
          <w:sz w:val="36"/>
          <w:szCs w:val="36"/>
        </w:rPr>
      </w:pPr>
      <w:r>
        <w:rPr>
          <w:sz w:val="36"/>
          <w:szCs w:val="36"/>
        </w:rPr>
      </w:r>
    </w:p>
    <w:p>
      <w:pPr>
        <w:pStyle w:val="Normal"/>
        <w:jc w:val="both"/>
        <w:rPr/>
      </w:pPr>
      <w:r>
        <w:rPr/>
        <w:t>O desembargador federal Souza Ribeiro, da Nona Turma do Tribunal Regional Federal da 3ª Região (TRF3), julgou procedente o pedido de um segurado para que o Instituto Nacional do Seguro Social (INSS) computasse, para fins de aposentadoria, o tempo em que foi aluno-aprendiz do Instituto Tecnológico de Aeronáutica (ITA).</w:t>
      </w:r>
    </w:p>
    <w:p>
      <w:pPr>
        <w:pStyle w:val="Normal"/>
        <w:jc w:val="both"/>
        <w:rPr/>
      </w:pPr>
      <w:r>
        <w:rPr/>
        <w:t>O relator explicou que prevalece nos tribunais o entendimento de que o cômputo do tempo de atividade na condição de aluno aprendiz não se condiciona à existência de vínculo empregatício com o estabelecimento de ensino. Basta que o aluno tenha aprendido trabalhando em escola técnica mantida por orçamento público e que comprove o recebimento de salário indireto em forma de ajuda de custo, alimento, fardamento, pousada, atendimento médico-odontológico ou material escolar.</w:t>
      </w:r>
    </w:p>
    <w:p>
      <w:pPr>
        <w:pStyle w:val="Normal"/>
        <w:jc w:val="both"/>
        <w:rPr/>
      </w:pPr>
      <w:r>
        <w:rPr/>
        <w:t>Segundo a decisão, devem ser contados como tempo de serviço, entre outros, o tempo de aprendizado profissional prestado nas escolas técnicas com base no Decreto-Lei nº 4.073/42, os períodos de frequência a escolas técnicas ou industriais mantidas por empresas de iniciativa privada, e o realizado com base no Decreto nº 31.546/52, em curso do Serviço Nacional da Indústria (SENAI) ou Serviço Nacional do Comércio (SENAC), e os períodos de frequência aos cursos de aprendizagem ministrados pelos empregadores a seus empregados, em escolas próprias para esta finalidade, ou em qualquer estabelecimento de ensino industrial.</w:t>
      </w:r>
    </w:p>
    <w:p>
      <w:pPr>
        <w:pStyle w:val="Normal"/>
        <w:jc w:val="both"/>
        <w:rPr/>
      </w:pPr>
      <w:r>
        <w:rPr/>
        <w:t>Para efeito de tempo de serviço na esfera previdenciária, a frequência do aluno em cursos ministrados pelas referidas instituições deve ser considerada desde que comprovado que, no mesmo período, a ele era oferecida contrapartida pecuniária à conta do Orçamento.</w:t>
      </w:r>
    </w:p>
    <w:p>
      <w:pPr>
        <w:pStyle w:val="Normal"/>
        <w:jc w:val="both"/>
        <w:rPr/>
      </w:pPr>
      <w:r>
        <w:rPr/>
        <w:t>“</w:t>
      </w:r>
      <w:r>
        <w:rPr/>
        <w:t>Consoante Súmula 96 do TCU, equipara-se à retribuição pecuniária o recebimento de alimentação, fardamento, material escolar e/ou parcela de renda auferida com a execução de encomendas para terceiros. Ainda segundo tal súmula, o curso frequentado tem que ter sido ministrado em escola pública profissional e com retribuição pecuniária à conta do Orçamento”, destacou o desembargador federal.</w:t>
      </w:r>
    </w:p>
    <w:p>
      <w:pPr>
        <w:pStyle w:val="Normal"/>
        <w:jc w:val="both"/>
        <w:rPr/>
      </w:pPr>
      <w:r>
        <w:rPr/>
        <w:t>O magistrado esclareceu que, no caso, o autor apresentou certidão e informação do ITA comprovando que ele foi aluno da instituição regularmente matriculado e que recebia auxílio-financeiro, que incluía despesas de alimentação e uniforme.</w:t>
      </w:r>
    </w:p>
    <w:p>
      <w:pPr>
        <w:pStyle w:val="Normal"/>
        <w:jc w:val="both"/>
        <w:rPr/>
      </w:pPr>
      <w:r>
        <w:rPr/>
        <w:t>Nº do Processo: 0004027-45.2011.4.03.6103</w:t>
      </w:r>
    </w:p>
    <w:p>
      <w:pPr>
        <w:pStyle w:val="Normal"/>
        <w:jc w:val="both"/>
        <w:rPr/>
      </w:pPr>
      <w:r>
        <w:rPr/>
        <w:t>Fonte: Tribunal Regional Federal da 3ª Região</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2-06T11:06:00Z</cp:lastPrinted>
  <dcterms:modified xsi:type="dcterms:W3CDTF">2014-08-05T12:47:00Z</dcterms:modified>
  <cp:revision>4</cp:revision>
  <dc:subject/>
  <dc:title> </dc:title>
</cp:coreProperties>
</file>