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32865" cy="1009015"/>
            <wp:effectExtent l="0" t="0" r="0" b="0"/>
            <wp:wrapTight wrapText="bothSides">
              <wp:wrapPolygon edited="0">
                <wp:start x="-73" y="0"/>
                <wp:lineTo x="-73" y="19771"/>
                <wp:lineTo x="21600" y="1977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32865" cy="100901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 de fevereiro de 2015</w:t>
      </w:r>
    </w:p>
    <w:p>
      <w:pPr>
        <w:pStyle w:val="Normal"/>
        <w:jc w:val="both"/>
        <w:rPr>
          <w:b w:val="false"/>
          <w:b w:val="false"/>
          <w:bCs w:val="false"/>
          <w:sz w:val="36"/>
          <w:szCs w:val="36"/>
        </w:rPr>
      </w:pPr>
      <w:r>
        <w:rPr>
          <w:b w:val="false"/>
          <w:bCs w:val="false"/>
          <w:sz w:val="36"/>
          <w:szCs w:val="36"/>
        </w:rPr>
        <w:t>Motorista que atuava também como cobrador não receberá adicional por acúmulo de fun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A Justiça do Trabalho não reconheceu o direito de um ex-motorista da Auto Viação Redentor Ltda. de receber adicional por acúmulo de função por realizar também a atividade de cobrador. De acordo a ministra Dora Maria da Costa, relatora do recurso do trabalhador na Oitava Turma do Tribunal Superior do Trabalho, as decisões do TST são no sentido de que a função de cobrador é "plenamente compatível com as atividades legalmente contratadas pelo motorista de transporte coletivo, não se justificando a percepção de adicional". A Turma não conheceu do recurso, mantendo as decisões de primeiro e segundo graus. </w:t>
      </w:r>
    </w:p>
    <w:p>
      <w:pPr>
        <w:pStyle w:val="Normal"/>
        <w:jc w:val="both"/>
        <w:rPr>
          <w:b w:val="false"/>
          <w:b w:val="false"/>
          <w:bCs w:val="false"/>
        </w:rPr>
      </w:pPr>
      <w:r>
        <w:rPr>
          <w:b w:val="false"/>
          <w:bCs w:val="false"/>
        </w:rPr>
        <w:t>No processo, o motorista alegou que arrecadar tarifas não é função inerente à sua atividade, e que o exercício duplo aumentaria o risco de acidentes, prejudicando também a sua saúde.</w:t>
      </w:r>
    </w:p>
    <w:p>
      <w:pPr>
        <w:pStyle w:val="Normal"/>
        <w:jc w:val="both"/>
        <w:rPr>
          <w:b w:val="false"/>
          <w:b w:val="false"/>
          <w:bCs w:val="false"/>
        </w:rPr>
      </w:pPr>
      <w:r>
        <w:rPr>
          <w:b w:val="false"/>
          <w:bCs w:val="false"/>
        </w:rPr>
        <w:t>O Tribunal Regional do Trabalho da 9ª Região (PR), ao manter sentença pela improcedência do pedido, observou que, segundo o artigo 456 da CLT, na falta de prova ou inexistindo cláusula expressa no contrato de trabalho a tal respeito, presume-se "que o empregado se obrigou a todo e qualquer serviço compatível com a sua condição pessoal".</w:t>
      </w:r>
    </w:p>
    <w:p>
      <w:pPr>
        <w:pStyle w:val="Normal"/>
        <w:jc w:val="both"/>
        <w:rPr>
          <w:b w:val="false"/>
          <w:b w:val="false"/>
          <w:bCs w:val="false"/>
        </w:rPr>
      </w:pPr>
      <w:r>
        <w:rPr>
          <w:b w:val="false"/>
          <w:bCs w:val="false"/>
        </w:rPr>
        <w:t>No TST, a ministra Dora Maria da Costa também tomou como base o artigo 456, além da própria jurisprudência do Tribunal. Em diversos precedentes citado em seu voto, o entendimento é o de que as funções de motorista e cobrador são compatíveis entre si, sendo indevido o pagamento de complementação salarial em decorrência do desempenho concomitante dessas atribuições. A ministra registrou, ainda, que o caso não configurava a hipótese de alteração contratual ilícita, sobretudo porque o TRT "sequer noticia a mudança das atribuições ao longo da relação contratual".</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Augusto Fontenele/CF)</w:t>
      </w:r>
    </w:p>
    <w:p>
      <w:pPr>
        <w:pStyle w:val="Normal"/>
        <w:jc w:val="both"/>
        <w:rPr>
          <w:b w:val="false"/>
          <w:b w:val="false"/>
          <w:bCs w:val="false"/>
        </w:rPr>
      </w:pPr>
      <w:r>
        <w:rPr>
          <w:b w:val="false"/>
          <w:bCs w:val="false"/>
        </w:rPr>
        <w:t>Processo: RR-46-96.2011.5.09.001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T anula arrematação de imóvel em ação de doméstica por falta de intimação da patro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rejeitou recurso contra a anulação da arrematação de um imóvel leiloado para pagamento de dívidas trabalhistas a uma empregada doméstica porque a esposa do patrão não foi intimada da penhora. No agravo de instrumento, interposto pelo arrematante do imóvel, a Turma confirmou o entendimento do Tribunal Regional do Trabalho da 17ª Região (ES) de que a intimação tem de ser formal, e sua falta implica nulidade absoluta da arrematação, independentemente de o cônjuge não intimado ter conhecimento informal da ação.</w:t>
      </w:r>
    </w:p>
    <w:p>
      <w:pPr>
        <w:pStyle w:val="Normal"/>
        <w:jc w:val="both"/>
        <w:rPr>
          <w:b w:val="false"/>
          <w:b w:val="false"/>
          <w:bCs w:val="false"/>
        </w:rPr>
      </w:pPr>
      <w:r>
        <w:rPr>
          <w:b w:val="false"/>
          <w:bCs w:val="false"/>
        </w:rPr>
        <w:t>Durante o trâmite do processo trabalhista movido pela empregada doméstica, houve acordo, mas o patrão não pagou o valor definido, de R$ 19 mil. Assim, ela pediu a penhora do imóvel, que foi a leilão em novembro de 2009 e acabou arrematado por R$ 115 mil para pagar a dívida. No entanto, somente o marido foi intimado de que o imóvel do casal iria a leilão.</w:t>
      </w:r>
    </w:p>
    <w:p>
      <w:pPr>
        <w:pStyle w:val="Normal"/>
        <w:jc w:val="both"/>
        <w:rPr>
          <w:b w:val="false"/>
          <w:b w:val="false"/>
          <w:bCs w:val="false"/>
        </w:rPr>
      </w:pPr>
      <w:r>
        <w:rPr>
          <w:b w:val="false"/>
          <w:bCs w:val="false"/>
        </w:rPr>
        <w:t>Em julho de 2010, a esposa do patrão acionado na Justiça conseguiu a anulação da penhora pela ausência de intimação. O casal que arrematou o imóvel no leilão contestou a ação anulatória e pediu a produção de prova testemunhal, indicando que a Justiça ouvisse a doméstica e os advogados da ação para comprovar que a esposa sabia da penhora.</w:t>
      </w:r>
    </w:p>
    <w:p>
      <w:pPr>
        <w:pStyle w:val="Normal"/>
        <w:jc w:val="both"/>
        <w:rPr>
          <w:b w:val="false"/>
          <w:b w:val="false"/>
          <w:bCs w:val="false"/>
        </w:rPr>
      </w:pPr>
      <w:r>
        <w:rPr>
          <w:b w:val="false"/>
          <w:bCs w:val="false"/>
        </w:rPr>
        <w:t>A Primeira Vara do Trabalho de Guarapari (ES) considerou desnecessário ouvir testemunhas, diante da nulidade absoluta da arrematação devido à falta de intimação de um dos donos do bem. Segundo a sentença, mesmo que a patroa soubesse da reclamação trabalhista e seus desdobramentos, "o que até se presume por ser a esposa do executado", a ciência informal não supre a ausência de sua intimação judicial da penhora do bem de sua propriedade para garantia e pagamento da execução em processo judicial do qual não fazia parte.</w:t>
      </w:r>
    </w:p>
    <w:p>
      <w:pPr>
        <w:pStyle w:val="Normal"/>
        <w:jc w:val="both"/>
        <w:rPr>
          <w:b w:val="false"/>
          <w:b w:val="false"/>
          <w:bCs w:val="false"/>
        </w:rPr>
      </w:pPr>
      <w:r>
        <w:rPr>
          <w:b w:val="false"/>
          <w:bCs w:val="false"/>
        </w:rPr>
        <w:t>Os arrematantes apelaram alegando cerceamento do direito de defesa e pedindo que, caso mantida a sentença, a arrematação fosse anulada só parcialmente, ficando 50% do valor do imóvel para eles (o que corresponderia à parte do esposo devidamente intimado), e a outra metade para a esposa não intimada, ou que a posse do imóvel fosse dada às duas partes em condomínio.</w:t>
      </w:r>
    </w:p>
    <w:p>
      <w:pPr>
        <w:pStyle w:val="Normal"/>
        <w:jc w:val="both"/>
        <w:rPr>
          <w:b w:val="false"/>
          <w:b w:val="false"/>
          <w:bCs w:val="false"/>
        </w:rPr>
      </w:pPr>
      <w:r>
        <w:rPr>
          <w:b w:val="false"/>
          <w:bCs w:val="false"/>
        </w:rPr>
        <w:t>O Tribunal Regional do Trabalho da 17ª Região (ES) manteve a anulação integral da arrematação. Com isso, o casal arrematante recorreu ao TST, sem sucesso. O ministro Hugo Carlos Scheuermann, relator do processo, rejeitou o agravo com base no artigo 655, parágrafo 2º, do Código de Processo Civil. Para o ministro, não houve cerceamento do direito de defesa, pois não é possível juridicamente comprovar a ciência da esposa do executado sobre a penhora do imóvel do casal por meio de depoimento de testemunha.</w:t>
      </w:r>
    </w:p>
    <w:p>
      <w:pPr>
        <w:pStyle w:val="Normal"/>
        <w:jc w:val="both"/>
        <w:rPr>
          <w:b w:val="false"/>
          <w:b w:val="false"/>
          <w:bCs w:val="false"/>
        </w:rPr>
      </w:pPr>
      <w:r>
        <w:rPr>
          <w:b w:val="false"/>
          <w:bCs w:val="false"/>
        </w:rPr>
        <w:t>(Elaine Rocha/CF)</w:t>
      </w:r>
    </w:p>
    <w:p>
      <w:pPr>
        <w:pStyle w:val="Normal"/>
        <w:jc w:val="both"/>
        <w:rPr>
          <w:b w:val="false"/>
          <w:b w:val="false"/>
          <w:bCs w:val="false"/>
        </w:rPr>
      </w:pPr>
      <w:r>
        <w:rPr>
          <w:b w:val="false"/>
          <w:bCs w:val="false"/>
        </w:rPr>
        <w:t>Processo: AIRR-166500-46.2010.5.17.015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T não constata tom ameaçador em mensagens de SMS e indefere indenização a porteir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ão conheceu do recurso de revista de um porteiro que alegou ter recebido mensagens ameaçadoras, via SMS, enviadas para o seu telefone celular pelo patrão. Ele pretendia, por isso, receber indenização por danos morais.</w:t>
      </w:r>
    </w:p>
    <w:p>
      <w:pPr>
        <w:pStyle w:val="Normal"/>
        <w:jc w:val="both"/>
        <w:rPr>
          <w:b w:val="false"/>
          <w:b w:val="false"/>
          <w:bCs w:val="false"/>
        </w:rPr>
      </w:pPr>
      <w:r>
        <w:rPr>
          <w:b w:val="false"/>
          <w:bCs w:val="false"/>
        </w:rPr>
        <w:t>Contratado pela Ferreira e Filipiaki Serviços Empresariais Ltda. para prestar serviços ao Hotel Sesc Campestre, em Porto Alegre (RS), o porteiro cobrava do empregador o pagamento de salários atrasados. Em resposta, o patrão enviou a mensagem: "Queres medir força com a empresa? Desloco já alguém para aí estorno teu pagamento e vamos para briga o que tu achas? Que vais receber vai mas vai levar um tempo (...) Não vale a pena essa briga meu velho tenho 4 para receber extras ainda e a turma tá segurando nunca deixei de pagar ninguém". A mensagem foi arquivada no celular do trabalhador, que anexou ao processo fotografia do texto.</w:t>
      </w:r>
    </w:p>
    <w:p>
      <w:pPr>
        <w:pStyle w:val="Normal"/>
        <w:jc w:val="both"/>
        <w:rPr>
          <w:b w:val="false"/>
          <w:b w:val="false"/>
          <w:bCs w:val="false"/>
        </w:rPr>
      </w:pPr>
      <w:r>
        <w:rPr>
          <w:b w:val="false"/>
          <w:bCs w:val="false"/>
        </w:rPr>
        <w:t>O pedido de indenização foi indeferido na primeira instância e negado também pelo Tribunal Regional do Trabalho da 4ª Região (TRT-RS). Para o Regional, a mensagem não possuía conotação de ameaça. Ao contrário, considerou que parecia uma resposta a uma solicitação, e observou, inclusive, que o empregador declarou que nunca deixou de pagar ninguém, o que soava "como uma promessa de pagamento".</w:t>
      </w:r>
    </w:p>
    <w:p>
      <w:pPr>
        <w:pStyle w:val="Normal"/>
        <w:jc w:val="both"/>
        <w:rPr>
          <w:b w:val="false"/>
          <w:b w:val="false"/>
          <w:bCs w:val="false"/>
        </w:rPr>
      </w:pPr>
      <w:r>
        <w:rPr>
          <w:b w:val="false"/>
          <w:bCs w:val="false"/>
        </w:rPr>
        <w:t>Contra a decisão regional, o trabalhador recorreu ao TST. O relator, ministro Aloysio Corrêa da Veiga, destacou que, o TRT, ao examinar a prova documental, não verificou o tom de ameaça e concluiu que não havia dano moral a ser reparado. Esse entendimento, segundo o relator, não viola o artigo 5º, X, da Constituição da República, que trata da obrigação de reparar o dano, como alegou o empregado no recurso.</w:t>
      </w:r>
    </w:p>
    <w:p>
      <w:pPr>
        <w:pStyle w:val="Normal"/>
        <w:jc w:val="both"/>
        <w:rPr>
          <w:b w:val="false"/>
          <w:b w:val="false"/>
          <w:bCs w:val="false"/>
        </w:rPr>
      </w:pPr>
      <w:r>
        <w:rPr>
          <w:b w:val="false"/>
          <w:bCs w:val="false"/>
        </w:rPr>
        <w:t>"A análise dos fatos que motivaram a conclusão do Regional são inviáveis de reexame no TST, na medida em que a convicção está amparada no exame da prova testemunhal e documental, cuja apuração não pode ser alterada em instância extraordinária", concluiu Corrêa da Veiga. Ele esclareceu que a análise no TST é "limitada ao exame do julgado regional em face de violação literal de norma constitucional ou legal, ou a conflito jurisprudencial", sem entrar no teor da prova produzida.</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RR-1310-49.2012.5.04.001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Grupo Pão de Açúcar é multado por descumprir norma coletiva que proibiu trabalho em 1º de mai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negou provimento a agravo da Companhia Brasileira de Distribuição (Grupo Pão de Açúcar) contra decisão que aplicou multa de R$ 100 por empregado por descumprimento de cláusula coletiva que vedava o trabalho no feriado de 1º de maio de 2005, Dia do Trabalhador. A Turma afastou o argumento da empresa de que havia acordo coletivo tácito que permitia o trabalho na data.</w:t>
      </w:r>
    </w:p>
    <w:p>
      <w:pPr>
        <w:pStyle w:val="Normal"/>
        <w:jc w:val="both"/>
        <w:rPr>
          <w:b w:val="false"/>
          <w:b w:val="false"/>
          <w:bCs w:val="false"/>
        </w:rPr>
      </w:pPr>
      <w:r>
        <w:rPr>
          <w:b w:val="false"/>
          <w:bCs w:val="false"/>
        </w:rPr>
        <w:t>A multa foi aplicada pelo juízo da 22ª Vara do Trabalho de São Paulo, em ação de cumprimento ajuizada pelo Sindicato dos Comerciários de São Paulo, que alegou descumprimento, pelo Pão de Açúcar, do acordo coletivo de trabalho (ACT) em que ficou convencionado que os empregados representados pelo sindicato não deveriam prestar serviço em três feriados no ano, sendo um deles o Dia do Trabalhador, sob pena de incidência de multa. Segundo a sentença, não havia controvérsia de que a empresa submeteu seus empregados ao trabalho naquela data, tendo, inclusive, confessado o fato na própria defesa.</w:t>
      </w:r>
    </w:p>
    <w:p>
      <w:pPr>
        <w:pStyle w:val="Normal"/>
        <w:jc w:val="both"/>
        <w:rPr>
          <w:b w:val="false"/>
          <w:b w:val="false"/>
          <w:bCs w:val="false"/>
        </w:rPr>
      </w:pPr>
      <w:r>
        <w:rPr>
          <w:b w:val="false"/>
          <w:bCs w:val="false"/>
        </w:rPr>
        <w:t>O juízo de primeiro grau salientou que a empregadora, ao fazer o pagamento dobrado do trabalho no feriado, concedendo vale-transporte e refeição, "nada mais fez que cumprir o ditame legal pertinente, de modo que tal conduta, de modo algum, afasta a incidência da multa pactuada". O Tribunal Regional do Trabalho da 2ª Região (TRT-SP) manteve a sentença, destacando que não havia como acolher o primeiro argumento do recurso da empresa, "pois não existe juridicamente acordo coletivo tácito".</w:t>
      </w:r>
    </w:p>
    <w:p>
      <w:pPr>
        <w:pStyle w:val="Normal"/>
        <w:jc w:val="both"/>
        <w:rPr>
          <w:b w:val="false"/>
          <w:b w:val="false"/>
          <w:bCs w:val="false"/>
        </w:rPr>
      </w:pPr>
      <w:r>
        <w:rPr>
          <w:b w:val="false"/>
          <w:bCs w:val="false"/>
        </w:rPr>
        <w:t>O Regional explicou que a norma coletiva firmada pelo sindicato, com anuência da assembleia-geral, representa "a mais efetiva vontade da categoria", manifestada tanto pelos trabalhadores como pelo empregador, de forma expressa, no acordo juntado aos autos e que, portanto, não poderia ser substituída tacitamente por outra. A empresa recorreu contra a decisão, mas o recurso de revista teve seguimento negado no TRT, levando-a a interpor agravo de instrumento ao TST, buscando desbloquear o recurso.</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Relator do agravo de instrumento, o ministro Augusto César Leite de Carvalho esclareceu que, além do impedimento da Súmula 126 do TST, que veda o reexame de fatos e provas, a discussão envolvia interpretação de cláusula coletiva de trabalho, exigindo, para o conhecimento do apelo, a demonstração de divergência jurisprudencial (artigo 896, b, da CLT). No entanto, na avaliação do relator, o único julgado apresentado para confronto de teses não tratava de fatos idênticos ao dos autos, e sim de lei municipal de funcionamento em domingos e feriados. "No caso dos autos o acordo coletivo de trabalho proíbe apenas o trabalho em três feriados por ano, com descumprimento num desses dias, justamente no dia 1º de maio", ressaltou.</w:t>
      </w:r>
    </w:p>
    <w:p>
      <w:pPr>
        <w:pStyle w:val="Normal"/>
        <w:jc w:val="both"/>
        <w:rPr>
          <w:b w:val="false"/>
          <w:b w:val="false"/>
          <w:bCs w:val="false"/>
        </w:rPr>
      </w:pPr>
      <w:r>
        <w:rPr>
          <w:b w:val="false"/>
          <w:bCs w:val="false"/>
        </w:rPr>
        <w:t>(Lourdes Tavares/CF)</w:t>
      </w:r>
    </w:p>
    <w:p>
      <w:pPr>
        <w:pStyle w:val="Normal"/>
        <w:jc w:val="both"/>
        <w:rPr>
          <w:b w:val="false"/>
          <w:b w:val="false"/>
          <w:bCs w:val="false"/>
        </w:rPr>
      </w:pPr>
      <w:r>
        <w:rPr>
          <w:b w:val="false"/>
          <w:bCs w:val="false"/>
        </w:rPr>
        <w:t>Processo: AIRR-192240-95.2005.5.02.002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462026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4620260" cy="5746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0 de fevereiro de 2015</w:t>
      </w:r>
    </w:p>
    <w:p>
      <w:pPr>
        <w:pStyle w:val="Normal"/>
        <w:jc w:val="both"/>
        <w:rPr>
          <w:b w:val="false"/>
          <w:b w:val="false"/>
          <w:bCs w:val="false"/>
          <w:sz w:val="36"/>
          <w:szCs w:val="36"/>
        </w:rPr>
      </w:pPr>
      <w:r>
        <w:rPr>
          <w:b w:val="false"/>
          <w:bCs w:val="false"/>
          <w:sz w:val="36"/>
          <w:szCs w:val="36"/>
        </w:rPr>
        <w:t>Tribunais da JT devem prestar informações sobre a Política Nacional de Priorização do 1o Grau</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residentes dos tribunais da Justiça do Trabalho têm até o dia 18 de fevereiro para informar ao Conselho Nacional de Justiça (CNJ) quais providências tomaram para implantar a Política Nacional de Atenção Prioritária ao Primeiro Grau de Jurisdição nas suas respectivas cortes. Em dois despachos enviados em dezembro a presidentes de tribunais, o Presidente do CNJ, Ministro Ricardo Lewandowski, estipulou diferentes prazos para as administrações judiciárias comunicarem ao CNJ o cumprimento das exigências previstas nas Resoluções 194 e 195 do CNJ.</w:t>
      </w:r>
    </w:p>
    <w:p>
      <w:pPr>
        <w:pStyle w:val="Normal"/>
        <w:jc w:val="both"/>
        <w:rPr>
          <w:b w:val="false"/>
          <w:b w:val="false"/>
          <w:bCs w:val="false"/>
        </w:rPr>
      </w:pPr>
      <w:r>
        <w:rPr>
          <w:b w:val="false"/>
          <w:bCs w:val="false"/>
        </w:rPr>
        <w:t>Criada pela Resolução CNJ n. 194 em maio de 2014, a Política tem o objetivo de melhorar o serviço prestado pela primeira instância, atualmente sobrecarregada pelo excesso de ações para julgar e pelo déficit de pessoal. Editada em junho do ano passado, a Resolução n. 195 trata da distribuição dos orçamentos dos tribunais entre as unidades de primeiro e segundo graus.</w:t>
      </w:r>
    </w:p>
    <w:p>
      <w:pPr>
        <w:pStyle w:val="Normal"/>
        <w:jc w:val="both"/>
        <w:rPr>
          <w:b w:val="false"/>
          <w:b w:val="false"/>
          <w:bCs w:val="false"/>
        </w:rPr>
      </w:pPr>
      <w:r>
        <w:rPr>
          <w:b w:val="false"/>
          <w:bCs w:val="false"/>
        </w:rPr>
        <w:t>Uma das exigências feitas aos tribunais pela Resolução 194 é a indicação de um magistrado para formar a Rede de Priorização do Primeiro Grau. O escolhido deverá ser integrante do Comitê Gestor Regional, órgão colegiado que cada tribunal também deve criar para gerir e implementar a Política descentralizadamente, conforme definido pelo artigo 5º da Resolução 194.</w:t>
      </w:r>
    </w:p>
    <w:p>
      <w:pPr>
        <w:pStyle w:val="Normal"/>
        <w:jc w:val="both"/>
        <w:rPr>
          <w:b w:val="false"/>
          <w:b w:val="false"/>
          <w:bCs w:val="false"/>
        </w:rPr>
      </w:pPr>
      <w:r>
        <w:rPr>
          <w:b w:val="false"/>
          <w:bCs w:val="false"/>
        </w:rPr>
        <w:t>Os despachos do Ministro Lewandowski lembraram aos gestores judiciários a necessidade de comprovação da constituição desses comitês por meio do envio ao CNJ de cópia do ato que deu origem ao órgão. Nos documentos,  Lewandowski também reforçou a necessidade de os tribunais enviarem ao CNJ seus respectivos planos de ação, que servirão para orientar a atuação de cada corte na priorização da primeira instância.</w:t>
      </w:r>
    </w:p>
    <w:p>
      <w:pPr>
        <w:pStyle w:val="Normal"/>
        <w:jc w:val="both"/>
        <w:rPr>
          <w:b w:val="false"/>
          <w:b w:val="false"/>
          <w:bCs w:val="false"/>
        </w:rPr>
      </w:pPr>
      <w:r>
        <w:rPr>
          <w:b w:val="false"/>
          <w:bCs w:val="false"/>
        </w:rPr>
        <w:t>Orçamento. De acordo com a Resolução CNJ n. 195, são obrigatórias a identificação e a divulgação das parcelas dos recursos orçamentários destinados ao primeiro e ao segundo graus, de acordo com a demanda de trabalho de cada instância. A norma exige que os tribunais publiquem nos seus sítios eletrônicos a proposta orçamentária assim como os Quadros de Detalhamento de Despesa (QDD), na íntegra. Uma vez publicada, a lei orçamentária também deverá ser publicada no site da corte.</w:t>
      </w:r>
    </w:p>
    <w:p>
      <w:pPr>
        <w:pStyle w:val="Normal"/>
        <w:jc w:val="both"/>
        <w:rPr>
          <w:b w:val="false"/>
          <w:b w:val="false"/>
          <w:bCs w:val="false"/>
        </w:rPr>
      </w:pPr>
      <w:r>
        <w:rPr>
          <w:b w:val="false"/>
          <w:bCs w:val="false"/>
        </w:rPr>
        <w:t>Nos despachos de dezembro, os tribunais foram intimados a prestar informações sobre todas as medidas exigidas pela Resolução 195. Embora os prazos para cumprimento das determinações da Presidência do Conselho variem de acordo com as medidas que ainda se fazem necessárias, o último dos prazos vence na quarta-feira de cinzas (18/2).</w:t>
      </w:r>
    </w:p>
    <w:p>
      <w:pPr>
        <w:pStyle w:val="Normal"/>
        <w:jc w:val="both"/>
        <w:rPr>
          <w:b w:val="false"/>
          <w:b w:val="false"/>
          <w:bCs w:val="false"/>
        </w:rPr>
      </w:pPr>
      <w:r>
        <w:rPr>
          <w:b w:val="false"/>
          <w:bCs w:val="false"/>
        </w:rPr>
        <w:t>Diagnóstico. Segundo o Grupo de Trabalho responsável pelo diagnóstico que norteou as diretrizes da Política Nacional de Priorização do Primeiro Grau, 90% dos 92,2 milhões de processos judiciais tramitaram nas unidades judiciárias de primeiro grau em 2012. O grupo apontou o desequilíbrio entre a demanda excessiva da primeira instância e a escassa força de trabalho disponível como uma das principais razões para a quantidade de processos que o Judiciário não consegue julgar ao longo do ano.</w:t>
      </w:r>
    </w:p>
    <w:p>
      <w:pPr>
        <w:pStyle w:val="Normal"/>
        <w:jc w:val="both"/>
        <w:rPr>
          <w:b w:val="false"/>
          <w:b w:val="false"/>
          <w:bCs w:val="false"/>
        </w:rPr>
      </w:pPr>
      <w:r>
        <w:rPr>
          <w:b w:val="false"/>
          <w:bCs w:val="false"/>
        </w:rPr>
        <w:t>A chamada taxa de congestionamento média em 2012 foi de 75,6%, índice quase 30 pontos percentuais superior à taxa verificada no segundo grau (46,3%). No ano seguinte, enquanto nove em cada dez ações na Justiça tramitavam no primeiro grau, a taxa de congestionamento nessas unidades judiciárias subiu para 77%, mas ficou praticamente estável na segunda instância (47,2%).</w:t>
      </w:r>
    </w:p>
    <w:p>
      <w:pPr>
        <w:pStyle w:val="Normal"/>
        <w:jc w:val="both"/>
        <w:rPr>
          <w:b w:val="false"/>
          <w:b w:val="false"/>
          <w:bCs w:val="false"/>
        </w:rPr>
      </w:pPr>
      <w:r>
        <w:rPr>
          <w:b w:val="false"/>
          <w:bCs w:val="false"/>
        </w:rPr>
        <w:t>Fonte: CNJ (com alterações feitas pela Ascom do 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9526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1952625" cy="95250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02 de fevereiro de 2015 | Temas Trabalhistas | DCI | SP</w:t>
      </w:r>
    </w:p>
    <w:p>
      <w:pPr>
        <w:pStyle w:val="Normal"/>
        <w:jc w:val="both"/>
        <w:rPr>
          <w:b w:val="false"/>
          <w:b w:val="false"/>
          <w:bCs w:val="false"/>
          <w:sz w:val="36"/>
          <w:szCs w:val="36"/>
        </w:rPr>
      </w:pPr>
      <w:r>
        <w:rPr>
          <w:b w:val="false"/>
          <w:bCs w:val="false"/>
          <w:sz w:val="36"/>
          <w:szCs w:val="36"/>
        </w:rPr>
        <w:t>Jornada para caminhoneiros é de até 12 hor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gora, o tempo de trabalho fica em oito horas diárias, prorrogáveis por mais quatro extraordinárias.</w:t>
      </w:r>
    </w:p>
    <w:p>
      <w:pPr>
        <w:pStyle w:val="Normal"/>
        <w:jc w:val="both"/>
        <w:rPr>
          <w:b w:val="false"/>
          <w:b w:val="false"/>
          <w:bCs w:val="false"/>
        </w:rPr>
      </w:pPr>
      <w:r>
        <w:rPr>
          <w:b w:val="false"/>
          <w:bCs w:val="false"/>
        </w:rPr>
        <w:t>A Câmara dos Deputados rejeitou ontem a emenda que visava a barrar o aumento da jornada de trabalho para os caminhoneiros. Com isso, os deputados concluíram a análise do projeto conhecido como "lei dos caminhoneiros", que segue agora para a sanção da presidente Dilma Rousseff.</w:t>
      </w:r>
    </w:p>
    <w:p>
      <w:pPr>
        <w:pStyle w:val="Normal"/>
        <w:jc w:val="both"/>
        <w:rPr>
          <w:b w:val="false"/>
          <w:b w:val="false"/>
          <w:bCs w:val="false"/>
        </w:rPr>
      </w:pPr>
      <w:r>
        <w:rPr>
          <w:b w:val="false"/>
          <w:bCs w:val="false"/>
        </w:rPr>
        <w:t>Pelo texto, fica estabelecida jornada para a categoria de oito horas diárias, prorrogáveis por mais duas extraordinárias. Mediante acordo coletivo, esse tempo pode ser estendido por mais duas horas, num limite máximo de 12 horas trabalhadas.</w:t>
      </w:r>
    </w:p>
    <w:p>
      <w:pPr>
        <w:pStyle w:val="Normal"/>
        <w:jc w:val="both"/>
        <w:rPr>
          <w:b w:val="false"/>
          <w:b w:val="false"/>
          <w:bCs w:val="false"/>
        </w:rPr>
      </w:pPr>
      <w:r>
        <w:rPr>
          <w:b w:val="false"/>
          <w:bCs w:val="false"/>
        </w:rPr>
        <w:t>A proposta aprovada também garante 11 horas de descanso a cada 24 horas. O primeiro descanso não poderá ser inferior a oito horas ininterruptas. A lei votada pelos deputados modifica a Consolidação das Leis de Trabalho (CLT) e o Código Brasileiro de Trânsito (CBT).</w:t>
      </w:r>
    </w:p>
    <w:p>
      <w:pPr>
        <w:pStyle w:val="Normal"/>
        <w:jc w:val="both"/>
        <w:rPr>
          <w:b w:val="false"/>
          <w:b w:val="false"/>
          <w:bCs w:val="false"/>
        </w:rPr>
      </w:pPr>
      <w:r>
        <w:rPr>
          <w:b w:val="false"/>
          <w:bCs w:val="false"/>
        </w:rPr>
        <w:t>Nas viagens de longa distância, com duração maior que sete dias, os caminhoneiros terão direito a repouso de 35 horas. Pela lei atual, a pausa é de 36 horas. Pelo texto, o poder público terá a obrigação de publicar uma relação com locais de descanso. Em até cinco anos, também deverá haver novas opções de locais.</w:t>
      </w:r>
    </w:p>
    <w:p>
      <w:pPr>
        <w:pStyle w:val="Normal"/>
        <w:jc w:val="both"/>
        <w:rPr>
          <w:b w:val="false"/>
          <w:b w:val="false"/>
          <w:bCs w:val="false"/>
        </w:rPr>
      </w:pPr>
      <w:r>
        <w:rPr>
          <w:b w:val="false"/>
          <w:bCs w:val="false"/>
        </w:rPr>
        <w:t>Entre as novas obrigações previstas para o motorista profissional, está a realização periódica de exame toxicológico. O procedimento será necessário para quem for obter ou renovar a CNH nas categorias C, D e E. Os laboratórios autorizados a realizarem o exame estão sendo cadastrados pelos Departamentos Estaduais de Trânsito (Detrans).</w:t>
      </w:r>
    </w:p>
    <w:p>
      <w:pPr>
        <w:pStyle w:val="Normal"/>
        <w:jc w:val="both"/>
        <w:rPr>
          <w:b w:val="false"/>
          <w:b w:val="false"/>
          <w:bCs w:val="false"/>
        </w:rPr>
      </w:pPr>
      <w:r>
        <w:rPr>
          <w:b w:val="false"/>
          <w:bCs w:val="false"/>
        </w:rPr>
        <w:t>Mercado comemora</w:t>
      </w:r>
    </w:p>
    <w:p>
      <w:pPr>
        <w:pStyle w:val="Normal"/>
        <w:jc w:val="both"/>
        <w:rPr>
          <w:b w:val="false"/>
          <w:b w:val="false"/>
          <w:bCs w:val="false"/>
        </w:rPr>
      </w:pPr>
      <w:r>
        <w:rPr>
          <w:b w:val="false"/>
          <w:bCs w:val="false"/>
        </w:rPr>
        <w:t xml:space="preserve">Para o presidente da Associação Nacional do Transporte de Cargas e Logística (NTC&amp;Logística), José Hélio Fernandes, o texto aprovado foi negociado com os empresários e com os trabalhadores. "Entendemos que a flexibilização mantém a essência da lei, que é o controle da jornada. Além disso, das 12 horas, duas horas dependem de negociação entre o setor patronal e o laboral, o que fortalece os trabalhadores", diz Fernandes. /Agência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 de fevereiro de 2015 | TRT | Diário de Pernambuco | Local | PE</w:t>
      </w:r>
    </w:p>
    <w:p>
      <w:pPr>
        <w:pStyle w:val="Normal"/>
        <w:jc w:val="both"/>
        <w:rPr>
          <w:sz w:val="36"/>
          <w:szCs w:val="36"/>
        </w:rPr>
      </w:pPr>
      <w:r>
        <w:rPr>
          <w:sz w:val="36"/>
          <w:szCs w:val="36"/>
        </w:rPr>
        <w:t>Todos os caminhos levam à folia</w:t>
      </w:r>
    </w:p>
    <w:p>
      <w:pPr>
        <w:pStyle w:val="Normal"/>
        <w:jc w:val="both"/>
        <w:rPr>
          <w:sz w:val="36"/>
          <w:szCs w:val="36"/>
        </w:rPr>
      </w:pPr>
      <w:r>
        <w:rPr>
          <w:sz w:val="36"/>
          <w:szCs w:val="36"/>
        </w:rPr>
      </w:r>
    </w:p>
    <w:p>
      <w:pPr>
        <w:pStyle w:val="Normal"/>
        <w:jc w:val="both"/>
        <w:rPr/>
      </w:pPr>
      <w:r>
        <w:rPr/>
        <w:t>De carro, ônibus, metrô ou bicicleta. Na hora de decidir a melhor forma para se deslocar para os polos de animação na capital pernambucana, os foliões vão poder planejar com antecedência, a partir das opções disponíveis. Para quem preferir sair de casa de carro, há pelo menos duas alternativas: deixar o veículo em um dos estacionamentos dos shoppings e pegar o Expresso Folia, e usar um dos três estacionamentos gratuitos disponibilizados pela CTTU na Avenida Apoio, nos prédios da Prefeitura do Recife, Tribunal Regional do Trabalho e Tribunal Regional Federal. Esses locais também vão abrigar motos e bicicletas. Mas para quem for beber e preferir o táxi, o município ampliou a frota em 50% com o convênio do táxi metropolitano. E para o usuário que depende do transporte público tradicional, o Grande Recife Consórcio de Transporte Metropolitano está disponibilizando 34 linhas e 370 ônibus. Entenda o passo a passo de cada um dos modais.</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2 de fevereiro de 2015</w:t>
      </w:r>
    </w:p>
    <w:p>
      <w:pPr>
        <w:pStyle w:val="Normal"/>
        <w:jc w:val="both"/>
        <w:rPr>
          <w:sz w:val="36"/>
          <w:szCs w:val="36"/>
        </w:rPr>
      </w:pPr>
      <w:r>
        <w:rPr>
          <w:sz w:val="36"/>
          <w:szCs w:val="36"/>
        </w:rPr>
        <w:t>Chupetas e drag queens | Trabalhador receberá R$ 15 mil por ter sido constrangido na empresa</w:t>
      </w:r>
    </w:p>
    <w:p>
      <w:pPr>
        <w:pStyle w:val="Normal"/>
        <w:jc w:val="both"/>
        <w:rPr>
          <w:sz w:val="36"/>
          <w:szCs w:val="36"/>
        </w:rPr>
      </w:pPr>
      <w:r>
        <w:rPr>
          <w:sz w:val="36"/>
          <w:szCs w:val="36"/>
        </w:rPr>
      </w:r>
    </w:p>
    <w:p>
      <w:pPr>
        <w:pStyle w:val="Normal"/>
        <w:jc w:val="both"/>
        <w:rPr/>
      </w:pPr>
      <w:r>
        <w:rPr/>
        <w:t>O artigo 5º, inciso X, da Constituição Federal, garante a inviolabilidade da intimidade, da vida privada, da honra e da imagem das pessoas. E foi com base nele que a 7ª Turma do Tribunal Superior do Trabalho manteve a condenação da  Companhia de Bebidas das Américas (Ambev) e da transportadora Luft Logística Armazenagem e Transportes a pagar indenização de R$ 15 mil a um ajudante de entrega por situação constrangedora em dinâmicas e “brincadeiras” organizadas para incentivar a competitividade e o cumprimento de metas.</w:t>
      </w:r>
    </w:p>
    <w:p>
      <w:pPr>
        <w:pStyle w:val="Normal"/>
        <w:jc w:val="both"/>
        <w:rPr/>
      </w:pPr>
      <w:r>
        <w:rPr/>
        <w:t>O empregado trabalhava na entrega de produtos da Ambev, que, como tomadora de serviços, também foi condenada de forma subsidiária. Na ação trabalhista, ele afirmou que as equipes de entrega que não cumprissem as metas diárias ou atrasassem a entrega das bebidas, passavam por situações vexatórias e humilhantes no dia seguinte, durante a reunião matinal dos entregadores e motorista com supervisores da empresa.</w:t>
      </w:r>
    </w:p>
    <w:p>
      <w:pPr>
        <w:pStyle w:val="Normal"/>
        <w:jc w:val="both"/>
        <w:rPr/>
      </w:pPr>
      <w:r>
        <w:rPr/>
        <w:t>Com relatoria do ministro Cláudio Brandão (foto), a decisão do TST foi enfática em apontar a impossibilidade de diminuição no valor da indenização. A empresa alegou contrariedade ao artigo 944 do Código Civil, que trata da equivalência entre o valor da reparação e o dano causado. "O Tribunal Regional fixou a indenização em R$ 15 mil com base no caráter ressarcitório e pedagógico, levando-se em consideração a extensão dos danos comprovados", afirmou o ministro. "O valor arbitrado pela corte de origem não se mostra excessivo em relação à própria extensão do dano", aponta o acórdão.</w:t>
      </w:r>
    </w:p>
    <w:p>
      <w:pPr>
        <w:pStyle w:val="Normal"/>
        <w:jc w:val="both"/>
        <w:rPr/>
      </w:pPr>
      <w:r>
        <w:rPr/>
        <w:t>Vergonha matinal</w:t>
      </w:r>
    </w:p>
    <w:p>
      <w:pPr>
        <w:pStyle w:val="Normal"/>
        <w:jc w:val="both"/>
        <w:rPr/>
      </w:pPr>
      <w:r>
        <w:rPr/>
        <w:t>Os coordenadores da companhia faziam reuniões diárias com a equipe de entregadores antes de partirem para a rota. Segundo a empresa, o encontro servia para motivação e esclarecimento, na tentativa de solucionar problemas do dia anterior.</w:t>
      </w:r>
    </w:p>
    <w:p>
      <w:pPr>
        <w:pStyle w:val="Normal"/>
        <w:jc w:val="both"/>
        <w:rPr/>
      </w:pPr>
      <w:r>
        <w:rPr/>
        <w:t>O ajudante de entrega alegou, contudo, que nessas reuniões, era forçado a participar de brincadeiras que considera ofensivas. Entre as atividades estava a colocação de uma foto da equipe que chegou por último no "mural do pior do dia", xingamentos de "aranha" e "lerdo" para os trabalhadores que não conseguiam cumprir o objetivo imposto pela entregadora, e a colocação de chupetas na boca dos empregados que tentavam justificar o atraso ou o não cumprimento da meta.</w:t>
      </w:r>
    </w:p>
    <w:p>
      <w:pPr>
        <w:pStyle w:val="Normal"/>
        <w:jc w:val="both"/>
        <w:rPr/>
      </w:pPr>
      <w:r>
        <w:rPr/>
        <w:t>Outra ação promovida pela Luft Logística foi a contratação de drag queens para celebrar o "Dia do Motorista", 30 de abril. De acordo com a ação trabalhista, durante a apresentação, as drag queens sentaram no no colo do ajudante de entrega e de demais colegas de trabalho, o que foi apontado no processo como causa de constrangimento e humilhação.</w:t>
      </w:r>
    </w:p>
    <w:p>
      <w:pPr>
        <w:pStyle w:val="Normal"/>
        <w:jc w:val="both"/>
        <w:rPr/>
      </w:pPr>
      <w:r>
        <w:rPr/>
        <w:t>O Tribunal Regional do Trabalho da 4ª Região (RS) manteve a condenação da primeira instância, aplicada pela 14ª Vara do Trabalho de Porto Alegre, e entendeu que a empresa, através de seus gerentes e supervisores, submeteu o ajudante de entrega a situações constrangedoras, o que lhe garante o direito ao recebimento de indenização por dano moral.</w:t>
      </w:r>
    </w:p>
    <w:p>
      <w:pPr>
        <w:pStyle w:val="Normal"/>
        <w:jc w:val="both"/>
        <w:rPr/>
      </w:pPr>
      <w:r>
        <w:rPr/>
        <w:t>Na justificativa, o TRT-4 afirmou que devem ser respeitadas as convicções pessoais, religiosas ou de outra natureza do empregado, de modo que ele não se sinta desconfortável com as ações promovidas pelo empregador. O acórdão também reiterou que o trabalhador não é obrigado a aceitar atividades de descontração que ultrapassem o limite do respeito e da relação de emprego.</w:t>
      </w:r>
    </w:p>
    <w:p>
      <w:pPr>
        <w:pStyle w:val="Normal"/>
        <w:jc w:val="both"/>
        <w:rPr/>
      </w:pPr>
      <w:r>
        <w:rPr/>
        <w:t>"Gestão por estresse"</w:t>
      </w:r>
    </w:p>
    <w:p>
      <w:pPr>
        <w:pStyle w:val="Normal"/>
        <w:jc w:val="both"/>
        <w:rPr/>
      </w:pPr>
      <w:r>
        <w:rPr/>
        <w:t>De acordo com o ministro Brandão, "no caso, o quadro registrado pelo Tribunal Regional revela que a empresa, agindo por meio de seus prepostos, cometeu abuso de direito, ao submeter seus empregados a situações humilhantes e constrangedoras caso não alcançassem as metas", descreveu. "A gestão por estresse se caracteriza pelo uso de expressões desqualificadoras, xingamentos ou brincadeiras de mau gosto e atinge a coletividade dos trabalhadores e sua autoestima, o que não deve ser admitido ou estimulado pelo Judiciário." Com informações da assessoria de imprensa do TST.</w:t>
      </w:r>
    </w:p>
    <w:p>
      <w:pPr>
        <w:pStyle w:val="Normal"/>
        <w:jc w:val="both"/>
        <w:rPr/>
      </w:pPr>
      <w:r>
        <w:rPr/>
        <w:t>Clique aqui para ler a decisão do TST.</w:t>
      </w:r>
    </w:p>
    <w:p>
      <w:pPr>
        <w:pStyle w:val="Normal"/>
        <w:jc w:val="both"/>
        <w:rPr/>
      </w:pPr>
      <w:r>
        <w:rPr/>
        <w:t>RR-84200-47.2009.5.04.0014</w:t>
      </w:r>
    </w:p>
    <w:p>
      <w:pPr>
        <w:pStyle w:val="Normal"/>
        <w:jc w:val="both"/>
        <w:rPr/>
      </w:pPr>
      <w:r>
        <w:rPr/>
      </w:r>
    </w:p>
    <w:p>
      <w:pPr>
        <w:pStyle w:val="Normal"/>
        <w:jc w:val="both"/>
        <w:rPr>
          <w:sz w:val="36"/>
          <w:szCs w:val="36"/>
        </w:rPr>
      </w:pPr>
      <w:r>
        <w:rPr>
          <w:sz w:val="36"/>
          <w:szCs w:val="36"/>
        </w:rPr>
        <w:t>Informação bancária | Empresa não responde por inclusão de contribuinte em "malha fina" da Receita</w:t>
      </w:r>
    </w:p>
    <w:p>
      <w:pPr>
        <w:pStyle w:val="Normal"/>
        <w:jc w:val="both"/>
        <w:rPr>
          <w:sz w:val="36"/>
          <w:szCs w:val="36"/>
        </w:rPr>
      </w:pPr>
      <w:r>
        <w:rPr>
          <w:sz w:val="36"/>
          <w:szCs w:val="36"/>
        </w:rPr>
      </w:r>
    </w:p>
    <w:p>
      <w:pPr>
        <w:pStyle w:val="Normal"/>
        <w:jc w:val="both"/>
        <w:rPr/>
      </w:pPr>
      <w:r>
        <w:rPr/>
        <w:t>Empresa não pode ser responsável por informação de banco que causou a inclusão de contribuinte na chamada “malha fina” da Receita Federal. Por essa razão, a 1ª Turma do Tribunal Superior do Trabalho rejeito agravo de um ex-gerente de vendas que pretendia receber indenização por dano moral pela inclusão equivocada. Ele alegava culpa da empresa, que não declarou no imposto de renda os valores pagos a ele na execução de sentença de dívida trabalhista.</w:t>
      </w:r>
    </w:p>
    <w:p>
      <w:pPr>
        <w:pStyle w:val="Normal"/>
        <w:jc w:val="both"/>
        <w:rPr/>
      </w:pPr>
      <w:r>
        <w:rPr/>
        <w:t xml:space="preserve">A empresa onde trabalhou por 16 anos foi condenada a pagar as diferenças de comissões em vendas. Na declaração de imposto de renda de 2012, ele declarou os valores recebidos, mas a empresa não informou o pagamento à Receita Federal, levando-o a cair na "malha fina", sem direito à restituição do imposto. A situação levou-o a ajuizar uma segunda ação e pedir o pagamento de indenização por dano material no valor não restituído e danos morais de 50 vezes o salário mínimo.   </w:t>
      </w:r>
    </w:p>
    <w:p>
      <w:pPr>
        <w:pStyle w:val="Normal"/>
        <w:jc w:val="both"/>
        <w:rPr/>
      </w:pPr>
      <w:r>
        <w:rPr/>
        <w:t>Em sua defesa, a empresa alegou que, na certidão emitida pela Vara do Trabalho, constava a informação de que a secretaria deveria recolher os encargos, cabendo ao gerente retirar as guias e apresentá-las na declaração de ajuste anual. Afirmou também que não havia prova de que a retenção na "malha fina" teria se dado unicamente por essa razão.</w:t>
      </w:r>
    </w:p>
    <w:p>
      <w:pPr>
        <w:pStyle w:val="Normal"/>
        <w:jc w:val="both"/>
        <w:rPr/>
      </w:pPr>
      <w:r>
        <w:rPr/>
        <w:t>A 2ª Vara do Trabalho de Passo Fundo (RS) verificou que, em e-mail à empresa, o gerente comunicou que a declaração ficara retida por divergência no valor decorrente de rendimento creditado em sua conta bancária. Mesmo constatando inconsistência quanto ao valor recebido judicialmente, o juízo entendeu que a responsabilidade pela informação não era da empresa, mas da instituição financeira, depositária do valor da dívida.</w:t>
      </w:r>
    </w:p>
    <w:p>
      <w:pPr>
        <w:pStyle w:val="Normal"/>
        <w:jc w:val="both"/>
        <w:rPr/>
      </w:pPr>
      <w:r>
        <w:rPr/>
        <w:t>Ainda de acordo com a sentença, a inclusão na "malha fina" não configurou situação humilhante ou vexatória, por decorrer de atividade administrativa da Receita Federal a que qualquer contribuinte está sujeito. A decisão foi mantida pelo Tribunal Regional do Trabalho da 4ª Região (RS), que entendeu não ser possível imputar obrigação de fazer ou qualquer omissão à empresa a justificar a indenização.</w:t>
      </w:r>
    </w:p>
    <w:p>
      <w:pPr>
        <w:pStyle w:val="Normal"/>
        <w:jc w:val="both"/>
        <w:rPr/>
      </w:pPr>
      <w:r>
        <w:rPr/>
        <w:t>O gerente ainda tentou trazer o caso à discussão no TST por meio de agravo de instrumento, mas o relator do agravo, desembargador convocado José Maria Quadros Alencar, não constatou as violações de dispositivos legais indicados e destacou a impossibilidade de reexaminar fatos e provas, procedimento vetado pela Súmula 126 do TST.</w:t>
      </w:r>
    </w:p>
    <w:p>
      <w:pPr>
        <w:pStyle w:val="Normal"/>
        <w:jc w:val="both"/>
        <w:rPr/>
      </w:pPr>
      <w:r>
        <w:rPr/>
        <w:t>Processo: AIRR-241-72.2012.5.04.0662</w:t>
      </w:r>
    </w:p>
    <w:p>
      <w:pPr>
        <w:pStyle w:val="Normal"/>
        <w:jc w:val="both"/>
        <w:rPr/>
      </w:pPr>
      <w:r>
        <w:rPr/>
      </w:r>
    </w:p>
    <w:p>
      <w:pPr>
        <w:pStyle w:val="Normal"/>
        <w:jc w:val="both"/>
        <w:rPr>
          <w:b/>
          <w:b/>
          <w:bCs/>
          <w:color w:val="800000"/>
        </w:rPr>
      </w:pPr>
      <w:r>
        <w:rPr>
          <w:b/>
          <w:bCs/>
          <w:color w:val="800000"/>
        </w:rPr>
        <w:t>10 de fevereiro de 2015</w:t>
      </w:r>
    </w:p>
    <w:p>
      <w:pPr>
        <w:pStyle w:val="Normal"/>
        <w:jc w:val="both"/>
        <w:rPr>
          <w:sz w:val="36"/>
          <w:szCs w:val="36"/>
        </w:rPr>
      </w:pPr>
      <w:r>
        <w:rPr>
          <w:sz w:val="36"/>
          <w:szCs w:val="36"/>
        </w:rPr>
        <w:t>Culpa da empresa | Cobradora que se machucou em freada de ônibus será indenizada</w:t>
      </w:r>
    </w:p>
    <w:p>
      <w:pPr>
        <w:pStyle w:val="Normal"/>
        <w:jc w:val="both"/>
        <w:rPr>
          <w:sz w:val="36"/>
          <w:szCs w:val="36"/>
        </w:rPr>
      </w:pPr>
      <w:r>
        <w:rPr>
          <w:sz w:val="36"/>
          <w:szCs w:val="36"/>
        </w:rPr>
      </w:r>
    </w:p>
    <w:p>
      <w:pPr>
        <w:pStyle w:val="Normal"/>
        <w:jc w:val="both"/>
        <w:rPr/>
      </w:pPr>
      <w:r>
        <w:rPr/>
        <w:t>Uma cobradora de ônibus receberá R$ 30 mil de indenização após ter sofrido um acidente que lhe impossibilitou de exercer a função. A decisão foi proferida pela 6ª Turma do Tribunal Regional do Trabalho da 1ª Região (RJ), que confirmou a condenação de primeiro grau. Cabe recurso.</w:t>
      </w:r>
    </w:p>
    <w:p>
      <w:pPr>
        <w:pStyle w:val="Normal"/>
        <w:jc w:val="both"/>
        <w:rPr/>
      </w:pPr>
      <w:r>
        <w:rPr/>
        <w:t>Pela decisão, a empresa também terá de pagar pensão à trabalhadora até que ela complete 78 anos — considerada a atual expectativa de vida da mulher brasileira, de acordo com o IBGE — e ressarcir despesas médicas.</w:t>
      </w:r>
    </w:p>
    <w:p>
      <w:pPr>
        <w:pStyle w:val="Normal"/>
        <w:jc w:val="both"/>
        <w:rPr/>
      </w:pPr>
      <w:r>
        <w:rPr/>
        <w:t>O acidente ocorreu em janeiro de 2009, no município de Duque de Caxias, na Baixada Fluminense. Na ocasião, a cobradora caiu de seu banco quando o ônibus passou por uma lombada. Com a queda, a profissional, que é destra, teve perda da capacidade no braço direito.</w:t>
      </w:r>
    </w:p>
    <w:p>
      <w:pPr>
        <w:pStyle w:val="Normal"/>
        <w:jc w:val="both"/>
        <w:rPr/>
      </w:pPr>
      <w:r>
        <w:rPr/>
        <w:t>A decisão foi tomada no julgamento de um recurso proposto pela empresa para tentar afastar sua responsabilidade pelas lesões da empregada, sob o argumento de que a culpa seria do município, que instalou a lombada em local irregular e sem sinalização.</w:t>
      </w:r>
    </w:p>
    <w:p>
      <w:pPr>
        <w:pStyle w:val="Normal"/>
        <w:jc w:val="both"/>
        <w:rPr/>
      </w:pPr>
      <w:r>
        <w:rPr/>
        <w:t>Para o relator do caso, desembargador Marcos Cavalcante, a tese da empresa é “demasiadamente simplória”. “O fato de o motorista ter freado a ponto de a reclamante, que era cobradora, vir a tombar, mostra que o ônibus estava em velocidade acentuada, o que implicou uma freada mais brusca. Pelo exposto, entendo que a culpa (da empresa) restou provada”, escreveu. Com informações da assessoria de imprensa do TRT-1.</w:t>
      </w:r>
    </w:p>
    <w:p>
      <w:pPr>
        <w:pStyle w:val="Normal"/>
        <w:jc w:val="both"/>
        <w:rPr/>
      </w:pPr>
      <w:r>
        <w:rPr/>
      </w:r>
    </w:p>
    <w:p>
      <w:pPr>
        <w:pStyle w:val="Normal"/>
        <w:jc w:val="both"/>
        <w:rPr>
          <w:sz w:val="36"/>
          <w:szCs w:val="36"/>
        </w:rPr>
      </w:pPr>
      <w:r>
        <w:rPr>
          <w:sz w:val="36"/>
          <w:szCs w:val="36"/>
        </w:rPr>
        <w:t>Pendência processual | Depósitos recursais podem ser liberados em execução provisória, decide TRT-3</w:t>
      </w:r>
    </w:p>
    <w:p>
      <w:pPr>
        <w:pStyle w:val="Normal"/>
        <w:jc w:val="both"/>
        <w:rPr>
          <w:sz w:val="36"/>
          <w:szCs w:val="36"/>
        </w:rPr>
      </w:pPr>
      <w:r>
        <w:rPr>
          <w:sz w:val="36"/>
          <w:szCs w:val="36"/>
        </w:rPr>
      </w:r>
    </w:p>
    <w:p>
      <w:pPr>
        <w:pStyle w:val="Normal"/>
        <w:jc w:val="both"/>
        <w:rPr/>
      </w:pPr>
      <w:r>
        <w:rPr/>
        <w:t>Os depósitos recursais podem ser levantados pelos autores da execução provisória, mesmo que a ação esteja dependendo do julgamento de agravo de instrumento no Tribunal Superior do Trabalho. A regra é prevista no Código de Processo Civil, em seu artigo 475-O, parágrafo 2º, incisos I e II e foi utilizada pela 8ª Turma do Tribunal Regional do Trabalho da 3ª Região (MG) para permitir a liberação dos valores depositados em juízo pelos réus.</w:t>
      </w:r>
    </w:p>
    <w:p>
      <w:pPr>
        <w:pStyle w:val="Normal"/>
        <w:jc w:val="both"/>
        <w:rPr/>
      </w:pPr>
      <w:r>
        <w:rPr/>
        <w:t>A turma entendeu que é possível o levantamento dos depósitos recursais  quando o crédito tiver natureza alimentar, ou, como no caso examinado, decorrente de ato ilícito. A única condição para isso é que se respeite o limite de sessenta vezes o valor do salário mínimo e que o exequente demonstre situação de necessidade.</w:t>
      </w:r>
    </w:p>
    <w:p>
      <w:pPr>
        <w:pStyle w:val="Normal"/>
        <w:jc w:val="both"/>
        <w:rPr/>
      </w:pPr>
      <w:r>
        <w:rPr/>
        <w:t xml:space="preserve">A 8ª Turma do TRT-MG deu provimento parcial a um recurso de indenização por danos morais por conta da morte de dois homens provocada em acidente de trabalho, apesar de haver agravo de instrumento pendente de julgamento no Tribunal Superior do Trabalho. </w:t>
      </w:r>
    </w:p>
    <w:p>
      <w:pPr>
        <w:pStyle w:val="Normal"/>
        <w:jc w:val="both"/>
        <w:rPr/>
      </w:pPr>
      <w:r>
        <w:rPr/>
        <w:t>A desembargadora Olívia Figueiredo Pinto Coelho, relatora do caso, ressaltou que a matéria objeto do recurso de revista restringe-se à responsabilidade subsidiária da segunda executada. Além disso, não há qualquer discussão sobre o acidente de trabalho nem quanto ao valor da indenização. Por essa razão, não existe a possibilidade de se reverter a condenação em si.</w:t>
      </w:r>
    </w:p>
    <w:p>
      <w:pPr>
        <w:pStyle w:val="Normal"/>
        <w:jc w:val="both"/>
        <w:rPr/>
      </w:pPr>
      <w:r>
        <w:rPr/>
        <w:t>Para a magistrada, a situação viabiliza a liberação dos depósitos recursais e que mesmo que se cogite a hipótese de absolvição da segunda executada, não haveria o risco de se tornar irreversível a liberação dos depósitos aos autores, já que a responsabilidade da primeira executada permanece. Com informações da Assessoria de Imprensa do TRT-3.</w:t>
      </w:r>
    </w:p>
    <w:p>
      <w:pPr>
        <w:pStyle w:val="Normal"/>
        <w:jc w:val="both"/>
        <w:rPr/>
      </w:pPr>
      <w:r>
        <w:rPr/>
        <w:t>Processo 0000965-75.2014.5.03.0099 AP</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