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32230" cy="1008380"/>
            <wp:effectExtent l="0" t="0" r="0" b="0"/>
            <wp:wrapTight wrapText="bothSides">
              <wp:wrapPolygon edited="0">
                <wp:start x="-73" y="0"/>
                <wp:lineTo x="-73" y="19768"/>
                <wp:lineTo x="21600" y="1976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32230" cy="100838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3 de fevereiro de 2015</w:t>
      </w:r>
    </w:p>
    <w:p>
      <w:pPr>
        <w:pStyle w:val="Normal"/>
        <w:jc w:val="both"/>
        <w:rPr>
          <w:b w:val="false"/>
          <w:b w:val="false"/>
          <w:bCs w:val="false"/>
          <w:sz w:val="36"/>
          <w:szCs w:val="36"/>
        </w:rPr>
      </w:pPr>
      <w:r>
        <w:rPr>
          <w:b w:val="false"/>
          <w:bCs w:val="false"/>
          <w:sz w:val="36"/>
          <w:szCs w:val="36"/>
        </w:rPr>
        <w:t>Empresa de segurança indenizará vigilante condenado por falta de renovação de porte de arm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Vale S.A foi responsabilizada subsidiariamente ao pagamento de indenização de R$ 70 mil a um vigilante condenado criminalmente a dois anos de reclusão por porte ilegal de arma de fogo de uso permitido. O entendimento foi o de que houve negligência da empresa de segurança Estrela Azul, que não fez a renovação da licença de autorização para uso da arma, de sua propriedade.</w:t>
      </w:r>
    </w:p>
    <w:p>
      <w:pPr>
        <w:pStyle w:val="Normal"/>
        <w:jc w:val="both"/>
        <w:rPr>
          <w:b w:val="false"/>
          <w:b w:val="false"/>
          <w:bCs w:val="false"/>
        </w:rPr>
      </w:pPr>
      <w:r>
        <w:rPr>
          <w:b w:val="false"/>
          <w:bCs w:val="false"/>
        </w:rPr>
        <w:t>Em recurso ao Tribunal Superior do Trabalho, a Vale tentou se isentar da condenação, mas para o ministro João Oreste Dalazen, relator do processo na Quarta Turma, a companhia tinha o dever de fiscalizar a execução do contrato de prestação de serviços. Ele também não conheceu do recurso que pedia a redução do valor da indenização.</w:t>
      </w:r>
    </w:p>
    <w:p>
      <w:pPr>
        <w:pStyle w:val="Normal"/>
        <w:jc w:val="both"/>
        <w:rPr>
          <w:b w:val="false"/>
          <w:b w:val="false"/>
          <w:bCs w:val="false"/>
        </w:rPr>
      </w:pPr>
      <w:r>
        <w:rPr>
          <w:b w:val="false"/>
          <w:bCs w:val="false"/>
        </w:rPr>
        <w:t>Contratado pela Estrela Azul, empresa de vigilância, segurança e transportes de valores, o vigilante trabalhava armado nas escoltas da Vale. Durante uma blitz, foi abordado por policial federal que constatou que a autorização para o porte de armas estava vencida e em desacordo com determinação legal.</w:t>
      </w:r>
    </w:p>
    <w:p>
      <w:pPr>
        <w:pStyle w:val="Normal"/>
        <w:jc w:val="both"/>
        <w:rPr>
          <w:b w:val="false"/>
          <w:b w:val="false"/>
          <w:bCs w:val="false"/>
        </w:rPr>
      </w:pPr>
      <w:r>
        <w:rPr>
          <w:b w:val="false"/>
          <w:bCs w:val="false"/>
        </w:rPr>
        <w:t>Na reclamação trabalhista, ele afirmou que, apesar de afirmar durante interrogatório que a arma pertencia à empresa e de estar uniformizado no dia da ocorrência, foi condenado a dois anos de reclusão em regime aberto e ao pagamento de multa.</w:t>
      </w:r>
    </w:p>
    <w:p>
      <w:pPr>
        <w:pStyle w:val="Normal"/>
        <w:jc w:val="both"/>
        <w:rPr>
          <w:b w:val="false"/>
          <w:b w:val="false"/>
          <w:bCs w:val="false"/>
        </w:rPr>
      </w:pPr>
      <w:r>
        <w:rPr>
          <w:b w:val="false"/>
          <w:bCs w:val="false"/>
        </w:rPr>
        <w:t>Responsabilidade subsidiária</w:t>
      </w:r>
    </w:p>
    <w:p>
      <w:pPr>
        <w:pStyle w:val="Normal"/>
        <w:jc w:val="both"/>
        <w:rPr>
          <w:b w:val="false"/>
          <w:b w:val="false"/>
          <w:bCs w:val="false"/>
        </w:rPr>
      </w:pPr>
      <w:r>
        <w:rPr>
          <w:b w:val="false"/>
          <w:bCs w:val="false"/>
        </w:rPr>
        <w:t>Condenada pelo Tribunal Regional do Trabalho da 17ª Região (ES) a responder subsidiariamente pela condenação por dano moral, a Vale recorreu da decisão ao TST alegando que nunca foi empregadora do vigilante. Mas para o relator do processo, ministro João Oreste Dalazen, a decisão do regional se pautou no item VI da Súmula 331 do TST, que imputa a responsabilidade da empresa tomadora de serviços quanto às obrigações trabalhistas no caso de inadimplemento por parte do real empregador.</w:t>
      </w:r>
    </w:p>
    <w:p>
      <w:pPr>
        <w:pStyle w:val="Normal"/>
        <w:jc w:val="both"/>
        <w:rPr>
          <w:b w:val="false"/>
          <w:b w:val="false"/>
          <w:bCs w:val="false"/>
        </w:rPr>
      </w:pPr>
      <w:r>
        <w:rPr>
          <w:b w:val="false"/>
          <w:bCs w:val="false"/>
        </w:rPr>
        <w:t>O relator assinalou que o empregado foi preso e condenado por culpa da empresa de segurança, que deixou de cumprir a Lei 10.826/2003 (Estatuto do Desarmamento), que dispõe sobre registro, posse e comercialização de armas de fogo e munição, e por culpa da Vale, que deixou de fiscalizar a execução do contrato de prestação de serviços.</w:t>
      </w:r>
    </w:p>
    <w:p>
      <w:pPr>
        <w:pStyle w:val="Normal"/>
        <w:jc w:val="both"/>
        <w:rPr>
          <w:b w:val="false"/>
          <w:b w:val="false"/>
          <w:bCs w:val="false"/>
        </w:rPr>
      </w:pPr>
      <w:r>
        <w:rPr>
          <w:b w:val="false"/>
          <w:bCs w:val="false"/>
        </w:rPr>
        <w:t>Indenização</w:t>
      </w:r>
    </w:p>
    <w:p>
      <w:pPr>
        <w:pStyle w:val="Normal"/>
        <w:jc w:val="both"/>
        <w:rPr>
          <w:b w:val="false"/>
          <w:b w:val="false"/>
          <w:bCs w:val="false"/>
        </w:rPr>
      </w:pPr>
      <w:r>
        <w:rPr>
          <w:b w:val="false"/>
          <w:bCs w:val="false"/>
        </w:rPr>
        <w:t>A empresa também pediu, sem sucesso, a redução do valor da condenação, arbitrada em R$ 70 mil pelo TRT-ES. Mas, por unanimidade, a Quarta Turma não conheceu do recurso por entender que o valor fixado não era exorbitante, se comparado com o dano sofrido pelo trabalhador.  "Além de ser preso e condenado por culpa das empresas, o trabalhador ainda deixou de ser réu primário, ficando impedido de exercer sua profissão de vigilante, já que a norma que regulamenta a profissão exige a inexistência de antecedentes criminais," destacou Dalazen.</w:t>
      </w:r>
    </w:p>
    <w:p>
      <w:pPr>
        <w:pStyle w:val="Normal"/>
        <w:jc w:val="both"/>
        <w:rPr>
          <w:b w:val="false"/>
          <w:b w:val="false"/>
          <w:bCs w:val="false"/>
        </w:rPr>
      </w:pPr>
      <w:r>
        <w:rPr>
          <w:b w:val="false"/>
          <w:bCs w:val="false"/>
        </w:rPr>
        <w:t>(Taciana Giesel/CF)</w:t>
      </w:r>
    </w:p>
    <w:p>
      <w:pPr>
        <w:pStyle w:val="Normal"/>
        <w:jc w:val="both"/>
        <w:rPr>
          <w:b w:val="false"/>
          <w:b w:val="false"/>
          <w:bCs w:val="false"/>
        </w:rPr>
      </w:pPr>
      <w:r>
        <w:rPr>
          <w:b w:val="false"/>
          <w:bCs w:val="false"/>
        </w:rPr>
        <w:t>Processo: RR-90800-37.2012.5.17.0008</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Petrobras não pode fazer contratação terceirizada de técnico em abastecimento de aeronave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Petrobras Distribuidora S.A. não pode contratar mão-de-obra terceirizada para a função de técnico de abastecimento de aeronaves, sob pena de multa diária de R$ 5 mil por trabalhador encontrado nessa condição. A Sétima Turma do Tribunal Superior do Trabalho negou provimento a recurso da empresa, confirmando sentença que considerou ilícita a contratação realizada por meio da Marlim Azul Comércio de Petróleo e Derivados Ltda., pois o abastecimento de aviões compõe sua atividade-fim.</w:t>
      </w:r>
    </w:p>
    <w:p>
      <w:pPr>
        <w:pStyle w:val="Normal"/>
        <w:jc w:val="both"/>
        <w:rPr>
          <w:b w:val="false"/>
          <w:b w:val="false"/>
          <w:bCs w:val="false"/>
        </w:rPr>
      </w:pPr>
      <w:r>
        <w:rPr>
          <w:b w:val="false"/>
          <w:bCs w:val="false"/>
        </w:rPr>
        <w:t>A decisão foi proferida em ação civil pública proposta pelo Ministério Público do Trabalho da 9ª Região (PR), que questionou o tipo de contratação feita pela Petrobras no Aeroporto Afonso Pena, em São José dos Pinhais, a 18 km do centro de Curitiba. A 17ª Vara do Trabalho da capital julgou procedente a ação, por entender que o abastecimento de aeronaves dos clientes é inerente à atividade econômica desenvolvida pela Petrobras no aeroporto, e, portanto, não pode ser terceirizada. O Tribunal Regional do Trabalho da 9ª Região (PR) manteve a sentença.</w:t>
      </w:r>
    </w:p>
    <w:p>
      <w:pPr>
        <w:pStyle w:val="Normal"/>
        <w:jc w:val="both"/>
        <w:rPr>
          <w:b w:val="false"/>
          <w:b w:val="false"/>
          <w:bCs w:val="false"/>
        </w:rPr>
      </w:pPr>
      <w:r>
        <w:rPr>
          <w:b w:val="false"/>
          <w:bCs w:val="false"/>
        </w:rPr>
        <w:t>Em consequência de o recurso de revista também ter seguimento negado, a empresa interpôs agravo de instrumento ao TST, buscando o processamento do recurso. Para isso, alegou que o cargo de técnico de abastecimento previsto em seu plano de cargos e salários compreende funções específicas e mais complexas que as dos terceirizados que abastecem as aeronaves, e sustentou que o fato de esses trabalhadores utilizarem uniforme com a marca Petrobras é exigência legal, a fim de que se garanta a procedência do combustível.</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Relator do recurso no TST, o ministro Cláudio Mascarenhas Brandão destacou que a Petrobras atua como fornecedora direta de produto e serviço de abastecimento para as empresas de aviação, e, portanto, o serviço integra a própria atividade econômica da Petrobras Distribuidora. "Não existe - ou não pode existir - triangulação, pois a relação é fornecedor-consumidor", salientou. Nesse caso, a Marlim Azul funcionaria como mera empresa interposta, o que seria ilegal. "Tanto é verdade que a Petrobras mantém técnicos de abastecimento em seus quadros, cuja função é idêntica à dos terceirizados que abastecem as aeronaves", observou.</w:t>
      </w:r>
    </w:p>
    <w:p>
      <w:pPr>
        <w:pStyle w:val="Normal"/>
        <w:jc w:val="both"/>
        <w:rPr>
          <w:b w:val="false"/>
          <w:b w:val="false"/>
          <w:bCs w:val="false"/>
        </w:rPr>
      </w:pPr>
      <w:r>
        <w:rPr>
          <w:b w:val="false"/>
          <w:bCs w:val="false"/>
        </w:rPr>
        <w:t>(Lourdes Tavares/CF)</w:t>
      </w:r>
    </w:p>
    <w:p>
      <w:pPr>
        <w:pStyle w:val="Normal"/>
        <w:jc w:val="both"/>
        <w:rPr>
          <w:b w:val="false"/>
          <w:b w:val="false"/>
          <w:bCs w:val="false"/>
        </w:rPr>
      </w:pPr>
      <w:r>
        <w:rPr>
          <w:b w:val="false"/>
          <w:bCs w:val="false"/>
        </w:rPr>
        <w:t>Processo: RR-482-12.2010.5.09.0651</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declara nula cláusula do PCS da CEF que previa renúncia de direitos pelos empregad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Primeira Turma do Tribunal Superior do Trabalho declarou nula a cláusula que determinava aos empregados da Caixa Econômica Federal a renúncia prévia a direitos e ações judiciais em curso para poder aderir ao Plano de Cargos e Salários denominado Estrutura Salarial Unificada de 2008. A Turma acolheu em parte o recurso de revista de um empregado que questionava o plano e determinou o retorno do processo ao Tribunal Regional do Trabalho da 12ª Região (SC) para prosseguir no julgamento do pedido.</w:t>
      </w:r>
    </w:p>
    <w:p>
      <w:pPr>
        <w:pStyle w:val="Normal"/>
        <w:jc w:val="both"/>
        <w:rPr>
          <w:b w:val="false"/>
          <w:b w:val="false"/>
          <w:bCs w:val="false"/>
        </w:rPr>
      </w:pPr>
      <w:r>
        <w:rPr>
          <w:b w:val="false"/>
          <w:bCs w:val="false"/>
        </w:rPr>
        <w:t>A Caixa lançou o PCS 2008 para unificar suas carreiras administrativas, regidas por dois planos anteriores. Na reclamação trabalhista, o empregado, contratado em 1984, disse que o novo plano era "altamente favorável", mas impunha, como condição para a adesão, a renúncia a direitos e a ações judiciais e a migração para um novo plano de previdência privada. Como não pretendia dar quitação a eventuais direitos nem migrar para o novo plano de previdência, pediu a anulação das cláusulas que continham tais exigências, garantindo a adesão ao PCS e a manutenção do plano de previdência ao qual era filiado, na sua avaliação mais vantajoso.</w:t>
      </w:r>
    </w:p>
    <w:p>
      <w:pPr>
        <w:pStyle w:val="Normal"/>
        <w:jc w:val="both"/>
        <w:rPr>
          <w:b w:val="false"/>
          <w:b w:val="false"/>
          <w:bCs w:val="false"/>
        </w:rPr>
      </w:pPr>
      <w:r>
        <w:rPr>
          <w:b w:val="false"/>
          <w:bCs w:val="false"/>
        </w:rPr>
        <w:t>A Quarta Vara do Trabalho de Florianópolis e o TRT-SC julgaram improcedentes os pedidos, com o entendimento de que não houve vício de consentimento na opção entre os planos, uma vez que a Caixa discutiu as condições com a categoria sindical.</w:t>
      </w:r>
    </w:p>
    <w:p>
      <w:pPr>
        <w:pStyle w:val="Normal"/>
        <w:jc w:val="both"/>
        <w:rPr>
          <w:b w:val="false"/>
          <w:b w:val="false"/>
          <w:bCs w:val="false"/>
        </w:rPr>
      </w:pPr>
      <w:r>
        <w:rPr>
          <w:b w:val="false"/>
          <w:bCs w:val="false"/>
        </w:rPr>
        <w:t>No recurso ao TST, o empregado reafirmou que a imposição de renúncia expressa a direito trabalhista e a obrigatoriedade de aderir a novo plano de previdência privada violam o direito constitucional de ação, a CLT, o Código Civil e as Súmulas 51 e 288 do TST.</w:t>
      </w:r>
    </w:p>
    <w:p>
      <w:pPr>
        <w:pStyle w:val="Normal"/>
        <w:jc w:val="both"/>
        <w:rPr>
          <w:b w:val="false"/>
          <w:b w:val="false"/>
          <w:bCs w:val="false"/>
        </w:rPr>
      </w:pPr>
      <w:r>
        <w:rPr>
          <w:b w:val="false"/>
          <w:bCs w:val="false"/>
        </w:rPr>
        <w:t>O ministro Walmir Oliveira da Costa, relator do processo, acolheu parte do recurso aplicando entendimento do TST no sentido da invalidade da cláusula condicional de renúncia a direitos, com base no artigo 5º, incisos XXXV e XXXVI, da Constituição da República. Para o relator, o pedido não trata de cumulação indevida de benefícios, "mas de insurgência contra exigência ilegal da CEF", que pretendia impor a renúncia de direitos já incorporados a seu patrimônio jurídico, e de ações judiciais anteriores, "em manifesta ofensa ao direito constitucional de ação e ao direito adquirido".</w:t>
      </w:r>
    </w:p>
    <w:p>
      <w:pPr>
        <w:pStyle w:val="Normal"/>
        <w:jc w:val="both"/>
        <w:rPr>
          <w:b w:val="false"/>
          <w:b w:val="false"/>
          <w:bCs w:val="false"/>
        </w:rPr>
      </w:pPr>
      <w:r>
        <w:rPr>
          <w:b w:val="false"/>
          <w:bCs w:val="false"/>
        </w:rPr>
        <w:t>Por unanimidade, a Turma declarou a nulidade da cláusula 7.1.2 do PSC de 2008, mas negou o pedido de na parte relativa à adesão ao novo plano de previdência privada. Neste caso, segundo o relator, o TRT seguiu a jurisprudência do TST de que é lícito à empresa exigir a opção integral do empregado ao novo PCS, estando nisso incluído plano de previdência.</w:t>
      </w:r>
    </w:p>
    <w:p>
      <w:pPr>
        <w:pStyle w:val="Normal"/>
        <w:jc w:val="both"/>
        <w:rPr>
          <w:b w:val="false"/>
          <w:b w:val="false"/>
          <w:bCs w:val="false"/>
        </w:rPr>
      </w:pPr>
      <w:r>
        <w:rPr>
          <w:b w:val="false"/>
          <w:bCs w:val="false"/>
        </w:rPr>
        <w:t>(Elaine Rocha/CF)</w:t>
      </w:r>
    </w:p>
    <w:p>
      <w:pPr>
        <w:pStyle w:val="Normal"/>
        <w:jc w:val="both"/>
        <w:rPr>
          <w:b w:val="false"/>
          <w:b w:val="false"/>
          <w:bCs w:val="false"/>
        </w:rPr>
      </w:pPr>
      <w:r>
        <w:rPr>
          <w:b w:val="false"/>
          <w:bCs w:val="false"/>
        </w:rPr>
        <w:t>Processo: RR-617500-89.2008.5.12.0034</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Demitido por justa causa por emprestar vale transporte receberá verbas rescisória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Oitava Turma do Tribunal Superior do Trabalho manteve decisão que condenou o Estaleiro Atlântico Sul S.A. a pagar verbas rescisórias a um empregado indevidamente demitido por justa causa, pelo uso impróprio do vale transporte fornecido pela empresa. Por unanimidade, a Turma não conheceu de recurso do estaleiro contra a condenação.</w:t>
      </w:r>
    </w:p>
    <w:p>
      <w:pPr>
        <w:pStyle w:val="Normal"/>
        <w:jc w:val="both"/>
        <w:rPr>
          <w:b w:val="false"/>
          <w:b w:val="false"/>
          <w:bCs w:val="false"/>
        </w:rPr>
      </w:pPr>
      <w:r>
        <w:rPr>
          <w:b w:val="false"/>
          <w:bCs w:val="false"/>
        </w:rPr>
        <w:t>A empresa constatou que outras pessoas, ao invés do colaborador, utilizaram o Vale Eletrônico Metropolitano (VEM), da Região Metropolita de Recife (PE), em itinerários diferentes do seu percurso da casa para o trabalho, durante o expediente. O estaleiro baseou a dispensa no artigo 482, alínea "a", da CLT, que considera o ato de improbidade por parte do empregado motivo para a demissão por justa causa.</w:t>
      </w:r>
    </w:p>
    <w:p>
      <w:pPr>
        <w:pStyle w:val="Normal"/>
        <w:jc w:val="both"/>
        <w:rPr>
          <w:b w:val="false"/>
          <w:b w:val="false"/>
          <w:bCs w:val="false"/>
        </w:rPr>
      </w:pPr>
      <w:r>
        <w:rPr>
          <w:b w:val="false"/>
          <w:bCs w:val="false"/>
        </w:rPr>
        <w:t>O Tribunal Regional do Trabalho da 6ª Região (PE) entendeu que a medida foi desproporcional à infração cometida, classificando a dispensa como "excessivamente severa". A decisão do TRT-PE destacou que o trabalhador cometeu uma falta, mas deveria ter recebido punição pedagógica, como advertência ou suspensão disciplinar.</w:t>
      </w:r>
    </w:p>
    <w:p>
      <w:pPr>
        <w:pStyle w:val="Normal"/>
        <w:jc w:val="both"/>
        <w:rPr>
          <w:b w:val="false"/>
          <w:b w:val="false"/>
          <w:bCs w:val="false"/>
        </w:rPr>
      </w:pPr>
      <w:r>
        <w:rPr>
          <w:b w:val="false"/>
          <w:bCs w:val="false"/>
        </w:rPr>
        <w:t>No recurso ao TST, o empregador insistiu na tese de que o trabalhador agiu de má-fé ao permitir que seu VEM fosse usado por outra pessoa e defendeu que, configurada a justa causa, não são devidos o aviso-prévio, férias e 13º proporcionais e as demais verbas rescisórias.</w:t>
      </w:r>
    </w:p>
    <w:p>
      <w:pPr>
        <w:pStyle w:val="Normal"/>
        <w:jc w:val="both"/>
        <w:rPr>
          <w:b w:val="false"/>
          <w:b w:val="false"/>
          <w:bCs w:val="false"/>
        </w:rPr>
      </w:pPr>
      <w:r>
        <w:rPr>
          <w:b w:val="false"/>
          <w:bCs w:val="false"/>
        </w:rPr>
        <w:t>A Turma, porém, não conheceu do recurso. O relator, desembargador convocado João Pedro Silvestrin, observou que o TRT deixou registrado a ausência de elementos para concluir que o empregado teria obtido benefício financeiro ao permitir a utilização do vale por outra pessoa. "A atuação do trabalhador não revela gravidade necessária a adequar-se à hipótese do artigo 482, alínea ‘a', da CLT", assinalou, afastando as violações legais apontadas pela empresa.</w:t>
      </w:r>
    </w:p>
    <w:p>
      <w:pPr>
        <w:pStyle w:val="Normal"/>
        <w:jc w:val="both"/>
        <w:rPr>
          <w:b w:val="false"/>
          <w:b w:val="false"/>
          <w:bCs w:val="false"/>
        </w:rPr>
      </w:pPr>
      <w:r>
        <w:rPr>
          <w:b w:val="false"/>
          <w:bCs w:val="false"/>
        </w:rPr>
        <w:t>A decisão foi unânime.</w:t>
      </w:r>
    </w:p>
    <w:p>
      <w:pPr>
        <w:pStyle w:val="Normal"/>
        <w:jc w:val="both"/>
        <w:rPr>
          <w:b w:val="false"/>
          <w:b w:val="false"/>
          <w:bCs w:val="false"/>
        </w:rPr>
      </w:pPr>
      <w:r>
        <w:rPr>
          <w:b w:val="false"/>
          <w:bCs w:val="false"/>
        </w:rPr>
        <w:t>Processo: RR-796-90.2012.5.06.0191</w:t>
      </w:r>
    </w:p>
    <w:p>
      <w:pPr>
        <w:pStyle w:val="Normal"/>
        <w:jc w:val="both"/>
        <w:rPr>
          <w:b w:val="false"/>
          <w:b w:val="false"/>
          <w:bCs w:val="false"/>
        </w:rPr>
      </w:pPr>
      <w:r>
        <w:rPr>
          <w:b w:val="false"/>
          <w:bCs w:val="false"/>
        </w:rPr>
        <w:t>(Alessandro Jacó/CF)</w:t>
      </w:r>
    </w:p>
    <w:p>
      <w:pPr>
        <w:pStyle w:val="Normal"/>
        <w:jc w:val="both"/>
        <w:rPr>
          <w:b w:val="false"/>
          <w:b w:val="false"/>
          <w:bCs w:val="false"/>
        </w:rPr>
      </w:pPr>
      <w:r>
        <w:rPr>
          <w:b w:val="false"/>
          <w:bCs w:val="false"/>
        </w:rPr>
      </w:r>
    </w:p>
    <w:p>
      <w:pPr>
        <w:pStyle w:val="Normal"/>
        <w:jc w:val="both"/>
        <w:rPr/>
      </w:pPr>
      <w:r>
        <w:rPr/>
        <w:drawing>
          <wp:inline distT="0" distB="0" distL="0" distR="0">
            <wp:extent cx="14287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3 de fevereiro de2015</w:t>
      </w:r>
    </w:p>
    <w:p>
      <w:pPr>
        <w:pStyle w:val="Normal"/>
        <w:jc w:val="both"/>
        <w:rPr>
          <w:sz w:val="36"/>
          <w:szCs w:val="36"/>
        </w:rPr>
      </w:pPr>
      <w:r>
        <w:rPr>
          <w:sz w:val="36"/>
          <w:szCs w:val="36"/>
        </w:rPr>
        <w:t>TRT8 - Companheira de trabalhador falecido após acidente de trabalho tem direito a indenizações</w:t>
      </w:r>
    </w:p>
    <w:p>
      <w:pPr>
        <w:pStyle w:val="Normal"/>
        <w:jc w:val="both"/>
        <w:rPr>
          <w:sz w:val="36"/>
          <w:szCs w:val="36"/>
        </w:rPr>
      </w:pPr>
      <w:r>
        <w:rPr>
          <w:sz w:val="36"/>
          <w:szCs w:val="36"/>
        </w:rPr>
      </w:r>
    </w:p>
    <w:p>
      <w:pPr>
        <w:pStyle w:val="Normal"/>
        <w:jc w:val="both"/>
        <w:rPr/>
      </w:pPr>
      <w:r>
        <w:rPr/>
        <w:t>Viúva de trabalhador em decorrência de acidente de trabalho tem direito a indenizações por dano moral e material. A decisão foi proferida em audiência ocorrida nesta terça-feira (10), presidida pela Juíza do Trabalho Substituta Milena Abreu Soares, da 1ª Vara do Trabalho de Parauapebas. O processo de nº 0001585-09.2011.5.08.0114, tem como reclamados as empresas MAKRO ENGENHARIA LTDA (1ª reclamada) e VALE S.A (2ª reclamada), condenada subsidiariamente.</w:t>
      </w:r>
    </w:p>
    <w:p>
      <w:pPr>
        <w:pStyle w:val="Normal"/>
        <w:jc w:val="both"/>
        <w:rPr/>
      </w:pPr>
      <w:r>
        <w:rPr/>
        <w:t>Do acordo com o processo, o trabalhador foi contratado pela 1ª reclamada em outubro de 2009, na função de mecânico, onde laborou até 10/08/2010, data em que sofreu um acidente de trabalho fatal, atuando na área da Mina de Ferro da Serra dos Carajás, pertencente à segunda reclamada. Conforme consta na decisão, a reclamada desempenha atividades de terraplanagem, demolição de edifícios e outras estruturas, entre outros serviços, verificando-se que a atividade desenvolvida pela reclamada é de alto risco, sua responsabilidade pelos acidentes de trabalho deve ser objetiva.</w:t>
      </w:r>
    </w:p>
    <w:p>
      <w:pPr>
        <w:pStyle w:val="Normal"/>
        <w:jc w:val="both"/>
        <w:rPr/>
      </w:pPr>
      <w:r>
        <w:rPr/>
        <w:t>O direito ao dano moral e material reconhecido pela magistrada, deve-se ao dano sofrido pelo parente/cônjuge/companheiro baseado no sofrimento de perder um ente querido em razão de acidente de trabalho. Esgotadas duas tentativas de conciliação, a sentença condenou a reclamada ao pagamento de R$ 230.000,00 a título de danos morais e R$ 172.413,15 por danos materiais. Conforme fundamentação, quando trata-se de acidente fatal, uma vez preenchidos os pressupostos da responsabilidade civil, é notória a existência de prejuízos de ordem moral aos familiares da vítima.</w:t>
      </w:r>
    </w:p>
    <w:p>
      <w:pPr>
        <w:pStyle w:val="Normal"/>
        <w:jc w:val="both"/>
        <w:rPr/>
      </w:pPr>
      <w:r>
        <w:rPr/>
        <w:t>A sentença determina que, caso não efetuem o pagamento espontâneo diretamente ao reclamante, ou através de depósito judicial à disposição do juízo, no prazo de cinco dias após o trânsito em julgado da decisão, proceder-se-á ao imediato bloqueio bancário sobre as contas-correntes, aplicações financeiras, efetivando-se o pagamento ao credor e aos recolhimentos legais, após o levantamento do valor bloqueado, bem como à expedição do Mandado de Penhora e demais atos executórios, no caso de insuficiência de créditos para a integral garantia do Juízo.</w:t>
      </w:r>
    </w:p>
    <w:p>
      <w:pPr>
        <w:pStyle w:val="Normal"/>
        <w:jc w:val="both"/>
        <w:rPr/>
      </w:pPr>
      <w:r>
        <w:rPr/>
        <w:t>Fonte: Tribunal Regional do Trabalho da 8ª Região</w:t>
      </w:r>
    </w:p>
    <w:p>
      <w:pPr>
        <w:pStyle w:val="Normal"/>
        <w:jc w:val="both"/>
        <w:rPr/>
      </w:pPr>
      <w:r>
        <w:rPr/>
      </w:r>
    </w:p>
    <w:p>
      <w:pPr>
        <w:pStyle w:val="Normal"/>
        <w:jc w:val="both"/>
        <w:rPr>
          <w:sz w:val="36"/>
          <w:szCs w:val="36"/>
        </w:rPr>
      </w:pPr>
      <w:r>
        <w:rPr>
          <w:sz w:val="36"/>
          <w:szCs w:val="36"/>
        </w:rPr>
        <w:t>TRT15 - Mantida decisão que negou vínculo empregatício a corretor de imóveis</w:t>
      </w:r>
    </w:p>
    <w:p>
      <w:pPr>
        <w:pStyle w:val="Normal"/>
        <w:jc w:val="both"/>
        <w:rPr>
          <w:sz w:val="36"/>
          <w:szCs w:val="36"/>
        </w:rPr>
      </w:pPr>
      <w:r>
        <w:rPr>
          <w:sz w:val="36"/>
          <w:szCs w:val="36"/>
        </w:rPr>
      </w:r>
    </w:p>
    <w:p>
      <w:pPr>
        <w:pStyle w:val="Normal"/>
        <w:jc w:val="both"/>
        <w:rPr/>
      </w:pPr>
      <w:r>
        <w:rPr/>
        <w:t>A 4ª Câmara do TRT-15 negou provimento ao recurso do reclamante, um corretor de imóveis que pediu na Justiça do Trabalho o reconhecimento do vínculo empregatício com a imobiliária onde trabalhava. O Juízo da 6ª Vara do Trabalho de Ribeirão Preto havia julgado improcedente o pedido.</w:t>
      </w:r>
    </w:p>
    <w:p>
      <w:pPr>
        <w:pStyle w:val="Normal"/>
        <w:jc w:val="both"/>
        <w:rPr/>
      </w:pPr>
      <w:r>
        <w:rPr/>
        <w:t>O corretor sustentou em sua defesa que trabalhava sob coordenação e supervisão por parte da imobiliária. Ele afirmou ainda que os corretores não possuíam autonomia quanto aos dias e horários trabalhados, e que o comparecimento nos plantões era obrigatório. Quanto ao fato de estar inscrito no Conselho Regional de Corretores e receber exclusivamente por comissões, que não eram pagas pelos clientes, segundo o corretor, não afasta o vínculo que ele entende ter existido, justificado, até certo ponto, por causa da ausência de liberalidade de negociação quanto ao percentual de comissões que foram pré-fixadas.</w:t>
      </w:r>
    </w:p>
    <w:p>
      <w:pPr>
        <w:pStyle w:val="Normal"/>
        <w:jc w:val="both"/>
        <w:rPr/>
      </w:pPr>
      <w:r>
        <w:rPr/>
        <w:t>A relatora do acórdão, desembargadora Rita de Cássia Penkal Bernardino de Souza, afirmou que não restou dúvida a respeito de o reclamante ser corretor de imóveis, registrado no competente conselho corporativo desde 23 de abril de 2008, anterior ao início da prestação de serviços ocorrida em 10 de junho de 2008, mas negou que o fato de o corretor atuar na atividade-fim da reclamada gere indício do liame empregatício, porquanto a natureza do serviço do corretor de imóveis é essencialmente autônoma, nos termos do artigo 3º da Lei nº 6.530/78.</w:t>
      </w:r>
    </w:p>
    <w:p>
      <w:pPr>
        <w:pStyle w:val="Normal"/>
        <w:jc w:val="both"/>
        <w:rPr/>
      </w:pPr>
      <w:r>
        <w:rPr/>
        <w:t>O colegiado afirmou que, no caso, com base nos depoimentos das testemunhas, o conjunto probatório não autoriza o reconhecimento do vínculo à medida que não restaram presentes todos os requisitos da relação de emprego, apesar de o depoimento de uma das testemunhas ter afirmado que o corretor trabalhava todos os dias das 8h às 19h, só podendo alterar a escala com autorização, quando então era enviado outro corretor para substituí-lo.</w:t>
      </w:r>
    </w:p>
    <w:p>
      <w:pPr>
        <w:pStyle w:val="Normal"/>
        <w:jc w:val="both"/>
        <w:rPr/>
      </w:pPr>
      <w:r>
        <w:rPr/>
        <w:t>O colegiado, no mesmo sentido do juízo de primeiro grau, ressaltou que o trabalho diário e nos plantões do reclamante estava ligado ao desejo de obter maior rendimento, tendo em vista receber exclusivamente por comissão, conforme ele mesmo afirmou em seu depoimento.</w:t>
      </w:r>
    </w:p>
    <w:p>
      <w:pPr>
        <w:pStyle w:val="Normal"/>
        <w:jc w:val="both"/>
        <w:rPr/>
      </w:pPr>
      <w:r>
        <w:rPr/>
        <w:t>Um dos testemunhos confirmou que o reclamante utilizava carro e celular próprios, e que o combustível era por ele custeado. Outra testemunha ouvida a pedido da empresa, que trabalhou, em média, de três a quatro vezes na semana com o reclamante, afirmou que tanto ela como o reclamante poderiam vender empreendimentos de outras construtoras e que não havia uma rotina de horário de trabalho nos plantões, mesmo porque ela poderia atender clientes no período da manhã e apenas dirigir-se ao local de plantão no período da tarde.</w:t>
      </w:r>
    </w:p>
    <w:p>
      <w:pPr>
        <w:pStyle w:val="Normal"/>
        <w:jc w:val="both"/>
        <w:rPr/>
      </w:pPr>
      <w:r>
        <w:rPr/>
        <w:t>A Câmara entendeu, assim, que o trabalho do reclamante não tinha subordinação jurídica, já que poderia ser substituído por outro corretor. Por isso, o colegiado considerou correta a decisão de primeiro grau que deixou de reconhecer a existência de liame empregatício entre as partes, e manteve, também, o reconhecimento da incompetência da Justiça do Trabalho para a análise do pedido referente ao pagamento de diferenças de comissões. (Processo 0000465-76.2012.5.15.0153)</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22 - Tribunal condena Transnordestina por dano existencial causado por jornada excessiva</w:t>
      </w:r>
    </w:p>
    <w:p>
      <w:pPr>
        <w:pStyle w:val="Normal"/>
        <w:jc w:val="both"/>
        <w:rPr>
          <w:sz w:val="36"/>
          <w:szCs w:val="36"/>
        </w:rPr>
      </w:pPr>
      <w:r>
        <w:rPr>
          <w:sz w:val="36"/>
          <w:szCs w:val="36"/>
        </w:rPr>
      </w:r>
    </w:p>
    <w:p>
      <w:pPr>
        <w:pStyle w:val="Normal"/>
        <w:jc w:val="both"/>
        <w:rPr/>
      </w:pPr>
      <w:r>
        <w:rPr/>
        <w:t>A Primeira Turma do Tribunal Regional do Trabalho da 22ª Região - Piauí (TRT/PI) reconheceu que a jornada excessiva atribuída a um maquinista da Transnordestina Logística S/A fere a dignidade da pessoa humana e condenou a empresa ao pagamento de indenização por dano existencial.</w:t>
      </w:r>
    </w:p>
    <w:p>
      <w:pPr>
        <w:pStyle w:val="Normal"/>
        <w:jc w:val="both"/>
        <w:rPr/>
      </w:pPr>
      <w:r>
        <w:rPr/>
        <w:t>O dano existencial é caracterizado quando o trabalho excessivo afeta a vida do trabalhador, frustrando suas perspectivas pessoais, limitando o convívio social e familiar podendo, inclusive, causar o surgimento de doenças.</w:t>
      </w:r>
    </w:p>
    <w:p>
      <w:pPr>
        <w:pStyle w:val="Normal"/>
        <w:jc w:val="both"/>
        <w:rPr/>
      </w:pPr>
      <w:r>
        <w:rPr/>
        <w:t>Se é certo que o trabalho dignifica o homem, também é certo que o trabalho excessivo, realizado em jornada extenuante, fere a dignidade humana, impedindo o trabalhador de se autodeterminar, explicou, em seu voto, o relator do processo, desembargador Francisco Meton Marques de Lima.</w:t>
      </w:r>
    </w:p>
    <w:p>
      <w:pPr>
        <w:pStyle w:val="Normal"/>
        <w:jc w:val="both"/>
        <w:rPr/>
      </w:pPr>
      <w:r>
        <w:rPr/>
        <w:t>Nos autos do processo ficou comprovado que o funcionário trabalhava entre 12 a 13 horas por dia, sem intervalo intrajornada. O desembargador Francisco Meton lembrou que o art. 246 da CLT estabelece que o horário de trabalho dos operadores telegrafistas nas estações de tráfego intenso não excederá de 6 (seis) horas diárias”. E para reforçar, citou a OJ (Orientação Jurisprudencial) 247 do Tribunal Superior do Trabalho, que determina como direito ao ferroviário submetido a escalas variadas, com alternância de turnos, a jornada especial de 6 horas, prevista no art. 7º, XIV, da Constituição.</w:t>
      </w:r>
    </w:p>
    <w:p>
      <w:pPr>
        <w:pStyle w:val="Normal"/>
        <w:jc w:val="both"/>
        <w:rPr/>
      </w:pPr>
      <w:r>
        <w:rPr/>
        <w:t>Meton fez questão de lembrar que a limitação da jornada de trabalho, duramente conquista pelos movimentos operários dos séculos XVIII e XIX, e que, inclusive, impulsionaram a própria criação de regramentos trabalhistas por todo o mundo, tem como objetivo precípuo preservar a saúde do trabalhador, cumprindo inegável função social.</w:t>
      </w:r>
    </w:p>
    <w:p>
      <w:pPr>
        <w:pStyle w:val="Normal"/>
        <w:jc w:val="both"/>
        <w:rPr/>
      </w:pPr>
      <w:r>
        <w:rPr/>
        <w:t>Para o desembargador, o Judiciário não pode respaldar a lógica perversa do lucro que protela a contratação de mais trabalhadores, para evitar custos, e sobrecarrega os que estão exercendo as atividades. Dessa forma, votou pela condenação da empresa ao pagamento de R$ 5.000,00 pelo dano moral causado ao trabalhador.</w:t>
      </w:r>
    </w:p>
    <w:p>
      <w:pPr>
        <w:pStyle w:val="Normal"/>
        <w:jc w:val="both"/>
        <w:rPr/>
      </w:pPr>
      <w:r>
        <w:rPr/>
        <w:t>MEIO AMBIENTE DE TRABALHO</w:t>
      </w:r>
    </w:p>
    <w:p>
      <w:pPr>
        <w:pStyle w:val="Normal"/>
        <w:jc w:val="both"/>
        <w:rPr/>
      </w:pPr>
      <w:r>
        <w:rPr/>
        <w:t>O maquinista também pediu indenização por dano moral sofrido pela ausência de banheiro nos trens que operava. Ele comprovou o constrangimento ao se ver obrigado a fazer suas necessidades fisiológicas em local inadequado, dentro da locomotiva, sem banheiro.</w:t>
      </w:r>
    </w:p>
    <w:p>
      <w:pPr>
        <w:pStyle w:val="Normal"/>
        <w:jc w:val="both"/>
        <w:rPr/>
      </w:pPr>
      <w:r>
        <w:rPr/>
        <w:t>Para piorar a gravidade da situação, por conta das funções que tinha que exercer, o trabalhador se alimentava no mesmo local, consubstanciado-se em violação a direitos fundamentais do reclamante assegurados na Constituição Federal (saúde, higiene e segurança do trabalhador), frisou o desembargador Francisco Meton Marques de Lima.</w:t>
      </w:r>
    </w:p>
    <w:p>
      <w:pPr>
        <w:pStyle w:val="Normal"/>
        <w:jc w:val="both"/>
        <w:rPr/>
      </w:pPr>
      <w:r>
        <w:rPr/>
        <w:t>Ele esclareceu que todos os trabalhadores têm direito ao meio ambiente ecologicamente equilibrado, nele se incluindo o meio ambiente de trabalho, que é o local onde diariamente o empregado exerce suas atividades. Como a empresa também não cumpriu essa obrigação, o desembargador propôs indenização de R$ 5.000,00 por dano moral.</w:t>
      </w:r>
    </w:p>
    <w:p>
      <w:pPr>
        <w:pStyle w:val="Normal"/>
        <w:jc w:val="both"/>
        <w:rPr/>
      </w:pPr>
      <w:r>
        <w:rPr/>
        <w:t>O voto do relator foi acompanhado por unanimidade pelos demais desembargadores integrantes da Primeira Turma do TRT/PI.</w:t>
      </w:r>
    </w:p>
    <w:p>
      <w:pPr>
        <w:pStyle w:val="Normal"/>
        <w:jc w:val="both"/>
        <w:rPr/>
      </w:pPr>
      <w:r>
        <w:rPr/>
        <w:t>PROC. TRT RORO Nº 0002473-96.2012.5.22.0002</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12 - Telefonema eventual da empresa para o celular do empregado não caracteriza sobreaviso</w:t>
      </w:r>
    </w:p>
    <w:p>
      <w:pPr>
        <w:pStyle w:val="Normal"/>
        <w:jc w:val="both"/>
        <w:rPr>
          <w:sz w:val="36"/>
          <w:szCs w:val="36"/>
        </w:rPr>
      </w:pPr>
      <w:r>
        <w:rPr>
          <w:sz w:val="36"/>
          <w:szCs w:val="36"/>
        </w:rPr>
      </w:r>
    </w:p>
    <w:p>
      <w:pPr>
        <w:pStyle w:val="Normal"/>
        <w:jc w:val="both"/>
        <w:rPr/>
      </w:pPr>
      <w:r>
        <w:rPr/>
        <w:t>O contato telefônico esporádico entre a empresa e o empregado não é suficiente para caracterizar o regime de sobreaviso. Foi com esse entendimento que a 5ª Câmara do Tribunal Regional do Trabalho de Santa Catarina (TRT-SC) negou, por unanimidade, o pagamento de horas extras e de sobreaviso a um analista de sistemas de uma cerâmica localizada em Balneário Camboriú.</w:t>
      </w:r>
    </w:p>
    <w:p>
      <w:pPr>
        <w:pStyle w:val="Normal"/>
        <w:jc w:val="both"/>
        <w:rPr/>
      </w:pPr>
      <w:r>
        <w:rPr/>
        <w:t>O sobreaviso é o período que o empregado, mesmo fora da empresa, fica à disposição do empregador para trabalhar, podendo ser convocado a qualquer momento. Nessa situação, deve receber, no mínimo, um terço do valor da hora trabalhada. No caso julgado na 5ª Câmara, o funcionário atuava como coordenador da área de logística da empresa e afirmou que, mesmo durante o seu horário de descanso, atendia telefonemas da companhia para tirar dúvidas e dar orientações aos colegas.</w:t>
      </w:r>
    </w:p>
    <w:p>
      <w:pPr>
        <w:pStyle w:val="Normal"/>
        <w:jc w:val="both"/>
        <w:rPr/>
      </w:pPr>
      <w:r>
        <w:rPr/>
        <w:t>Após analisar os depoimentos e provas apresentadas, os desembargadores constataram que a empresa mantinha uma equipe em regime de plantão, e que o coordenador era acionado apenas nos casos em que o plantonista não conseguia solucionar o problema encontrado. Segundo as testemunhas, as ligações ocorriam de duas a três vezes por semana, e tinham duração inferior a dez minutos.</w:t>
      </w:r>
    </w:p>
    <w:p>
      <w:pPr>
        <w:pStyle w:val="Normal"/>
        <w:jc w:val="both"/>
        <w:rPr/>
      </w:pPr>
      <w:r>
        <w:rPr/>
        <w:t>“</w:t>
      </w:r>
      <w:r>
        <w:rPr/>
        <w:t>Nesse contexto, o fato de o autor ficar com um aparelho celular para eventual contato do empregador não caracteriza o regime de sobreaviso”, concluiu o voto da desembargadora Maria de Lourdes Leiria, relatora do processo.</w:t>
      </w:r>
    </w:p>
    <w:p>
      <w:pPr>
        <w:pStyle w:val="Normal"/>
        <w:jc w:val="both"/>
        <w:rPr/>
      </w:pPr>
      <w:r>
        <w:rPr/>
        <w:t>Ferroviários</w:t>
      </w:r>
    </w:p>
    <w:p>
      <w:pPr>
        <w:pStyle w:val="Normal"/>
        <w:jc w:val="both"/>
        <w:rPr/>
      </w:pPr>
      <w:r>
        <w:rPr/>
        <w:t>O regime de sobreaviso foi criado na década de 1940 para proteger os empregados de ferrovias, que tinham de ficar à disposição das companhias para atender emergências. Por analogia, a Justiça do Trabalho passou a conceder o adicional a qualquer empregado que ficasse em casa aguardando uma possível convocação para o trabalho.</w:t>
      </w:r>
    </w:p>
    <w:p>
      <w:pPr>
        <w:pStyle w:val="Normal"/>
        <w:jc w:val="both"/>
        <w:rPr/>
      </w:pPr>
      <w:r>
        <w:rPr/>
        <w:t>Com a evolução da informática e a possibilidade de o trabalho ser prestado remotamente, a proteção foi ampliada, e a restrição da liberdade de locomoção deixou de ser exigida para comprovar o sobreaviso.</w:t>
      </w:r>
    </w:p>
    <w:p>
      <w:pPr>
        <w:pStyle w:val="Normal"/>
        <w:jc w:val="both"/>
        <w:rPr/>
      </w:pPr>
      <w:r>
        <w:rPr/>
        <w:t>No entanto, segundo a Súmula 428 do Tribunal Superior do Trabalho, “o uso de instrumentos telemáticos ou informatizados fornecidos pela empresa ao empregado, por si só, não caracteriza o regime de sobreaviso”, que deve ser concedido apenas nos casos em que o trabalhador permanece, de fato, em regime de plantão.</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10 - EBC é condenada por manter radialistas com acúmulo de funções</w:t>
      </w:r>
    </w:p>
    <w:p>
      <w:pPr>
        <w:pStyle w:val="Normal"/>
        <w:jc w:val="both"/>
        <w:rPr>
          <w:sz w:val="36"/>
          <w:szCs w:val="36"/>
        </w:rPr>
      </w:pPr>
      <w:r>
        <w:rPr>
          <w:sz w:val="36"/>
          <w:szCs w:val="36"/>
        </w:rPr>
      </w:r>
    </w:p>
    <w:p>
      <w:pPr>
        <w:pStyle w:val="Normal"/>
        <w:jc w:val="both"/>
        <w:rPr/>
      </w:pPr>
      <w:r>
        <w:rPr/>
        <w:t>A EBC (Empresa Brasileira de Comunicação) foi condenada a pagar indenização por dano moral coletivo, no valor de R$ 100 mil, por manter radialistas com acúmulo de funções, sem qualquer acréscimo salarial, em desrespeito à legislação. A decisão foi tomada pela Primeira Turma do Tribunal Regional do Trabalho da 10ª Região (TRT-10).</w:t>
      </w:r>
    </w:p>
    <w:p>
      <w:pPr>
        <w:pStyle w:val="Normal"/>
        <w:jc w:val="both"/>
        <w:rPr/>
      </w:pPr>
      <w:r>
        <w:rPr/>
        <w:t>O Ministério Público do Trabalho no Distrito Federal (DF) ajuizou Ação Civil Pública, distribuída à 1ª Vara do Trabalho de Brasília, com o intuito de inibir a prática de exercício acumulado em setores e atividades diversas no âmbito da empresa. O MPT não questionava a previsão de diversas atividades para um mesmo emprego público, mas a acumulação de funções em um mesmo momento. O empregador, em seu poder diretivo, pode designar empregados para diferentes setores, diz a ação. Mas, segundo o MPT, a Lei 6.615/1978, que regulamenta a profissão de radialista, expressa que “não será permitido, por força de um só contrato de trabalho, o exercício para diferente setores”. Para o MPT, a simultaneidade de atribuições/setores em determinado espaço de tempo ofende o disposto no artigo 14 da citada lei.</w:t>
      </w:r>
    </w:p>
    <w:p>
      <w:pPr>
        <w:pStyle w:val="Normal"/>
        <w:jc w:val="both"/>
        <w:rPr/>
      </w:pPr>
      <w:r>
        <w:rPr/>
        <w:t>O juiz de primeiro grau julgou procedente a ação, em parte, para condenar a empresa de abster-se de manter empregados que exerçam função de radialista prestando serviços em diferentes setores ou atividades, sob pena de multa de R$ 5 mil por empregado em situação irregular.</w:t>
      </w:r>
    </w:p>
    <w:p>
      <w:pPr>
        <w:pStyle w:val="Normal"/>
        <w:jc w:val="both"/>
        <w:rPr/>
      </w:pPr>
      <w:r>
        <w:rPr/>
        <w:t>O MPT recorreu ao TRT-10, requerendo a condenação da EBC por dano moral coletivo, em razão do caráter preventivo-pedagógico da pena.</w:t>
      </w:r>
    </w:p>
    <w:p>
      <w:pPr>
        <w:pStyle w:val="Normal"/>
        <w:jc w:val="both"/>
        <w:rPr/>
      </w:pPr>
      <w:r>
        <w:rPr/>
        <w:t>De acordo com o relator do caso na 1ª Turma, desembargador Dorival Borges de Souza Neto, “a violação velada a dispositivo de lei, por si só, impõe punição alusiva ao seu descumprimento”. Para o relator, quando a violação repercute de forma nefasta na esfera dos direitos subjetivos de vários indivíduos, não há como negar a lesividade do ato ilícito perpetrado. “No caso em tela, além de se impor ao empregado o exercício cumulativo de atividades laborais, há de forma transversa a supressão de cargos que poderiam ser destinados a outros concursados”.</w:t>
      </w:r>
    </w:p>
    <w:p>
      <w:pPr>
        <w:pStyle w:val="Normal"/>
        <w:jc w:val="both"/>
        <w:rPr/>
      </w:pPr>
      <w:r>
        <w:rPr/>
        <w:t>Com esse argumento, além de manter a sentença no ponto que proibiu a EBC de manter radialistas prestando serviços em diferentes atividades, a Turma condenou a empresa a pagar indenização por dano moral coletivo no valor de R$ 100 mil, a serem revertidos para o Fundo de Amparo ao Trabalhador (FAT).</w:t>
      </w:r>
    </w:p>
    <w:p>
      <w:pPr>
        <w:pStyle w:val="Normal"/>
        <w:jc w:val="both"/>
        <w:rPr/>
      </w:pPr>
      <w:r>
        <w:rPr/>
        <w:t>Processo nº 0001017-16.2013.5.10.001</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0 - Empregado que ocupou funções de confiança por mais de dez anos não tem direito a incorporar gratificações</w:t>
      </w:r>
    </w:p>
    <w:p>
      <w:pPr>
        <w:pStyle w:val="Normal"/>
        <w:jc w:val="both"/>
        <w:rPr>
          <w:sz w:val="36"/>
          <w:szCs w:val="36"/>
        </w:rPr>
      </w:pPr>
      <w:r>
        <w:rPr>
          <w:sz w:val="36"/>
          <w:szCs w:val="36"/>
        </w:rPr>
      </w:r>
    </w:p>
    <w:p>
      <w:pPr>
        <w:pStyle w:val="Normal"/>
        <w:jc w:val="both"/>
        <w:rPr/>
      </w:pPr>
      <w:r>
        <w:rPr/>
        <w:t>A Justiça do Trabalho de Brasília negou o pedido de um empregado das Centrais Elétricas do Norte do Brasil - Eletronorte S/A para incorporar gratificações correspondentes ao período em que exerceu funções de confiança para outros órgãos da Administração Federal.</w:t>
      </w:r>
    </w:p>
    <w:p>
      <w:pPr>
        <w:pStyle w:val="Normal"/>
        <w:jc w:val="both"/>
        <w:rPr/>
      </w:pPr>
      <w:r>
        <w:rPr/>
        <w:t>Conforme a decisão, o trabalhador não se enquadra na situação prevista pelo princípio da estabilidade financeira da Súmula 372, do Tribunal Superior do Trabalho (TST). Essa doutrina orienta que seja mantida a gratificação de função do empregado que a recebeu por dez anos ou mais, mas que, sem justo motivo, foi obrigado a retornar ao seu cargo efetivo.</w:t>
      </w:r>
    </w:p>
    <w:p>
      <w:pPr>
        <w:pStyle w:val="Normal"/>
        <w:jc w:val="both"/>
        <w:rPr/>
      </w:pPr>
      <w:r>
        <w:rPr/>
        <w:t>“</w:t>
      </w:r>
      <w:r>
        <w:rPr/>
        <w:t>Ocorre que o caso em apreço é diferenciado. O reclamante não esteve em exercício de função de confiança na reclamada, sua real empregadora, mas na Presidência da República e Agência Brasileira de Inteligência (ABIN) por meio de cessão administrativa. Não foi o empregador quem o reverteu ao cargo efetivo”, diz a sentença.</w:t>
      </w:r>
    </w:p>
    <w:p>
      <w:pPr>
        <w:pStyle w:val="Normal"/>
        <w:jc w:val="both"/>
        <w:rPr/>
      </w:pPr>
      <w:r>
        <w:rPr/>
        <w:t>Com esses fundamentos, o juízo da 2ª Vara do Trabalho de Brasília não identificou qualquer legislação que pudesse atender à tese do trabalhador da Eletronorte. A conclusão da sentença foi reforçada ainda com a citação de julgados precedentes do Tribunal Regional do Trabalho da 10ª Região (TRT10).</w:t>
      </w:r>
    </w:p>
    <w:p>
      <w:pPr>
        <w:pStyle w:val="Normal"/>
        <w:jc w:val="both"/>
        <w:rPr/>
      </w:pPr>
      <w:r>
        <w:rPr/>
        <w:t>Processo nº 0001347-73.2014.5.10.002</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3 - Juíza nega indenização por dano moral relacionada a suposto acúmulo de funções</w:t>
      </w:r>
    </w:p>
    <w:p>
      <w:pPr>
        <w:pStyle w:val="Normal"/>
        <w:jc w:val="both"/>
        <w:rPr>
          <w:sz w:val="36"/>
          <w:szCs w:val="36"/>
        </w:rPr>
      </w:pPr>
      <w:r>
        <w:rPr>
          <w:sz w:val="36"/>
          <w:szCs w:val="36"/>
        </w:rPr>
      </w:r>
    </w:p>
    <w:p>
      <w:pPr>
        <w:pStyle w:val="Normal"/>
        <w:jc w:val="both"/>
        <w:rPr/>
      </w:pPr>
      <w:r>
        <w:rPr/>
        <w:t>Tem crescido muito o número de ações trabalhistas com pedidos de diferenças salariais decorrentes de acúmulo de funções. Grande parte delas baseadas na lógica equivocada de que a remuneração deve abranger cada tarefa separadamente. Assim, por exemplo, vendedores que não apenas vendem, mas executam outras tarefas, muitas vezes acreditam ter direito a diferenças por acúmulo de funções.</w:t>
      </w:r>
    </w:p>
    <w:p>
      <w:pPr>
        <w:pStyle w:val="Normal"/>
        <w:jc w:val="both"/>
        <w:rPr/>
      </w:pPr>
      <w:r>
        <w:rPr/>
        <w:t>Mas não é bem assim. Segundo o artigo 456, parágrafo único da CLT, na falta de prova ou inexistindo cláusula expressa quanto às tarefas contratadas, presume-se que o empregado se obrigou a todo e qualquer serviço compatível com sua condição pessoal. Ou seja, se a tarefa for compatível com a função exercida, somente o salário previsto é devido. No caso analisado pela juíza substituta Vaneli Cristine Silva de Mattos, na 3ª Vara do Trabalho de Montes Claros, uma vendedora foi além: ela postulou indenização por dano moral ao argumento de que estava acumulando funções.</w:t>
      </w:r>
    </w:p>
    <w:p>
      <w:pPr>
        <w:pStyle w:val="Normal"/>
        <w:jc w:val="both"/>
        <w:rPr/>
      </w:pPr>
      <w:r>
        <w:rPr/>
        <w:t>A execução de serviços de limpeza dos produtos que estavam à venda e de panfletagem foi confirmada por uma testemunha como sendo de responsabilidade dos vendedores da rede de eletrodomésticos. No entanto, nada disso foi reconhecido pela julgadora como suficiente para gerar o direito à reparação por dano moral. O desempenho da atividade de organização do meio ambiente de trabalho da forma como a Reclamante a desempenhava não viola os direitos da personalidade. Entender de forma diversa seria banalizar o instituto em questão, uma vez que é curial que o vendedor tenha que zelar pelo seu setor, destacou na sentença.</w:t>
      </w:r>
    </w:p>
    <w:p>
      <w:pPr>
        <w:pStyle w:val="Normal"/>
        <w:jc w:val="both"/>
        <w:rPr/>
      </w:pPr>
      <w:r>
        <w:rPr/>
        <w:t>Na visão da magistrada, a dinâmica do trabalho levada a efeito pela ré não atingiu a honra da reclamante. Muito menos a diminuiu como pessoa. A realização de pequenos serviços de limpeza e organização do setor não se traduz em abuso do poder potestativo do empregador. Pelo contrário, revela-se atitude compatível com a organização do trabalho, registrou, referindo-se ao disposto no artigo 456 da CLT.</w:t>
      </w:r>
    </w:p>
    <w:p>
      <w:pPr>
        <w:pStyle w:val="Normal"/>
        <w:jc w:val="both"/>
        <w:rPr/>
      </w:pPr>
      <w:r>
        <w:rPr/>
        <w:t>Ainda conforme ressaltou a juíza na decisão, a trabalhadora já sabia que teria que realizar estas atribuições quando foi contratada como vendedora. Quanto à panfletagem, considerou a magistrada se tratar de atribuição também inserida na função, ressaltando que não houve prova de que a reclamante tenha tido a imagem denegrida por divulgar os produtos vendidos na empresa.</w:t>
      </w:r>
    </w:p>
    <w:p>
      <w:pPr>
        <w:pStyle w:val="Normal"/>
        <w:jc w:val="both"/>
        <w:rPr/>
      </w:pPr>
      <w:r>
        <w:rPr/>
        <w:t>Nesse contexto, o pedido de indenização por dano moral foi julgado improcedente. Decisão confirmada pelo TRT de Minas.</w:t>
      </w:r>
    </w:p>
    <w:p>
      <w:pPr>
        <w:pStyle w:val="Normal"/>
        <w:jc w:val="both"/>
        <w:rPr/>
      </w:pPr>
      <w:r>
        <w:rPr/>
        <w:t>( 0001301-72.2013.5.03.0145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É inadmissível penhora de bem imóvel alienado fiduciariamente</w:t>
      </w:r>
    </w:p>
    <w:p>
      <w:pPr>
        <w:pStyle w:val="Normal"/>
        <w:jc w:val="both"/>
        <w:rPr>
          <w:sz w:val="36"/>
          <w:szCs w:val="36"/>
        </w:rPr>
      </w:pPr>
      <w:r>
        <w:rPr>
          <w:sz w:val="36"/>
          <w:szCs w:val="36"/>
        </w:rPr>
      </w:r>
    </w:p>
    <w:p>
      <w:pPr>
        <w:pStyle w:val="Normal"/>
        <w:jc w:val="both"/>
        <w:rPr/>
      </w:pPr>
      <w:r>
        <w:rPr/>
        <w:t>A alienação fiduciária ocorre quando um comprador adquire um bem a crédito e mantém, no registro do mesmo, uma cláusula de alienação desse bem ao credor como garantia da dívida. Por esse instrumento, muito comum nas compras de veículos financiados, o devedor fica impedido de negociar o bem, podendo apenas usufruir dele. A jurisprudência tem se dividido sobre a possibilidade de penhora sobre imóvel gravado com a cláusula de alienação fiduciária. Num caso julgado pela 9ª Turma do TRT mineiro, os julgadores entenderam que não há essa possibilidade, já que o bem não integra o patrimônio do devedor, que sobre ele detém apenas a posse direta.</w:t>
      </w:r>
    </w:p>
    <w:p>
      <w:pPr>
        <w:pStyle w:val="Normal"/>
        <w:jc w:val="both"/>
        <w:rPr/>
      </w:pPr>
      <w:r>
        <w:rPr/>
        <w:t>O processo tramita na 2ª Vara do Trabalho de Araguari, que processou a penhora de dois imóveis que estavam na posse da empresa reclamada. O ato gerou protestos de uma cooperativa de crédito que, em embargos de terceiro, alegou que os dois imóveis matriculados no Cartório de Registro de Imóveis da Comarca de Araguari estão alienados fiduciariamente em garantia, em seu favor. Por isso não poderiam ser penhorados, já que não pertencem à executada, mas sim à cooperativa. Mas o juiz de 1º Grau negou o pedido de desconstituição da penhora e determinou o prosseguimento da execução.</w:t>
      </w:r>
    </w:p>
    <w:p>
      <w:pPr>
        <w:pStyle w:val="Normal"/>
        <w:jc w:val="both"/>
        <w:rPr/>
      </w:pPr>
      <w:r>
        <w:rPr/>
        <w:t>Ao analisar o recurso da cooperativa, o juiz convocado Ricardo Marcelo Silva concluiu que o fato de os imóveis estarem alienados fiduciariamente em favor da cooperativa de crédito impede a penhora promovida no processo de execução, no qual se pretende a garantia do crédito dos autores de várias reclamações contra a empresa executada. Ele frisou que esse entendimento encontra-se pacificado pela Súmula nº 31 do Tribunal Regional do Trabalho da 3ª Região, no sentido de não se admitir no processo do trabalho a penhora de bem gravado com ônus de alienação fiduciária. Segundo esclareceu, embora a Súmula faça referência à penhora de veículo gravado com esse ônus, a situação é a mesma, alterando-se apenas o tipo de bem.</w:t>
      </w:r>
    </w:p>
    <w:p>
      <w:pPr>
        <w:pStyle w:val="Normal"/>
        <w:jc w:val="both"/>
        <w:rPr/>
      </w:pPr>
      <w:r>
        <w:rPr/>
        <w:t>O magistrado destacou que a penhora sobre os imóveis em questão é inadmissível, pois afeta o direito de propriedade daquele que não está obrigado a responder por dívida que não contraiu, no caso, a cooperativa de crédito.</w:t>
      </w:r>
    </w:p>
    <w:p>
      <w:pPr>
        <w:pStyle w:val="Normal"/>
        <w:jc w:val="both"/>
        <w:rPr/>
      </w:pPr>
      <w:r>
        <w:rPr/>
        <w:t>Diante dos fatos, a 9ª Turma do TRT-MG deu provimento ao agravo de petição e determinou a desconstituição da penhora dos imóveis matriculados sob os números 5.018 e 21.999 no Cartório de Registro de Imóveis da Comarca de Araguari, efetuada nos autos do processo de execução.</w:t>
      </w:r>
    </w:p>
    <w:p>
      <w:pPr>
        <w:pStyle w:val="Normal"/>
        <w:jc w:val="both"/>
        <w:rPr/>
      </w:pPr>
      <w:r>
        <w:rPr/>
        <w:t>( 0001361-21.2014.5.03.0174 AP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F3 - Cartão de descontos em serviços médicos não é plano de saúde</w:t>
      </w:r>
    </w:p>
    <w:p>
      <w:pPr>
        <w:pStyle w:val="Normal"/>
        <w:jc w:val="both"/>
        <w:rPr>
          <w:sz w:val="36"/>
          <w:szCs w:val="36"/>
        </w:rPr>
      </w:pPr>
      <w:r>
        <w:rPr>
          <w:sz w:val="36"/>
          <w:szCs w:val="36"/>
        </w:rPr>
      </w:r>
    </w:p>
    <w:p>
      <w:pPr>
        <w:pStyle w:val="Normal"/>
        <w:jc w:val="both"/>
        <w:rPr/>
      </w:pPr>
      <w:r>
        <w:rPr/>
        <w:t>A empresa Todos Empreendimentos LTDA deverá, no prazo de 20 dias, informar a seus clientes e a população em geral que o cartão de descontos que comercializa não se trata de plano de saúde, mas apenas viabiliza preços menores em serviços médicos credenciados. A decisão liminar, proferida pela 19ª Vara Federal Cível em São Paulo/SP, fixou multa diária no valor de R$ 10 mil em caso de descumprimento.</w:t>
      </w:r>
    </w:p>
    <w:p>
      <w:pPr>
        <w:pStyle w:val="Normal"/>
        <w:jc w:val="both"/>
        <w:rPr/>
      </w:pPr>
      <w:r>
        <w:rPr/>
        <w:t>De acordo com o Ministério Público Federal (MPF), a falta de informação fez com que diversos consumidores adquirissem o chamado “Cartão de Todos” acreditando que poderiam receber cobertura médica semelhante à de um plano de saúde, o que na prática não ocorre. Embora o cartão também dê desconto nas áreas de educação e lazer, o enfoque dos anúncios publicitários é voltado à área da saúde, principal alvo das reclamações dos clientes.</w:t>
      </w:r>
    </w:p>
    <w:p>
      <w:pPr>
        <w:pStyle w:val="Normal"/>
        <w:jc w:val="both"/>
        <w:rPr/>
      </w:pPr>
      <w:r>
        <w:rPr/>
        <w:t>Segundo a Procuradoria, a empresa ré estaria atuando, na verdade, como operadora de plano médico, não tendo sequer registro na Agência Nacional de Saúde Suplementar (ANS) ou autorização legal para essa finalidade. Um parecer da ANS explica ainda que, diferentemente dos planos, os sistemas de descontos não oferecem qualquer cobertura, nem garantem atendimento hospitalar, tratamentos e procedimentos de qualquer espécie.</w:t>
      </w:r>
    </w:p>
    <w:p>
      <w:pPr>
        <w:pStyle w:val="Normal"/>
        <w:jc w:val="both"/>
        <w:rPr/>
      </w:pPr>
      <w:r>
        <w:rPr/>
        <w:t>Para o juiz federal Tiago Bologna Dias, o problema está na forma de publicidade e comercialização destes cartões, levando o consumidor à confusão no sentido de caracterizá-los como planos de saúde ou uma alternativa equivalente a estes, o que efetivamente não são.</w:t>
      </w:r>
    </w:p>
    <w:p>
      <w:pPr>
        <w:pStyle w:val="Normal"/>
        <w:jc w:val="both"/>
        <w:rPr/>
      </w:pPr>
      <w:r>
        <w:rPr/>
        <w:t>“</w:t>
      </w:r>
      <w:r>
        <w:rPr/>
        <w:t>O que se tem é meramente um serviço de aproximação entre consumidores e prestadores de serviços de saúde credenciados à ré privada (...), os quais em troca deste agenciamento prestarão seus próprios serviços àqueles sob preços promocionais, mediante pagamento pelo próprio consumidor”, explica o magistrado.</w:t>
      </w:r>
    </w:p>
    <w:p>
      <w:pPr>
        <w:pStyle w:val="Normal"/>
        <w:jc w:val="both"/>
        <w:rPr/>
      </w:pPr>
      <w:r>
        <w:rPr/>
        <w:t>A decisão, que tem abrangência nacional, ressalta que caberia à própria empresa alertar as pessoas de forma expressa sobre a falta de garantias para o tratamento à saúde. “Tenho claro que o alerta ao consumidor do que caracteriza a diferença entre os cartões de descontos e os planos de saúde é de extrema relevância, sendo, portanto, dado essencial, já que, como ressaltado pela ANS, pode ele restar desavisadamente desamparado nos momentos de maior necessidade”, diz o juiz.</w:t>
      </w:r>
    </w:p>
    <w:p>
      <w:pPr>
        <w:pStyle w:val="Normal"/>
        <w:jc w:val="both"/>
        <w:rPr/>
      </w:pPr>
      <w:r>
        <w:rPr/>
        <w:t>Forma indevida de cobrança</w:t>
      </w:r>
    </w:p>
    <w:p>
      <w:pPr>
        <w:pStyle w:val="Normal"/>
        <w:jc w:val="both"/>
        <w:rPr/>
      </w:pPr>
      <w:r>
        <w:rPr/>
        <w:t>Outro ponto questionado na ação refere-se ao fato de que a mensalidade pela prestação dos serviços é cobrada no boleto da conta de energia elétrica, utilizando o mesmo código de barras. Para o MPF, isso prejudica os consumidores, que passam a correr o risco de ficar sem energia elétrica caso tenham dificuldades de pagar o boleto, uma vez que as despesas não são tratadas de forma distinta.</w:t>
      </w:r>
    </w:p>
    <w:p>
      <w:pPr>
        <w:pStyle w:val="Normal"/>
        <w:jc w:val="both"/>
        <w:rPr/>
      </w:pPr>
      <w:r>
        <w:rPr/>
        <w:t>A Agência Nacional de Energia Elétrica (ANEEL), ré na ação, argumentou não haver qualquer lesão a direitos, pois a Resolução nº 581/13 assegura ao consumidor a possibilidade de cancelar diretamente junto à distribuidora de energia a cobrança do cartão de desconto, sem necessidade de contato prévio com terceiro.</w:t>
      </w:r>
    </w:p>
    <w:p>
      <w:pPr>
        <w:pStyle w:val="Normal"/>
        <w:jc w:val="both"/>
        <w:rPr/>
      </w:pPr>
      <w:r>
        <w:rPr/>
        <w:t>Tiago Bologna pondera que, embora a Resolução conceda essa possibilidade, “este direito não é evidente ao consumidor e não consta que ele seja informado em toda fatura”.</w:t>
      </w:r>
    </w:p>
    <w:p>
      <w:pPr>
        <w:pStyle w:val="Normal"/>
        <w:jc w:val="both"/>
        <w:rPr/>
      </w:pPr>
      <w:r>
        <w:rPr/>
        <w:t>Assim, o juiz determinou a inclusão do referido trecho da Resolução em todas as faturas em que sejam exigidos créditos de terceiros, devendo a ANEEL comunicar essa obrigação às distribuidoras em 5 dias, sob pena de multa diária no valor de R$ 10 mil. A Agência também ficará responsável pela fiscalização das distribuidoras e aplicação de sanção, em caso de descumprimento.</w:t>
      </w:r>
    </w:p>
    <w:p>
      <w:pPr>
        <w:pStyle w:val="Normal"/>
        <w:jc w:val="both"/>
        <w:rPr/>
      </w:pPr>
      <w:r>
        <w:rPr/>
        <w:t>Nº do Processo: 0024240-76.2014.4.03.6100</w:t>
      </w:r>
    </w:p>
    <w:p>
      <w:pPr>
        <w:pStyle w:val="Normal"/>
        <w:jc w:val="both"/>
        <w:rPr/>
      </w:pPr>
      <w:r>
        <w:rPr/>
        <w:t>Fonte: Tribunal Regional Federal da 3ª Região</w:t>
      </w:r>
    </w:p>
    <w:p>
      <w:pPr>
        <w:pStyle w:val="Normal"/>
        <w:jc w:val="both"/>
        <w:rPr/>
      </w:pPr>
      <w:r>
        <w:rPr/>
      </w:r>
    </w:p>
    <w:p>
      <w:pPr>
        <w:pStyle w:val="Normal"/>
        <w:jc w:val="both"/>
        <w:rPr>
          <w:sz w:val="36"/>
          <w:szCs w:val="36"/>
        </w:rPr>
      </w:pPr>
      <w:r>
        <w:rPr>
          <w:sz w:val="36"/>
          <w:szCs w:val="36"/>
        </w:rPr>
        <w:t>STJ - Empregador não deve pagar advogado contratado por ex-funcionário para atuar em ação trabalhista</w:t>
      </w:r>
    </w:p>
    <w:p>
      <w:pPr>
        <w:pStyle w:val="Normal"/>
        <w:jc w:val="both"/>
        <w:rPr>
          <w:sz w:val="36"/>
          <w:szCs w:val="36"/>
        </w:rPr>
      </w:pPr>
      <w:r>
        <w:rPr>
          <w:sz w:val="36"/>
          <w:szCs w:val="36"/>
        </w:rPr>
      </w:r>
    </w:p>
    <w:p>
      <w:pPr>
        <w:pStyle w:val="Normal"/>
        <w:jc w:val="both"/>
        <w:rPr/>
      </w:pPr>
      <w:r>
        <w:rPr/>
        <w:t>A Segunda Seção do Superior Tribunal de Justiça (STJ) firmou o entendimento de que o antigo empregador não pode ser condenado a ressarcir os honorários de advogado contratado por ex-empregado para atuar em reclamação trabalhista.</w:t>
      </w:r>
    </w:p>
    <w:p>
      <w:pPr>
        <w:pStyle w:val="Normal"/>
        <w:jc w:val="both"/>
        <w:rPr/>
      </w:pPr>
      <w:r>
        <w:rPr/>
        <w:t>Com a adoção dessa tese, a Seção julgou improcedente ação rescisória ajuizada por ex-funcionária da Telemig Celular, incorporada pela Vivo Participações. Ela pretendia rescindir decisão monocrática do ministro do STJ Fernando Gonçalves, atualmente aposentado, que afastou a condenação da empresa de telefonia ao ressarcimento das despesas com advogado pagas pela trabalhadora.</w:t>
      </w:r>
    </w:p>
    <w:p>
      <w:pPr>
        <w:pStyle w:val="Normal"/>
        <w:jc w:val="both"/>
        <w:rPr/>
      </w:pPr>
      <w:r>
        <w:rPr/>
        <w:t>Na ocasião, o ministro Fernando Gonçalves afirmou que a indenização por danos materiais era incabível porque é possível ajuizar reclamação trabalhista sem os serviços de um advogado, conforme prevê o artigo 791 da Consolidação das Leis do Trabalho (CLT).</w:t>
      </w:r>
    </w:p>
    <w:p>
      <w:pPr>
        <w:pStyle w:val="Normal"/>
        <w:jc w:val="both"/>
        <w:rPr/>
      </w:pPr>
      <w:r>
        <w:rPr/>
        <w:t>Alegações</w:t>
      </w:r>
    </w:p>
    <w:p>
      <w:pPr>
        <w:pStyle w:val="Normal"/>
        <w:jc w:val="both"/>
        <w:rPr/>
      </w:pPr>
      <w:r>
        <w:rPr/>
        <w:t>Na ação rescisória, a trabalhadora alegou violação aos artigos 389 e 395 do Código Civil (CC). Afirmou que, de acordo com esses dispositivos, o ex-empregador deve ressarcir todos os danos causados pelo descumprimento do contrato de trabalho, inclusive os honorários advocatícios contratados pela parte reclamante, além daqueles normalmente decorrentes da condenação imposta na sentença.</w:t>
      </w:r>
    </w:p>
    <w:p>
      <w:pPr>
        <w:pStyle w:val="Normal"/>
        <w:jc w:val="both"/>
        <w:rPr/>
      </w:pPr>
      <w:r>
        <w:rPr/>
        <w:t>Também alegou ocorrência de erro de fato porque a decisão do ministro Fernando Gonçalves teria se baseado em causa de pedir diferente da apontada na ação indenizatória. A trabalhadora disse que não pediu restituição do gasto com o advogado, mas indenização pelo descumprimento do contrato de trabalho, o que a obrigou a acionar a Justiça trabalhista, tendo de contratar advogado particular.</w:t>
      </w:r>
    </w:p>
    <w:p>
      <w:pPr>
        <w:pStyle w:val="Normal"/>
        <w:jc w:val="both"/>
        <w:rPr/>
      </w:pPr>
      <w:r>
        <w:rPr/>
        <w:t>Para embasar seu pedido, a autora da ação rescisória citou decisão da Terceira Turma do STJ no REsp 1.027.797, de relatoria da ministra Nancy Andrighi, que incluiu os honorários contratuais como parcela integrante das perdas e danos também devida pelo inadimplemento de obrigações trabalhistas, conforme o princípio da reparação integral.</w:t>
      </w:r>
    </w:p>
    <w:p>
      <w:pPr>
        <w:pStyle w:val="Normal"/>
        <w:jc w:val="both"/>
        <w:rPr/>
      </w:pPr>
      <w:r>
        <w:rPr/>
        <w:t>Divergência superada</w:t>
      </w:r>
    </w:p>
    <w:p>
      <w:pPr>
        <w:pStyle w:val="Normal"/>
        <w:jc w:val="both"/>
        <w:rPr/>
      </w:pPr>
      <w:r>
        <w:rPr/>
        <w:t>O relator da rescisória, ministro Paulo de Tarso Sanseverino, destacou que recentemente a Segunda Seção negou pedido idêntico por unanimidade de votos (AR 4.683). Segundo ele, a divergência afirmada pela trabalhadora com base no precedente da ministra Nancy Andrighi não subsiste mais, tendo em vista a modificação de sua orientação em outro julgado da Segunda Seção (EREsp 1.155.527).</w:t>
      </w:r>
    </w:p>
    <w:p>
      <w:pPr>
        <w:pStyle w:val="Normal"/>
        <w:jc w:val="both"/>
        <w:rPr/>
      </w:pPr>
      <w:r>
        <w:rPr/>
        <w:t>De acordo com o ministro Sanseverino, o julgamento do EREsp 1.155.527, relatado pelo ministro Sidnei Beneti (já aposentado), encerrou a divergência que havia sobre o tema no STJ, onde a Quarta Turma já se manifestara no sentido de que, ao apresentar sua defesa, o empregador não pratica ato ilícito sujeito a responsabilização, mas apenas exerce o direito ao contraditório.</w:t>
      </w:r>
    </w:p>
    <w:p>
      <w:pPr>
        <w:pStyle w:val="Normal"/>
        <w:jc w:val="both"/>
        <w:rPr/>
      </w:pPr>
      <w:r>
        <w:rPr/>
        <w:t>Naquele julgamento, ao rever sua posição, a ministra Nancy Andrighi disse que a expressão “honorários de advogado” utilizada nos artigos 389, 395 e 404 do CC não diz respeito aos honorários contratuais para atuação em juízo, mas aos honorários eventualmente pagos “para a adoção de providências extrajudiciais decorrentes do descumprimento da obrigação, objetivando o recebimento amigável da dívida”.</w:t>
      </w:r>
    </w:p>
    <w:p>
      <w:pPr>
        <w:pStyle w:val="Normal"/>
        <w:jc w:val="both"/>
        <w:rPr/>
      </w:pPr>
      <w:r>
        <w:rPr/>
        <w:t>Para a ministra, a esfera judicial possui mecanismo próprio de responsabilização daquele que, ao exercer seu direito de ação ou de defesa, fica vencido: os honorários sucumbenciais.</w:t>
      </w:r>
    </w:p>
    <w:p>
      <w:pPr>
        <w:pStyle w:val="Normal"/>
        <w:jc w:val="both"/>
        <w:rPr/>
      </w:pPr>
      <w:r>
        <w:rPr/>
        <w:t>Outra razão considerada por Sanseverino para julgar a ação improcedente é a Súmula 343 do Supremo Tribunal Federal, que não admite rescisória com fundamento em suposta violação a literal disposição de lei quando a decisão que se pretende rescindir tiver se baseado em texto legal cuja interpretação era controvertida nos tribunais à época do julgamento.</w:t>
      </w:r>
    </w:p>
    <w:p>
      <w:pPr>
        <w:pStyle w:val="Normal"/>
        <w:jc w:val="both"/>
        <w:rPr/>
      </w:pPr>
      <w:r>
        <w:rPr/>
        <w:t>Erro de fato</w:t>
      </w:r>
    </w:p>
    <w:p>
      <w:pPr>
        <w:pStyle w:val="Normal"/>
        <w:jc w:val="both"/>
        <w:rPr/>
      </w:pPr>
      <w:r>
        <w:rPr/>
        <w:t>Sobre o alegado erro de fato, a revisora da ação rescisória, ministra Isabel Gallotti, afirmou que o acórdão rescindendo não destoa da jurisprudência do STJ, que entende ser inviável a análise da ação, por erro de fato, se houve controvérsia ou pronunciamento judicial nas decisões do processo de conhecimento sobre tal fato.</w:t>
      </w:r>
    </w:p>
    <w:p>
      <w:pPr>
        <w:pStyle w:val="Normal"/>
        <w:jc w:val="both"/>
        <w:rPr/>
      </w:pPr>
      <w:r>
        <w:rPr/>
        <w:t>A revisora observou que a tese sustentada pela autora, segundo  a qual o pleito tem como causa de pedir o inadimplemento contratual do empregador, foi a mesma sustentada no recurso especial devidamente analisado pelo ministro Fernando Gonçalves, de modo que é inviável a rescisão do julgado com fundamento em erro de fato.</w:t>
      </w:r>
    </w:p>
    <w:p>
      <w:pPr>
        <w:pStyle w:val="Normal"/>
        <w:jc w:val="both"/>
        <w:rPr/>
      </w:pPr>
      <w:r>
        <w:rPr/>
        <w:t>Alcance geral</w:t>
      </w:r>
    </w:p>
    <w:p>
      <w:pPr>
        <w:pStyle w:val="Normal"/>
        <w:jc w:val="both"/>
        <w:rPr/>
      </w:pPr>
      <w:r>
        <w:rPr/>
        <w:t>Após a vigência da Emenda Constitucional 45/04, a competência para decidir sobre ressarcimento de honorários pagos por reclamante em ação trabalhista passou a ser da Justiça do Trabalho, conforme reconheceu a Segunda Seção do STJ no REsp 1.087.153.</w:t>
      </w:r>
    </w:p>
    <w:p>
      <w:pPr>
        <w:pStyle w:val="Normal"/>
        <w:jc w:val="both"/>
        <w:rPr/>
      </w:pPr>
      <w:r>
        <w:rPr/>
        <w:t>De acordo com a ministra Nancy Andrighi, no entanto, a questão “não se restringe às reclamações trabalhistas, sendo aplicável a todas as ações judiciais”.</w:t>
      </w:r>
    </w:p>
    <w:p>
      <w:pPr>
        <w:pStyle w:val="Normal"/>
        <w:jc w:val="both"/>
        <w:rPr/>
      </w:pPr>
      <w:r>
        <w:rPr/>
        <w:t>Fonte: Superior Tribunal de Justiça</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2-06T11:06:00Z</cp:lastPrinted>
  <dcterms:modified xsi:type="dcterms:W3CDTF">2014-08-05T12:47:00Z</dcterms:modified>
  <cp:revision>4</cp:revision>
  <dc:subject/>
  <dc:title> </dc:title>
</cp:coreProperties>
</file>