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 w:val="false"/>
          <w:b w:val="false"/>
          <w:bCs w:val="false"/>
        </w:rPr>
      </w:pPr>
      <w:r>
        <w:rPr>
          <w:b w:val="false"/>
          <w:bCs w:val="false"/>
        </w:rPr>
        <w:t xml:space="preserve">                                               </w:t>
      </w:r>
      <w:r>
        <w:rPr>
          <w:b w:val="false"/>
          <w:bCs w:val="false"/>
        </w:rPr>
        <w:drawing>
          <wp:inline distT="0" distB="0" distL="0" distR="0">
            <wp:extent cx="2141220" cy="844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2" r="-11" b="-32"/>
                    <a:stretch>
                      <a:fillRect/>
                    </a:stretch>
                  </pic:blipFill>
                  <pic:spPr bwMode="auto">
                    <a:xfrm>
                      <a:off x="0" y="0"/>
                      <a:ext cx="2141220" cy="844550"/>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3895725</wp:posOffset>
            </wp:positionH>
            <wp:positionV relativeFrom="paragraph">
              <wp:posOffset>47625</wp:posOffset>
            </wp:positionV>
            <wp:extent cx="1329690" cy="1005840"/>
            <wp:effectExtent l="0" t="0" r="0" b="0"/>
            <wp:wrapTight wrapText="bothSides">
              <wp:wrapPolygon edited="0">
                <wp:start x="-73" y="0"/>
                <wp:lineTo x="-73" y="19755"/>
                <wp:lineTo x="21600" y="19755"/>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329690" cy="1005840"/>
                    </a:xfrm>
                    <a:prstGeom prst="rect">
                      <a:avLst/>
                    </a:prstGeom>
                  </pic:spPr>
                </pic:pic>
              </a:graphicData>
            </a:graphic>
          </wp:anchor>
        </w:drawing>
      </w: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inline distT="0" distB="0" distL="0" distR="0">
            <wp:extent cx="2401570" cy="478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2" r="-8" b="-42"/>
                    <a:stretch>
                      <a:fillRect/>
                    </a:stretch>
                  </pic:blipFill>
                  <pic:spPr bwMode="auto">
                    <a:xfrm>
                      <a:off x="0" y="0"/>
                      <a:ext cx="2401570" cy="478790"/>
                    </a:xfrm>
                    <a:prstGeom prst="rect">
                      <a:avLst/>
                    </a:prstGeom>
                  </pic:spPr>
                </pic:pic>
              </a:graphicData>
            </a:graphic>
          </wp:inline>
        </w:drawing>
      </w:r>
    </w:p>
    <w:p>
      <w:pPr>
        <w:pStyle w:val="Normal"/>
        <w:jc w:val="both"/>
        <w:rPr>
          <w:b w:val="false"/>
          <w:b w:val="false"/>
          <w:bCs w:val="false"/>
        </w:rPr>
      </w:pPr>
      <w:r>
        <w:rPr>
          <w:b w:val="false"/>
          <w:bCs w:val="false"/>
        </w:rPr>
      </w:r>
    </w:p>
    <w:p>
      <w:pPr>
        <w:pStyle w:val="Normal"/>
        <w:jc w:val="both"/>
        <w:rPr>
          <w:b/>
          <w:b/>
          <w:bCs/>
          <w:color w:val="800000"/>
        </w:rPr>
      </w:pPr>
      <w:r>
        <w:rPr>
          <w:b/>
          <w:bCs/>
          <w:color w:val="800000"/>
        </w:rPr>
        <w:t>23 de fevereiro de 2015 | Temas Trabalhistas | DP - Online | Economia | PE</w:t>
      </w:r>
    </w:p>
    <w:p>
      <w:pPr>
        <w:pStyle w:val="Normal"/>
        <w:jc w:val="both"/>
        <w:rPr>
          <w:b w:val="false"/>
          <w:b w:val="false"/>
          <w:bCs w:val="false"/>
          <w:sz w:val="36"/>
          <w:szCs w:val="36"/>
        </w:rPr>
      </w:pPr>
      <w:r>
        <w:rPr>
          <w:b w:val="false"/>
          <w:bCs w:val="false"/>
          <w:sz w:val="36"/>
          <w:szCs w:val="36"/>
        </w:rPr>
        <w:t>Dívida da Alumini com os trabalhadores é de R$ 50 milhões</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Agência Estado A dívida da Alumini com os trabalhadores beira os R$ 50 milhões, segundo a lista de credores incluída pela empresa no processo de recuperação judicial. Os valores devidos a quase 8 mil funcionários variam de meros R$ 129 a R$ 132 mil. Pela regra, os funcionários são prioridade na hora de acertar as contas com os credores.</w:t>
      </w:r>
    </w:p>
    <w:p>
      <w:pPr>
        <w:pStyle w:val="Normal"/>
        <w:jc w:val="both"/>
        <w:rPr>
          <w:b w:val="false"/>
          <w:b w:val="false"/>
          <w:bCs w:val="false"/>
        </w:rPr>
      </w:pPr>
      <w:r>
        <w:rPr>
          <w:b w:val="false"/>
          <w:bCs w:val="false"/>
        </w:rPr>
        <w:t>Nos últimos meses, a Alumini virou a grande dor de cabeça dos sindicatos que representam os trabalhadores das obras da Refinaria Abreu e Lima, em Pernambuco, e do Complexo Petroquímico do Rio de Janeiro (Comperj). Nos dois casos, os trabalhadores têm salários atrasados e indenizações a receber da empresa, além de benefícios.</w:t>
      </w:r>
    </w:p>
    <w:p>
      <w:pPr>
        <w:pStyle w:val="Normal"/>
        <w:jc w:val="both"/>
        <w:rPr>
          <w:b w:val="false"/>
          <w:b w:val="false"/>
          <w:bCs w:val="false"/>
        </w:rPr>
      </w:pPr>
      <w:r>
        <w:rPr>
          <w:b w:val="false"/>
          <w:bCs w:val="false"/>
        </w:rPr>
        <w:t>Na Refinaria Abreu e Lima, cerca de 5 mil trabalhadores ainda aguardam para receber o restante da rescisão. A empresa quitou apenas 58% dos valores devidos e o restante está em aberto, afirma o diretor do Sindicato dos Trabalhadores na Construção Pesada de Pernambuco (Sintepav), Leodelson Bastos.</w:t>
      </w:r>
    </w:p>
    <w:p>
      <w:pPr>
        <w:pStyle w:val="Normal"/>
        <w:jc w:val="both"/>
        <w:rPr>
          <w:b w:val="false"/>
          <w:b w:val="false"/>
          <w:bCs w:val="false"/>
        </w:rPr>
      </w:pPr>
      <w:r>
        <w:rPr>
          <w:b w:val="false"/>
          <w:bCs w:val="false"/>
        </w:rPr>
        <w:t>Até a recuperação judicial, no dia 20 de janeiro, os trabalhadores estavam amparados por uma decisão judicial que bloqueava as contas da empresa, num total de R$ 126 milhões. Mas com a decisão do juiz de aceitar o pedido, a conta foi desbloqueada. Agora eles aguardam o plano de recuperação.</w:t>
      </w:r>
    </w:p>
    <w:p>
      <w:pPr>
        <w:pStyle w:val="Normal"/>
        <w:jc w:val="both"/>
        <w:rPr>
          <w:b w:val="false"/>
          <w:b w:val="false"/>
          <w:bCs w:val="false"/>
        </w:rPr>
      </w:pPr>
      <w:r>
        <w:rPr>
          <w:b w:val="false"/>
          <w:bCs w:val="false"/>
        </w:rPr>
        <w:t>Bastos conta que, além dos 42% restantes da rescisão, os trabalhadores também não receberam os valores totais do Fundo de Garantia (FGTS). "A empresa não vinha depositando nem o INSS nem o FGTS de alguns funcionários."</w:t>
      </w:r>
    </w:p>
    <w:p>
      <w:pPr>
        <w:pStyle w:val="Normal"/>
        <w:jc w:val="both"/>
        <w:rPr>
          <w:b w:val="false"/>
          <w:b w:val="false"/>
          <w:bCs w:val="false"/>
        </w:rPr>
      </w:pPr>
      <w:r>
        <w:rPr>
          <w:b w:val="false"/>
          <w:bCs w:val="false"/>
        </w:rPr>
        <w:t>O sindicalista acusa a Petrobras de omissão, pois a medição das obras - passo anterior à emissão da fatura para pagamento da empresa - foi feita sem a exigência dos comprovantes de pagamento do INSS e do FGTS do mês anterior. "Alguns funcionários têm 5 ou 6 meses sem recolhimento por parte da Alumini", diz Bastos. Questionada sobre o caso, a Petrobras não respondeu ao pedido de esclarecimento.</w:t>
      </w:r>
    </w:p>
    <w:p>
      <w:pPr>
        <w:pStyle w:val="Normal"/>
        <w:jc w:val="both"/>
        <w:rPr>
          <w:b w:val="false"/>
          <w:b w:val="false"/>
          <w:bCs w:val="false"/>
        </w:rPr>
      </w:pPr>
      <w:r>
        <w:rPr>
          <w:b w:val="false"/>
          <w:bCs w:val="false"/>
        </w:rPr>
        <w:t>Bastos conta que a situação nas obras da Refinaria está delicada com a desmobilização dos canteiros de obra de várias construtoras. Em agosto do ano passado, diz ele, o empreendimento tinha 32 mil trabalhadores. Hoje está com 22 mil.</w:t>
      </w:r>
    </w:p>
    <w:p>
      <w:pPr>
        <w:pStyle w:val="Normal"/>
        <w:jc w:val="both"/>
        <w:rPr>
          <w:b w:val="false"/>
          <w:b w:val="false"/>
          <w:bCs w:val="false"/>
        </w:rPr>
      </w:pPr>
      <w:r>
        <w:rPr>
          <w:b w:val="false"/>
          <w:bCs w:val="false"/>
        </w:rPr>
        <w:t>Quadro geral</w:t>
      </w:r>
    </w:p>
    <w:p>
      <w:pPr>
        <w:pStyle w:val="Normal"/>
        <w:jc w:val="both"/>
        <w:rPr>
          <w:b w:val="false"/>
          <w:b w:val="false"/>
          <w:bCs w:val="false"/>
        </w:rPr>
      </w:pPr>
      <w:r>
        <w:rPr>
          <w:b w:val="false"/>
          <w:bCs w:val="false"/>
        </w:rPr>
        <w:t>Segundo cálculos da Força Sindical, com base em dados dos sindicatos locais, há hoje no Brasil cerca de 20 mil trabalhadores sem receber salários ou indenização por causa dos reflexos da Operação Lava Jato. "Esse número pode aumentar nos próximos meses", afirma o presidente da central sindical, Miguel Torres. Segundo ele, além de não receber os direitos, muitos trabalhadores estão impossibilitados de procurar outro emprego, pois as empresas não deram baixa na carteira.</w:t>
      </w:r>
    </w:p>
    <w:p>
      <w:pPr>
        <w:pStyle w:val="Normal"/>
        <w:jc w:val="both"/>
        <w:rPr>
          <w:b w:val="false"/>
          <w:b w:val="false"/>
          <w:bCs w:val="false"/>
        </w:rPr>
      </w:pPr>
      <w:r>
        <w:rPr>
          <w:b w:val="false"/>
          <w:bCs w:val="false"/>
        </w:rPr>
        <w:t>O sindicalista afirma que tem conversado com várias instâncias do governo federal e no Tribunal de Contas da União (TCU) para tentar resolver o problema. Uma das propostas apresentadas pela Força Sindical é o pagamento dos salários dos trabalhadores diretamente pela Petrobras. "Pedimos urgência na solução do problema. O governo precisa entrar nesse assunto. Hoje ele age como se não fosse com ele", diz o presidente da central sindical.</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Entrevista/Especial | A transposição e os vulnerabilizados "As pessoas não estão em primeiro lugar"</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Alice Souza</w:t>
      </w:r>
    </w:p>
    <w:p>
      <w:pPr>
        <w:pStyle w:val="Normal"/>
        <w:jc w:val="both"/>
        <w:rPr>
          <w:b w:val="false"/>
          <w:b w:val="false"/>
          <w:bCs w:val="false"/>
        </w:rPr>
      </w:pPr>
      <w:r>
        <w:rPr>
          <w:b w:val="false"/>
          <w:bCs w:val="false"/>
        </w:rPr>
        <w:t xml:space="preserve">O rio São Francisco representa 70% da oferta de água dos municípios nordestinos. Sob a promessa de trazer segurança hídrica à região, dando solução ao famigerado problema da seca em 390 municípios, o Governo Federal iniciou, há sete anos, o Projeto de Integração do Rio São Francisco. Maior obra de infraestrutura hídrica já realizada no Brasil, a integração - também conhecida como transposição - abre canais que juntos somam quase 500 quilômetros em linha reta. Divididas em dois eixos, as obras cortam oito municípios pernambucanos, uma mudança não só física, mas também de identidade das populações locais. Desde 2012, o engenheiro de saúde pública, e pesquisador titular da Fundação Oswaldo Cruz (Fiocruz) André Monteiro estuda as mudanças provocadas pela integração em Pernambuco. A pesquisa “Estudos Ecossistêmicos dos Territórios e Populações Vulnerabilizadas na área de Abrangência do Projeto de Integração do Rio São Francisco” envolve 13 pesquisadores e se ramifica em teses de mestrado, doutorado e um documentário, a ser finalizado. </w:t>
      </w:r>
    </w:p>
    <w:p>
      <w:pPr>
        <w:pStyle w:val="Normal"/>
        <w:jc w:val="both"/>
        <w:rPr>
          <w:b w:val="false"/>
          <w:b w:val="false"/>
          <w:bCs w:val="false"/>
        </w:rPr>
      </w:pPr>
      <w:r>
        <w:rPr>
          <w:b w:val="false"/>
          <w:bCs w:val="false"/>
        </w:rPr>
        <w:t>Em entrevista ao Diario, ele detalha os resultados encontrados, assim como analisa o perfil de gestão do empreendimento.</w:t>
      </w:r>
    </w:p>
    <w:p>
      <w:pPr>
        <w:pStyle w:val="Normal"/>
        <w:jc w:val="both"/>
        <w:rPr>
          <w:b w:val="false"/>
          <w:b w:val="false"/>
          <w:bCs w:val="false"/>
        </w:rPr>
      </w:pPr>
      <w:r>
        <w:rPr>
          <w:b w:val="false"/>
          <w:bCs w:val="false"/>
        </w:rPr>
        <w:tab/>
        <w:t>A que se propõe a pesquisa “Estudos Ecossistêmicos dos Territórios e Populações Vulnerabilizadas na área de Abrangência do Projeto de Integração do Rio São Francisco”?</w:t>
      </w:r>
    </w:p>
    <w:p>
      <w:pPr>
        <w:pStyle w:val="Normal"/>
        <w:jc w:val="both"/>
        <w:rPr>
          <w:b w:val="false"/>
          <w:b w:val="false"/>
          <w:bCs w:val="false"/>
        </w:rPr>
      </w:pPr>
      <w:r>
        <w:rPr>
          <w:b w:val="false"/>
          <w:bCs w:val="false"/>
        </w:rPr>
        <w:t>Iniciamos o trabalho em 2012, com finaciamento do Ministério da Saúde e da presidência da Fiocruz. Procuramos compreender como os processos sociais produzem situações de vulneração. Então, analisamos desde alterações nas condições de vida das pessoas, condições de habitação, compreensão da cultura, questões de territorialidade, aspectos técnicos, modelo econômico e suas tecnologias, dimensão política, gestão de recursos hídricos e meio ambiente. Em uma abordagem ampla, identificamos sete grupos afetados, como indígenas, quilombolas, trabalhadores rurais e mulheres. Nessa pesquisa inicial, também identificamos vários problemas.</w:t>
      </w:r>
    </w:p>
    <w:p>
      <w:pPr>
        <w:pStyle w:val="Normal"/>
        <w:jc w:val="both"/>
        <w:rPr>
          <w:b w:val="false"/>
          <w:b w:val="false"/>
          <w:bCs w:val="false"/>
        </w:rPr>
      </w:pPr>
      <w:r>
        <w:rPr>
          <w:b w:val="false"/>
          <w:bCs w:val="false"/>
        </w:rPr>
        <w:tab/>
        <w:t>Qual a fase atual dos estudos?</w:t>
      </w:r>
    </w:p>
    <w:p>
      <w:pPr>
        <w:pStyle w:val="Normal"/>
        <w:jc w:val="both"/>
        <w:rPr>
          <w:b w:val="false"/>
          <w:b w:val="false"/>
          <w:bCs w:val="false"/>
        </w:rPr>
      </w:pPr>
      <w:r>
        <w:rPr>
          <w:b w:val="false"/>
          <w:bCs w:val="false"/>
        </w:rPr>
        <w:t>A pesquisa atualmente é financiada pelo Conselho Nacional de Desenvolvimento Científico e Tecnológico (CNPq). Estamos trabalhando nos dois eixos da transposição em Pernambuco, nos municípios por onde os canais passam no estado, além de Monteiro, na Paraíba. Ao todo, são 10 cidades, para onde realizamos viagens desde setembro no intuito de conversar com os gestores e grupos sociais para identificar os aspectos positivos e negativos. Muitas dessas pessoas já são vulneradas historicamente, são parte da desigualdade social brasileira.</w:t>
      </w:r>
    </w:p>
    <w:p>
      <w:pPr>
        <w:pStyle w:val="Normal"/>
        <w:jc w:val="both"/>
        <w:rPr>
          <w:b w:val="false"/>
          <w:b w:val="false"/>
          <w:bCs w:val="false"/>
        </w:rPr>
      </w:pPr>
      <w:r>
        <w:rPr>
          <w:b w:val="false"/>
          <w:bCs w:val="false"/>
        </w:rPr>
        <w:tab/>
        <w:t>Quais as principais consequências da transposição identificadas nos grupos sociais em Pernambuco?</w:t>
      </w:r>
    </w:p>
    <w:p>
      <w:pPr>
        <w:pStyle w:val="Normal"/>
        <w:jc w:val="both"/>
        <w:rPr>
          <w:b w:val="false"/>
          <w:b w:val="false"/>
          <w:bCs w:val="false"/>
        </w:rPr>
      </w:pPr>
      <w:r>
        <w:rPr>
          <w:b w:val="false"/>
          <w:bCs w:val="false"/>
        </w:rPr>
        <w:t>Esse povos foram vulnerados uma segunda vez, como acontece com grandes empreendimentos em geral, que são processos mais de acumulação de riqueza. Tem gente há cinco anos assentada que ainda não recebe água, ou seja, não tem como trabalhar. Em Floresta, uma comunidade indígena teve o processo de demarcação de terras interrompido por sete anos. São muitos os exemplos. Cerca são retiradas e trabalhadores rurais perdem animais. Outro problema são as explosões que deixam rachaduras nas casas, mas o conserto não é feito. O projeto da transposição definiu em parceria com a Fundação Nacional de Saúde (Funasa), sem consultar os povos indígenas e os quilombolas, que as casas de taipa iam ser trocadas por casas de alvenaria. Mas existe um tratado da Organização Internacional do Trabalho que determina a consulta a esses povos, pois qualquer obra ou mudanças em seus territórios pode trazer danos para cultura e suas atividades. Os povos indígenas, então, deixaram de fazer o ritual da jurema, pois não acharam adequação na casa de alvenaria. Uma terra quilombola foi cortada ao meio sem aviso prévio. A gente já tem historicamente um passivo com eles e reproduz ainda essas ações.</w:t>
      </w:r>
    </w:p>
    <w:p>
      <w:pPr>
        <w:pStyle w:val="Normal"/>
        <w:jc w:val="both"/>
        <w:rPr>
          <w:b w:val="false"/>
          <w:b w:val="false"/>
          <w:bCs w:val="false"/>
        </w:rPr>
      </w:pPr>
      <w:r>
        <w:rPr>
          <w:b w:val="false"/>
          <w:bCs w:val="false"/>
        </w:rPr>
        <w:t>Em Pernambuco, a região de Ipojuca e do Cabo de Santo Agostinho foi uma das pioneiras nos projetos de desenvolvimento, com o Polo Petroquímico de Suape e a Refinaria Abreu e Lima. Uma das consequências foi o aumento dos casos de exploração sexual na região. O roteiro se repete no semiárido?</w:t>
      </w:r>
    </w:p>
    <w:p>
      <w:pPr>
        <w:pStyle w:val="Normal"/>
        <w:jc w:val="both"/>
        <w:rPr>
          <w:b w:val="false"/>
          <w:b w:val="false"/>
          <w:bCs w:val="false"/>
        </w:rPr>
      </w:pPr>
      <w:r>
        <w:rPr>
          <w:b w:val="false"/>
          <w:bCs w:val="false"/>
        </w:rPr>
        <w:t>Nós identificamos vários problemas de gênero. Um deles foi a questão das indenizações, de maridos que receberam as indenizações sem consentimento das mulheres e desapareceram como dinheiro. Nas empresas, há mulheres demitidas por não cederem a assédio sexual. Outro ponto é o envolvimento dos trabalhadores com meninas de 10 a 14 anos, aumentando o índice de gravidez e Doenças Sexualmente Transmissíveis (DSTs). Algumas mulheres ainda são abandonadas com os filhos ou se envolvem em situações de drogas e prostituição.</w:t>
      </w:r>
    </w:p>
    <w:p>
      <w:pPr>
        <w:pStyle w:val="Normal"/>
        <w:jc w:val="both"/>
        <w:rPr>
          <w:b w:val="false"/>
          <w:b w:val="false"/>
          <w:bCs w:val="false"/>
        </w:rPr>
      </w:pPr>
      <w:r>
        <w:rPr>
          <w:b w:val="false"/>
          <w:bCs w:val="false"/>
        </w:rPr>
        <w:tab/>
        <w:t>O modo de implantação das obras da transposição é um reflexo de como o Brasil sempre lidou com as populações vulneradas ao longo da história?</w:t>
      </w:r>
    </w:p>
    <w:p>
      <w:pPr>
        <w:pStyle w:val="Normal"/>
        <w:jc w:val="both"/>
        <w:rPr>
          <w:b w:val="false"/>
          <w:b w:val="false"/>
          <w:bCs w:val="false"/>
        </w:rPr>
      </w:pPr>
      <w:r>
        <w:rPr>
          <w:b w:val="false"/>
          <w:bCs w:val="false"/>
        </w:rPr>
        <w:t>Sim, com as populações tradicionais e o pobre. Há um professor da Universidade Federal de Pernambuco, Parry Scott, que fala de descaso planejado. Há uma orientação clara nas empreiteiras para desconsiderar a reclamação dos moradores. As empresas jogam para minimizar os custos, mas a maioria delas está envolvida na Operação Lava Jato. As obras do Eixo Leste, em Salgueiro, estão paralisadas por causa disso. E o ônus fica com as pessoas. Em geral, elas se sentem impotentes para resolver, abandonadas pelo estado.</w:t>
      </w:r>
    </w:p>
    <w:p>
      <w:pPr>
        <w:pStyle w:val="Normal"/>
        <w:jc w:val="both"/>
        <w:rPr>
          <w:b w:val="false"/>
          <w:b w:val="false"/>
          <w:bCs w:val="false"/>
        </w:rPr>
      </w:pPr>
      <w:r>
        <w:rPr>
          <w:b w:val="false"/>
          <w:bCs w:val="false"/>
        </w:rPr>
        <w:t>O que o Brasil poderia ter extraído de lição de outras obras como essa e não o fez?</w:t>
      </w:r>
    </w:p>
    <w:p>
      <w:pPr>
        <w:pStyle w:val="Normal"/>
        <w:jc w:val="both"/>
        <w:rPr>
          <w:b w:val="false"/>
          <w:b w:val="false"/>
          <w:bCs w:val="false"/>
        </w:rPr>
      </w:pPr>
      <w:r>
        <w:rPr>
          <w:b w:val="false"/>
          <w:bCs w:val="false"/>
        </w:rPr>
        <w:t xml:space="preserve">Não aprendemos na nossa história a tratar as pessoas como gente. É o que acontece em Belo Monte, onde há acusações de etnocídio. Um grande problema dos empreendimentos é a desterritorialização, em que grupos são obrigados a sair de suas terras, mas esses espaços guardam a memória afetiva-cultural que lhes confere identidade. O trabalho também é outro componente fundamental na construção da identidade. Há uma irresponsabilidade do ponto de vista da gestão com as pessoas. As pessoas não estão em primeiro lugar. Pelo contrário. </w:t>
      </w:r>
    </w:p>
    <w:p>
      <w:pPr>
        <w:pStyle w:val="Normal"/>
        <w:jc w:val="both"/>
        <w:rPr>
          <w:b w:val="false"/>
          <w:b w:val="false"/>
          <w:bCs w:val="false"/>
        </w:rPr>
      </w:pPr>
      <w:r>
        <w:rPr>
          <w:b w:val="false"/>
          <w:bCs w:val="false"/>
        </w:rPr>
        <w:tab/>
        <w:t>Em um dos artigos da pesquisa, você diz que há uma tendência mundial na construção de grandes projetos de apontar para uma "convivência com o semiárido". Na prática, como funciona esse conceito?</w:t>
      </w:r>
    </w:p>
    <w:p>
      <w:pPr>
        <w:pStyle w:val="Normal"/>
        <w:jc w:val="both"/>
        <w:rPr>
          <w:b w:val="false"/>
          <w:b w:val="false"/>
          <w:bCs w:val="false"/>
        </w:rPr>
      </w:pPr>
      <w:r>
        <w:rPr>
          <w:b w:val="false"/>
          <w:bCs w:val="false"/>
        </w:rPr>
        <w:t xml:space="preserve">Na década de 1980, ocorreram encontros internacionais, fóruns de povos em regiões semiáridas e, a partir disso, foi criada a Articulação no Semiárido Brasileiro (ASA) para atuar na mudança da forma como os governos planejavam políticas públicas para essas áreas. No Brasil, a política vigente naquela época é a mesma de hoje, reproduzida na integração, a de combate à seca. Ou ainda a indíustria da seca, como a compra de votos, barganhas políticas para alimentar o poder local. A convidência, por outro lado, prevê autonomia e poder das pessoas. A concepção é por ações e estruturas mais locais e descentralizadas, com sustentabilidade no nível dos agricultores de terras, associações e de coletividade. </w:t>
      </w:r>
    </w:p>
    <w:p>
      <w:pPr>
        <w:pStyle w:val="Normal"/>
        <w:jc w:val="both"/>
        <w:rPr>
          <w:b w:val="false"/>
          <w:b w:val="false"/>
          <w:bCs w:val="false"/>
        </w:rPr>
      </w:pPr>
      <w:r>
        <w:rPr>
          <w:b w:val="false"/>
          <w:bCs w:val="false"/>
        </w:rPr>
        <w:tab/>
        <w:t>A transposição tem um conjunto de 38 ações de mitigação previstas, elas são suficientes para dar resposta ao processo de enfraquecimento das populações vulnerabilizadas?</w:t>
      </w:r>
    </w:p>
    <w:p>
      <w:pPr>
        <w:pStyle w:val="Normal"/>
        <w:jc w:val="both"/>
        <w:rPr>
          <w:b w:val="false"/>
          <w:b w:val="false"/>
          <w:bCs w:val="false"/>
        </w:rPr>
      </w:pPr>
      <w:r>
        <w:rPr>
          <w:b w:val="false"/>
          <w:bCs w:val="false"/>
        </w:rPr>
        <w:t>Há várias ações relacionadas a saúde, qualidade de vida ou preservação, mas nos estudos percebemos que os programas são absolutamente insuficientes para dar conta dos problemas produzidos durante a implantação do projeto. Analisamos o EIA/RIMA da transposição, mas ele se converteu em um instrumento de legitimação do capital, ou seja, das grandes empresas que vão ser beneficiadas com o empreendimento. Vivemos hoje uma crise energética e de recursos hídricos no Brasil que é decorrente do modelo de desenvolvimento de destruição da mata, de projetos em que os povos tradicionais - que têm conhecimento de preservação das matas - são desconsiderados.</w:t>
      </w:r>
    </w:p>
    <w:p>
      <w:pPr>
        <w:pStyle w:val="Normal"/>
        <w:jc w:val="both"/>
        <w:rPr>
          <w:b w:val="false"/>
          <w:b w:val="false"/>
          <w:bCs w:val="false"/>
        </w:rPr>
      </w:pPr>
      <w:r>
        <w:rPr>
          <w:b w:val="false"/>
          <w:bCs w:val="false"/>
        </w:rPr>
        <w:tab/>
        <w:t>As populações consultadas identificam pontos positivos na integração do São Francisco?</w:t>
      </w:r>
    </w:p>
    <w:p>
      <w:pPr>
        <w:pStyle w:val="Normal"/>
        <w:jc w:val="both"/>
        <w:rPr>
          <w:b w:val="false"/>
          <w:b w:val="false"/>
          <w:bCs w:val="false"/>
        </w:rPr>
      </w:pPr>
      <w:r>
        <w:rPr>
          <w:b w:val="false"/>
          <w:bCs w:val="false"/>
        </w:rPr>
        <w:t>Estamos entrando no oitavo ano de implantação das obras, ainda há muito o que fazer. Em algumas cidades, houve crescimento na arrecadação de impostos e serviços, como Salgueiro. Pretendemos criar um fórum de articulação de entidades acadêmicas e movimentos sociais dos quatro estados envolvidos, para acompanhar a finalização e os resultados.</w:t>
      </w:r>
    </w:p>
    <w:p>
      <w:pPr>
        <w:pStyle w:val="Normal"/>
        <w:jc w:val="both"/>
        <w:rPr>
          <w:b w:val="false"/>
          <w:b w:val="false"/>
          <w:bCs w:val="false"/>
        </w:rPr>
      </w:pPr>
      <w:r>
        <w:rPr>
          <w:b w:val="false"/>
          <w:bCs w:val="false"/>
        </w:rPr>
        <w:t>Saiba Mais</w:t>
      </w:r>
    </w:p>
    <w:p>
      <w:pPr>
        <w:pStyle w:val="Normal"/>
        <w:jc w:val="both"/>
        <w:rPr>
          <w:b w:val="false"/>
          <w:b w:val="false"/>
          <w:bCs w:val="false"/>
        </w:rPr>
      </w:pPr>
      <w:r>
        <w:rPr>
          <w:b w:val="false"/>
          <w:bCs w:val="false"/>
        </w:rPr>
        <w:t>Integração do Rio São Francisco</w:t>
      </w:r>
    </w:p>
    <w:p>
      <w:pPr>
        <w:pStyle w:val="Normal"/>
        <w:jc w:val="both"/>
        <w:rPr>
          <w:b w:val="false"/>
          <w:b w:val="false"/>
          <w:bCs w:val="false"/>
        </w:rPr>
      </w:pPr>
      <w:r>
        <w:rPr>
          <w:b w:val="false"/>
          <w:bCs w:val="false"/>
        </w:rPr>
        <w:t>69,2% do total de obras concluídas</w:t>
      </w:r>
    </w:p>
    <w:p>
      <w:pPr>
        <w:pStyle w:val="Normal"/>
        <w:jc w:val="both"/>
        <w:rPr>
          <w:b w:val="false"/>
          <w:b w:val="false"/>
          <w:bCs w:val="false"/>
        </w:rPr>
      </w:pPr>
      <w:r>
        <w:rPr>
          <w:b w:val="false"/>
          <w:bCs w:val="false"/>
        </w:rPr>
        <w:t>Eixo Norte: Cabrobó, Salgueiro, Terranova e Verdejante, em Pernambuco; em Penaforte, Jati, Brejo Santo, Mauriti e Barro, no Ceará; em São José de Piranhas, Monte Horebe e Cajazeiras, na Paraíba.</w:t>
      </w:r>
    </w:p>
    <w:p>
      <w:pPr>
        <w:pStyle w:val="Normal"/>
        <w:jc w:val="both"/>
        <w:rPr/>
      </w:pPr>
      <w:r>
        <w:rPr>
          <w:b w:val="false"/>
          <w:bCs w:val="false"/>
        </w:rPr>
        <w:t xml:space="preserve"> </w:t>
      </w:r>
      <w:r>
        <w:rPr>
          <w:b w:val="false"/>
          <w:bCs w:val="false"/>
        </w:rPr>
        <w:t>Já no Eixo Leste, o empreendimento passa pelos municípios pernambucanos de Floresta, Betânia, Custódia e Sertânia; e em Monteiro, na Paraíba.</w:t>
      </w:r>
    </w:p>
    <w:p>
      <w:pPr>
        <w:pStyle w:val="Normal"/>
        <w:jc w:val="both"/>
        <w:rPr>
          <w:b w:val="false"/>
          <w:b w:val="false"/>
          <w:bCs w:val="false"/>
        </w:rPr>
      </w:pPr>
      <w:r>
        <w:rPr>
          <w:b w:val="false"/>
          <w:bCs w:val="false"/>
        </w:rPr>
        <w:t>Investimento inicial previsto</w:t>
      </w:r>
    </w:p>
    <w:p>
      <w:pPr>
        <w:pStyle w:val="Normal"/>
        <w:jc w:val="both"/>
        <w:rPr>
          <w:b w:val="false"/>
          <w:b w:val="false"/>
          <w:bCs w:val="false"/>
        </w:rPr>
      </w:pPr>
      <w:r>
        <w:rPr>
          <w:b w:val="false"/>
          <w:bCs w:val="false"/>
        </w:rPr>
        <w:t>R$ 4,5 bilhões</w:t>
      </w:r>
    </w:p>
    <w:p>
      <w:pPr>
        <w:pStyle w:val="Normal"/>
        <w:jc w:val="both"/>
        <w:rPr>
          <w:b w:val="false"/>
          <w:b w:val="false"/>
          <w:bCs w:val="false"/>
        </w:rPr>
      </w:pPr>
      <w:r>
        <w:rPr>
          <w:b w:val="false"/>
          <w:bCs w:val="false"/>
        </w:rPr>
        <w:t>Investimento até agora</w:t>
      </w:r>
    </w:p>
    <w:p>
      <w:pPr>
        <w:pStyle w:val="Normal"/>
        <w:jc w:val="both"/>
        <w:rPr>
          <w:b w:val="false"/>
          <w:b w:val="false"/>
          <w:bCs w:val="false"/>
        </w:rPr>
      </w:pPr>
      <w:r>
        <w:rPr>
          <w:b w:val="false"/>
          <w:bCs w:val="false"/>
        </w:rPr>
        <w:t>R$ 5,93 bilhões nas obras</w:t>
      </w:r>
    </w:p>
    <w:p>
      <w:pPr>
        <w:pStyle w:val="Normal"/>
        <w:jc w:val="both"/>
        <w:rPr>
          <w:b w:val="false"/>
          <w:b w:val="false"/>
          <w:bCs w:val="false"/>
        </w:rPr>
      </w:pPr>
      <w:r>
        <w:rPr>
          <w:b w:val="false"/>
          <w:bCs w:val="false"/>
        </w:rPr>
        <w:t>Orçamento</w:t>
      </w:r>
    </w:p>
    <w:p>
      <w:pPr>
        <w:pStyle w:val="Normal"/>
        <w:jc w:val="both"/>
        <w:rPr>
          <w:b w:val="false"/>
          <w:b w:val="false"/>
          <w:bCs w:val="false"/>
        </w:rPr>
      </w:pPr>
      <w:r>
        <w:rPr>
          <w:b w:val="false"/>
          <w:bCs w:val="false"/>
        </w:rPr>
        <w:t>R$ 8,2 bilhões</w:t>
      </w:r>
    </w:p>
    <w:p>
      <w:pPr>
        <w:pStyle w:val="Normal"/>
        <w:jc w:val="both"/>
        <w:rPr>
          <w:b w:val="false"/>
          <w:b w:val="false"/>
          <w:bCs w:val="false"/>
        </w:rPr>
      </w:pPr>
      <w:r>
        <w:rPr>
          <w:b w:val="false"/>
          <w:bCs w:val="false"/>
        </w:rPr>
        <w:t>Início: 2008</w:t>
      </w:r>
    </w:p>
    <w:p>
      <w:pPr>
        <w:pStyle w:val="Normal"/>
        <w:jc w:val="both"/>
        <w:rPr>
          <w:b w:val="false"/>
          <w:b w:val="false"/>
          <w:bCs w:val="false"/>
        </w:rPr>
      </w:pPr>
      <w:r>
        <w:rPr>
          <w:b w:val="false"/>
          <w:bCs w:val="false"/>
        </w:rPr>
        <w:t>Previsão de término: 2016</w:t>
      </w:r>
    </w:p>
    <w:p>
      <w:pPr>
        <w:pStyle w:val="Normal"/>
        <w:jc w:val="both"/>
        <w:rPr>
          <w:b w:val="false"/>
          <w:b w:val="false"/>
          <w:bCs w:val="false"/>
        </w:rPr>
      </w:pPr>
      <w:r>
        <w:rPr>
          <w:b w:val="false"/>
          <w:bCs w:val="false"/>
        </w:rPr>
        <w:t>Em Pernambuco:</w:t>
      </w:r>
    </w:p>
    <w:p>
      <w:pPr>
        <w:pStyle w:val="Normal"/>
        <w:jc w:val="both"/>
        <w:rPr>
          <w:b w:val="false"/>
          <w:b w:val="false"/>
          <w:bCs w:val="false"/>
        </w:rPr>
      </w:pPr>
      <w:r>
        <w:rPr>
          <w:b w:val="false"/>
          <w:bCs w:val="false"/>
        </w:rPr>
        <w:t>11 empresas atuando</w:t>
      </w:r>
    </w:p>
    <w:p>
      <w:pPr>
        <w:pStyle w:val="Normal"/>
        <w:jc w:val="both"/>
        <w:rPr>
          <w:b w:val="false"/>
          <w:b w:val="false"/>
          <w:bCs w:val="false"/>
        </w:rPr>
      </w:pPr>
      <w:r>
        <w:rPr>
          <w:b w:val="false"/>
          <w:bCs w:val="false"/>
        </w:rPr>
        <w:t>4.390 trabalhadores</w:t>
      </w:r>
    </w:p>
    <w:p>
      <w:pPr>
        <w:pStyle w:val="Normal"/>
        <w:jc w:val="both"/>
        <w:rPr>
          <w:b w:val="false"/>
          <w:b w:val="false"/>
          <w:bCs w:val="false"/>
        </w:rPr>
      </w:pPr>
      <w:r>
        <w:rPr>
          <w:b w:val="false"/>
          <w:bCs w:val="false"/>
        </w:rPr>
        <w:t>3 milhões de pessoas atendidas</w:t>
      </w:r>
    </w:p>
    <w:p>
      <w:pPr>
        <w:pStyle w:val="Normal"/>
        <w:jc w:val="both"/>
        <w:rPr>
          <w:b w:val="false"/>
          <w:b w:val="false"/>
          <w:bCs w:val="false"/>
        </w:rPr>
      </w:pPr>
      <w:r>
        <w:rPr>
          <w:b w:val="false"/>
          <w:bCs w:val="false"/>
        </w:rPr>
        <w:t>241 famílias reassentadas (até agora)</w:t>
      </w:r>
    </w:p>
    <w:p>
      <w:pPr>
        <w:pStyle w:val="Normal"/>
        <w:jc w:val="both"/>
        <w:rPr>
          <w:b w:val="false"/>
          <w:b w:val="false"/>
          <w:bCs w:val="false"/>
        </w:rPr>
      </w:pPr>
      <w:r>
        <w:rPr>
          <w:b w:val="false"/>
          <w:bCs w:val="false"/>
        </w:rPr>
        <w:t>7 vilas produtivas rurais</w:t>
      </w:r>
    </w:p>
    <w:p>
      <w:pPr>
        <w:pStyle w:val="Normal"/>
        <w:jc w:val="both"/>
        <w:rPr>
          <w:b w:val="false"/>
          <w:b w:val="false"/>
          <w:bCs w:val="false"/>
        </w:rPr>
      </w:pPr>
      <w:r>
        <w:rPr>
          <w:b w:val="false"/>
          <w:bCs w:val="false"/>
        </w:rPr>
        <w:t>Fonte: Ministério da Integração Nacional</w:t>
      </w:r>
    </w:p>
    <w:p>
      <w:pPr>
        <w:pStyle w:val="Normal"/>
        <w:jc w:val="both"/>
        <w:rPr>
          <w:b w:val="false"/>
          <w:b w:val="false"/>
          <w:bCs w:val="false"/>
        </w:rPr>
      </w:pPr>
      <w:r>
        <w:rPr>
          <w:b w:val="false"/>
          <w:bCs w:val="false"/>
        </w:rPr>
      </w:r>
    </w:p>
    <w:p>
      <w:pPr>
        <w:pStyle w:val="Normal"/>
        <w:jc w:val="both"/>
        <w:rPr>
          <w:b/>
          <w:b/>
          <w:bCs/>
          <w:color w:val="800000"/>
        </w:rPr>
      </w:pPr>
      <w:r>
        <w:rPr>
          <w:b/>
          <w:bCs/>
          <w:color w:val="800000"/>
        </w:rPr>
        <w:t>19 de fevereiro de 2015 | Diário de Pernambuco | PE</w:t>
      </w:r>
    </w:p>
    <w:p>
      <w:pPr>
        <w:pStyle w:val="Normal"/>
        <w:jc w:val="both"/>
        <w:rPr>
          <w:b w:val="false"/>
          <w:b w:val="false"/>
          <w:bCs w:val="false"/>
          <w:sz w:val="36"/>
          <w:szCs w:val="36"/>
        </w:rPr>
      </w:pPr>
      <w:r>
        <w:rPr>
          <w:b w:val="false"/>
          <w:bCs w:val="false"/>
          <w:sz w:val="36"/>
          <w:szCs w:val="36"/>
        </w:rPr>
        <w:t>Seguro muda ainda este mês</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A partir do dia 28 entram em vigor as novas regras do seguro-desemprego. Os trabalhadores que ficarem desempregados e acessarem o benefício pela primeira vez terão que cumprir o prazo de carência de 18 meses. Antes bastavam seis meses no emprego para ter direito ao benefício. Como a data prevista cai no sábado, o primeiro dia útil para as mudanças serem implementadas é 2 de março. Nesse dia, as centrais sindicais farão uma mobilização nacional em frente às sedes das representações do Ministério do Trabalho e Emprego nos estados, para protestar contra a flexibilização dos direitos trabalhistas.</w:t>
      </w:r>
    </w:p>
    <w:p>
      <w:pPr>
        <w:pStyle w:val="Normal"/>
        <w:jc w:val="both"/>
        <w:rPr>
          <w:b w:val="false"/>
          <w:b w:val="false"/>
          <w:bCs w:val="false"/>
        </w:rPr>
      </w:pPr>
      <w:r>
        <w:rPr>
          <w:b w:val="false"/>
          <w:bCs w:val="false"/>
        </w:rPr>
        <w:t>As modificações no seguro-desemprego constam na medida provisória (MP 665), cuja votação no Congresso Nacional está prevista para 18 de março. Como a MP tem força de lei, pode ser aplicada antes da aprovação do Legislativo. A Assessoria de Comunicação do ministério confirmou que a data de mudança do benefício. O governo espera economizar R$ 9 bilhões com a restrição do auxílio. Pelas novas regras, do total de 8,4 milhões de trabalhadores que tiveram direito ao auxílio em 2014, 2,27 milhões ficariam de fora.</w:t>
      </w:r>
    </w:p>
    <w:p>
      <w:pPr>
        <w:pStyle w:val="Normal"/>
        <w:jc w:val="both"/>
        <w:rPr>
          <w:b w:val="false"/>
          <w:b w:val="false"/>
          <w:bCs w:val="false"/>
        </w:rPr>
      </w:pPr>
      <w:r>
        <w:rPr>
          <w:b w:val="false"/>
          <w:bCs w:val="false"/>
        </w:rPr>
        <w:t>As centrais sindicais argumentam que os trabalhadores mais jovens e que ganham menos são os mais prejudicados com as mudanças na lei. Além da mobilização nas ruas, os sindicalistas tentam modificar as duas medidas provisórias (MP 664 e MP 665) no Congresso. Segundo o conselheiro da Força Sindical no Conselho do Fundo de Garantia do Tempo de Serviço (Codefat), Sérgio Luiz Leite, já foram apresentadas 700 emendas com o objetivo de garantir os direitos dos trabalhadores.</w:t>
      </w:r>
    </w:p>
    <w:p>
      <w:pPr>
        <w:pStyle w:val="Normal"/>
        <w:jc w:val="both"/>
        <w:rPr>
          <w:b w:val="false"/>
          <w:b w:val="false"/>
          <w:bCs w:val="false"/>
        </w:rPr>
      </w:pPr>
      <w:r>
        <w:rPr>
          <w:b w:val="false"/>
          <w:bCs w:val="false"/>
        </w:rPr>
        <w:t>Ele explica que caso o Congresso modifique a MP 665 os efeitos retroagem. Com isso, o trabalhador que for prejudicado e não cumprir o prazo de carência de 18 meses poderá ser beneficiado com as emendas. "Se o Congresso retornar o prazo anterior de seis meses, o Ministério do Trabalho terá que rever a negativa do seguro-desemprego e conceder o benefício".</w:t>
      </w:r>
    </w:p>
    <w:p>
      <w:pPr>
        <w:pStyle w:val="Normal"/>
        <w:jc w:val="both"/>
        <w:rPr>
          <w:b w:val="false"/>
          <w:b w:val="false"/>
          <w:bCs w:val="false"/>
        </w:rPr>
      </w:pPr>
      <w:r>
        <w:rPr>
          <w:b w:val="false"/>
          <w:bCs w:val="false"/>
        </w:rPr>
        <w:t>O presidente da Central Única dos Trabalhadores de Pernambuco, José Carlos Veras, aposta na negociação com o Congresso para modificar as duas MPs. Segundo ele, a CUT questiona a adoção das mudanças por MPs.</w:t>
      </w:r>
    </w:p>
    <w:p>
      <w:pPr>
        <w:pStyle w:val="Normal"/>
        <w:jc w:val="both"/>
        <w:rPr>
          <w:b w:val="false"/>
          <w:b w:val="false"/>
          <w:bCs w:val="false"/>
        </w:rPr>
      </w:pPr>
      <w:r>
        <w:rPr>
          <w:b w:val="false"/>
          <w:bCs w:val="false"/>
        </w:rPr>
        <w:t>Como é hoje - O período de carência para receber o seguro-desemprego é de seis meses ininterruptos de trabalho.</w:t>
      </w:r>
    </w:p>
    <w:p>
      <w:pPr>
        <w:pStyle w:val="Normal"/>
        <w:jc w:val="both"/>
        <w:rPr>
          <w:b w:val="false"/>
          <w:b w:val="false"/>
          <w:bCs w:val="false"/>
        </w:rPr>
      </w:pPr>
      <w:r>
        <w:rPr>
          <w:b w:val="false"/>
          <w:bCs w:val="false"/>
        </w:rPr>
        <w:t>Como fica - Na primeira solicitação do seguro-desemprego o período de carência passa de seis meses para 18 meses; - No segundo pedido, o prazo de carência será de 12 meses; - O prazo de seis meses será mantido para a terceira solicitação do benefício.</w:t>
      </w:r>
    </w:p>
    <w:p>
      <w:pPr>
        <w:pStyle w:val="Normal"/>
        <w:jc w:val="both"/>
        <w:rPr>
          <w:b w:val="false"/>
          <w:b w:val="false"/>
          <w:bCs w:val="false"/>
        </w:rPr>
      </w:pPr>
      <w:r>
        <w:rPr>
          <w:b w:val="false"/>
          <w:bCs w:val="false"/>
        </w:rPr>
        <w:t>Fonte: Medida Provisória - MP 665</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Empregados de bancos podem ter contas monitoradas sem ordem judicial</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Agência Estado O monitoramento indiscriminado das contas correntes de todos os empregados de instituição financeira não constitui violação ilícita do sigilo bancário. O entendimento é do ministro João Oreste Dalazen, da Subseção I Especializada em Dissídios Individuais do Tribunal Superior do Trabalho (TST), que reformou decisão da Terceira Turma da corte trabalhista. Com a decisão, do dia 12 de fevereiro, o Bradesco não precisa pagar indenização de R$ 10 mil por monitorar a conta pessoal de um ex-empregado. Advogados trabalhistas consideram que foi aberto um importante precedente no TST para outros casos semelhantes.</w:t>
      </w:r>
    </w:p>
    <w:p>
      <w:pPr>
        <w:pStyle w:val="Normal"/>
        <w:jc w:val="both"/>
        <w:rPr>
          <w:b w:val="false"/>
          <w:b w:val="false"/>
          <w:bCs w:val="false"/>
        </w:rPr>
      </w:pPr>
      <w:r>
        <w:rPr>
          <w:b w:val="false"/>
          <w:bCs w:val="false"/>
        </w:rPr>
        <w:t>Segundo o relator do caso, ministro Dalazen, para a configuração do dano moral seria necessária a comprovação de que o empregador de alguma forma, abalou a honorabilidade do empregado, atuando ilicitamente. Porém, para Dalazen, a ausência de elementos fáticos sobre eventual ilegalidade atrairia a presunção de que a atuação do banco se deu nos limites da legislação vigente. A decisão foi por maioria.</w:t>
      </w:r>
    </w:p>
    <w:p>
      <w:pPr>
        <w:pStyle w:val="Normal"/>
        <w:jc w:val="both"/>
        <w:rPr>
          <w:b w:val="false"/>
          <w:b w:val="false"/>
          <w:bCs w:val="false"/>
        </w:rPr>
      </w:pPr>
      <w:r>
        <w:rPr>
          <w:b w:val="false"/>
          <w:bCs w:val="false"/>
        </w:rPr>
        <w:t>O advogado Márcio Ferezin Custodio, sócio de Lucon Advogados, lembra que nesse caso, por força das controvérsias dos julgadores (a decisão foi por maioria e com ressalvas de provas) "é muito difícil adotar uma posição coerente em sede direito material (direito a indenização), já que regras tradicionais de processo foram desconsideradas".</w:t>
      </w:r>
    </w:p>
    <w:p>
      <w:pPr>
        <w:pStyle w:val="Normal"/>
        <w:jc w:val="both"/>
        <w:rPr>
          <w:b w:val="false"/>
          <w:b w:val="false"/>
          <w:bCs w:val="false"/>
        </w:rPr>
      </w:pPr>
      <w:r>
        <w:rPr>
          <w:b w:val="false"/>
          <w:bCs w:val="false"/>
        </w:rPr>
        <w:t>A advogada Márcia Dinamarco, sócia da Innocenti Advogados Associados, reitera que se trata de uma decisão importante e que "com certeza servirá de precedente para muitos outros casos".</w:t>
      </w:r>
    </w:p>
    <w:p>
      <w:pPr>
        <w:pStyle w:val="Normal"/>
        <w:jc w:val="both"/>
        <w:rPr>
          <w:b w:val="false"/>
          <w:b w:val="false"/>
          <w:bCs w:val="false"/>
        </w:rPr>
      </w:pPr>
      <w:r>
        <w:rPr>
          <w:b w:val="false"/>
          <w:bCs w:val="false"/>
        </w:rPr>
        <w:t>De acordo como o ministro João Oreste Dalazen, relator do processo, "o monitoramento indiscriminado das contas correntes de todos os empregados de instituição financeira não constitui violação ilícita do sigilo bancário".</w:t>
      </w:r>
    </w:p>
    <w:p>
      <w:pPr>
        <w:pStyle w:val="Normal"/>
        <w:jc w:val="both"/>
        <w:rPr>
          <w:b w:val="false"/>
          <w:b w:val="false"/>
          <w:bCs w:val="false"/>
        </w:rPr>
      </w:pPr>
      <w:r>
        <w:rPr>
          <w:b w:val="false"/>
          <w:bCs w:val="false"/>
        </w:rPr>
        <w:t>O autor do processo prestou serviço ao banco de 2006 a 2011. O pedido de indenização por dano moral baseou-se no fato de a instituição ter analisado sua conta bancária pessoal visando, principalmente, identificar "movimentação elevada de dinheiro, não condizente com a situação financeira".</w:t>
      </w:r>
    </w:p>
    <w:p>
      <w:pPr>
        <w:pStyle w:val="Normal"/>
        <w:jc w:val="both"/>
        <w:rPr>
          <w:b w:val="false"/>
          <w:b w:val="false"/>
          <w:bCs w:val="false"/>
        </w:rPr>
      </w:pPr>
      <w:r>
        <w:rPr>
          <w:b w:val="false"/>
          <w:bCs w:val="false"/>
        </w:rPr>
      </w:r>
    </w:p>
    <w:p>
      <w:pPr>
        <w:pStyle w:val="Normal"/>
        <w:jc w:val="both"/>
        <w:rPr>
          <w:b/>
          <w:b/>
          <w:bCs/>
          <w:color w:val="800000"/>
        </w:rPr>
      </w:pPr>
      <w:r>
        <w:rPr>
          <w:b/>
          <w:bCs/>
          <w:color w:val="800000"/>
        </w:rPr>
        <w:t>21 de fevereiro de 2015 | Temas Trabalhistas | DP | Da Redação | PE</w:t>
      </w:r>
    </w:p>
    <w:p>
      <w:pPr>
        <w:pStyle w:val="Normal"/>
        <w:jc w:val="both"/>
        <w:rPr>
          <w:b w:val="false"/>
          <w:b w:val="false"/>
          <w:bCs w:val="false"/>
          <w:sz w:val="36"/>
          <w:szCs w:val="36"/>
        </w:rPr>
      </w:pPr>
      <w:r>
        <w:rPr>
          <w:b w:val="false"/>
          <w:bCs w:val="false"/>
          <w:sz w:val="36"/>
          <w:szCs w:val="36"/>
        </w:rPr>
        <w:t>Trabalhador paga fatura da Lava-Jato</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Sobrou para os trabalhadores da indústria naval de Pernambuco a fatura do escândalo de corrupção da Operação Lava-Jato. O Sindicato dos Metalúrgicos denunciou ontem as demissões que estão ocorrendo no Estaleiro Atlântico Sul e Vard Promar, localizados no Complexo de Suape, como consequência da suspensão do repasse de recursos da Transpetro. Segundo os sindicalistas, só no Atlântico Sul foram desligados 700 empregados. A Transpetro é responsável pelo Programa de Modernização e Expansão da Frota (Promef), cujos investimentos com recursos da Petrobras totalizam R$ 11,2 bilhões para a construção de 49 navios e plataformas de petróleo contratados a estaleiros nacionais.</w:t>
      </w:r>
    </w:p>
    <w:p>
      <w:pPr>
        <w:pStyle w:val="Normal"/>
        <w:jc w:val="both"/>
        <w:rPr>
          <w:b w:val="false"/>
          <w:b w:val="false"/>
          <w:bCs w:val="false"/>
        </w:rPr>
      </w:pPr>
      <w:r>
        <w:rPr>
          <w:b w:val="false"/>
          <w:bCs w:val="false"/>
        </w:rPr>
        <w:t>No início do Promef, o Estaleiro Atlântico Sul chegou a empregar 11 mil trabalhadores contratados para a construção de 22 navios, encomendados pela Transpetro. A primeira embarcação entregue foi o navio João Cândido. Em novembro do ano passado o estaleiro fez a cerimônia para a viagem inaugural do petroleiro Henrique Dias e o batismo do navio André Rebouças. Segundo o presidente do Sindicato dos Metalúrgicos de Pernambuco, Henrique Gomes, após os escândalos de corrupção envolvendo a Petrobras, o número de trabalhadores foi reduzido para 4.800.</w:t>
      </w:r>
    </w:p>
    <w:p>
      <w:pPr>
        <w:pStyle w:val="Normal"/>
        <w:jc w:val="both"/>
        <w:rPr>
          <w:b w:val="false"/>
          <w:b w:val="false"/>
          <w:bCs w:val="false"/>
        </w:rPr>
      </w:pPr>
      <w:r>
        <w:rPr>
          <w:b w:val="false"/>
          <w:bCs w:val="false"/>
        </w:rPr>
        <w:t>Gomes calcula que o Vard Promar emprega cerca de 2 mil pessoas e será o próximo a deflagrar as demissões. O sindicalista explicou que a situação em Suape é preocupante porque as empresas terceirizadas e que fornecem insumos para os dois estaleiros estão com os salários atrasados e ameaçam demitir os trabalhadores. Ele citou as companhias JRA, Euromarine, Piratininga, Galvanisa, Norship, MKS na lista das demissionárias. "Os estaleiros estão cancelando os contratos com os fornecedores e, se não chegar dinheiro da Petrobras até a próxima semana, as empresas vão demitir."</w:t>
      </w:r>
    </w:p>
    <w:p>
      <w:pPr>
        <w:pStyle w:val="Normal"/>
        <w:jc w:val="both"/>
        <w:rPr>
          <w:b w:val="false"/>
          <w:b w:val="false"/>
          <w:bCs w:val="false"/>
        </w:rPr>
      </w:pPr>
      <w:r>
        <w:rPr>
          <w:b w:val="false"/>
          <w:bCs w:val="false"/>
        </w:rPr>
        <w:t>Na próxima quinta-feira, dia 26, está marcada uma audiência pública na Superintendência Regional do Trabalho e Emprego com representantes dos estaleiros e dos trabalhadores para tratar das demissões. O Ministério Público do Trabalho também participará da reunião. No dia 2 de março está marcada uma manifestação dos metalúrgicos em frente ao escritório da Petrobras no Recife.</w:t>
      </w:r>
    </w:p>
    <w:p>
      <w:pPr>
        <w:pStyle w:val="Normal"/>
        <w:jc w:val="both"/>
        <w:rPr>
          <w:b w:val="false"/>
          <w:b w:val="false"/>
          <w:bCs w:val="false"/>
        </w:rPr>
      </w:pPr>
      <w:r>
        <w:rPr>
          <w:b w:val="false"/>
          <w:bCs w:val="false"/>
        </w:rPr>
        <w:t>Em nota, a Transpetro informou que todas as embarcações entregues pelos estaleiros foram pagas e que os demais pagamentos estão ocorrendo normalmente. A companhia acrescentou que não houve qualquer alteração no andamento do Promef. O Diario entrou em contato com os dois estaleiros. Em nota, o Promar informou que não realizou demissões recentemente e não sofreu suspensão do repasse de recursos da Transpetro. Até o fechamento da edição o Estaleirto Atlânticfo Sul não se posicionou sobre as demissões denunciadas por sindicato.</w:t>
      </w:r>
    </w:p>
    <w:p>
      <w:pPr>
        <w:pStyle w:val="Normal"/>
        <w:jc w:val="both"/>
        <w:rPr>
          <w:b w:val="false"/>
          <w:b w:val="false"/>
          <w:bCs w:val="false"/>
        </w:rPr>
      </w:pPr>
      <w:r>
        <w:rPr>
          <w:b w:val="false"/>
          <w:bCs w:val="false"/>
        </w:rPr>
        <w:t>Saiba mais</w:t>
      </w:r>
    </w:p>
    <w:p>
      <w:pPr>
        <w:pStyle w:val="Normal"/>
        <w:jc w:val="both"/>
        <w:rPr>
          <w:b w:val="false"/>
          <w:b w:val="false"/>
          <w:bCs w:val="false"/>
        </w:rPr>
      </w:pPr>
      <w:r>
        <w:rPr>
          <w:b w:val="false"/>
          <w:bCs w:val="false"/>
        </w:rPr>
        <w:t>Contratos do Promef</w:t>
      </w:r>
    </w:p>
    <w:p>
      <w:pPr>
        <w:pStyle w:val="Normal"/>
        <w:jc w:val="both"/>
        <w:rPr>
          <w:b w:val="false"/>
          <w:b w:val="false"/>
          <w:bCs w:val="false"/>
        </w:rPr>
      </w:pPr>
      <w:r>
        <w:rPr>
          <w:b w:val="false"/>
          <w:bCs w:val="false"/>
        </w:rPr>
        <w:t>Atlântico Sul -- 22 navios Suezmax , sendo que quatro já foram recebidos e estão em operação. O restante será entregue até 2020;</w:t>
      </w:r>
    </w:p>
    <w:p>
      <w:pPr>
        <w:pStyle w:val="Normal"/>
        <w:jc w:val="both"/>
        <w:rPr>
          <w:b w:val="false"/>
          <w:b w:val="false"/>
          <w:bCs w:val="false"/>
        </w:rPr>
      </w:pPr>
      <w:r>
        <w:rPr>
          <w:b w:val="false"/>
          <w:bCs w:val="false"/>
        </w:rPr>
        <w:t>Vard Promar -- 8 navios gaseiros, que deverão ser entregues a partir deste ano e até 2017;</w:t>
      </w:r>
    </w:p>
    <w:p>
      <w:pPr>
        <w:pStyle w:val="Normal"/>
        <w:jc w:val="both"/>
        <w:rPr>
          <w:b w:val="false"/>
          <w:b w:val="false"/>
          <w:bCs w:val="false"/>
        </w:rPr>
      </w:pPr>
      <w:r>
        <w:rPr>
          <w:b w:val="false"/>
          <w:bCs w:val="false"/>
        </w:rPr>
        <w:t>Total contratado a estaleiros nacionais -- 49 navios e 20 comboios hidroviários.</w:t>
      </w:r>
    </w:p>
    <w:p>
      <w:pPr>
        <w:pStyle w:val="Normal"/>
        <w:jc w:val="both"/>
        <w:rPr>
          <w:b w:val="false"/>
          <w:b w:val="false"/>
          <w:bCs w:val="false"/>
        </w:rPr>
      </w:pPr>
      <w:r>
        <w:rPr>
          <w:b w:val="false"/>
          <w:bCs w:val="false"/>
        </w:rPr>
        <w:t>Total do investimento -- R$ 11,2 bilhões</w:t>
      </w:r>
    </w:p>
    <w:p>
      <w:pPr>
        <w:pStyle w:val="Normal"/>
        <w:jc w:val="both"/>
        <w:rPr>
          <w:b w:val="false"/>
          <w:b w:val="false"/>
          <w:bCs w:val="false"/>
        </w:rPr>
      </w:pPr>
      <w:r>
        <w:rPr>
          <w:b w:val="false"/>
          <w:bCs w:val="false"/>
        </w:rPr>
        <w:t>Fonte: Transpetro</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inline distT="0" distB="0" distL="0" distR="0">
            <wp:extent cx="1932940" cy="522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61" r="-13" b="-61"/>
                    <a:stretch>
                      <a:fillRect/>
                    </a:stretch>
                  </pic:blipFill>
                  <pic:spPr bwMode="auto">
                    <a:xfrm>
                      <a:off x="0" y="0"/>
                      <a:ext cx="1932940" cy="522605"/>
                    </a:xfrm>
                    <a:prstGeom prst="rect">
                      <a:avLst/>
                    </a:prstGeom>
                  </pic:spPr>
                </pic:pic>
              </a:graphicData>
            </a:graphic>
          </wp:inline>
        </w:drawing>
      </w:r>
    </w:p>
    <w:p>
      <w:pPr>
        <w:pStyle w:val="Normal"/>
        <w:jc w:val="both"/>
        <w:rPr>
          <w:b w:val="false"/>
          <w:b w:val="false"/>
          <w:bCs w:val="false"/>
        </w:rPr>
      </w:pPr>
      <w:r>
        <w:rPr>
          <w:b w:val="false"/>
          <w:bCs w:val="false"/>
        </w:rPr>
      </w:r>
    </w:p>
    <w:p>
      <w:pPr>
        <w:pStyle w:val="Normal"/>
        <w:jc w:val="both"/>
        <w:rPr>
          <w:b/>
          <w:b/>
          <w:bCs/>
          <w:color w:val="800000"/>
        </w:rPr>
      </w:pPr>
      <w:r>
        <w:rPr>
          <w:b/>
          <w:bCs/>
          <w:color w:val="800000"/>
        </w:rPr>
        <w:t>20 de fevereiro de 2015 | economia | folha de Pernambuco</w:t>
      </w:r>
    </w:p>
    <w:p>
      <w:pPr>
        <w:pStyle w:val="Normal"/>
        <w:jc w:val="both"/>
        <w:rPr>
          <w:b w:val="false"/>
          <w:b w:val="false"/>
          <w:bCs w:val="false"/>
          <w:sz w:val="36"/>
          <w:szCs w:val="36"/>
        </w:rPr>
      </w:pPr>
      <w:r>
        <w:rPr>
          <w:b w:val="false"/>
          <w:bCs w:val="false"/>
          <w:sz w:val="36"/>
          <w:szCs w:val="36"/>
        </w:rPr>
        <w:t xml:space="preserve">Dispensas teriam sido motivadas pela crise da Petrobras </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Demissões no EAS ameçam setor naval pernambucano</w:t>
      </w:r>
    </w:p>
    <w:p>
      <w:pPr>
        <w:pStyle w:val="Normal"/>
        <w:jc w:val="both"/>
        <w:rPr>
          <w:b w:val="false"/>
          <w:b w:val="false"/>
          <w:bCs w:val="false"/>
        </w:rPr>
      </w:pPr>
      <w:r>
        <w:rPr>
          <w:b w:val="false"/>
          <w:bCs w:val="false"/>
        </w:rPr>
        <w:t>Este ano já foram demitidos 200 trabalhadores e expectativa é que efeito cascata atinja mais 600 no setor metalmecânico</w:t>
      </w:r>
    </w:p>
    <w:p>
      <w:pPr>
        <w:pStyle w:val="Normal"/>
        <w:jc w:val="both"/>
        <w:rPr>
          <w:b w:val="false"/>
          <w:b w:val="false"/>
          <w:bCs w:val="false"/>
        </w:rPr>
      </w:pPr>
      <w:r>
        <w:rPr>
          <w:b w:val="false"/>
          <w:bCs w:val="false"/>
        </w:rPr>
        <w:t>MARIAMA CORREIA</w:t>
      </w:r>
    </w:p>
    <w:p>
      <w:pPr>
        <w:pStyle w:val="Normal"/>
        <w:jc w:val="both"/>
        <w:rPr>
          <w:b w:val="false"/>
          <w:b w:val="false"/>
          <w:bCs w:val="false"/>
        </w:rPr>
      </w:pPr>
      <w:r>
        <w:rPr>
          <w:b w:val="false"/>
          <w:bCs w:val="false"/>
        </w:rPr>
        <w:tab/>
        <w:t xml:space="preserve">O Estaleiro Atlântico Sul EAS) demitiu, de janeiro até gora, 200 trabalhadores, segundo calcula o Sindicato dos Metalúrgicos de Pernambuco Sindimetal-PE). Desde agosto o ano passado foram aproximadamente 500. O motivo, seriam os desdobramentos da crise da Petrobras, que respingou no setor naval brasileiro e começa a compremeter as operações do EAS. Por consequência dos abalos da estatal, Transpetro, subsidiária da petrolífera e a Sete Brasil, que pertence ao grupo, teriam suspendido pagamentos às contratadas, entre elas o estaleiro pernambucano, que acumula encomendas das empresas. O déficit no caixa estaria atrapalhando os repasses aos fornecedores locais e forçando o estaleiro a demitir funcionários. </w:t>
      </w:r>
    </w:p>
    <w:p>
      <w:pPr>
        <w:pStyle w:val="Normal"/>
        <w:jc w:val="both"/>
        <w:rPr>
          <w:b w:val="false"/>
          <w:b w:val="false"/>
          <w:bCs w:val="false"/>
        </w:rPr>
      </w:pPr>
      <w:r>
        <w:rPr>
          <w:b w:val="false"/>
          <w:bCs w:val="false"/>
        </w:rPr>
        <w:tab/>
        <w:t xml:space="preserve">A suspensão de pagamentos as contratantes do EAS pode estar relacionada ao colapso da petrolífera em meio a denúncias de esquemas de lavagem desvio de dinheiro. Os prejuízos à credibilidade e à saúde financeira da Petrobras chegaram rapidamente aos fornecedores e continuam reverberando em várias cadeias produtivas. O presidente do Sindicato dos Metalúrgicos de Pernambuco (Sindmetal), Henrique Gomes, lembra que, em 2011, o EAS chegou a ter 11mil funcionários e hoje estaria com menos de cinco mil. Para evitar uma comoção maior, Gomes diz que o Estaleiro estaria fazendo demissões de forma fracionada. “Todos os dias demitem de 20 a 30 pessoas. Somente hoje (ontem), recebi um pacote com 92 demissões de lá”, revelou. Além das rescisões, a empresa ainda estaria com problemas para pagar os salários dos prestadores de serviços. “Muitas fornecedoras de metalmecânica foram prejudicadas. A perspectiva é que nos próximos dois meses ocorram pelo menos 600 demissões no setor”, comentou Gomes. </w:t>
      </w:r>
    </w:p>
    <w:p>
      <w:pPr>
        <w:pStyle w:val="Normal"/>
        <w:jc w:val="both"/>
        <w:rPr>
          <w:b w:val="false"/>
          <w:b w:val="false"/>
          <w:bCs w:val="false"/>
        </w:rPr>
      </w:pPr>
      <w:r>
        <w:rPr>
          <w:b w:val="false"/>
          <w:bCs w:val="false"/>
        </w:rPr>
        <w:tab/>
        <w:t xml:space="preserve">O corte de repasses da Transpetro também teria afetado o estaleiro Vard      Promar. “Meu esposo foi demitido no dia 5 deste mês, com várias pessoas, e até agora não recebeu os direitos”, comentou a cônjuge de um ex-funcionário do Promar, que preferiu não se identificar. Procurada pela reportagem, o Vard Promar informou que “não realizou demissões recentemente e sempre cumpre o que determina a legislação trabalhista”. A empresa não se posicionou sobre os repasses da Transpetro. O EAS e a Sete Brasil não emitiram pronunciamento até o fechamento desta edição. </w:t>
      </w:r>
    </w:p>
    <w:p>
      <w:pPr>
        <w:pStyle w:val="Normal"/>
        <w:jc w:val="both"/>
        <w:rPr>
          <w:b w:val="false"/>
          <w:b w:val="false"/>
          <w:bCs w:val="false"/>
        </w:rPr>
      </w:pPr>
      <w:r>
        <w:rPr>
          <w:b w:val="false"/>
          <w:bCs w:val="false"/>
        </w:rPr>
        <w:tab/>
        <w:t>Por nota, a Transpetro informou que “todas as embarcações entregues foram pagas e que as demais estão ocorrendo normalmente”. A empresa garantiu a continuidade do Programa de Modernização e Expansão da Frota (Promef), no qual estão inseridas as encomendas de oito gaseiros para o Vard Promar e de 22 navios do EAS.</w:t>
      </w:r>
    </w:p>
    <w:p>
      <w:pPr>
        <w:pStyle w:val="Normal"/>
        <w:jc w:val="both"/>
        <w:rPr>
          <w:b w:val="false"/>
          <w:b w:val="false"/>
          <w:bCs w:val="false"/>
        </w:rPr>
      </w:pPr>
      <w:r>
        <w:rPr>
          <w:b w:val="false"/>
          <w:bCs w:val="false"/>
        </w:rPr>
        <w:t>Mudança favorece Porto de Suape</w:t>
      </w:r>
    </w:p>
    <w:p>
      <w:pPr>
        <w:pStyle w:val="Normal"/>
        <w:jc w:val="both"/>
        <w:rPr>
          <w:b w:val="false"/>
          <w:b w:val="false"/>
          <w:bCs w:val="false"/>
        </w:rPr>
      </w:pPr>
      <w:r>
        <w:rPr>
          <w:b w:val="false"/>
          <w:bCs w:val="false"/>
        </w:rPr>
        <w:t>O Complexo Industrial Portuário de Suape ganhará mais competitividade nas operações com cargas de cabotagem. As mercadorias, que antes tinham que ficar guardadas fora da zona primária portuária, poderão permanecer no ponto de entrada e saída de produtos, com controle aduaneiro permanente, por até sete dias. A mudança reduzirá os custos logísticos das empresas brasileiras nas operações de importação e exportação, tornando o porto local mais atrativo. “A validade da regra para cabotagem facilita a logística, que antes envolvia vários caminhões, porque as cargas ficam mais próximas dos navios. Uma companhia pode, por exemplo, trazer uma parte de uma peça industrial de São Paulo, terminar a montagem aqui e enviar para outro país”, explicou o assessor da superintendência da Receita Federal em Pernambuco, Daniel Vieira. Ele lembra que para realizarem as operações, os terminais precisam solicitar autorização à Receita Federal. Além do custo, a mudança tornará a operação mais ágil, uma vez que as mercadorias poderão permanecer armazenadas nos terminais alfandegados até o embarque ou após o desembarque. A nova regra também amplia o espaço de armazenagem de contêineres de cabotagem, que passa a incluir mais 237,2 mil metros quadrados (m2) de área alfandegada de Suape. Antes, apenas o Tecon Suape, com 370 mil m2, armazenava essas cargas. O vice-presidente de Suape, Bernardo D’Almeida, destacou a “ampliação do leque da movimentação de cabotagem no porto e a maior competitividade dos terminais, que caminha para consolidar como umhub port, ou seja, um porto com vocação para distribuição de cargas no país”. Em 2014, das 15,2 milhões de toneladas de cargas movimentadas, 8,6 milhões foram de cabotagem. A participação do transporte entre portos nacionais aumentou 22,5% em relação a 2013.</w:t>
      </w:r>
    </w:p>
    <w:p>
      <w:pPr>
        <w:pStyle w:val="Normal"/>
        <w:jc w:val="both"/>
        <w:rPr>
          <w:b w:val="false"/>
          <w:b w:val="false"/>
          <w:bCs w:val="false"/>
        </w:rPr>
      </w:pPr>
      <w:r>
        <w:rPr>
          <w:b w:val="false"/>
          <w:bCs w:val="false"/>
        </w:rPr>
        <w:t>Folharesume</w:t>
      </w:r>
    </w:p>
    <w:p>
      <w:pPr>
        <w:pStyle w:val="Normal"/>
        <w:jc w:val="both"/>
        <w:rPr>
          <w:b w:val="false"/>
          <w:b w:val="false"/>
          <w:bCs w:val="false"/>
        </w:rPr>
      </w:pPr>
      <w:r>
        <w:rPr>
          <w:b w:val="false"/>
          <w:bCs w:val="false"/>
        </w:rPr>
        <w:t>A crise da Petrobras chegou a outros setores da cadeia produtiva. Por falta de repasses da petroleira e com déficit no caixa o Estaleiro Atlântico Sul iniciou processo de demissões. Pelo menos 500 trabalhadores já foram desligados e outras 600 demissões devem acontecer nos próximos dois meses, no setor.</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inline distT="0" distB="0" distL="0" distR="0">
            <wp:extent cx="2282825" cy="51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Normal"/>
        <w:jc w:val="both"/>
        <w:rPr>
          <w:b w:val="false"/>
          <w:b w:val="false"/>
          <w:bCs w:val="false"/>
        </w:rPr>
      </w:pPr>
      <w:r>
        <w:rPr>
          <w:b w:val="false"/>
          <w:bCs w:val="false"/>
        </w:rPr>
      </w:r>
    </w:p>
    <w:p>
      <w:pPr>
        <w:pStyle w:val="Normal"/>
        <w:jc w:val="both"/>
        <w:rPr>
          <w:b/>
          <w:b/>
          <w:bCs/>
          <w:color w:val="800000"/>
        </w:rPr>
      </w:pPr>
      <w:r>
        <w:rPr>
          <w:b/>
          <w:bCs/>
          <w:color w:val="800000"/>
        </w:rPr>
        <w:t>23 de fevereiro de 2015</w:t>
      </w:r>
    </w:p>
    <w:p>
      <w:pPr>
        <w:pStyle w:val="Normal"/>
        <w:jc w:val="both"/>
        <w:rPr>
          <w:b w:val="false"/>
          <w:b w:val="false"/>
          <w:bCs w:val="false"/>
          <w:sz w:val="36"/>
          <w:szCs w:val="36"/>
        </w:rPr>
      </w:pPr>
      <w:r>
        <w:rPr>
          <w:b w:val="false"/>
          <w:bCs w:val="false"/>
          <w:sz w:val="36"/>
          <w:szCs w:val="36"/>
        </w:rPr>
        <w:t>Gratificação por função retirada três meses depois de concedida vai ser devolvida a empregado</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Um empregado da Celesc Distribuição S.A. que chefiou o setor jurídico da empresa por três meses vai continuar a receber uma gratificação de função que lhe foi retirada por conta de uma nova estrutura organizacional implantada pela empresa. A verba foi deferida pela Segunda Turma do Tribunal Superior do Trabalho.</w:t>
      </w:r>
    </w:p>
    <w:p>
      <w:pPr>
        <w:pStyle w:val="Normal"/>
        <w:jc w:val="both"/>
        <w:rPr>
          <w:b w:val="false"/>
          <w:b w:val="false"/>
          <w:bCs w:val="false"/>
        </w:rPr>
      </w:pPr>
      <w:r>
        <w:rPr>
          <w:b w:val="false"/>
          <w:bCs w:val="false"/>
        </w:rPr>
        <w:t>Com o entendimento de que o procedimento empresarial não afrontou o princípio da intangibilidade salarial, o Tribunal Regional do Trabalho da 12ª Região (SC) havia mantido a sentença que negou ao empregado o direito ao recebimento da verba, motivo pelo qual ele recorreu ao TST.</w:t>
      </w:r>
    </w:p>
    <w:p>
      <w:pPr>
        <w:pStyle w:val="Normal"/>
        <w:jc w:val="both"/>
        <w:rPr>
          <w:b w:val="false"/>
          <w:b w:val="false"/>
          <w:bCs w:val="false"/>
        </w:rPr>
      </w:pPr>
      <w:r>
        <w:rPr>
          <w:b w:val="false"/>
          <w:bCs w:val="false"/>
        </w:rPr>
        <w:t>O relator do recurso, ministro José Roberto Freire Pimenta, assinalou que em 1990 o empregado foi designado para ocupar o cargo comissionado de chefe do setor jurídico da empresa, quando passou a perceber acréscimo de 31% sobre o salário fixo. Contudo, em 1991, a verba foi-lhe retirada com a implantação da nova estrutura organizacional, que previa apenas três níveis gerenciais e determinava que a função de direção – ocupada pelo empregado – seria desempenhada sem a percepção de gratificação.</w:t>
      </w:r>
    </w:p>
    <w:p>
      <w:pPr>
        <w:pStyle w:val="Normal"/>
        <w:jc w:val="both"/>
        <w:rPr>
          <w:b w:val="false"/>
          <w:b w:val="false"/>
          <w:bCs w:val="false"/>
        </w:rPr>
      </w:pPr>
      <w:r>
        <w:rPr>
          <w:b w:val="false"/>
          <w:bCs w:val="false"/>
        </w:rPr>
        <w:t>Decisão</w:t>
      </w:r>
    </w:p>
    <w:p>
      <w:pPr>
        <w:pStyle w:val="Normal"/>
        <w:jc w:val="both"/>
        <w:rPr>
          <w:b w:val="false"/>
          <w:b w:val="false"/>
          <w:bCs w:val="false"/>
        </w:rPr>
      </w:pPr>
      <w:r>
        <w:rPr>
          <w:b w:val="false"/>
          <w:bCs w:val="false"/>
        </w:rPr>
        <w:t>Segundo o relator, o acréscimo remuneratório decorrente da gratificação de função pela chefia do setor jurídico da empresa, suprimida posteriormente, implicou flagrante desrespeito ao princípio da inalterabilidade contratual (artigo 468, caput, da CLT). Na avaliação do relator, o pagamento da gratificação, ainda que por curto período, pelo desempenho de atividades que o empregado já exercia na empresa, incorporou-se ao seu patrimônio jurídico, conferindo-lhe direito adquirido. Desse modo, a supressão "configurou em alteração unilateral contratual lesiva do contrato de trabalho", afirmou. Seu voto foi seguido por unanimidade.</w:t>
      </w:r>
    </w:p>
    <w:p>
      <w:pPr>
        <w:pStyle w:val="Normal"/>
        <w:jc w:val="both"/>
        <w:rPr>
          <w:b w:val="false"/>
          <w:b w:val="false"/>
          <w:bCs w:val="false"/>
        </w:rPr>
      </w:pPr>
      <w:r>
        <w:rPr>
          <w:b w:val="false"/>
          <w:bCs w:val="false"/>
        </w:rPr>
        <w:t>Após a publicação do acórdão, a empresa interpôs embargos declaratórios.</w:t>
      </w:r>
    </w:p>
    <w:p>
      <w:pPr>
        <w:pStyle w:val="Normal"/>
        <w:jc w:val="both"/>
        <w:rPr>
          <w:b w:val="false"/>
          <w:b w:val="false"/>
          <w:bCs w:val="false"/>
        </w:rPr>
      </w:pPr>
      <w:r>
        <w:rPr>
          <w:b w:val="false"/>
          <w:bCs w:val="false"/>
        </w:rPr>
        <w:t>(Mário Correia/CF)</w:t>
      </w:r>
    </w:p>
    <w:p>
      <w:pPr>
        <w:pStyle w:val="Normal"/>
        <w:jc w:val="both"/>
        <w:rPr>
          <w:b w:val="false"/>
          <w:b w:val="false"/>
          <w:bCs w:val="false"/>
        </w:rPr>
      </w:pPr>
      <w:r>
        <w:rPr>
          <w:b w:val="false"/>
          <w:bCs w:val="false"/>
        </w:rPr>
        <w:t>Processo: RR-150600-91.1999.5.12.0007</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Empresa consegue se isentar de condenação por danos morais após rescisão indireta de contrato de gestante</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A Top Service Serviços e Sistemas Ltda. foi absolvida pela Oitava Turma do Tribunal Superior do Trabalho de pagar indenização por danos morais pela despedida supostamente discriminatória de uma gestante que pediu na Justiça do Trabalho a rescisão indireta do contrato de trabalho. Para a relatora do caso, desembargadora Jane Granzoto Torres da Silva, o contrato foi rescindido por decisão judicial, e não por prática de ato discriminatório do empregador.</w:t>
      </w:r>
    </w:p>
    <w:p>
      <w:pPr>
        <w:pStyle w:val="Normal"/>
        <w:jc w:val="both"/>
        <w:rPr>
          <w:b w:val="false"/>
          <w:b w:val="false"/>
          <w:bCs w:val="false"/>
        </w:rPr>
      </w:pPr>
      <w:r>
        <w:rPr>
          <w:b w:val="false"/>
          <w:bCs w:val="false"/>
        </w:rPr>
        <w:t>Na reclamação trabalhista, a auxiliar de serviços gerais disse que, desde o momento da comunicação da gravidez à empresa, passou a ser perseguida no ambiente de trabalho, daí o pedido de rescisão indireta do contrato de trabalho. Na rescisão indireta, prevista no artigo 483 da CLT, o contrato é rescindido por iniciativa justificada do empregado, diante de falta grave cometida pelo empregador, que tem de pagar todas as verbas rescisórias devidas nas dispensas imotivadas.</w:t>
      </w:r>
    </w:p>
    <w:p>
      <w:pPr>
        <w:pStyle w:val="Normal"/>
        <w:jc w:val="both"/>
        <w:rPr>
          <w:b w:val="false"/>
          <w:b w:val="false"/>
          <w:bCs w:val="false"/>
        </w:rPr>
      </w:pPr>
      <w:r>
        <w:rPr>
          <w:b w:val="false"/>
          <w:bCs w:val="false"/>
        </w:rPr>
        <w:t>O pedido foi acolhido pelo juízo da 6ª Vara de Trabalho de Florianópolis (SC), que condenou a empresa ao pagamento dos salários correspondentes a estabilidade provisória da gestante, de cinco meses após o parto, somadas às demais verbas trabalhistas. A empresa também foi condenada pelo pagamento de R$ 35 mil por danos morais por conduta discriminatória.</w:t>
      </w:r>
    </w:p>
    <w:p>
      <w:pPr>
        <w:pStyle w:val="Normal"/>
        <w:jc w:val="both"/>
        <w:rPr>
          <w:b w:val="false"/>
          <w:b w:val="false"/>
          <w:bCs w:val="false"/>
        </w:rPr>
      </w:pPr>
      <w:r>
        <w:rPr>
          <w:b w:val="false"/>
          <w:bCs w:val="false"/>
        </w:rPr>
        <w:t>Com a sentença mantida pelo Tribunal Regional do Trabalho da 12ª Região (SC), a empregadora recorreu ao TST, alegando que a despedida de empregada gestante não gera direito à indenização por dano moral, já que se trata de dano patrimonial, que não atinge honra e reputação ou outros direitos da personalidade.</w:t>
      </w:r>
    </w:p>
    <w:p>
      <w:pPr>
        <w:pStyle w:val="Normal"/>
        <w:jc w:val="both"/>
        <w:rPr>
          <w:b w:val="false"/>
          <w:b w:val="false"/>
          <w:bCs w:val="false"/>
        </w:rPr>
      </w:pPr>
      <w:r>
        <w:rPr>
          <w:b w:val="false"/>
          <w:bCs w:val="false"/>
        </w:rPr>
        <w:t>Ao analisar o caso, a desembargadora convocada Jane Granzoto da Silva destacou que o TRT-SC manteve a sentença por entender, "de modo equivocado", que a trabalhadora foi dispensada enquanto grávida, o que caracterizaria discriminação indireta e comprovaria a conduta ilícita para dar direito à indenização.  Para ela, ficou claro que o contrato de trabalho foi rescindido por decisão judicial, por iniciativa da própria trabalhadora, e não por prática de ato discriminatório em razão do seu estado gravídico, como apontado pelo Regional.</w:t>
      </w:r>
    </w:p>
    <w:p>
      <w:pPr>
        <w:pStyle w:val="Normal"/>
        <w:jc w:val="both"/>
        <w:rPr>
          <w:b w:val="false"/>
          <w:b w:val="false"/>
          <w:bCs w:val="false"/>
        </w:rPr>
      </w:pPr>
      <w:r>
        <w:rPr>
          <w:b w:val="false"/>
          <w:bCs w:val="false"/>
        </w:rPr>
        <w:t>"A conduta da empresa, embora tenha acarretado ilícito trabalhista, de modo a ensejar a rescisão do contrato de trabalho de modo indireto, não traz em seu bojo, de modo objetivo, tampouco presumido, ou indireto, qualquer conduta discriminatória, autorizadora de reparação indenizatória," disse.</w:t>
      </w:r>
    </w:p>
    <w:p>
      <w:pPr>
        <w:pStyle w:val="Normal"/>
        <w:jc w:val="both"/>
        <w:rPr>
          <w:b w:val="false"/>
          <w:b w:val="false"/>
          <w:bCs w:val="false"/>
        </w:rPr>
      </w:pPr>
      <w:r>
        <w:rPr>
          <w:b w:val="false"/>
          <w:bCs w:val="false"/>
        </w:rPr>
        <w:t>A desembargadora salientou ainda que a dispensa do empregado, por si só, não enseja o reconhecimento de dano moral. "Este somente se concretiza quando demonstrada a conduta discriminatória perpetrada pelo empregador, circunstância essa não ocorrida no presente caso," concluiu.</w:t>
      </w:r>
    </w:p>
    <w:p>
      <w:pPr>
        <w:pStyle w:val="Normal"/>
        <w:jc w:val="both"/>
        <w:rPr>
          <w:b w:val="false"/>
          <w:b w:val="false"/>
          <w:bCs w:val="false"/>
        </w:rPr>
      </w:pPr>
      <w:r>
        <w:rPr>
          <w:b w:val="false"/>
          <w:bCs w:val="false"/>
        </w:rPr>
        <w:t>A decisão foi unânime.</w:t>
      </w:r>
    </w:p>
    <w:p>
      <w:pPr>
        <w:pStyle w:val="Normal"/>
        <w:jc w:val="both"/>
        <w:rPr>
          <w:b w:val="false"/>
          <w:b w:val="false"/>
          <w:bCs w:val="false"/>
        </w:rPr>
      </w:pPr>
      <w:r>
        <w:rPr>
          <w:b w:val="false"/>
          <w:bCs w:val="false"/>
        </w:rPr>
        <w:t>(Taciana Giesel/CF)</w:t>
      </w:r>
    </w:p>
    <w:p>
      <w:pPr>
        <w:pStyle w:val="Normal"/>
        <w:jc w:val="both"/>
        <w:rPr>
          <w:b w:val="false"/>
          <w:b w:val="false"/>
          <w:bCs w:val="false"/>
        </w:rPr>
      </w:pPr>
      <w:r>
        <w:rPr>
          <w:b w:val="false"/>
          <w:bCs w:val="false"/>
        </w:rPr>
        <w:t>Processo: RR-3762-38.2012.5.12.0036</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CNA deixa de ter recurso examinado por irregularidade de representação processual</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A Quarta Turma do Tribunal Superior do Trabalho não conheceu (não entrou no mérito) de recurso da Confederação da Agricultura e Pecuária do Brasil (CNA) por irregularidade na representação processual. O advogado tinha mandato outorgado pela Federação da Agricultura e Pecuária do Estado de São Paulo (FAESP), mas não pela Confederação, o que levou a Turma a concluir que ele não poderia representar a entidade em juízo. A decisão foi unânime.</w:t>
      </w:r>
    </w:p>
    <w:p>
      <w:pPr>
        <w:pStyle w:val="Normal"/>
        <w:jc w:val="both"/>
        <w:rPr>
          <w:b w:val="false"/>
          <w:b w:val="false"/>
          <w:bCs w:val="false"/>
        </w:rPr>
      </w:pPr>
      <w:r>
        <w:rPr>
          <w:b w:val="false"/>
          <w:bCs w:val="false"/>
        </w:rPr>
        <w:t>A CNA ajuizou ação de constituição de crédito tributário para cobrar de um empregador débitos relativos à contribuição sindical rural, tributo criado para viabilizar a atuação das entidades sindicais representativas dos produtores rurais, cuja cobrança é disciplinada pelo artigo 606 da CLT. A Vara do Trabalho de Itu (SP) extinguiu o processo sem resolução do mérito devido a ausência de documentos necessários, decisão mantida pelo Tribunal Regional do Trabalho da 15ª Região (Campinas/SP).</w:t>
      </w:r>
    </w:p>
    <w:p>
      <w:pPr>
        <w:pStyle w:val="Normal"/>
        <w:jc w:val="both"/>
        <w:rPr>
          <w:b w:val="false"/>
          <w:b w:val="false"/>
          <w:bCs w:val="false"/>
        </w:rPr>
      </w:pPr>
      <w:r>
        <w:rPr>
          <w:b w:val="false"/>
          <w:bCs w:val="false"/>
        </w:rPr>
        <w:t>A CNA mais uma vez recorreu, mas a Quarta Turma do TST constatou a irregularidade na representação processual. Para a Turma, apesar de existir nos autos procuração da Confederação conferindo à FAESP poderes para fazer as cobranças extrajudiciais e judiciais de contribuição sindical rural, não foi satisfeito o requisito da regularidade de representação.</w:t>
      </w:r>
    </w:p>
    <w:p>
      <w:pPr>
        <w:pStyle w:val="Normal"/>
        <w:jc w:val="both"/>
        <w:rPr>
          <w:b w:val="false"/>
          <w:b w:val="false"/>
          <w:bCs w:val="false"/>
        </w:rPr>
      </w:pPr>
      <w:r>
        <w:rPr>
          <w:b w:val="false"/>
          <w:bCs w:val="false"/>
        </w:rPr>
        <w:t>Segundo o relator, ministro João Oreste Dalazen, incumbia à CNA, diretamente, outorgar procuração a advogado a fim de que este pudesse atuar em seu nome. "Advogado procurador de federação que não dispõe de mandato outorgado pela confederação demandante não ostenta representação válida para atuar em juízo em nome desta", afirmou.</w:t>
      </w:r>
    </w:p>
    <w:p>
      <w:pPr>
        <w:pStyle w:val="Normal"/>
        <w:jc w:val="both"/>
        <w:rPr>
          <w:b w:val="false"/>
          <w:b w:val="false"/>
          <w:bCs w:val="false"/>
        </w:rPr>
      </w:pPr>
      <w:r>
        <w:rPr>
          <w:b w:val="false"/>
          <w:bCs w:val="false"/>
        </w:rPr>
        <w:t>Após a publicação do acórdão, a CNA opôs embargos de declaração da decisão, os quais ainda não foram examinados.</w:t>
      </w:r>
    </w:p>
    <w:p>
      <w:pPr>
        <w:pStyle w:val="Normal"/>
        <w:jc w:val="both"/>
        <w:rPr>
          <w:b w:val="false"/>
          <w:b w:val="false"/>
          <w:bCs w:val="false"/>
        </w:rPr>
      </w:pPr>
      <w:r>
        <w:rPr>
          <w:b w:val="false"/>
          <w:bCs w:val="false"/>
        </w:rPr>
        <w:t>(Fernanda Loureiro/CF)</w:t>
      </w:r>
    </w:p>
    <w:p>
      <w:pPr>
        <w:pStyle w:val="Normal"/>
        <w:jc w:val="both"/>
        <w:rPr>
          <w:b w:val="false"/>
          <w:b w:val="false"/>
          <w:bCs w:val="false"/>
        </w:rPr>
      </w:pPr>
      <w:r>
        <w:rPr>
          <w:b w:val="false"/>
          <w:bCs w:val="false"/>
        </w:rPr>
        <w:t>Processo: RR-2779-46.2011.5.15.0018</w:t>
      </w:r>
    </w:p>
    <w:p>
      <w:pPr>
        <w:pStyle w:val="Normal"/>
        <w:jc w:val="both"/>
        <w:rPr>
          <w:b w:val="false"/>
          <w:b w:val="false"/>
          <w:bCs w:val="false"/>
        </w:rPr>
      </w:pPr>
      <w:r>
        <w:rPr>
          <w:b w:val="false"/>
          <w:bCs w:val="false"/>
        </w:rPr>
      </w:r>
    </w:p>
    <w:p>
      <w:pPr>
        <w:pStyle w:val="Normal"/>
        <w:jc w:val="both"/>
        <w:rPr>
          <w:b/>
          <w:b/>
          <w:bCs/>
          <w:color w:val="800000"/>
        </w:rPr>
      </w:pPr>
      <w:r>
        <w:rPr>
          <w:b/>
          <w:bCs/>
          <w:color w:val="800000"/>
        </w:rPr>
        <w:t>20 fevereiro de 2015</w:t>
      </w:r>
    </w:p>
    <w:p>
      <w:pPr>
        <w:pStyle w:val="Normal"/>
        <w:jc w:val="both"/>
        <w:rPr>
          <w:b w:val="false"/>
          <w:b w:val="false"/>
          <w:bCs w:val="false"/>
          <w:sz w:val="36"/>
          <w:szCs w:val="36"/>
        </w:rPr>
      </w:pPr>
      <w:r>
        <w:rPr>
          <w:b w:val="false"/>
          <w:bCs w:val="false"/>
          <w:sz w:val="36"/>
          <w:szCs w:val="36"/>
        </w:rPr>
        <w:t>Empresa e sindicato são condenados por dano moral coletivo por conduta antissindical</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A Subseção 1 Especializada em Dissídios Individuais (SDI-1) do Tribunal Superior do Trabalho deu provimento a recurso do Ministério Público do Trabalho da 15ª Região (Campinas) e restabeleceu decisão que havia condenado um sindicato e uma empresa a pagar R$ 10 mil a título de dano moral coletivo por conduta antissindical. Para a Subseção, há dano moral quando as partes assinam instrumento com cláusula que fragiliza o sistema sindical e a relação entre empregado e empregador. A decisão foi unânime.</w:t>
      </w:r>
    </w:p>
    <w:p>
      <w:pPr>
        <w:pStyle w:val="Normal"/>
        <w:jc w:val="both"/>
        <w:rPr>
          <w:b w:val="false"/>
          <w:b w:val="false"/>
          <w:bCs w:val="false"/>
        </w:rPr>
      </w:pPr>
      <w:r>
        <w:rPr>
          <w:b w:val="false"/>
          <w:bCs w:val="false"/>
        </w:rPr>
        <w:t>Em ação civil pública, o MPT questionou a legalidade de cláusula do acordo coletivo de trabalho negociado entre a Estiva Refratários Especiais Ltda. e o Sindicato dos Trabalhadores nas Indústrias de Cerâmica, Refratários, Construção Civil, de Estradas e Terraplanagem, de Montagens Industriais e do Mobiliário de Mogi Guaçu e Região. A cláusula instituiu taxa negocial pela qual a empresa deveria recolher ao sindicato 1,5% do valor do salário de cada trabalhador, sem ônus aos empregados.</w:t>
      </w:r>
    </w:p>
    <w:p>
      <w:pPr>
        <w:pStyle w:val="Normal"/>
        <w:jc w:val="both"/>
        <w:rPr>
          <w:b w:val="false"/>
          <w:b w:val="false"/>
          <w:bCs w:val="false"/>
        </w:rPr>
      </w:pPr>
      <w:r>
        <w:rPr>
          <w:b w:val="false"/>
          <w:bCs w:val="false"/>
        </w:rPr>
        <w:t>Para o MPT, a cláusula, além de violar os princípios de direito coletivo do trabalho e as normas de organização sindical, romperia com a independência e autonomia inerente às entidades sindicais, e a contribuição paga pela empresa seria ilegal. A empresa, em sua defesa, argumentou que a negociação não teve qualquer ônus para o trabalhador e que as partes são livres, devendo sua vontade prevalecer. A entidade sindical, por sua vez, afirmou que a prerrogativa de assinar o acordo está constitucionalmente garantida.</w:t>
      </w:r>
    </w:p>
    <w:p>
      <w:pPr>
        <w:pStyle w:val="Normal"/>
        <w:jc w:val="both"/>
        <w:rPr>
          <w:b w:val="false"/>
          <w:b w:val="false"/>
          <w:bCs w:val="false"/>
        </w:rPr>
      </w:pPr>
      <w:r>
        <w:rPr>
          <w:b w:val="false"/>
          <w:bCs w:val="false"/>
        </w:rPr>
        <w:t>O juízo da Vara do Trabalho de Mogi Guaçu (SP) considerou transgressão ao sistema sindical a transferência do custeio do sindicato dos empregados à empresa e declarou a ilegalidade da cláusula. O Tribunal Regional do Trabalho da 15ª Região (Campinas/SP), acolhendo recurso do MPT, condenou empresa e sindicato por dano moral coletivo no valor de R$ 10 mil, revertido ao Fundo de Amparo ao Trabalhador. Para o Regional, a cláusula decorreu de conduta antissindical, que atingiu não só à categoria, mas toda a sociedade.</w:t>
      </w:r>
    </w:p>
    <w:p>
      <w:pPr>
        <w:pStyle w:val="Normal"/>
        <w:jc w:val="both"/>
        <w:rPr>
          <w:b w:val="false"/>
          <w:b w:val="false"/>
          <w:bCs w:val="false"/>
        </w:rPr>
      </w:pPr>
      <w:r>
        <w:rPr>
          <w:b w:val="false"/>
          <w:bCs w:val="false"/>
        </w:rPr>
        <w:t>Dano moral coletivo</w:t>
      </w:r>
    </w:p>
    <w:p>
      <w:pPr>
        <w:pStyle w:val="Normal"/>
        <w:jc w:val="both"/>
        <w:rPr>
          <w:b w:val="false"/>
          <w:b w:val="false"/>
          <w:bCs w:val="false"/>
        </w:rPr>
      </w:pPr>
      <w:r>
        <w:rPr>
          <w:b w:val="false"/>
          <w:bCs w:val="false"/>
        </w:rPr>
        <w:t>A Oitava Turma do TST deu provimento ao recurso da empresa para isentá-la dos danos morais coletivos. Segundo a Turma, não há dano moral coletivo na criação de cláusula que instituiu "taxa negocial" a cargo da empresa, pois não teria sido provada ofensa à coletividade. O entendimento foi o de que a atuação ilícita do empregador repercute na esfera do trabalhador, de forma individual.</w:t>
      </w:r>
    </w:p>
    <w:p>
      <w:pPr>
        <w:pStyle w:val="Normal"/>
        <w:jc w:val="both"/>
        <w:rPr>
          <w:b w:val="false"/>
          <w:b w:val="false"/>
          <w:bCs w:val="false"/>
        </w:rPr>
      </w:pPr>
      <w:r>
        <w:rPr>
          <w:b w:val="false"/>
          <w:bCs w:val="false"/>
        </w:rPr>
        <w:t>O MPT agravou da decisão que negou a subida de seus embargos à SDI-1, os quais foram acolhidos com base no voto do ministro Aloysio Corrêa da Veiga. Para a Subseção, há dano moral decorrente da criação de taxa negocial que atingiu a coletividade, lesão coletiva a um grupo homogêneo de trabalhadores. "Ocorreu a conduta ilícita, com alcance a grupo de trabalhadores da empresa que se colocou na posição de financiadora da atividade sindical", afirmou o relator. A decisão foi unânime.</w:t>
      </w:r>
    </w:p>
    <w:p>
      <w:pPr>
        <w:pStyle w:val="Normal"/>
        <w:jc w:val="both"/>
        <w:rPr>
          <w:b w:val="false"/>
          <w:b w:val="false"/>
          <w:bCs w:val="false"/>
        </w:rPr>
      </w:pPr>
      <w:r>
        <w:rPr>
          <w:b w:val="false"/>
          <w:bCs w:val="false"/>
        </w:rPr>
        <w:t>(Fernanda Loureiro/CF)</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Casa da Moeda e empregados fecham acordo no TST quanto ao Plano de Cargos e Salários</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A Casa da Moeda do Brasil (CMB) e o Sindicato Nacional dos Trabalhadores da Indústria Moedeira (SNM) assinaram termo aditivo de acordo nesta sexta-feira (20) relativo ao Plano de Cargos, Carreiras e Salários (PCCS) de 2014. A mediação foi conduzida pelo vice-presidente do Tribunal Superior do Trabalho, ministro Ives Gandra Martins Filho, e teve como objetivo sanar divergências na interpretação do texto do acordo fechado pelas partes em 14 de dezembro do ano passado.</w:t>
      </w:r>
    </w:p>
    <w:p>
      <w:pPr>
        <w:pStyle w:val="Normal"/>
        <w:jc w:val="both"/>
        <w:rPr>
          <w:b w:val="false"/>
          <w:b w:val="false"/>
          <w:bCs w:val="false"/>
        </w:rPr>
      </w:pPr>
      <w:r>
        <w:rPr>
          <w:b w:val="false"/>
          <w:bCs w:val="false"/>
        </w:rPr>
        <w:t>Na audiência de dezembro, as partes apresentaram uma proposta de acordo que foi homologada pelo vice-presidente. A primeira audiência para discutir o tema ocorreu, no entanto, em 28 de outubro, quando o sindicato pediu o desarquivamento do dissídio coletivo devido ao não cumprimento pela empresa do acordo coletivo negociado em 2013 quanto à implantação do PCCS.</w:t>
      </w:r>
    </w:p>
    <w:p>
      <w:pPr>
        <w:pStyle w:val="Normal"/>
        <w:jc w:val="both"/>
        <w:rPr>
          <w:b w:val="false"/>
          <w:b w:val="false"/>
          <w:bCs w:val="false"/>
        </w:rPr>
      </w:pPr>
      <w:r>
        <w:rPr>
          <w:b w:val="false"/>
          <w:bCs w:val="false"/>
        </w:rPr>
        <w:t>Pelo acordo de 2013, tanto a Casa da Moeda quanto o sindicato concordaram em constituir comissão integrada por três representantes dos trabalhadores e três da empresa para identificar e analisar potenciais casos de desvio de função, objetivando as negociações sobre o PCCS.</w:t>
      </w:r>
    </w:p>
    <w:p>
      <w:pPr>
        <w:pStyle w:val="Normal"/>
        <w:jc w:val="both"/>
        <w:rPr>
          <w:b w:val="false"/>
          <w:b w:val="false"/>
          <w:bCs w:val="false"/>
        </w:rPr>
      </w:pPr>
      <w:r>
        <w:rPr>
          <w:b w:val="false"/>
          <w:bCs w:val="false"/>
        </w:rPr>
        <w:t>Os representantes do Departamento de Coordenação e Governança das Empresas Estatais do Ministério do Planejamento (DEST) informaram, na primeira audiência, que o acordo coletivo foi assinado pela Casa da Moeda sem a aprovação do órgão, daí o não cumprimento da cláusula. Foi concedido então prazo de 30 dias pelo vice-presidente para as partes negociarem um novo acordo, homologado em dezembro.</w:t>
      </w:r>
    </w:p>
    <w:p>
      <w:pPr>
        <w:pStyle w:val="Normal"/>
        <w:jc w:val="both"/>
        <w:rPr>
          <w:b w:val="false"/>
          <w:b w:val="false"/>
          <w:bCs w:val="false"/>
        </w:rPr>
      </w:pPr>
      <w:r>
        <w:rPr>
          <w:b w:val="false"/>
          <w:bCs w:val="false"/>
        </w:rPr>
        <w:t>(Augusto Fontenele/CF. Foto: Aldo Dias)</w:t>
      </w:r>
    </w:p>
    <w:p>
      <w:pPr>
        <w:pStyle w:val="Normal"/>
        <w:jc w:val="both"/>
        <w:rPr>
          <w:b w:val="false"/>
          <w:b w:val="false"/>
          <w:bCs w:val="false"/>
        </w:rPr>
      </w:pPr>
      <w:r>
        <w:rPr>
          <w:b w:val="false"/>
          <w:bCs w:val="false"/>
        </w:rPr>
        <w:t>Processo: DCG-8344-91.2013.5.00.0000</w:t>
      </w:r>
    </w:p>
    <w:p>
      <w:pPr>
        <w:pStyle w:val="Normal"/>
        <w:jc w:val="both"/>
        <w:rPr>
          <w:b w:val="false"/>
          <w:b w:val="false"/>
          <w:bCs w:val="false"/>
        </w:rPr>
      </w:pPr>
      <w:r>
        <w:rPr>
          <w:b w:val="false"/>
          <w:bCs w:val="false"/>
        </w:rPr>
        <w:t>Processo: ARR-64800-98.2008.5.15.0071</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Olheiro do Cruzeiro consegue equiparação com ex-jogadores contratados para caçar talentos para o clube</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Um observador técnico, ou "olheiro", do Cruzeiro Esporte Clube conseguiu equiparação salarial com dois ex-jogadores de futebol que exerciam as mesmas atividades, porém com salários maiores.  Com a justificativa de que os outros olheiros (paradigmas) eram atletas consagrados, o Cruzeiro tentou se livrar da condenação, mas a Quarta Turma do Tribunal Superior do Trabalho negou provimento a agravo do clube ao entender demonstrada a identidade de funções, com prestação de serviços na mesma localidade e para o mesmo empregador, requisitos para a equiparação.</w:t>
      </w:r>
    </w:p>
    <w:p>
      <w:pPr>
        <w:pStyle w:val="Normal"/>
        <w:jc w:val="both"/>
        <w:rPr>
          <w:b w:val="false"/>
          <w:b w:val="false"/>
          <w:bCs w:val="false"/>
        </w:rPr>
      </w:pPr>
      <w:r>
        <w:rPr>
          <w:b w:val="false"/>
          <w:bCs w:val="false"/>
        </w:rPr>
        <w:t>O observador técnico disse na reclamação trabalhista que atuava na seleção de futuros atletas para os times de base do Cruzeiro, tanto nas instalações de Belo Horizonte (MG) quanto em viagens a outras localidades, exatamente como os outros observadores por ele indicados: o ex-zagueiro Gilmar Francisco e o ex-atacante Hamilton de Souza, conhecido no futebol como "Careca". Alegou que, apesar de realizar as mesmas atividades, recebia como salário quase a metade do valor pago aos colegas.</w:t>
      </w:r>
    </w:p>
    <w:p>
      <w:pPr>
        <w:pStyle w:val="Normal"/>
        <w:jc w:val="both"/>
        <w:rPr>
          <w:b w:val="false"/>
          <w:b w:val="false"/>
          <w:bCs w:val="false"/>
        </w:rPr>
      </w:pPr>
      <w:r>
        <w:rPr>
          <w:b w:val="false"/>
          <w:bCs w:val="false"/>
        </w:rPr>
        <w:t>Em defesa, o Cruzeiro disse que, independentemente da nomenclatura atribuída aos cargos, as funções não eram idênticas. De acordo com o clube, o trabalhador exercia a atividade de auxiliar de avaliação técnica, acompanhando testes de possíveis jogadores para a base do Cruzeiro, enquanto os ex-jogadores selecionavam futuros talentos. Alegou ainda que os paradigmas são consagrados na área esportiva, com história no futebol brasileiro, na Seleção Brasileira e em times internacionais, com vasta experiência técnica, diferentemente do trabalhador que ajuizou a ação.</w:t>
      </w:r>
    </w:p>
    <w:p>
      <w:pPr>
        <w:pStyle w:val="Normal"/>
        <w:jc w:val="both"/>
        <w:rPr>
          <w:b w:val="false"/>
          <w:b w:val="false"/>
          <w:bCs w:val="false"/>
        </w:rPr>
      </w:pPr>
      <w:r>
        <w:rPr>
          <w:b w:val="false"/>
          <w:bCs w:val="false"/>
        </w:rPr>
        <w:t>O juízo da 21ª Vara do Trabalho de Belo Horizonte, com base em depoimentos de testemunhas, julgou improcedente o pedido de pagamento das diferenças salariais. Já o Tribunal Regional do Trabalho da 3ª Região (MG) condenou o clube por entender que provas documentais, como o registro na carteira, apontavam para a veracidade das afirmações do olheiro. O Regional ressaltou ainda que, no depoimento pessoal do preposto do clube, ficou claro que as funções exercidas por ele e pelos ex-jogadores eram semelhantes. Para o TRT-MG, o fato de o preposto admitir que todos desempenhavam a mesma atividade foi suficiente para desconstituir todas as provas orais prestadas na audiência inicial.</w:t>
      </w:r>
    </w:p>
    <w:p>
      <w:pPr>
        <w:pStyle w:val="Normal"/>
        <w:jc w:val="both"/>
        <w:rPr>
          <w:b w:val="false"/>
          <w:b w:val="false"/>
          <w:bCs w:val="false"/>
        </w:rPr>
      </w:pPr>
      <w:r>
        <w:rPr>
          <w:b w:val="false"/>
          <w:bCs w:val="false"/>
        </w:rPr>
        <w:t>TST</w:t>
      </w:r>
    </w:p>
    <w:p>
      <w:pPr>
        <w:pStyle w:val="Normal"/>
        <w:jc w:val="both"/>
        <w:rPr>
          <w:b w:val="false"/>
          <w:b w:val="false"/>
          <w:bCs w:val="false"/>
        </w:rPr>
      </w:pPr>
      <w:r>
        <w:rPr>
          <w:b w:val="false"/>
          <w:bCs w:val="false"/>
        </w:rPr>
        <w:t>O Cruzeiro interpôs agravo de instrumento na tentativa de trazer a discussão para o TST insistindo na tese de que não havia identidade entre as funções exercidas. A relatora do processo, a ministra Maria de Assis Calsing, observou que, segundo a conclusão do TRT, o trabalhador de fato atuou como observador técnico, exatamente como os paradigmas por ele indicados. "Resultou demonstrada a identidade de funções, com prestação de serviços na mesma localidade e para o mesmo empregador, entre empregados cuja diferença de tempo de serviço não é superior a dois anos", destacou.</w:t>
      </w:r>
    </w:p>
    <w:p>
      <w:pPr>
        <w:pStyle w:val="Normal"/>
        <w:jc w:val="both"/>
        <w:rPr>
          <w:b w:val="false"/>
          <w:b w:val="false"/>
          <w:bCs w:val="false"/>
        </w:rPr>
      </w:pPr>
      <w:r>
        <w:rPr>
          <w:b w:val="false"/>
          <w:bCs w:val="false"/>
        </w:rPr>
        <w:t>Como a Súmula 126 do TST impossibilita a viabilidade de recurso de revista para reexame de fatos e provas, a ministra negou o provimento ao agravo do clube. A decisão foi unânime.</w:t>
      </w:r>
    </w:p>
    <w:p>
      <w:pPr>
        <w:pStyle w:val="Normal"/>
        <w:jc w:val="both"/>
        <w:rPr>
          <w:b w:val="false"/>
          <w:b w:val="false"/>
          <w:bCs w:val="false"/>
        </w:rPr>
      </w:pPr>
      <w:r>
        <w:rPr>
          <w:b w:val="false"/>
          <w:bCs w:val="false"/>
        </w:rPr>
        <w:t>(Taciana Giesel/CF)</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Empresa de coleta de lixo é condenada por acidente com coletor que caiu do caminhão</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A Oitava Turma do Tribunal Superior do Trabalho condenou a Entre Spi Ambiental S.A. a pagar R$ 110 mil de indenização a um coletor de lixo que teve sua capacidade profissional reduzida após acidente de trabalho. Ele fraturou o ombro depois de cair da traseira do caminhão de coleta. Para a desembargadora Jane Granzoto Torres da Silva, relatora do recurso, a atividade de coletor de lixo é de risco, não necessitando a comprovação de culpa direta da empresa no acidente para a sua condenação (responsabilidade objetiva).</w:t>
      </w:r>
    </w:p>
    <w:p>
      <w:pPr>
        <w:pStyle w:val="Normal"/>
        <w:jc w:val="both"/>
        <w:rPr>
          <w:b w:val="false"/>
          <w:b w:val="false"/>
          <w:bCs w:val="false"/>
        </w:rPr>
      </w:pPr>
      <w:r>
        <w:rPr>
          <w:b w:val="false"/>
          <w:bCs w:val="false"/>
        </w:rPr>
        <w:t>O Tribunal Regional do Trabalho da 8ª Região (PA-AP) havia absolvido a empresa do pagamento de R$ 30 mil por danos materiais e R$ 80 mil por danos morais, valores impostos em primeiro grau. Para o TRT, que classificou o acidente como fatalidade, a indenização requer a prática de ato ilícito da empresa (responsabilidade subjetiva), o que não teria ocorrido no caso.  Ainda para o TRT8, embora a perícia médica tenha reconhecido que as fraturas graves do trabalhador foram causadas pelo acidente, o laudo mencionou apenas os riscos físicos a que ele estaria sujeito, como o ergométrico, por postura inadequada, e os danos causados pelo ruído, "sem ao menos citar a possibilidade do caminhão cair num buraco".</w:t>
      </w:r>
    </w:p>
    <w:p>
      <w:pPr>
        <w:pStyle w:val="Normal"/>
        <w:jc w:val="both"/>
        <w:rPr>
          <w:b w:val="false"/>
          <w:b w:val="false"/>
          <w:bCs w:val="false"/>
        </w:rPr>
      </w:pPr>
      <w:r>
        <w:rPr>
          <w:b w:val="false"/>
          <w:bCs w:val="false"/>
        </w:rPr>
        <w:t>No TST, a desembargadora Jane Granzoto da Silva destacou que o artigo 7º, inciso XXVIII, da Constituição da República, não deixa dúvidas de que a responsabilidade subjetiva do empregador também configura a regra para a condenação. No entanto, a exceção seria "quando a atividade normalmente desenvolvida pelo autor do dano implicar, por sua natureza, risco para os direitos de outrem, sendo desnecessária, assim, a comprovação da culpa do empregador" (artigo 927, parágrafo único, do Código Civil). "Considerada a função social da propriedade e o valor social do trabalho, não restam dúvidas de que o empregador, ao admitir a prestação de serviços, torna-se objetivamente responsável pelos danos decorrentes das atividades de exercidas pelo trabalhador que o expuseram ao risco", concluiu.</w:t>
      </w:r>
    </w:p>
    <w:p>
      <w:pPr>
        <w:pStyle w:val="Normal"/>
        <w:jc w:val="both"/>
        <w:rPr>
          <w:b w:val="false"/>
          <w:b w:val="false"/>
          <w:bCs w:val="false"/>
        </w:rPr>
      </w:pPr>
      <w:r>
        <w:rPr>
          <w:b w:val="false"/>
          <w:bCs w:val="false"/>
        </w:rPr>
        <w:t>(Augusto Fontenele/CF)</w:t>
      </w:r>
    </w:p>
    <w:p>
      <w:pPr>
        <w:pStyle w:val="Normal"/>
        <w:jc w:val="both"/>
        <w:rPr>
          <w:b w:val="false"/>
          <w:b w:val="false"/>
          <w:bCs w:val="false"/>
        </w:rPr>
      </w:pPr>
      <w:r>
        <w:rPr>
          <w:b w:val="false"/>
          <w:bCs w:val="false"/>
        </w:rPr>
        <w:t>Processo: RR-113-20.2014.5.08.0129</w:t>
      </w:r>
    </w:p>
    <w:p>
      <w:pPr>
        <w:pStyle w:val="Normal"/>
        <w:jc w:val="both"/>
        <w:rPr>
          <w:b w:val="false"/>
          <w:b w:val="false"/>
          <w:bCs w:val="false"/>
        </w:rPr>
      </w:pPr>
      <w:r>
        <w:rPr>
          <w:b w:val="false"/>
          <w:bCs w:val="false"/>
        </w:rPr>
        <w:t>Processo: AIRR-2373-15.2012.5.03.0021</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Colégio não indenizará professor por uso de imagem por tempo reduzido</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O Colégio Técnico Senador Fláquer S/C, de Santo André (SP), foi absolvido do pagamento de indenização pelo uso da imagem de um professor em publicações e comerciais de TV. O profissional ajuizou a ação requerendo a condenação do colégio por danos morais, afirmando que o empregador teria utilizado as imagens indevidamente, sem sua prévia autorização.</w:t>
      </w:r>
    </w:p>
    <w:p>
      <w:pPr>
        <w:pStyle w:val="Normal"/>
        <w:jc w:val="both"/>
        <w:rPr>
          <w:b w:val="false"/>
          <w:b w:val="false"/>
          <w:bCs w:val="false"/>
        </w:rPr>
      </w:pPr>
      <w:r>
        <w:rPr>
          <w:b w:val="false"/>
          <w:bCs w:val="false"/>
        </w:rPr>
        <w:t>Ao julgar o caso, a Sétima Turma do Tribunal Superior do Trabalho não conheceu do recurso de revista do professor contra decisão do Tribunal Regional do Trabalho da 2ª Região (SP), que considerou incabível a indenização pretendida. Para a Sétima Turma, não houve a violação aos artigos 5º, inciso X, da Constituição da República e 20 do Código Civil, como alegou o trabalhador.</w:t>
      </w:r>
    </w:p>
    <w:p>
      <w:pPr>
        <w:pStyle w:val="Normal"/>
        <w:jc w:val="both"/>
        <w:rPr>
          <w:b w:val="false"/>
          <w:b w:val="false"/>
          <w:bCs w:val="false"/>
        </w:rPr>
      </w:pPr>
      <w:r>
        <w:rPr>
          <w:b w:val="false"/>
          <w:bCs w:val="false"/>
        </w:rPr>
        <w:t>"Dois segundos"</w:t>
      </w:r>
    </w:p>
    <w:p>
      <w:pPr>
        <w:pStyle w:val="Normal"/>
        <w:jc w:val="both"/>
        <w:rPr>
          <w:b w:val="false"/>
          <w:b w:val="false"/>
          <w:bCs w:val="false"/>
        </w:rPr>
      </w:pPr>
      <w:r>
        <w:rPr>
          <w:b w:val="false"/>
          <w:bCs w:val="false"/>
        </w:rPr>
        <w:t>O pedido de indenização se baseou no uso indevido de seis imagens. As quatro primeiras, segundo o TRT, não se referem a veículos comerciais de propaganda, mas a matérias jornalísticas em jornais e TV. "A participação em shows televisivos de natureza informativa, como programas de entrevista e similares, não gera ao particular a contraprestação pelo uso de imagem", afirma o acórdão regional. "Da mesma forma, a publicação em veículos impressos, em matéria jornalística, não faz nascer direito subjetivo a remuneração". Para o Regional, apenas as aparições de cunho patrimonial (comerciais ou informes publicitários) devem ser autorizadas pelo participante.</w:t>
      </w:r>
    </w:p>
    <w:p>
      <w:pPr>
        <w:pStyle w:val="Normal"/>
        <w:jc w:val="both"/>
        <w:rPr>
          <w:b w:val="false"/>
          <w:b w:val="false"/>
          <w:bCs w:val="false"/>
        </w:rPr>
      </w:pPr>
      <w:r>
        <w:rPr>
          <w:b w:val="false"/>
          <w:bCs w:val="false"/>
        </w:rPr>
        <w:t>No recurso ao TST, o profissional alegou que não importa se a foto foi publicada ou não para fins publicitários, e sustentou que não se admite autorização tácita nessa situação, insistindo na necessidade de autorização expressa.</w:t>
      </w:r>
    </w:p>
    <w:p>
      <w:pPr>
        <w:pStyle w:val="Normal"/>
        <w:jc w:val="both"/>
        <w:rPr>
          <w:b w:val="false"/>
          <w:b w:val="false"/>
          <w:bCs w:val="false"/>
        </w:rPr>
      </w:pPr>
      <w:r>
        <w:rPr>
          <w:b w:val="false"/>
          <w:bCs w:val="false"/>
        </w:rPr>
        <w:t>O relator do recurso, ministro Vieira de Mello Filho, porém, observou que as premissas que constam no acórdão regional foram suficientes para concluir pela improcedência da pretensão à indenização por dano moral pelo uso da imagem. "A imagem do professor não foi utilizada com fins comerciais, tampouco o colégio auferiu vantagem em termos de marketing".</w:t>
      </w:r>
    </w:p>
    <w:p>
      <w:pPr>
        <w:pStyle w:val="Normal"/>
        <w:jc w:val="both"/>
        <w:rPr>
          <w:b w:val="false"/>
          <w:b w:val="false"/>
          <w:bCs w:val="false"/>
        </w:rPr>
      </w:pPr>
      <w:r>
        <w:rPr>
          <w:b w:val="false"/>
          <w:bCs w:val="false"/>
        </w:rPr>
        <w:t xml:space="preserve">Os dois casos que aparições com fins publicitários mereceram destaque de Vieira de Mello Filho. Ele explicou que, conforme registro do TRT, num folheto de mala direta o professor "aparece nos fundos de uma sala de aula repleta, seu rosto quase imperceptível em face do tamanho diminuto da ilustração, localizada no canto inferior direito do interior do folheto". No vídeo institucional, a aparição limita-se a dois segundos.  </w:t>
      </w:r>
    </w:p>
    <w:p>
      <w:pPr>
        <w:pStyle w:val="Normal"/>
        <w:jc w:val="both"/>
        <w:rPr>
          <w:b w:val="false"/>
          <w:b w:val="false"/>
          <w:bCs w:val="false"/>
        </w:rPr>
      </w:pPr>
      <w:r>
        <w:rPr>
          <w:b w:val="false"/>
          <w:bCs w:val="false"/>
        </w:rPr>
        <w:t>Além disso, o TRT afirma que em nenhum dos dois casos ele foi flagrado em situação constrangedora ou que atente contra a sua moral, e o alcance das mídias ficou limitado ao público ligado à escola. O ministro destacou ainda a conclusão do TRT no sentido de que "o anonimato completo do professor faz crer que a exposição de sua imagem - reduzidíssima - não trouxe à escola nenhuma vantagem em termos de marketing e propaganda".</w:t>
      </w:r>
    </w:p>
    <w:p>
      <w:pPr>
        <w:pStyle w:val="Normal"/>
        <w:jc w:val="both"/>
        <w:rPr>
          <w:b w:val="false"/>
          <w:b w:val="false"/>
          <w:bCs w:val="false"/>
        </w:rPr>
      </w:pPr>
      <w:r>
        <w:rPr>
          <w:b w:val="false"/>
          <w:bCs w:val="false"/>
        </w:rPr>
        <w:t>Para o relator, entendimento contrário ao indeferimento da indenização, como pretendia o professor, "esbarraria, necessariamente, no reexame do conjunto fático-probatório dos autos, situação vedada nesta instância recursal extraordinária, nos termos da Súmula 126 do TST".</w:t>
      </w:r>
    </w:p>
    <w:p>
      <w:pPr>
        <w:pStyle w:val="Normal"/>
        <w:jc w:val="both"/>
        <w:rPr>
          <w:b w:val="false"/>
          <w:b w:val="false"/>
          <w:bCs w:val="false"/>
        </w:rPr>
      </w:pPr>
      <w:r>
        <w:rPr>
          <w:b w:val="false"/>
          <w:bCs w:val="false"/>
        </w:rPr>
        <w:t>A decisão foi por maioria. O ministro Cláudio Brandão ficou vencido, porque conhecia e provia o recurso para fixar indenização por danos morais. Para ele, "a violação ao direito fundamental de proteção à imagem se caracteriza pelo simples fato de ter sido utilizada, sem autorização".</w:t>
      </w:r>
    </w:p>
    <w:p>
      <w:pPr>
        <w:pStyle w:val="Normal"/>
        <w:jc w:val="both"/>
        <w:rPr>
          <w:b w:val="false"/>
          <w:b w:val="false"/>
          <w:bCs w:val="false"/>
        </w:rPr>
      </w:pPr>
      <w:r>
        <w:rPr>
          <w:b w:val="false"/>
          <w:bCs w:val="false"/>
        </w:rPr>
        <w:t>(Lourdes Tavares/CF)</w:t>
      </w:r>
    </w:p>
    <w:p>
      <w:pPr>
        <w:pStyle w:val="Normal"/>
        <w:jc w:val="both"/>
        <w:rPr>
          <w:b w:val="false"/>
          <w:b w:val="false"/>
          <w:bCs w:val="false"/>
        </w:rPr>
      </w:pPr>
      <w:r>
        <w:rPr>
          <w:b w:val="false"/>
          <w:bCs w:val="false"/>
        </w:rPr>
        <w:t>Processo: RR-20200-67.2007.5.02.0433</w:t>
      </w:r>
    </w:p>
    <w:p>
      <w:pPr>
        <w:pStyle w:val="Normal"/>
        <w:jc w:val="both"/>
        <w:rPr>
          <w:b w:val="false"/>
          <w:b w:val="false"/>
          <w:bCs w:val="false"/>
        </w:rPr>
      </w:pPr>
      <w:r>
        <w:rPr>
          <w:b w:val="false"/>
          <w:bCs w:val="false"/>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5-02-06T11:06:00Z</cp:lastPrinted>
  <dcterms:modified xsi:type="dcterms:W3CDTF">2014-08-05T12:47:00Z</dcterms:modified>
  <cp:revision>4</cp:revision>
  <dc:subject/>
  <dc:title> </dc:title>
</cp:coreProperties>
</file>