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28420" cy="1004570"/>
            <wp:effectExtent l="0" t="0" r="0" b="0"/>
            <wp:wrapTight wrapText="bothSides">
              <wp:wrapPolygon edited="0">
                <wp:start x="-73" y="0"/>
                <wp:lineTo x="-73" y="19748"/>
                <wp:lineTo x="21600" y="1974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8420" cy="100457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523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230" cy="449580"/>
                    </a:xfrm>
                    <a:prstGeom prst="rect">
                      <a:avLst/>
                    </a:prstGeom>
                  </pic:spPr>
                </pic:pic>
              </a:graphicData>
            </a:graphic>
          </wp:anchor>
        </w:drawing>
      </w:r>
    </w:p>
    <w:p>
      <w:pPr>
        <w:pStyle w:val="Normal"/>
        <w:jc w:val="both"/>
        <w:rPr>
          <w:b w:val="false"/>
          <w:b w:val="false"/>
          <w:bCs w:val="false"/>
          <w:color w:val="800000"/>
        </w:rPr>
      </w:pPr>
      <w:r>
        <w:rPr>
          <w:b w:val="false"/>
          <w:bCs w:val="false"/>
          <w:color w:val="800000"/>
        </w:rPr>
        <w:t>24 de fevereiro de 2015</w:t>
      </w:r>
    </w:p>
    <w:p>
      <w:pPr>
        <w:pStyle w:val="Normal"/>
        <w:jc w:val="both"/>
        <w:rPr>
          <w:b w:val="false"/>
          <w:b w:val="false"/>
          <w:bCs w:val="false"/>
          <w:color w:val="auto"/>
          <w:sz w:val="36"/>
          <w:szCs w:val="36"/>
        </w:rPr>
      </w:pPr>
      <w:r>
        <w:rPr>
          <w:b w:val="false"/>
          <w:bCs w:val="false"/>
          <w:color w:val="auto"/>
          <w:sz w:val="36"/>
          <w:szCs w:val="36"/>
        </w:rPr>
        <w:t>Com carretas | Reivindicando contratação, cegonheiros saem em protesto pelo Centro do Recif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Na concentração, mais de 10 carretas foram estacionadas no Cais de Santa Rita / </w:t>
      </w:r>
    </w:p>
    <w:p>
      <w:pPr>
        <w:pStyle w:val="Normal"/>
        <w:jc w:val="both"/>
        <w:rPr>
          <w:b w:val="false"/>
          <w:b w:val="false"/>
          <w:bCs w:val="false"/>
          <w:color w:val="auto"/>
        </w:rPr>
      </w:pPr>
      <w:r>
        <w:rPr>
          <w:b w:val="false"/>
          <w:bCs w:val="false"/>
          <w:color w:val="auto"/>
        </w:rPr>
        <w:t>Os cegonheiros que estavam concentrados no Cais de Santa Rita desde o início da manhã desta terça-feira (23) saíram, por volta das 8h, em protesto pelo Centro do Recife. Com quatro carretas e um carro de som, cerca de 60 pessoas iniciaram a manifestação pela Avenida Martins de Barros, passaram pela Ponte Buarque de Macedo, seguiram pelo Cais da Alfândega e retornaram pela Ponte Giratória para o Cais de Santa Rita.</w:t>
      </w:r>
    </w:p>
    <w:p>
      <w:pPr>
        <w:pStyle w:val="Normal"/>
        <w:jc w:val="both"/>
        <w:rPr>
          <w:b w:val="false"/>
          <w:b w:val="false"/>
          <w:bCs w:val="false"/>
          <w:color w:val="auto"/>
        </w:rPr>
      </w:pPr>
      <w:r>
        <w:rPr>
          <w:b w:val="false"/>
          <w:bCs w:val="false"/>
          <w:color w:val="auto"/>
        </w:rPr>
        <w:t>Por volta das 6h30, cerca de 10 caminhões foram estacionados no acostamento do cais com faixas reivindicando à Sada, empresa contratada pela Fiat para escoar a produção da fábrica de Goiana, na Zona da Mata, participação no transporte dos carros feitos pela multinacional.</w:t>
      </w:r>
    </w:p>
    <w:p>
      <w:pPr>
        <w:pStyle w:val="Normal"/>
        <w:jc w:val="both"/>
        <w:rPr>
          <w:b w:val="false"/>
          <w:b w:val="false"/>
          <w:bCs w:val="false"/>
          <w:color w:val="auto"/>
        </w:rPr>
      </w:pPr>
      <w:r>
        <w:rPr>
          <w:b w:val="false"/>
          <w:bCs w:val="false"/>
          <w:color w:val="auto"/>
        </w:rPr>
        <w:t>Leia também</w:t>
      </w:r>
    </w:p>
    <w:p>
      <w:pPr>
        <w:pStyle w:val="Normal"/>
        <w:jc w:val="both"/>
        <w:rPr>
          <w:b w:val="false"/>
          <w:b w:val="false"/>
          <w:bCs w:val="false"/>
          <w:color w:val="auto"/>
        </w:rPr>
      </w:pPr>
      <w:r>
        <w:rPr>
          <w:b w:val="false"/>
          <w:bCs w:val="false"/>
          <w:color w:val="auto"/>
        </w:rPr>
        <w:t>Intimidação dos cegonheiros contra a Fiat ocorre desde o governo João Lyra</w:t>
      </w:r>
    </w:p>
    <w:p>
      <w:pPr>
        <w:pStyle w:val="Normal"/>
        <w:jc w:val="both"/>
        <w:rPr>
          <w:b w:val="false"/>
          <w:b w:val="false"/>
          <w:bCs w:val="false"/>
          <w:color w:val="auto"/>
        </w:rPr>
      </w:pPr>
      <w:r>
        <w:rPr>
          <w:b w:val="false"/>
          <w:bCs w:val="false"/>
          <w:color w:val="auto"/>
        </w:rPr>
        <w:t>Os motoristas ficaram na faixa central com bandeiras e distribuindo panfletos aos motoristas. O material afirma que a empresa "falta com a verdade ao povo de Pernambuco".</w:t>
      </w:r>
    </w:p>
    <w:p>
      <w:pPr>
        <w:pStyle w:val="Normal"/>
        <w:jc w:val="both"/>
        <w:rPr>
          <w:b w:val="false"/>
          <w:b w:val="false"/>
          <w:bCs w:val="false"/>
          <w:color w:val="auto"/>
        </w:rPr>
      </w:pPr>
      <w:r>
        <w:rPr>
          <w:b w:val="false"/>
          <w:bCs w:val="false"/>
          <w:color w:val="auto"/>
        </w:rPr>
        <w:t>Caminhões têm faixas contra a Sada</w:t>
      </w:r>
    </w:p>
    <w:p>
      <w:pPr>
        <w:pStyle w:val="Normal"/>
        <w:jc w:val="both"/>
        <w:rPr>
          <w:b w:val="false"/>
          <w:b w:val="false"/>
          <w:bCs w:val="false"/>
          <w:color w:val="auto"/>
        </w:rPr>
      </w:pPr>
      <w:r>
        <w:rPr>
          <w:b w:val="false"/>
          <w:bCs w:val="false"/>
          <w:color w:val="auto"/>
        </w:rPr>
        <w:t>Devido ao protesto, o trânsito ficou complicado no Cais de Santa Rita, para quem chegava ao Centro, desde o Forte das Cinco Pontas, além da Rua Madre de Deus, no Bairro do Recife. A Companhia de Trânsito e Transporte Urbano (CTTU) orienta os motoristas que vêm da Zona Sul a não optarem pelo cais, e sim pelo Viaduto Capitão Temudo, seguindo pela Avenida Agamenon Magalhães. Quem estiver na Zona Norte e precisar ir à área central alternativa é a Avenida Norte. O Centro do Recife ficou congestionado até por volta das 9h45.</w:t>
      </w:r>
    </w:p>
    <w:p>
      <w:pPr>
        <w:pStyle w:val="Normal"/>
        <w:jc w:val="both"/>
        <w:rPr>
          <w:b w:val="false"/>
          <w:b w:val="false"/>
          <w:bCs w:val="false"/>
          <w:color w:val="auto"/>
        </w:rPr>
      </w:pPr>
      <w:r>
        <w:rPr>
          <w:b w:val="false"/>
          <w:bCs w:val="false"/>
          <w:color w:val="auto"/>
        </w:rPr>
        <w:t>Os profissionais pernambucanos querem atuar com pelo menos metade da produção. No entanto, a Sada anunciou à imprensa, na semana passada, que 12 motoristas do Estado serão contratados inicialmente para transportar os carros Jeep para o Norte e o Nordeste.</w:t>
      </w:r>
    </w:p>
    <w:p>
      <w:pPr>
        <w:pStyle w:val="Normal"/>
        <w:jc w:val="both"/>
        <w:rPr>
          <w:b w:val="false"/>
          <w:b w:val="false"/>
          <w:bCs w:val="false"/>
          <w:color w:val="auto"/>
        </w:rPr>
      </w:pPr>
      <w:r>
        <w:rPr>
          <w:b w:val="false"/>
          <w:bCs w:val="false"/>
          <w:color w:val="auto"/>
        </w:rPr>
        <w:t>A carga será levada para as outras regiões por profissionais que vêm da fábrica de Betim, em Minas Gerais, com modelos produzidos lá.</w:t>
      </w:r>
    </w:p>
    <w:p>
      <w:pPr>
        <w:pStyle w:val="Normal"/>
        <w:jc w:val="both"/>
        <w:rPr>
          <w:b w:val="false"/>
          <w:b w:val="false"/>
          <w:bCs w:val="false"/>
          <w:color w:val="auto"/>
        </w:rPr>
      </w:pPr>
      <w:r>
        <w:rPr>
          <w:b w:val="false"/>
          <w:bCs w:val="false"/>
          <w:color w:val="auto"/>
        </w:rPr>
        <w:t>Em nota, a Sada afirmou que "não existe nenhuma negociação com os supostos sindicatos dos cegonheiros e ainda ratifica que não há nenhum compromisso formal ou qualquer jurisdição que recomende a empresa a negociar as contratações de profissionais com sindicato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3 de fevereiro de 2015 | Do JC Online</w:t>
      </w:r>
    </w:p>
    <w:p>
      <w:pPr>
        <w:pStyle w:val="Normal"/>
        <w:jc w:val="both"/>
        <w:rPr>
          <w:b w:val="false"/>
          <w:b w:val="false"/>
          <w:bCs w:val="false"/>
          <w:sz w:val="36"/>
          <w:szCs w:val="36"/>
        </w:rPr>
      </w:pPr>
      <w:r>
        <w:rPr>
          <w:b w:val="false"/>
          <w:bCs w:val="false"/>
          <w:sz w:val="36"/>
          <w:szCs w:val="36"/>
        </w:rPr>
        <w:t>Obras da transposição demitem 2,5 mil trabalhador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nstrutora que realizou demissões está envolvida na Operação Lava Jato, que apura irregularidades na Petrobras</w:t>
      </w:r>
    </w:p>
    <w:p>
      <w:pPr>
        <w:pStyle w:val="Normal"/>
        <w:jc w:val="both"/>
        <w:rPr>
          <w:b w:val="false"/>
          <w:b w:val="false"/>
          <w:bCs w:val="false"/>
        </w:rPr>
      </w:pPr>
      <w:r>
        <w:rPr>
          <w:b w:val="false"/>
          <w:bCs w:val="false"/>
        </w:rPr>
        <w:t xml:space="preserve">Obras da transposição em Salgueiro demitiram cerca de 2,5 mil trabalhadores, segundo empresários do setor </w:t>
      </w:r>
    </w:p>
    <w:p>
      <w:pPr>
        <w:pStyle w:val="Normal"/>
        <w:jc w:val="both"/>
        <w:rPr>
          <w:b w:val="false"/>
          <w:b w:val="false"/>
          <w:bCs w:val="false"/>
        </w:rPr>
      </w:pPr>
      <w:r>
        <w:rPr>
          <w:b w:val="false"/>
          <w:bCs w:val="false"/>
        </w:rPr>
        <w:t>Acusada de envolvimento na Operação Lava Jato, a construtora Mendes Júnior está demitindo em Pernambuco. A Lava Jato apura irregularidades num esquema de propina milionária realizado pela Petrobras. Segundo empresários do setor da construção civil, a Mendes Júnior demitiu cerca de 2,5 mil trabalhadores que foram contratados para trabalhar nas obras da Transposição do Rio São Francisco na cidade de Salgueiro e proximidades. Salgueiro está localizada no Sertão Central de Pernambuco.</w:t>
      </w:r>
    </w:p>
    <w:p>
      <w:pPr>
        <w:pStyle w:val="Normal"/>
        <w:jc w:val="both"/>
        <w:rPr>
          <w:b w:val="false"/>
          <w:b w:val="false"/>
          <w:bCs w:val="false"/>
        </w:rPr>
      </w:pPr>
      <w:r>
        <w:rPr>
          <w:b w:val="false"/>
          <w:bCs w:val="false"/>
        </w:rPr>
        <w:t>Ainda de acordo com empresários do setor, as obras da transposição estão desacelerando porque o governo federal deixou de pagar pelos serviços que foram realizados. Em construção desde 2007, a transposição já ficou parada muitas vezes por causa de falta de pagamento e desentendimento sobre o preço final dos serviços, como ocorreu pela última vez em 2013.</w:t>
      </w:r>
    </w:p>
    <w:p>
      <w:pPr>
        <w:pStyle w:val="Normal"/>
        <w:jc w:val="both"/>
        <w:rPr>
          <w:b w:val="false"/>
          <w:b w:val="false"/>
          <w:bCs w:val="false"/>
        </w:rPr>
      </w:pPr>
      <w:r>
        <w:rPr>
          <w:b w:val="false"/>
          <w:bCs w:val="false"/>
        </w:rPr>
        <w:t>A transposição consiste na construção de dois grandes canais que vão levar a água do Velho Chico para os Estados de Pernambuco, Paraíba, Rio Grande do Norte e Ceará.</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4 de fevereiro de 2015</w:t>
      </w:r>
    </w:p>
    <w:p>
      <w:pPr>
        <w:pStyle w:val="Normal"/>
        <w:jc w:val="both"/>
        <w:rPr>
          <w:sz w:val="36"/>
          <w:szCs w:val="36"/>
        </w:rPr>
      </w:pPr>
      <w:r>
        <w:rPr>
          <w:sz w:val="36"/>
          <w:szCs w:val="36"/>
        </w:rPr>
        <w:t>Caminhão penhorado para pagamento de dívida trabalhista é liberado por ter sido adquirido de boa-fé</w:t>
      </w:r>
    </w:p>
    <w:p>
      <w:pPr>
        <w:pStyle w:val="Normal"/>
        <w:jc w:val="both"/>
        <w:rPr>
          <w:sz w:val="36"/>
          <w:szCs w:val="36"/>
        </w:rPr>
      </w:pPr>
      <w:r>
        <w:rPr>
          <w:sz w:val="36"/>
          <w:szCs w:val="36"/>
        </w:rPr>
      </w:r>
    </w:p>
    <w:p>
      <w:pPr>
        <w:pStyle w:val="Normal"/>
        <w:jc w:val="both"/>
        <w:rPr/>
      </w:pPr>
      <w:r>
        <w:rPr/>
        <w:t>O comprador de um caminhão penhorado para pagamento de dívida trabalhista do proprietário anterior conseguiu mudar a decisão que tornava o veículo indisponível. A Sétima Turma do Tribunal Superior do Trabalho proveu seu recurso de revista para afastar a penhora sobre o veículo, por entender que o bem foi adquirido por ele de boa-fé.</w:t>
      </w:r>
    </w:p>
    <w:p>
      <w:pPr>
        <w:pStyle w:val="Normal"/>
        <w:jc w:val="both"/>
        <w:rPr/>
      </w:pPr>
      <w:r>
        <w:rPr/>
        <w:t>Para essa decisão, a Turma considerou a alegação do comprador, um pecuarista, de que, quando fechou o negócio, não havia nenhuma restrição a sua transferência no prontuário do veículo no Detran. Na ação que ajuizou para evitar perder o bem (embargos de terceiro), ele argumentou que comprou o veículo em maio de 2003, antes da declaração de sua indisponibilidade, determinada em juízo em janeiro de 2004.</w:t>
      </w:r>
    </w:p>
    <w:p>
      <w:pPr>
        <w:pStyle w:val="Normal"/>
        <w:jc w:val="both"/>
        <w:rPr/>
      </w:pPr>
      <w:r>
        <w:rPr/>
        <w:t>Os embargos de terceiro se destinam à liberação de bens indevidamente apreendidos, em procedimento judicial, pertencentes ou na posse de terceiros que não fazem parte do primeiro processo. No caso, o atual proprietário sustentou que adquiriu o caminhão de uma pessoa que o possuía desde 2001, detentora de procuração do primeiro proprietário conferindo-lhe amplos poderes para dispor do veículo da forma como quisesse, inclusive vendê-lo. Ele tinha ainda certificado de registro de propriedade de veículo e autorização de transferência.</w:t>
      </w:r>
    </w:p>
    <w:p>
      <w:pPr>
        <w:pStyle w:val="Normal"/>
        <w:jc w:val="both"/>
        <w:rPr/>
      </w:pPr>
      <w:r>
        <w:rPr/>
        <w:t>Ao julgar o caso, o Tribunal Regional do Trabalho da 4ª Região (RS) considerou que, como a ação trabalhista tinha sido ajuizada em 1999, houve fraude à execução, e que o pecuarista teria adquirido o veículo de má-fé. Quando é caracterizada a fraude, o ato praticado não surte efeito em relação à execução movida, e o bem pode ser penhorado normalmente. De acordo com a decisão regional, é como se, para a execução, a venda não tivesse ocorrido.</w:t>
      </w:r>
    </w:p>
    <w:p>
      <w:pPr>
        <w:pStyle w:val="Normal"/>
        <w:jc w:val="both"/>
        <w:rPr/>
      </w:pPr>
      <w:r>
        <w:rPr/>
        <w:t>A avaliação do ministro Douglas Alencar Rodrigues, relator do recurso no TST, foi diferente. "No caso, não há como ser reconhecida a existência de fraude à execução", concluiu, diante do desconhecimento pelo atual proprietário da indisponibilidade do veículo penhorado.</w:t>
      </w:r>
    </w:p>
    <w:p>
      <w:pPr>
        <w:pStyle w:val="Normal"/>
        <w:jc w:val="both"/>
        <w:rPr/>
      </w:pPr>
      <w:r>
        <w:rPr/>
        <w:t>Segundo o relator, o Superior Tribunal de Justiça vem adotando, em relação aos veículos automotores, entendimento semelhante ao adotado para os bens imóveis. De acordo com essa jurisprudência, a fraude não é presumível a partir da transferência da propriedade do veículo após a citação da execução, mas sim quando houver o registro da pendência de ação contra o proprietário no Detran.</w:t>
      </w:r>
    </w:p>
    <w:p>
      <w:pPr>
        <w:pStyle w:val="Normal"/>
        <w:jc w:val="both"/>
        <w:rPr/>
      </w:pPr>
      <w:r>
        <w:rPr/>
        <w:t>O magistrado explicou que, não tendo sido registrado gravame sobre o veículo junto ao Detran antes da alienação, e não havendo prova da má-fé do comprador, não há como reconhecer a fraude.</w:t>
      </w:r>
    </w:p>
    <w:p>
      <w:pPr>
        <w:pStyle w:val="Normal"/>
        <w:jc w:val="both"/>
        <w:rPr/>
      </w:pPr>
      <w:r>
        <w:rPr/>
        <w:t>A decisão foi unânime.</w:t>
      </w:r>
    </w:p>
    <w:p>
      <w:pPr>
        <w:pStyle w:val="Normal"/>
        <w:jc w:val="both"/>
        <w:rPr/>
      </w:pPr>
      <w:r>
        <w:rPr/>
        <w:t>(Lourdes Tavares/CF)</w:t>
      </w:r>
    </w:p>
    <w:p>
      <w:pPr>
        <w:pStyle w:val="Normal"/>
        <w:jc w:val="both"/>
        <w:rPr/>
      </w:pPr>
      <w:r>
        <w:rPr/>
        <w:t xml:space="preserve">Processo: RR-517-66.2012.5.04.0351 </w:t>
      </w:r>
    </w:p>
    <w:p>
      <w:pPr>
        <w:pStyle w:val="Normal"/>
        <w:jc w:val="both"/>
        <w:rPr/>
      </w:pPr>
      <w:r>
        <w:rPr/>
      </w:r>
    </w:p>
    <w:p>
      <w:pPr>
        <w:pStyle w:val="Normal"/>
        <w:jc w:val="both"/>
        <w:rPr>
          <w:sz w:val="36"/>
          <w:szCs w:val="36"/>
        </w:rPr>
      </w:pPr>
      <w:r>
        <w:rPr>
          <w:sz w:val="36"/>
          <w:szCs w:val="36"/>
        </w:rPr>
        <w:t>Turma mantém reintegração de professor demitido por apresentar atestado em escola e trabalhar em outras</w:t>
      </w:r>
    </w:p>
    <w:p>
      <w:pPr>
        <w:pStyle w:val="Normal"/>
        <w:jc w:val="both"/>
        <w:rPr>
          <w:sz w:val="36"/>
          <w:szCs w:val="36"/>
        </w:rPr>
      </w:pPr>
      <w:r>
        <w:rPr>
          <w:sz w:val="36"/>
          <w:szCs w:val="36"/>
        </w:rPr>
      </w:r>
    </w:p>
    <w:p>
      <w:pPr>
        <w:pStyle w:val="Normal"/>
        <w:jc w:val="both"/>
        <w:rPr/>
      </w:pPr>
      <w:r>
        <w:rPr/>
        <w:t xml:space="preserve">A Segunda Turma do Tribunal Superior do Trabalho negou provimento a agravo de instrumento do Município de Uruguaiana (RS) contra decisão que determinou a reintegração de um professor dispensado por justa causa por apresentar atestado em escola municipal, mas continuar trabalhando em escolas estaduais durante o afastamento. No processo foi comprovado que houve orientação médica para que ele não paralisasse totalmente as atividades.  </w:t>
      </w:r>
    </w:p>
    <w:p>
      <w:pPr>
        <w:pStyle w:val="Normal"/>
        <w:jc w:val="both"/>
        <w:rPr/>
      </w:pPr>
      <w:r>
        <w:rPr/>
        <w:t>O professor de Língua Portuguesa entrou com ação contra o Município para anular sua demissão e receber indenização por danos morais, sustentando que, ao se afastar da escola municipal e continuar nas estaduais não cometeu ato de improbidade, ao contrário do que foi concluído em inquérito administrativo movido pela Secretaria de Educação local, que determinou sua demissão.</w:t>
      </w:r>
    </w:p>
    <w:p>
      <w:pPr>
        <w:pStyle w:val="Normal"/>
        <w:jc w:val="both"/>
        <w:rPr/>
      </w:pPr>
      <w:r>
        <w:rPr/>
        <w:t>As alegações foram comprovadas pelo médico, que prestou depoimento como testemunha no processo e afirmou que a paralisação de todas as atividades poderia piorar o quadro depressivo do trabalhador. Por isso, prescreveu o afastamento somente da escola municipal, "fonte do problema". Segundo o professor, ele passou a sofrer perseguição da direção da escola municipal após integrar chapa nas eleições para a diretoria.</w:t>
      </w:r>
    </w:p>
    <w:p>
      <w:pPr>
        <w:pStyle w:val="Normal"/>
        <w:jc w:val="both"/>
        <w:rPr/>
      </w:pPr>
      <w:r>
        <w:rPr/>
        <w:t>A defesa do município contestou a alegação de perseguição por parte da diretoria da escola e sustentou a ocorrência de ato de improbidade pelo profissional, comprovado no inquérito administrativo.</w:t>
      </w:r>
    </w:p>
    <w:p>
      <w:pPr>
        <w:pStyle w:val="Normal"/>
        <w:jc w:val="both"/>
        <w:rPr/>
      </w:pPr>
      <w:r>
        <w:rPr/>
        <w:t>A Segunda Vara do Trabalho de Uruguaiana acolheu o pedido do professor e determinou sua reintegração ao cargo com o pagamento dos salários que deixou de receber por causa da demissão. Negou, porém, o pedido de danos morais, entendendo não ter sido suficientemente comprovado o assédio. A sentença foi mantida pelo Tribunal Regional do Trabalho da 4ª Região (RS), levando o município a interpor agravo para trazer a discussão ao TST.</w:t>
      </w:r>
    </w:p>
    <w:p>
      <w:pPr>
        <w:pStyle w:val="Normal"/>
        <w:jc w:val="both"/>
        <w:rPr/>
      </w:pPr>
      <w:r>
        <w:rPr/>
        <w:t>O ministro José Roberto Freire Pimenta, relator do caso, aplicou a Súmula 126 do TST. "O TRT apontou que o atestado firmado por médico psiquiatra decorreu de estresse, ‘advindo de problemas enfrentados em escola municipal onde trabalhava' em razão de ‘sentimento de perseguição' sofrido pelo professor, o qual ‘não se tratava de fantasias, mas de angústias reais'", observou. Para a análise da alegação do município de que teria havido improbidade por parte do professor, seria necessária a reavaliação das provas do processo, o que é vedado pela súmula. O ministro destacou ainda não ser possível analisar o recurso com base na Lei Municipal 1.717/84, "por não ser uma das hipóteses de admissibilidade de recurso previstas no artigo 896 da CLT".</w:t>
      </w:r>
    </w:p>
    <w:p>
      <w:pPr>
        <w:pStyle w:val="Normal"/>
        <w:jc w:val="both"/>
        <w:rPr/>
      </w:pPr>
      <w:r>
        <w:rPr/>
        <w:t>(Elaine Rocha/CF)</w:t>
      </w:r>
    </w:p>
    <w:p>
      <w:pPr>
        <w:pStyle w:val="Normal"/>
        <w:jc w:val="both"/>
        <w:rPr/>
      </w:pPr>
      <w:r>
        <w:rPr/>
        <w:t>Processo: AIRR-800-31.2011.5.04.0802</w:t>
      </w:r>
    </w:p>
    <w:p>
      <w:pPr>
        <w:pStyle w:val="Normal"/>
        <w:jc w:val="both"/>
        <w:rPr/>
      </w:pPr>
      <w:r>
        <w:rPr/>
      </w:r>
    </w:p>
    <w:p>
      <w:pPr>
        <w:pStyle w:val="Normal"/>
        <w:jc w:val="both"/>
        <w:rPr>
          <w:sz w:val="36"/>
          <w:szCs w:val="36"/>
        </w:rPr>
      </w:pPr>
      <w:r>
        <w:rPr>
          <w:sz w:val="36"/>
          <w:szCs w:val="36"/>
        </w:rPr>
        <w:t>Trabalhadora será indenizada porque empregadora publicou aviso de abandono de emprego em jornal durante auxílio-doença</w:t>
      </w:r>
    </w:p>
    <w:p>
      <w:pPr>
        <w:pStyle w:val="Normal"/>
        <w:jc w:val="both"/>
        <w:rPr>
          <w:sz w:val="36"/>
          <w:szCs w:val="36"/>
        </w:rPr>
      </w:pPr>
      <w:r>
        <w:rPr>
          <w:sz w:val="36"/>
          <w:szCs w:val="36"/>
        </w:rPr>
      </w:r>
    </w:p>
    <w:p>
      <w:pPr>
        <w:pStyle w:val="Normal"/>
        <w:jc w:val="both"/>
        <w:rPr/>
      </w:pPr>
      <w:r>
        <w:rPr/>
        <w:t>Uma empresária de Santa Catarina foi condenada pela Justiça do Trabalho a pagar indenização por danos morais de R$ 5 mil por publicar, em jornal, notificação de abandono de emprego de uma auxiliar de serviços gerais antes que ela tivesse alta previdenciária. A demissão por justa causa foi revertida em dispensa imotivada, e a empregada receberá também as verbas rescisórias.</w:t>
      </w:r>
    </w:p>
    <w:p>
      <w:pPr>
        <w:pStyle w:val="Normal"/>
        <w:jc w:val="both"/>
        <w:rPr/>
      </w:pPr>
      <w:r>
        <w:rPr/>
        <w:t>O anúncio do abandono de emprego foi publicado três vezes em jornal de circulação local em datas diversas. A empregada estava afastada do trabalho, recebendo auxílio-doença, devido a lesão nos ombros, e permaneceu de licença até 25/2/2011. No entanto, em 2/2, a empregadora encaminhou notificação convocando-a para retornar ao trabalho.</w:t>
      </w:r>
    </w:p>
    <w:p>
      <w:pPr>
        <w:pStyle w:val="Normal"/>
        <w:jc w:val="both"/>
        <w:rPr/>
      </w:pPr>
      <w:r>
        <w:rPr/>
        <w:t>O Tribunal Regional do Trabalho da 12ª Região (SC) entendeu que a rescisão contratual durante este período é nula, pois o contrato de trabalho estava suspenso. Assim, não se poderia considerar que houve abandono de emprego durante o período de afastamento por saúde da auxiliar. Para o Regional, a antijuridicidade do ato da empregadora estava em tornar público um fato desabonador da conduta da empregada que não ocorreu.</w:t>
      </w:r>
    </w:p>
    <w:p>
      <w:pPr>
        <w:pStyle w:val="Normal"/>
        <w:jc w:val="both"/>
        <w:rPr/>
      </w:pPr>
      <w:r>
        <w:rPr/>
        <w:t>O TRT-SC salientou que a empresária não esgotou outras formas de notificação, pois poderia ter mandado correspondência com aviso de recebimento. De acordo com o Regional, o ato foi ilícito porque objetivou, unicamente, caracterizar o abandono de emprego sem que este tenha de fato ocorrido.</w:t>
      </w:r>
    </w:p>
    <w:p>
      <w:pPr>
        <w:pStyle w:val="Normal"/>
        <w:jc w:val="both"/>
        <w:rPr/>
      </w:pPr>
      <w:r>
        <w:rPr/>
        <w:t>No recurso ao Tribunal Superior do Trabalho, a empregadora – proprietária de 26 imóveis destinados a locação para turistas – alegou que não podia ser condenada ao pagamento de indenização por danos morais, pois a empregada faltou ao trabalho por mais de 30 dias. Sustentou que a decisão contrariou a Súmula 32 do TST, que trata do abandono de emprego.</w:t>
      </w:r>
    </w:p>
    <w:p>
      <w:pPr>
        <w:pStyle w:val="Normal"/>
        <w:jc w:val="both"/>
        <w:rPr/>
      </w:pPr>
      <w:r>
        <w:rPr/>
        <w:t>Ao julgar o caso, a Sexta Turma do TST não conheceu do recurso de revista, entendendo que os julgados apresentados para confronto de jurisprudência eram inespecíficos, por tratarem da ausência do empregado ao serviço por período igual ou superior a 30 dias, não abordando situação em que o empregador convocou o empregado a retornar ao trabalho quando ainda estava percebendo o benefício previdenciário. O relator, ministro Aloysio Corrêa da Veiga, destacou ainda que não podia considerar contrariada a Súmula 32, pois ficou delimitado nos autos que a empregada foi impedida de retornar ao trabalho.</w:t>
      </w:r>
    </w:p>
    <w:p>
      <w:pPr>
        <w:pStyle w:val="Normal"/>
        <w:jc w:val="both"/>
        <w:rPr/>
      </w:pPr>
      <w:r>
        <w:rPr/>
        <w:t>(Lourdes Tavares/CF)</w:t>
      </w:r>
    </w:p>
    <w:p>
      <w:pPr>
        <w:pStyle w:val="Normal"/>
        <w:jc w:val="both"/>
        <w:rPr/>
      </w:pPr>
      <w:r>
        <w:rPr/>
        <w:t>Processo: RR-1315-29.2011.5.12.0031</w:t>
      </w:r>
    </w:p>
    <w:p>
      <w:pPr>
        <w:pStyle w:val="Normal"/>
        <w:jc w:val="both"/>
        <w:rPr/>
      </w:pPr>
      <w:r>
        <w:rPr/>
      </w:r>
    </w:p>
    <w:p>
      <w:pPr>
        <w:pStyle w:val="Normal"/>
        <w:jc w:val="both"/>
        <w:rPr/>
      </w:pPr>
      <w:r>
        <w:rPr/>
        <w:drawing>
          <wp:inline distT="0" distB="0" distL="0" distR="0">
            <wp:extent cx="162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2-C/2015 | (13/02/2015 a 19/02/2015)</w:t>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ATO CONJUNTO TST.CSJT.GP.Nº 01/2015 - TRIBUNAL SUPERIOR DO TRABALHO e do CONSELHO SUPERIOR DA JUSTIÇA DO TRABALHO DeJT de 13/02/2015</w:t>
      </w:r>
    </w:p>
    <w:p>
      <w:pPr>
        <w:pStyle w:val="Normal"/>
        <w:jc w:val="both"/>
        <w:rPr/>
      </w:pPr>
      <w:r>
        <w:rPr/>
        <w:t>Dispõe sobre a implantação do valor do subsídio do ano de 2015 no Tribunal Superior do Trabalho e na Justiça do Trabalho de 1º e 2º Graus.</w:t>
      </w:r>
    </w:p>
    <w:p>
      <w:pPr>
        <w:pStyle w:val="Normal"/>
        <w:jc w:val="both"/>
        <w:rPr/>
      </w:pPr>
      <w:r>
        <w:rPr/>
        <w:t>Texto na íntegra no site do TRT 2ª Região em Legislação - Normas dos Conselhos e Tribunais Superiores - CSJT, TST e CGJT</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