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rPr>
      </w:pPr>
      <w:r>
        <w:rPr>
          <w:b w:val="false"/>
          <w:bCs w:val="false"/>
        </w:rPr>
        <w:t xml:space="preserve">                                               </w:t>
      </w:r>
      <w:r>
        <w:rPr>
          <w:b w:val="false"/>
          <w:bCs w:val="false"/>
        </w:rPr>
        <w:drawing>
          <wp:inline distT="0" distB="0" distL="0" distR="0">
            <wp:extent cx="2141220" cy="844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895725</wp:posOffset>
            </wp:positionH>
            <wp:positionV relativeFrom="paragraph">
              <wp:posOffset>47625</wp:posOffset>
            </wp:positionV>
            <wp:extent cx="1325880" cy="1002030"/>
            <wp:effectExtent l="0" t="0" r="0" b="0"/>
            <wp:wrapTight wrapText="bothSides">
              <wp:wrapPolygon edited="0">
                <wp:start x="-73" y="0"/>
                <wp:lineTo x="-73" y="19734"/>
                <wp:lineTo x="21600" y="19734"/>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25880" cy="1002030"/>
                    </a:xfrm>
                    <a:prstGeom prst="rect">
                      <a:avLst/>
                    </a:prstGeom>
                  </pic:spPr>
                </pic:pic>
              </a:graphicData>
            </a:graphic>
          </wp:anchor>
        </w:drawing>
      </w: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anchor behindDoc="0" distT="0" distB="0" distL="0" distR="0" simplePos="0" locked="0" layoutInCell="0" allowOverlap="1" relativeHeight="9">
            <wp:simplePos x="0" y="0"/>
            <wp:positionH relativeFrom="column">
              <wp:posOffset>7620</wp:posOffset>
            </wp:positionH>
            <wp:positionV relativeFrom="paragraph">
              <wp:posOffset>635</wp:posOffset>
            </wp:positionV>
            <wp:extent cx="3060065" cy="7194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3" r="-5" b="-23"/>
                    <a:stretch>
                      <a:fillRect/>
                    </a:stretch>
                  </pic:blipFill>
                  <pic:spPr bwMode="auto">
                    <a:xfrm>
                      <a:off x="0" y="0"/>
                      <a:ext cx="3060065" cy="719455"/>
                    </a:xfrm>
                    <a:prstGeom prst="rect">
                      <a:avLst/>
                    </a:prstGeom>
                  </pic:spPr>
                </pic:pic>
              </a:graphicData>
            </a:graphic>
          </wp:anchor>
        </w:drawing>
      </w:r>
    </w:p>
    <w:p>
      <w:pPr>
        <w:pStyle w:val="Normal"/>
        <w:jc w:val="both"/>
        <w:rPr>
          <w:b/>
          <w:b/>
          <w:bCs/>
          <w:color w:val="800000"/>
        </w:rPr>
      </w:pPr>
      <w:r>
        <w:rPr>
          <w:b/>
          <w:bCs/>
          <w:color w:val="800000"/>
        </w:rPr>
        <w:t>25/02/2015</w:t>
      </w:r>
    </w:p>
    <w:p>
      <w:pPr>
        <w:pStyle w:val="Normal"/>
        <w:jc w:val="both"/>
        <w:rPr>
          <w:b w:val="false"/>
          <w:b w:val="false"/>
          <w:bCs w:val="false"/>
          <w:sz w:val="36"/>
          <w:szCs w:val="36"/>
        </w:rPr>
      </w:pPr>
      <w:r>
        <w:rPr>
          <w:b w:val="false"/>
          <w:bCs w:val="false"/>
          <w:sz w:val="36"/>
          <w:szCs w:val="36"/>
        </w:rPr>
        <w:t>Começa em Brasília a 1ª reunião do ano do Coleprecor</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coleprecor2015</w:t>
      </w:r>
    </w:p>
    <w:p>
      <w:pPr>
        <w:pStyle w:val="Normal"/>
        <w:jc w:val="both"/>
        <w:rPr>
          <w:b w:val="false"/>
          <w:b w:val="false"/>
          <w:bCs w:val="false"/>
        </w:rPr>
      </w:pPr>
      <w:r>
        <w:rPr>
          <w:b w:val="false"/>
          <w:bCs w:val="false"/>
        </w:rPr>
        <w:t>A uniformização dos procedimentos correcionais foi o tema da abertura da 1ª Reunião do Colégio de Presidentes e Corregedores de TRTs, na manhã desta quarta-feira (25), no Tribunal Superior do Trabalho, em Brasília. A reunião é coordenada pelo presidente do Coleprecor, desembargador Valtércio de Oliveira, e pela vice-presidente do Colégio, desembargadora Denise Horta, corregedora do TRT3.</w:t>
      </w:r>
    </w:p>
    <w:p>
      <w:pPr>
        <w:pStyle w:val="Normal"/>
        <w:jc w:val="both"/>
        <w:rPr>
          <w:b w:val="false"/>
          <w:b w:val="false"/>
          <w:bCs w:val="false"/>
        </w:rPr>
      </w:pPr>
      <w:r>
        <w:rPr>
          <w:b w:val="false"/>
          <w:bCs w:val="false"/>
        </w:rPr>
        <w:t>A informação sobre procedimentos foi dada pelo coordenador do Núcleo de Repercussão Geral e Recursos Repetitivos e vice-presidente do Tribunal Superior do Trabalho, ministro Ives Gandra, que apresentou a decisão do Órgão Especial do TST, de acordo com a ADC 16 do STF, de que todos os processos da administração pública, cuja culpa esteja comprovada, serão julgados pelo TST que poderá determinar a responsabilidade subsidiária.</w:t>
      </w:r>
    </w:p>
    <w:p>
      <w:pPr>
        <w:pStyle w:val="Normal"/>
        <w:jc w:val="both"/>
        <w:rPr>
          <w:b w:val="false"/>
          <w:b w:val="false"/>
          <w:bCs w:val="false"/>
        </w:rPr>
      </w:pPr>
      <w:r>
        <w:rPr>
          <w:b w:val="false"/>
          <w:bCs w:val="false"/>
        </w:rPr>
        <w:t>O ministro recomendou que os Regionais verifiquem os processos com repetição de temas, o que deve ser feito por um núcleo próprio. Ele deu as boas vindas aos novos coordenadores, ao tempo que elogiou a atuação dos seus antecessores, desembargadores Ilson Pequeno e Elza Cândida da Silveira.</w:t>
      </w:r>
    </w:p>
    <w:p>
      <w:pPr>
        <w:pStyle w:val="Normal"/>
        <w:jc w:val="both"/>
        <w:rPr>
          <w:b w:val="false"/>
          <w:b w:val="false"/>
          <w:bCs w:val="false"/>
        </w:rPr>
      </w:pPr>
      <w:r>
        <w:rPr>
          <w:b w:val="false"/>
          <w:bCs w:val="false"/>
        </w:rPr>
        <w:t>O Núcleo de Repercussão Geral e Recursos Repetitivos – NURER foi criado pela Resolução nº 160, de 19 de outubro de 2012, do Conselho Nacional de Justiça, que determinou a organização, em até 90 dias a partir da publicação da Resolução, de criação desses núcleos no âmbito das estruturas administrativas, como unidades permanentes, nos Tribunais Superiores e Regionais. O objetivo é gerir as atividades de admissibilidade de recurso extraordinário e de recurso especial, assim como de gerenciamento de acervo de processos sobrestados em decorrência dos institutos da repercussão geral e dos recursos repetitivos.</w:t>
      </w:r>
    </w:p>
    <w:p>
      <w:pPr>
        <w:pStyle w:val="Normal"/>
        <w:jc w:val="both"/>
        <w:rPr>
          <w:b w:val="false"/>
          <w:b w:val="false"/>
          <w:bCs w:val="false"/>
        </w:rPr>
      </w:pPr>
      <w:r>
        <w:rPr>
          <w:b w:val="false"/>
          <w:bCs w:val="false"/>
        </w:rPr>
        <w:t>O presidente do Coleprecor, desembargador Valtércio de Oliveira, abriu a reunião solicitando que todos se manifestem sobre os diversos temas que a entidade apresenta, trazendo temas como a atuação dos juízes de primeiro grau e seus substitutos, a criação dos núcleos de conciliação pelos tribunais. Constou também da pauta a indicação do Coleprecor dos membros representantes das regiões Norte e Centro-Oeste para o Conselho Superior do Trabalho.</w:t>
      </w:r>
    </w:p>
    <w:p>
      <w:pPr>
        <w:pStyle w:val="Normal"/>
        <w:jc w:val="both"/>
        <w:rPr>
          <w:b w:val="false"/>
          <w:b w:val="false"/>
          <w:bCs w:val="false"/>
        </w:rPr>
      </w:pPr>
      <w:r>
        <w:rPr>
          <w:b w:val="false"/>
          <w:bCs w:val="false"/>
        </w:rPr>
        <w:t>A vice-presidente do Coleprecor, desembargadora Denise Horta, também deu as boas vindas a todos, desejando que o colegiado prossiga na luta pelos anseios dos tribunais em busca de êxito.</w:t>
      </w:r>
    </w:p>
    <w:p>
      <w:pPr>
        <w:pStyle w:val="Normal"/>
        <w:jc w:val="both"/>
        <w:rPr>
          <w:b w:val="false"/>
          <w:b w:val="false"/>
          <w:bCs w:val="false"/>
        </w:rPr>
      </w:pPr>
      <w:r>
        <w:rPr>
          <w:b w:val="false"/>
          <w:bCs w:val="false"/>
        </w:rPr>
        <w:t>Em seguida, o desembargador Ilson Pequeno, ex-presidente do Coleprecor, apresentou o relatório de 2014, citando que o Coleprecor ‘buscou ocupar todos os espaços onde havia a valorização da Magistratura’. Ele apresentou as principais ações e eventos realizados, as comissões e visitas institucionais ocorridas, além das condecorações e homenagens aos magistrados. ‘Nesse breve espaço de tempo na direção do Coleprecor, tive a oportunidade , a partir da riqueza e diversidades de experiências, de refinar a minha perspectiva de que devemos buscar a verdade, a honestidade, o espírito republicano, por trás de cada decisão tomada, ao invés de perseguir o conforto que a certeza nos traz’.</w:t>
      </w:r>
    </w:p>
    <w:p>
      <w:pPr>
        <w:pStyle w:val="Normal"/>
        <w:jc w:val="both"/>
        <w:rPr>
          <w:b w:val="false"/>
          <w:b w:val="false"/>
          <w:bCs w:val="false"/>
        </w:rPr>
      </w:pPr>
      <w:r>
        <w:rPr>
          <w:b w:val="false"/>
          <w:bCs w:val="false"/>
        </w:rPr>
        <w:t>À tarde, os trabalhos continuam com o pronunciamento do presidente do TST, ministro Barros Levenhagen, e a palestra do ministro Cláudio Brandão sobre Recursos Trabalhistas em face da Lei 13.015/2014, seguida do lançamento do seu livro Reforma do Sistema Recursal Trabalhista.</w:t>
      </w:r>
    </w:p>
    <w:p>
      <w:pPr>
        <w:pStyle w:val="Normal"/>
        <w:jc w:val="both"/>
        <w:rPr>
          <w:b w:val="false"/>
          <w:b w:val="false"/>
          <w:bCs w:val="false"/>
        </w:rPr>
      </w:pPr>
      <w:r>
        <w:rPr>
          <w:b w:val="false"/>
          <w:bCs w:val="false"/>
        </w:rPr>
        <w:t>Secom/TRT5 – Coleprecor – Léa Paula – 25/02/2015</w:t>
      </w:r>
    </w:p>
    <w:p>
      <w:pPr>
        <w:pStyle w:val="Normal"/>
        <w:jc w:val="both"/>
        <w:rPr>
          <w:b w:val="false"/>
          <w:b w:val="false"/>
          <w:bCs w:val="false"/>
        </w:rPr>
      </w:pPr>
      <w:r>
        <w:rPr>
          <w:b w:val="false"/>
          <w:bCs w:val="false"/>
        </w:rPr>
      </w:r>
    </w:p>
    <w:p>
      <w:pPr>
        <w:pStyle w:val="Normal"/>
        <w:jc w:val="both"/>
        <w:rPr>
          <w:b/>
          <w:b/>
          <w:bCs/>
          <w:color w:val="800000"/>
        </w:rPr>
      </w:pPr>
      <w:r>
        <w:rPr>
          <w:b/>
          <w:bCs/>
          <w:color w:val="800000"/>
        </w:rPr>
        <w:t>23/02/2015</w:t>
      </w:r>
    </w:p>
    <w:p>
      <w:pPr>
        <w:pStyle w:val="Normal"/>
        <w:jc w:val="both"/>
        <w:rPr>
          <w:b w:val="false"/>
          <w:b w:val="false"/>
          <w:bCs w:val="false"/>
          <w:sz w:val="36"/>
          <w:szCs w:val="36"/>
        </w:rPr>
      </w:pPr>
      <w:r>
        <w:rPr>
          <w:b w:val="false"/>
          <w:bCs w:val="false"/>
          <w:sz w:val="36"/>
          <w:szCs w:val="36"/>
        </w:rPr>
        <w:t>Presidente do Coleprecor trata de créditos adicionais aos orçamentos de diversos TRT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image - 1No último dia 16 de dezembro, o presidente do Coleprecor, desembargador Valtércio de Oliveira, buscou tratativas pela aprovação dos projetos de lei do Congresso Nacional que asseguram créditos adicionais aos orçamentos de diversos TRTs (PLNs 8, 9, 17 e 24). Na ocasião, o presidente esteve com líderes, como o deputado Antônio Imbassahy (PSDB) e o deputado Félix Mendonça Júnior (PDT).</w:t>
      </w:r>
    </w:p>
    <w:p>
      <w:pPr>
        <w:pStyle w:val="Normal"/>
        <w:jc w:val="both"/>
        <w:rPr>
          <w:b w:val="false"/>
          <w:b w:val="false"/>
          <w:bCs w:val="false"/>
        </w:rPr>
      </w:pPr>
      <w:r>
        <w:rPr>
          <w:b w:val="false"/>
          <w:bCs w:val="false"/>
        </w:rPr>
        <w:t>Também foram discutidos os Projetos de Lei do Congresso Nacional (PLN) que abrem créditos adicionais para os órgãos da Justiça do Trabalho, que são:</w:t>
      </w:r>
    </w:p>
    <w:p>
      <w:pPr>
        <w:pStyle w:val="Normal"/>
        <w:jc w:val="both"/>
        <w:rPr>
          <w:b w:val="false"/>
          <w:b w:val="false"/>
          <w:bCs w:val="false"/>
        </w:rPr>
      </w:pPr>
      <w:r>
        <w:rPr>
          <w:b w:val="false"/>
          <w:bCs w:val="false"/>
        </w:rPr>
        <w:t>- PLN n. 8/2014: Crédito Especial, que contemplou o TRT3 (MG), o TRT9 (PR) e o TRT15 (Campinas-SP);</w:t>
      </w:r>
    </w:p>
    <w:p>
      <w:pPr>
        <w:pStyle w:val="Normal"/>
        <w:jc w:val="both"/>
        <w:rPr/>
      </w:pPr>
      <w:r>
        <w:rPr>
          <w:b w:val="false"/>
          <w:bCs w:val="false"/>
        </w:rPr>
        <w:t xml:space="preserve">- PLN n. 9/2014: Crédito Suplementar, tendo como beneficiários o </w:t>
      </w:r>
      <w:r>
        <w:rPr>
          <w:b/>
          <w:bCs/>
        </w:rPr>
        <w:t>TRT6 (PE)</w:t>
      </w:r>
      <w:r>
        <w:rPr>
          <w:b w:val="false"/>
          <w:bCs w:val="false"/>
        </w:rPr>
        <w:t>, o TRT18 (GO) e o TRT24 (MS);</w:t>
      </w:r>
    </w:p>
    <w:p>
      <w:pPr>
        <w:pStyle w:val="Normal"/>
        <w:jc w:val="both"/>
        <w:rPr>
          <w:b w:val="false"/>
          <w:b w:val="false"/>
          <w:bCs w:val="false"/>
        </w:rPr>
      </w:pPr>
      <w:r>
        <w:rPr>
          <w:b w:val="false"/>
          <w:bCs w:val="false"/>
        </w:rPr>
        <w:t>- PLN n. 17/2014: de Crédito Especial, beneficiando o TRT5 (BA);</w:t>
      </w:r>
    </w:p>
    <w:p>
      <w:pPr>
        <w:pStyle w:val="Normal"/>
        <w:jc w:val="both"/>
        <w:rPr/>
      </w:pPr>
      <w:r>
        <w:rPr>
          <w:b w:val="false"/>
          <w:bCs w:val="false"/>
        </w:rPr>
        <w:t xml:space="preserve">- PLN n. 24/2014: beneficiando o TRT1 (RJ), TRT4 (RS), TRT5 (BA), </w:t>
      </w:r>
      <w:r>
        <w:rPr>
          <w:b/>
          <w:bCs/>
        </w:rPr>
        <w:t>TRT6 (PE)</w:t>
      </w:r>
      <w:r>
        <w:rPr>
          <w:b w:val="false"/>
          <w:bCs w:val="false"/>
        </w:rPr>
        <w:t>, TRT7 (CE), TRT8 ( PA/AP), TRT13 (PB), TRT15 (Campinas) e TRT23 (MT).</w:t>
      </w:r>
    </w:p>
    <w:p>
      <w:pPr>
        <w:pStyle w:val="Normal"/>
        <w:jc w:val="both"/>
        <w:rPr>
          <w:b w:val="false"/>
          <w:b w:val="false"/>
          <w:bCs w:val="false"/>
        </w:rPr>
      </w:pPr>
      <w:r>
        <w:rPr>
          <w:b w:val="false"/>
          <w:bCs w:val="false"/>
        </w:rPr>
        <w:t>Secom TRT5</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drawing>
          <wp:inline distT="0" distB="0" distL="0" distR="0">
            <wp:extent cx="1685925" cy="466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58" r="-16" b="-58"/>
                    <a:stretch>
                      <a:fillRect/>
                    </a:stretch>
                  </pic:blipFill>
                  <pic:spPr bwMode="auto">
                    <a:xfrm>
                      <a:off x="0" y="0"/>
                      <a:ext cx="1685925" cy="46672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25/02/2015</w:t>
      </w:r>
    </w:p>
    <w:p>
      <w:pPr>
        <w:pStyle w:val="Normal"/>
        <w:jc w:val="both"/>
        <w:rPr>
          <w:sz w:val="36"/>
          <w:szCs w:val="36"/>
        </w:rPr>
      </w:pPr>
      <w:r>
        <w:rPr>
          <w:sz w:val="36"/>
          <w:szCs w:val="36"/>
        </w:rPr>
        <w:t>Nova versão do PJe permite acesso com login e senha</w:t>
      </w:r>
    </w:p>
    <w:p>
      <w:pPr>
        <w:pStyle w:val="Normal"/>
        <w:jc w:val="both"/>
        <w:rPr>
          <w:sz w:val="36"/>
          <w:szCs w:val="36"/>
        </w:rPr>
      </w:pPr>
      <w:r>
        <w:rPr>
          <w:sz w:val="36"/>
          <w:szCs w:val="36"/>
        </w:rPr>
      </w:r>
    </w:p>
    <w:p>
      <w:pPr>
        <w:pStyle w:val="Normal"/>
        <w:jc w:val="both"/>
        <w:rPr/>
      </w:pPr>
      <w:r>
        <w:rPr/>
        <w:t>Gil Ferreira/AgênciaCNJ</w:t>
      </w:r>
    </w:p>
    <w:p>
      <w:pPr>
        <w:pStyle w:val="Normal"/>
        <w:jc w:val="both"/>
        <w:rPr/>
      </w:pPr>
      <w:r>
        <w:rPr/>
        <w:t>Nova versão do PJe permite acesso com login e senha</w:t>
      </w:r>
    </w:p>
    <w:p>
      <w:pPr>
        <w:pStyle w:val="Normal"/>
        <w:jc w:val="both"/>
        <w:rPr/>
      </w:pPr>
      <w:r>
        <w:rPr/>
        <w:t>Está disponível para tribunais de todo o País a nova versão (1.7) do Processo Judicial Eletrônico (PJe), que permite acesso por meio de login e senha, resultando em facilidade, mobilidade e economia aos usuários. Até então, o acesso era feito exclusivamente por meio de certificação digital.</w:t>
      </w:r>
    </w:p>
    <w:p>
      <w:pPr>
        <w:pStyle w:val="Normal"/>
        <w:jc w:val="both"/>
        <w:rPr/>
      </w:pPr>
      <w:r>
        <w:rPr/>
        <w:t>Lançada no final de 2014, a atualização era uma demanda antiga. “Existem milhares de usuários que acessam o sistema apenas para visualizar os processos e minutar petições, despachos ou decisões. Com essa versão, não será mais necessário adquirir certificação digital para todos, o que resultará em grande economia aos tribunais, defensorias, procuradorias e advogados”, avalia o conselheiro Rubens Curado, presidente do Comitê Gestor Nacional do PJe.</w:t>
      </w:r>
    </w:p>
    <w:p>
      <w:pPr>
        <w:pStyle w:val="Normal"/>
        <w:jc w:val="both"/>
        <w:rPr/>
      </w:pPr>
      <w:r>
        <w:rPr/>
        <w:t>O conselheiro Curado ainda destaca que essa versão facilita o acesso e confere maior mobilidade aos usuários, pois permite entrar no sistema e minutar peças por meio de dispositivos móveis, como tablets e smartphones, agilizando o trabalho dos profissionais. Ele registra, contudo, que a nova versão não altera as regras de segurança do sistema, pois para visualizar processos ou documentos sigilosos, assim como para protocolar ou assinar petições, decisões ou documentos, permanece imprescindível o uso da certificação digital.</w:t>
      </w:r>
    </w:p>
    <w:p>
      <w:pPr>
        <w:pStyle w:val="Normal"/>
        <w:jc w:val="both"/>
        <w:rPr/>
      </w:pPr>
      <w:r>
        <w:rPr/>
        <w:t>O usuário que dispor de certificado digital poderá credenciar o usuário e senha pelo próprio sistema. Caso não tenha o dispositivo, deverá procurar o tribunal para realizar o credenciamento mediante identificação presencial, conforme previsto na Lei 11.419/2006.</w:t>
      </w:r>
    </w:p>
    <w:p>
      <w:pPr>
        <w:pStyle w:val="Normal"/>
        <w:jc w:val="both"/>
        <w:rPr/>
      </w:pPr>
      <w:r>
        <w:rPr/>
        <w:t>A versão 1.7 está em funcionamento no Tribunal Regional Federal da 1ª Região (TRF1) e no Tribunal de Justiça do Distrito Federal e Territórios (TJDFT). No CNJ, técnicos acertam os últimos detalhes para implementar a nova versão com usuário e senha.</w:t>
      </w:r>
    </w:p>
    <w:p>
      <w:pPr>
        <w:pStyle w:val="Normal"/>
        <w:jc w:val="both"/>
        <w:rPr/>
      </w:pPr>
      <w:r>
        <w:rPr/>
        <w:t>Débora Zampier</w:t>
      </w:r>
    </w:p>
    <w:p>
      <w:pPr>
        <w:pStyle w:val="Normal"/>
        <w:jc w:val="both"/>
        <w:rPr>
          <w:b w:val="false"/>
          <w:b w:val="false"/>
          <w:bCs w:val="false"/>
        </w:rPr>
      </w:pPr>
      <w:r>
        <w:rPr>
          <w:b w:val="false"/>
          <w:bCs w:val="false"/>
        </w:rPr>
        <w:t>Agência CNJ de Notícia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24/02/2015</w:t>
      </w:r>
    </w:p>
    <w:p>
      <w:pPr>
        <w:pStyle w:val="Normal"/>
        <w:jc w:val="both"/>
        <w:rPr>
          <w:sz w:val="36"/>
          <w:szCs w:val="36"/>
        </w:rPr>
      </w:pPr>
      <w:r>
        <w:rPr>
          <w:sz w:val="36"/>
          <w:szCs w:val="36"/>
        </w:rPr>
        <w:t>PJe-JT disponibiliza amanhã nova página na Internet</w:t>
      </w:r>
    </w:p>
    <w:p>
      <w:pPr>
        <w:pStyle w:val="Normal"/>
        <w:jc w:val="both"/>
        <w:rPr>
          <w:sz w:val="36"/>
          <w:szCs w:val="36"/>
        </w:rPr>
      </w:pPr>
      <w:r>
        <w:rPr>
          <w:sz w:val="36"/>
          <w:szCs w:val="36"/>
        </w:rPr>
      </w:r>
    </w:p>
    <w:p>
      <w:pPr>
        <w:pStyle w:val="Normal"/>
        <w:jc w:val="both"/>
        <w:rPr/>
      </w:pPr>
      <w:r>
        <w:rPr/>
        <w:t>A partir de amanhã os usuários do Processo Judicial Eletrônico da Justiça do Trabalho (PJe-JT) terão acesso a nova página do sistema na Internet, um espaço mais atualizado e intuitivo que além de reunir informações e notícias sobre o PJe-JT, apresenta dados estatísticos, revela  metas, cronograma de implantação e os projetos relacionados ao desenvolvimento do processo eletrônico.</w:t>
      </w:r>
    </w:p>
    <w:p>
      <w:pPr>
        <w:pStyle w:val="Normal"/>
        <w:jc w:val="both"/>
        <w:rPr/>
      </w:pPr>
      <w:r>
        <w:rPr/>
        <w:t>De acordo com a Coordenadora Nacional do PJe-JT, Desembargadora Ana Paula Pellegrina Lockmann, o novo espaço foi reformulado com o objetivo de prover aos usuários um ambiente virtual onde é possível obter informações sobre o sistema de forma rápida, simples e objetiva. "Além de acessar o PJe-JT pelo novo site, os usuários também terão notícias sobre o sistema e informações sobre planejamento, estatísticas e diversos manuais", explica.</w:t>
      </w:r>
    </w:p>
    <w:p>
      <w:pPr>
        <w:pStyle w:val="Normal"/>
        <w:jc w:val="both"/>
        <w:rPr/>
      </w:pPr>
      <w:r>
        <w:rPr/>
        <w:t xml:space="preserve"> </w:t>
      </w:r>
      <w:r>
        <w:rPr/>
        <w:t>"Além de acessar o PJe-JT pelo novo site, os usuários também terão notícias sobre o sistema e informações sobre planejamento, estatísticas e diversos manuais".</w:t>
      </w:r>
    </w:p>
    <w:p>
      <w:pPr>
        <w:pStyle w:val="Normal"/>
        <w:jc w:val="both"/>
        <w:rPr/>
      </w:pPr>
      <w:r>
        <w:rPr/>
        <w:t>A desembargadora também ressalta que o novo site está totalmente alinhado com a premissa estabelecida pelo Ministro Presidente Antonio José de Barros Levenhagen com relação ao PJe-JT, que é prover continua transparência e o permanente aprimoramento dos processos de suporte aos usuários.</w:t>
      </w:r>
    </w:p>
    <w:p>
      <w:pPr>
        <w:pStyle w:val="Normal"/>
        <w:jc w:val="both"/>
        <w:rPr/>
      </w:pPr>
      <w:r>
        <w:rPr/>
        <w:t>Com uma nova interface onde as cores azul e laranja são facilmente identificadas, os usuários encontrarão, além de informações sobre o histórico de desenvolvimento e implantação do PJe-JT, um espaço para recebimento de demandas e opiniões.  Além disso, o novo portal também apresenta novos acessos restritos, como Área de Colaboração e acesso à ferramenta de registro de chamados técnicos, JIRA.</w:t>
      </w:r>
    </w:p>
    <w:p>
      <w:pPr>
        <w:pStyle w:val="Normal"/>
        <w:jc w:val="both"/>
        <w:rPr/>
      </w:pPr>
      <w:r>
        <w:rPr/>
        <w:t>Drielly Jardim  - ASCOM/CSJT</w:t>
      </w:r>
    </w:p>
    <w:p>
      <w:pPr>
        <w:pStyle w:val="Normal"/>
        <w:jc w:val="both"/>
        <w:rPr/>
      </w:pPr>
      <w:r>
        <w:rPr/>
      </w:r>
    </w:p>
    <w:p>
      <w:pPr>
        <w:pStyle w:val="Normal"/>
        <w:jc w:val="both"/>
        <w:rPr>
          <w:b/>
          <w:b/>
          <w:bCs/>
          <w:color w:val="800000"/>
        </w:rPr>
      </w:pPr>
      <w:r>
        <w:rPr>
          <w:b/>
          <w:bCs/>
          <w:color w:val="800000"/>
        </w:rPr>
        <w:t>25/02/2015</w:t>
      </w:r>
    </w:p>
    <w:p>
      <w:pPr>
        <w:pStyle w:val="Normal"/>
        <w:jc w:val="both"/>
        <w:rPr>
          <w:sz w:val="36"/>
          <w:szCs w:val="36"/>
        </w:rPr>
      </w:pPr>
      <w:r>
        <w:rPr>
          <w:sz w:val="36"/>
          <w:szCs w:val="36"/>
        </w:rPr>
        <w:t>Turma considera inexistente recurso de revista sem assinatura eletrônica</w:t>
      </w:r>
    </w:p>
    <w:p>
      <w:pPr>
        <w:pStyle w:val="Normal"/>
        <w:jc w:val="both"/>
        <w:rPr>
          <w:sz w:val="36"/>
          <w:szCs w:val="36"/>
        </w:rPr>
      </w:pPr>
      <w:r>
        <w:rPr>
          <w:sz w:val="36"/>
          <w:szCs w:val="36"/>
        </w:rPr>
      </w:r>
    </w:p>
    <w:p>
      <w:pPr>
        <w:pStyle w:val="Normal"/>
        <w:jc w:val="both"/>
        <w:rPr/>
      </w:pPr>
      <w:r>
        <w:rPr/>
        <w:t>A Primeira Turma do Tribunal Superior do Trabalho não conheceu de recurso de revista enviado eletronicamente sem assinatura eletrônica registrada numa das formas autorizadas pela Justiça do Trabalho. Diante dessa circunstância, a Turma considerou o recurso de revista inexistente e aplicou ao caso a Orientação Jurisprudencial 120 da Subseção 1 Especializada em Dissídios Individuais (SDI-1) do TST, ficando mantida decisão do Tribunal Regional do Trabalho da 8ª Região (PA e AP) no processo.</w:t>
      </w:r>
    </w:p>
    <w:p>
      <w:pPr>
        <w:pStyle w:val="Normal"/>
        <w:jc w:val="both"/>
        <w:rPr/>
      </w:pPr>
      <w:r>
        <w:rPr/>
        <w:t>A reclamação trabalhista foi movida por um vigia contra a Integral Construções e Comércio Ltda., que pretendia receber horas extras e intervalo intrajornada, entre outras verbas. Os pedidos foram julgados improcedentes pela 2ª Vara do Trabalho de Parauapebas (PA) e pelo TRT-PA. Com as decisões desfavoráveis, a defesa do vigia interpôs recurso de revista enviado eletronicamente, com protocolo registrado no TRT da 8ª Região, mas sem assinatura eletrônica do defensor.</w:t>
      </w:r>
    </w:p>
    <w:p>
      <w:pPr>
        <w:pStyle w:val="Normal"/>
        <w:jc w:val="both"/>
        <w:rPr/>
      </w:pPr>
      <w:r>
        <w:rPr/>
        <w:t>Ao analisar o recurso, o ministro Walmir Oliveira da Costa, relator do processo, aplicou ao caso precedentes do TST baseados na OJ 120, que considera inexistente o recurso sem assinatura. O ministro explicou que, sem a assinatura, não é possível identificar o seu subscritor, e não havia nos autos nenhum outro elemento que permitisse a identificação – informação essencial para verificar sua autenticidade.</w:t>
      </w:r>
    </w:p>
    <w:p>
      <w:pPr>
        <w:pStyle w:val="Normal"/>
        <w:jc w:val="both"/>
        <w:rPr/>
      </w:pPr>
      <w:r>
        <w:rPr/>
        <w:t>O relator ressaltou que, embora o recurso tenha sido enviado eletronicamente com protocolo no Tribunal Regional de origem, no dia seguinte ao da publicação da decisão, dele não consta a assinatura eletrônica em nenhuma das modalidades especificadas na Instrução Normativa (IN) 30/2007, que regulamenta o processo eletrônico na Justiça do Trabalho. Os itens I e II do artigo 4º admitem a assinatura digital com certificado do ICP-Brasil, com cartão e senha, e assinatura cadastrada em sistema do TST ou dos Tribunais Regionais do Trabalho, com login e senha. A decisão foi unânime.</w:t>
      </w:r>
    </w:p>
    <w:p>
      <w:pPr>
        <w:pStyle w:val="Normal"/>
        <w:jc w:val="both"/>
        <w:rPr/>
      </w:pPr>
      <w:r>
        <w:rPr/>
        <w:t>(Elaine Rocha/CF) | Processo: RR-393-39.2010.5.08.0126</w:t>
      </w:r>
    </w:p>
    <w:p>
      <w:pPr>
        <w:pStyle w:val="Normal"/>
        <w:jc w:val="both"/>
        <w:rPr/>
      </w:pPr>
      <w:r>
        <w:rPr/>
      </w:r>
    </w:p>
    <w:p>
      <w:pPr>
        <w:pStyle w:val="Normal"/>
        <w:jc w:val="both"/>
        <w:rPr>
          <w:sz w:val="36"/>
          <w:szCs w:val="36"/>
        </w:rPr>
      </w:pPr>
      <w:r>
        <w:rPr>
          <w:sz w:val="36"/>
          <w:szCs w:val="36"/>
        </w:rPr>
        <w:t>Mantida norma coletiva que autoriza ônibus sem cobrador em Natal (RN)</w:t>
      </w:r>
    </w:p>
    <w:p>
      <w:pPr>
        <w:pStyle w:val="Normal"/>
        <w:jc w:val="both"/>
        <w:rPr>
          <w:sz w:val="36"/>
          <w:szCs w:val="36"/>
        </w:rPr>
      </w:pPr>
      <w:r>
        <w:rPr>
          <w:sz w:val="36"/>
          <w:szCs w:val="36"/>
        </w:rPr>
      </w:r>
    </w:p>
    <w:p>
      <w:pPr>
        <w:pStyle w:val="Normal"/>
        <w:jc w:val="both"/>
        <w:rPr/>
      </w:pPr>
      <w:r>
        <w:rPr/>
        <w:t>A Seção Especializada em Dissídios Coletivos (SDC) do Tribunal Superior do Trabalho reconheceu a validade de norma coletiva que autorizou adoção de veículos sem cobrador no transporte urbano do Município de Natal (RN). Em sessão realizada na segunda-feira (23), a SDC negou provimento a recurso do Ministério Público do Trabalho da 21ª Região que pretendia a declaração de nulidade da cláusula.</w:t>
      </w:r>
    </w:p>
    <w:p>
      <w:pPr>
        <w:pStyle w:val="Normal"/>
        <w:jc w:val="both"/>
        <w:rPr/>
      </w:pPr>
      <w:r>
        <w:rPr/>
        <w:t>Para o MPT, a norma que autorizou a dupla função do motorista resultaria na acumulação indevida de atribuições. Firmada entre os representantes das categorias patronal e profissional do setor de transportes rodoviários do Rio Grande do Norte, a cláusula autoriza que em alguns veículos da frota o motorista faça a cobrança das passagens, garantindo, porém, a presença do cobrador em 60% dos ônibus. Ao motorista-cobrador foi assegurada gratificação de 2% sobre a receita do veículo, e a possibilidade de se opor por escrito ao desempenho das duas funções.</w:t>
      </w:r>
    </w:p>
    <w:p>
      <w:pPr>
        <w:pStyle w:val="Normal"/>
        <w:jc w:val="both"/>
        <w:rPr/>
      </w:pPr>
      <w:r>
        <w:rPr/>
        <w:t>A ação anulatória do MPT foi ajuizada contra o Sindicato das Empresas de Transportes Urbanos de Passageiros do Município de Natal (Seturn) e o Sindicato dos Trabalhadores em Transportes Rodoviários no Estado do Rio Grande do Norte. Após a ação ser julgada improcedente pelo Tribunal Regional do Trabalho da 21ª Região (RN), o Ministério Público interpôs recurso ordinário à SDC do TST.</w:t>
      </w:r>
    </w:p>
    <w:p>
      <w:pPr>
        <w:pStyle w:val="Normal"/>
        <w:jc w:val="both"/>
        <w:rPr/>
      </w:pPr>
      <w:r>
        <w:rPr/>
        <w:t>Para o MPT, falta ao motorista capacidade física e psicológica para atuar, ao mesmo tempo, nas duas funções, e a possibilidade de oposição seria inócua devido à situação de hipossuficiência do empregado. Outro argumento foi o de que a autonomia privada coletiva não é absoluta, e encontra limites na ordem jurídica.</w:t>
      </w:r>
    </w:p>
    <w:p>
      <w:pPr>
        <w:pStyle w:val="Normal"/>
        <w:jc w:val="both"/>
        <w:rPr/>
      </w:pPr>
      <w:r>
        <w:rPr/>
        <w:t>A ministra Kátia Magalhães Arruda, relatora do recurso, porém, não constatou na redação da cláusula "afronta às regras estatais de caráter de indisponibilidade absoluta, especificamente, no que concerne à saúde e segurança do trabalho". E acrescentou que a SDC já se pronunciou anteriormente pela validade de norma dessa espécie.</w:t>
      </w:r>
    </w:p>
    <w:p>
      <w:pPr>
        <w:pStyle w:val="Normal"/>
        <w:jc w:val="both"/>
        <w:rPr/>
      </w:pPr>
      <w:r>
        <w:rPr/>
        <w:t>Kátia Arruda destacou que o argumento de que o acúmulo de funções colocaria em risco a saúde do empregado, dos passageiros, pedestres e outros motoristas era "mera probabilidade, insuficiente para justificar a limitação na liberdade privada das negociações trabalhistas coletivas", como registrou o TRT, porque, na prática, não houve comprovação de nenhum prejuízo durante a vigência da norma.</w:t>
      </w:r>
    </w:p>
    <w:p>
      <w:pPr>
        <w:pStyle w:val="Normal"/>
        <w:jc w:val="both"/>
        <w:rPr/>
      </w:pPr>
      <w:r>
        <w:rPr/>
        <w:t>A ministra ressaltou que, apesar de a cláusula autorizar a adoção de veículos sem o cobrador, a cobrança de tarifa será feita pelo motorista por um sistema de bilhetagem eletrônica e vendas antecipadas de bilhetes. Por outro lado, a acumulação das tarefas será relativa, porque serão desempenhadas em momentos distintos. "Seguramente, o motorista somente poderá prestar o serviço de cobrador quando o veículo estiver parado, a exemplo de que ocorre na maioria dos países europeus", assinalou.</w:t>
      </w:r>
    </w:p>
    <w:p>
      <w:pPr>
        <w:pStyle w:val="Normal"/>
        <w:jc w:val="both"/>
        <w:rPr/>
      </w:pPr>
      <w:r>
        <w:rPr/>
        <w:t>"Diante desses recursos, infere-se que o trabalho do motorista, no que toca à cobrança da tarifa, fica bastante restrito, e, em uma primeira e abstrata análise, não se percebe que a acumulação das funções possa trazer impacto direto à saúde do trabalhador condutor do veículo", concluiu. Além disso, a cláusula, segundo a relatora, impõe limites, contrapartida pelo trabalho diferenciado e meios de controle e fiscalização, no caso de eventuais abusos por parte das empresas, com fiscalização do sindicato profissional e do órgão local vinculado ao Ministério do Trabalho e Emprego.</w:t>
      </w:r>
    </w:p>
    <w:p>
      <w:pPr>
        <w:pStyle w:val="Normal"/>
        <w:jc w:val="both"/>
        <w:rPr>
          <w:b w:val="false"/>
          <w:b w:val="false"/>
          <w:bCs w:val="false"/>
        </w:rPr>
      </w:pPr>
      <w:r>
        <w:rPr>
          <w:b w:val="false"/>
          <w:bCs w:val="false"/>
        </w:rPr>
        <w:t>(Lourdes Tavares/CF) | Processo: RO-48500-73.2012.5.21.0000</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anchor behindDoc="0" distT="0" distB="0" distL="0" distR="0" simplePos="0" locked="0" layoutInCell="0" allowOverlap="1" relativeHeight="8">
            <wp:simplePos x="0" y="0"/>
            <wp:positionH relativeFrom="column">
              <wp:posOffset>22860</wp:posOffset>
            </wp:positionH>
            <wp:positionV relativeFrom="paragraph">
              <wp:posOffset>127635</wp:posOffset>
            </wp:positionV>
            <wp:extent cx="3742690" cy="44704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79" r="-10" b="-79"/>
                    <a:stretch>
                      <a:fillRect/>
                    </a:stretch>
                  </pic:blipFill>
                  <pic:spPr bwMode="auto">
                    <a:xfrm>
                      <a:off x="0" y="0"/>
                      <a:ext cx="3742690" cy="447040"/>
                    </a:xfrm>
                    <a:prstGeom prst="rect">
                      <a:avLst/>
                    </a:prstGeom>
                  </pic:spPr>
                </pic:pic>
              </a:graphicData>
            </a:graphic>
          </wp:anchor>
        </w:drawing>
      </w:r>
    </w:p>
    <w:p>
      <w:pPr>
        <w:pStyle w:val="Normal"/>
        <w:jc w:val="both"/>
        <w:rPr>
          <w:b/>
          <w:b/>
          <w:bCs/>
          <w:color w:val="800000"/>
        </w:rPr>
      </w:pPr>
      <w:r>
        <w:rPr>
          <w:b/>
          <w:bCs/>
          <w:color w:val="800000"/>
        </w:rPr>
        <w:t>25/02/2015 | JC Online | Economia | PE</w:t>
      </w:r>
    </w:p>
    <w:p>
      <w:pPr>
        <w:pStyle w:val="Normal"/>
        <w:jc w:val="both"/>
        <w:rPr>
          <w:b w:val="false"/>
          <w:b w:val="false"/>
          <w:bCs w:val="false"/>
          <w:sz w:val="36"/>
          <w:szCs w:val="36"/>
        </w:rPr>
      </w:pPr>
      <w:r>
        <w:rPr>
          <w:b w:val="false"/>
          <w:bCs w:val="false"/>
          <w:sz w:val="36"/>
          <w:szCs w:val="36"/>
        </w:rPr>
        <w:t>Trabalhadores do EAS farão protesto contra demissões em Suape</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Infraestrutura</w:t>
      </w:r>
    </w:p>
    <w:p>
      <w:pPr>
        <w:pStyle w:val="Normal"/>
        <w:jc w:val="both"/>
        <w:rPr>
          <w:b w:val="false"/>
          <w:b w:val="false"/>
          <w:bCs w:val="false"/>
        </w:rPr>
      </w:pPr>
      <w:r>
        <w:rPr>
          <w:b w:val="false"/>
          <w:bCs w:val="false"/>
        </w:rPr>
        <w:t>Nos dois primeiros meses deste ano, foram demitidas cerca de 200 pessoas</w:t>
      </w:r>
    </w:p>
    <w:p>
      <w:pPr>
        <w:pStyle w:val="Normal"/>
        <w:jc w:val="both"/>
        <w:rPr>
          <w:b w:val="false"/>
          <w:b w:val="false"/>
          <w:bCs w:val="false"/>
        </w:rPr>
      </w:pPr>
      <w:r>
        <w:rPr>
          <w:b w:val="false"/>
          <w:bCs w:val="false"/>
        </w:rPr>
        <w:t>Em reação às demissões das últimas semanas, trabalhadores do setor naval preparam um grande protesto para a próxima quarta-feira em vários Estados onde os estaleiros estão reduzindo o seu quadro de pessoal. Caso do Estaleiro Atlântico Sul (EAS), instalado no Complexo Industrial e Portuário de Suape.</w:t>
      </w:r>
    </w:p>
    <w:p>
      <w:pPr>
        <w:pStyle w:val="Normal"/>
        <w:jc w:val="both"/>
        <w:rPr>
          <w:b w:val="false"/>
          <w:b w:val="false"/>
          <w:bCs w:val="false"/>
        </w:rPr>
      </w:pPr>
      <w:r>
        <w:rPr>
          <w:b w:val="false"/>
          <w:bCs w:val="false"/>
        </w:rPr>
        <w:t>Localmente, a expectativa é de que mais demissões ocorram depois que o EAS pediu o rompimento do contrato com a Sete Brasil, empresa criada pela Petrobras para administrar as sondas que seriam usadas na exploração do pré-sal. A Sete Brasil apareceu nas investigações da Operação Lava Jato, que apura um esquema de desvio de dinheiro envolvendo diretores da Petrobras, empresas e políticos.</w:t>
      </w:r>
    </w:p>
    <w:p>
      <w:pPr>
        <w:pStyle w:val="Normal"/>
        <w:jc w:val="both"/>
        <w:rPr>
          <w:b w:val="false"/>
          <w:b w:val="false"/>
          <w:bCs w:val="false"/>
        </w:rPr>
      </w:pPr>
      <w:r>
        <w:rPr>
          <w:b w:val="false"/>
          <w:bCs w:val="false"/>
        </w:rPr>
        <w:t>"Um levantamento mais acurado indica que as demissões por causa do rompimento do contrato com a Sete podem envolver 850 funcionários que trabalham diretamente relacionadas à produção das sondas", disse, ontem, o presidente do Sindicato dos Trabalhadores Metalúrgicos de Pernambuco, Henrique Gomes. Anteontem ele afirmou que o rompimento do contrato afetaria os 250 trabalhadores que operavam somente na linha de produção das sondas.</w:t>
      </w:r>
    </w:p>
    <w:p>
      <w:pPr>
        <w:pStyle w:val="Normal"/>
        <w:jc w:val="both"/>
        <w:rPr>
          <w:b w:val="false"/>
          <w:b w:val="false"/>
          <w:bCs w:val="false"/>
        </w:rPr>
      </w:pPr>
      <w:r>
        <w:rPr>
          <w:b w:val="false"/>
          <w:bCs w:val="false"/>
        </w:rPr>
        <w:t>O EAS forneceria sete sondas à Sete Brasil, num contrato cujo valor é de US$ 6 bilhões (cerca de R$ 17,4 bilhões). O contrato foi rompido, segundo o EAS, pela inadimplência da Sete Brasil, que também não recebeu um empréstimo do Banco Nacional de Desenvolvimento Social e Econômico (BNDES) porque apareceu como envolvida na Lava Jato.</w:t>
      </w:r>
    </w:p>
    <w:p>
      <w:pPr>
        <w:pStyle w:val="Normal"/>
        <w:jc w:val="both"/>
        <w:rPr>
          <w:b w:val="false"/>
          <w:b w:val="false"/>
          <w:bCs w:val="false"/>
        </w:rPr>
      </w:pPr>
      <w:r>
        <w:rPr>
          <w:b w:val="false"/>
          <w:bCs w:val="false"/>
        </w:rPr>
        <w:t>Também ocorrerão protestos nas proximidades dos estaleiros localizados no Rio de Janeiro, Bahia, Espírito Santo e Rio Grande do Sul, que também fabricavam sondas. "O problema é nacional. Cerca de 20 mil pessoas foram demitidas no setor naval de 2014 até agora", conta Gomes. No EAS, segundo cálculos do sindicato, foram demitidos 500 trabalhadores, entre agosto e dezembro últimos e mais 200 desligamentos ocorreram nos dois primeiros meses deste ano. Atualmente, o EAS tem 4,8 mil funcionários.</w:t>
      </w:r>
    </w:p>
    <w:p>
      <w:pPr>
        <w:pStyle w:val="Normal"/>
        <w:jc w:val="both"/>
        <w:rPr>
          <w:b w:val="false"/>
          <w:b w:val="false"/>
          <w:bCs w:val="false"/>
        </w:rPr>
      </w:pPr>
      <w:r>
        <w:rPr>
          <w:b w:val="false"/>
          <w:bCs w:val="false"/>
        </w:rPr>
        <w:t>"A situação é muito crítica. Cerca de 90% das encomendas do setor naval foram feitas pela Petrobras (incluindo as subsidiárias)", comentou o presidente do Sindicato da Indústria Metal Mecânica de Pernambuco (Simmepe), Alexandre Valença.</w:t>
      </w:r>
    </w:p>
    <w:p>
      <w:pPr>
        <w:pStyle w:val="Normal"/>
        <w:jc w:val="both"/>
        <w:rPr>
          <w:b w:val="false"/>
          <w:b w:val="false"/>
          <w:bCs w:val="false"/>
        </w:rPr>
      </w:pPr>
      <w:r>
        <w:rPr>
          <w:b w:val="false"/>
          <w:bCs w:val="false"/>
        </w:rPr>
        <w:t>Um levantamento feito pelo Sindicato dos Metalúrgicos de vários Estados indica que a construção de sondas emprega 1,5 mil trabalhadores na Bahia; 1 mil pessoas no Rio Grande do Sul; 450 funcionários no Espírito Santo e 1,2 mil pessoas em Angra dos Reis.</w:t>
      </w:r>
    </w:p>
    <w:p>
      <w:pPr>
        <w:pStyle w:val="Normal"/>
        <w:jc w:val="both"/>
        <w:rPr>
          <w:b w:val="false"/>
          <w:b w:val="false"/>
          <w:bCs w:val="false"/>
        </w:rPr>
      </w:pPr>
      <w:r>
        <w:rPr>
          <w:b w:val="false"/>
          <w:bCs w:val="false"/>
        </w:rPr>
        <w:t>Além de protestar contra as demissões, o sindicato de trabalhadores local vai pedir que o EAS faça uma reclassificação funcional de 428 funcionários que estão recebendo um salário menor por desvio de função.</w:t>
      </w:r>
    </w:p>
    <w:p>
      <w:pPr>
        <w:pStyle w:val="Normal"/>
        <w:jc w:val="both"/>
        <w:rPr>
          <w:b w:val="false"/>
          <w:b w:val="false"/>
          <w:bCs w:val="false"/>
        </w:rPr>
      </w:pPr>
      <w:r>
        <w:rPr>
          <w:b w:val="false"/>
          <w:bCs w:val="false"/>
        </w:rPr>
      </w:r>
    </w:p>
    <w:p>
      <w:pPr>
        <w:pStyle w:val="Normal"/>
        <w:jc w:val="both"/>
        <w:rPr>
          <w:b/>
          <w:b/>
          <w:bCs/>
          <w:color w:val="800000"/>
        </w:rPr>
      </w:pPr>
      <w:r>
        <w:rPr>
          <w:b/>
          <w:bCs/>
          <w:color w:val="800000"/>
        </w:rPr>
        <w:t>23/02/2015 | Do JC Online</w:t>
      </w:r>
    </w:p>
    <w:p>
      <w:pPr>
        <w:pStyle w:val="Normal"/>
        <w:jc w:val="both"/>
        <w:rPr>
          <w:b w:val="false"/>
          <w:b w:val="false"/>
          <w:bCs w:val="false"/>
          <w:sz w:val="36"/>
          <w:szCs w:val="36"/>
        </w:rPr>
      </w:pPr>
      <w:r>
        <w:rPr>
          <w:b w:val="false"/>
          <w:bCs w:val="false"/>
          <w:sz w:val="36"/>
          <w:szCs w:val="36"/>
        </w:rPr>
        <w:t>Mendes Júnior | Obras da transposição demitem 2,5 mil trabalhadore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por Marcela Balbino em Notícias</w:t>
        <w:tab/>
      </w:r>
    </w:p>
    <w:p>
      <w:pPr>
        <w:pStyle w:val="Normal"/>
        <w:jc w:val="both"/>
        <w:rPr>
          <w:b w:val="false"/>
          <w:b w:val="false"/>
          <w:bCs w:val="false"/>
        </w:rPr>
      </w:pPr>
      <w:r>
        <w:rPr>
          <w:b w:val="false"/>
          <w:bCs w:val="false"/>
        </w:rPr>
        <w:t>Acusada de envolvimento na Operação Lava Jato, a construtora Mendes Júnior está demitindo em Pernambuco. A Lava Jato apura irregularidades num esquema de propina milionária realizado pela Petrobras.</w:t>
      </w:r>
    </w:p>
    <w:p>
      <w:pPr>
        <w:pStyle w:val="Normal"/>
        <w:jc w:val="both"/>
        <w:rPr>
          <w:b w:val="false"/>
          <w:b w:val="false"/>
          <w:bCs w:val="false"/>
        </w:rPr>
      </w:pPr>
      <w:r>
        <w:rPr>
          <w:b w:val="false"/>
          <w:bCs w:val="false"/>
        </w:rPr>
        <w:t>Segundo empresários do setor da construção civil, a Mendes Júnior demitiu cerca de 2,5 mil trabalhadores que foram contratados para trabalhar nas obras da Transposição do Rio São Francisco na cidade de Salgueiro e proximidades.</w:t>
      </w:r>
    </w:p>
    <w:p>
      <w:pPr>
        <w:pStyle w:val="Normal"/>
        <w:jc w:val="both"/>
        <w:rPr>
          <w:b w:val="false"/>
          <w:b w:val="false"/>
          <w:bCs w:val="false"/>
        </w:rPr>
      </w:pPr>
      <w:r>
        <w:rPr>
          <w:b w:val="false"/>
          <w:bCs w:val="false"/>
        </w:rPr>
        <w:t>Ainda de acordo com empresários do setor, as obras da transposição estão desacelerando porque o governo federal deixou de pagar pelos serviços que foram realizados. Em construção desde 2007, a transposição já ficou parada muitas vezes por causa de falta de pagamento e desentendimento sobre o preço final dos serviços, como ocorreu pela última vez em 2013.</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401570" cy="478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25/02/2015 | DP</w:t>
      </w:r>
    </w:p>
    <w:p>
      <w:pPr>
        <w:pStyle w:val="Normal"/>
        <w:jc w:val="both"/>
        <w:rPr>
          <w:b w:val="false"/>
          <w:b w:val="false"/>
          <w:bCs w:val="false"/>
          <w:sz w:val="36"/>
          <w:szCs w:val="36"/>
        </w:rPr>
      </w:pPr>
      <w:r>
        <w:rPr>
          <w:b w:val="false"/>
          <w:bCs w:val="false"/>
          <w:sz w:val="36"/>
          <w:szCs w:val="36"/>
        </w:rPr>
        <w:t>Reação | Contra mudanças trabalhistas centrais sindicais planejam paralisação</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O presidente da Força Sindical, Miguel Torres, disse nesta quarta-feira, 25, que as centrais sindicais planejam uma paralisação nacional de trabalhadores contra as Medidas Provisórias que trazem mudanças em regras trabalhistas e previdenciárias. A greve, que seria organizada principalmente nas capitais, está pré-marcada para 23 de março, quase uma semana antes do fim do prazo para votação das medidas no Congresso.</w:t>
      </w:r>
    </w:p>
    <w:p>
      <w:pPr>
        <w:pStyle w:val="Normal"/>
        <w:jc w:val="both"/>
        <w:rPr>
          <w:b w:val="false"/>
          <w:b w:val="false"/>
          <w:bCs w:val="false"/>
          <w:sz w:val="24"/>
          <w:szCs w:val="24"/>
        </w:rPr>
      </w:pPr>
      <w:r>
        <w:rPr>
          <w:b w:val="false"/>
          <w:bCs w:val="false"/>
          <w:sz w:val="24"/>
          <w:szCs w:val="24"/>
        </w:rPr>
        <w:t>Torres, que participou de café da manhã com o presidente da Câmara, Eduardo Cunha (PMDB-RJ), disse não ter ido a Brasília disposto a fazer negociação com o governo sobre as MPs, já que, segundo ele, o diálogo foi aberto somente após a apresentação dos textos finalizados. À tarde, os sindicalistas serão recebidos pelos ministros do Planejamento, Nelson Barbosa, do Trabalho e Emprego, Manoel Dias, da Previdência Social, Carlos Gabas, e da Secretaria-Geral da Presidência, Miguel Rossetto.</w:t>
      </w:r>
    </w:p>
    <w:p>
      <w:pPr>
        <w:pStyle w:val="Normal"/>
        <w:jc w:val="both"/>
        <w:rPr>
          <w:b w:val="false"/>
          <w:b w:val="false"/>
          <w:bCs w:val="false"/>
          <w:sz w:val="24"/>
          <w:szCs w:val="24"/>
        </w:rPr>
      </w:pPr>
      <w:r>
        <w:rPr>
          <w:b w:val="false"/>
          <w:bCs w:val="false"/>
          <w:sz w:val="24"/>
          <w:szCs w:val="24"/>
        </w:rPr>
        <w:t>De acordo com Torres, uma primeira manifestação nacional está marcada para 2 de março, dia em que começam a valer as restrições de acesso ao seguro-desemprego. Segundo ele, se as medidas não forem revogadas, a paralisação será levada à frente.</w:t>
      </w:r>
    </w:p>
    <w:p>
      <w:pPr>
        <w:pStyle w:val="Normal"/>
        <w:jc w:val="both"/>
        <w:rPr>
          <w:b w:val="false"/>
          <w:b w:val="false"/>
          <w:bCs w:val="false"/>
          <w:sz w:val="24"/>
          <w:szCs w:val="24"/>
        </w:rPr>
      </w:pPr>
      <w:r>
        <w:rPr>
          <w:b w:val="false"/>
          <w:bCs w:val="false"/>
          <w:sz w:val="24"/>
          <w:szCs w:val="24"/>
        </w:rPr>
        <w:t>Do café da manhã com Cunha, participaram, além da Força Sindical representantes da CUT, UGT, CGTB e Nova Central Sindical de Trabalhadores. O presidente da Câmara ressaltou que as medidas são importantes para o País e disse que as comissões mistas que vão analisar os textos serão instaladas na próxima semana.</w:t>
      </w:r>
    </w:p>
    <w:p>
      <w:pPr>
        <w:pStyle w:val="Normal"/>
        <w:jc w:val="both"/>
        <w:rPr>
          <w:b w:val="false"/>
          <w:b w:val="false"/>
          <w:bCs w:val="false"/>
          <w:sz w:val="24"/>
          <w:szCs w:val="24"/>
        </w:rPr>
      </w:pPr>
      <w:r>
        <w:rPr>
          <w:b w:val="false"/>
          <w:bCs w:val="false"/>
          <w:sz w:val="24"/>
          <w:szCs w:val="24"/>
        </w:rPr>
        <w:t>O líder do DEM, Mendonça Filho (PE), criticou a demora para o início das discussões no Congresso. "Há uma completa desarticulação da base governista, o que vai tornar ainda mais difícil a aprovação dessas medidas", disse. No dia 19 de março, as MPs 664 e 665 passam a trancar a pauta do Congresso.</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36"/>
          <w:szCs w:val="36"/>
        </w:rPr>
      </w:pPr>
      <w:r>
        <w:rPr>
          <w:b w:val="false"/>
          <w:bCs w:val="false"/>
          <w:sz w:val="36"/>
          <w:szCs w:val="36"/>
        </w:rPr>
        <w:t>Fim de contrato | Estaleiro Atlântico Sul deve desligar 1,3 mil trabalhadores ligados à produção de sete navios-sond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ndré Clemente -</w:t>
      </w:r>
    </w:p>
    <w:p>
      <w:pPr>
        <w:pStyle w:val="Normal"/>
        <w:jc w:val="both"/>
        <w:rPr>
          <w:b w:val="false"/>
          <w:b w:val="false"/>
          <w:bCs w:val="false"/>
        </w:rPr>
      </w:pPr>
      <w:r>
        <w:rPr>
          <w:b w:val="false"/>
          <w:bCs w:val="false"/>
        </w:rPr>
        <w:t>Os reflexos negativos do fim do contrato do Estaleiro Atlântico Sul (EAS) com a Sete Brasil serão mais fortes do que se imaginava. Os US$ 6 bilhões cancelados para a construção de sete navios-sonda marcam uma fatia considerável da receita do EAS. Para se ter ideia, representam quase o mesmo valor que os 22 navios petroleiros da encomenda da Transpetro ao EAS.</w:t>
      </w:r>
    </w:p>
    <w:p>
      <w:pPr>
        <w:pStyle w:val="Normal"/>
        <w:jc w:val="both"/>
        <w:rPr>
          <w:b w:val="false"/>
          <w:b w:val="false"/>
          <w:bCs w:val="false"/>
        </w:rPr>
      </w:pPr>
      <w:r>
        <w:rPr>
          <w:b w:val="false"/>
          <w:bCs w:val="false"/>
        </w:rPr>
        <w:t>O resultado é desemprego em breve, já que um contrato não supre a falta do outro. São 1,3 mil trabalhadores com o emprego em xeque, apostando as fichas na possível retomada do acordo. A Sete Brasil, por sua vez, afirmou por nota que o jurídico da empresa ainda está analisando a carta de intenção de cancelamento do Estaleiro Atlântico Sul antes de responder que decisão tomará a respeito. Além disso, tem qualquer nova negociação financeira proibida por estar sob investigação da operação Lava-Jato.</w:t>
      </w:r>
    </w:p>
    <w:p>
      <w:pPr>
        <w:pStyle w:val="Normal"/>
        <w:jc w:val="both"/>
        <w:rPr>
          <w:b w:val="false"/>
          <w:b w:val="false"/>
          <w:bCs w:val="false"/>
        </w:rPr>
      </w:pPr>
      <w:r>
        <w:rPr>
          <w:b w:val="false"/>
          <w:bCs w:val="false"/>
        </w:rPr>
        <w:t>O presidente do sindicato dos metalúrgicos de Pernambuco, Henrique Gomes, após a reunião de representantes da categoria com a diretoria do EAS ontem, disse que a empresa assegurou ser impossível aproveitar completamente a mão de obra que atuava no contrato da Sete Brasil para atuar nas ecomendas da Transpetro.</w:t>
      </w:r>
    </w:p>
    <w:p>
      <w:pPr>
        <w:pStyle w:val="Normal"/>
        <w:jc w:val="both"/>
        <w:rPr/>
      </w:pPr>
      <w:r>
        <w:rPr>
          <w:b w:val="false"/>
          <w:bCs w:val="false"/>
        </w:rPr>
        <w:t>“</w:t>
      </w:r>
      <w:r>
        <w:rPr>
          <w:b w:val="false"/>
          <w:bCs w:val="false"/>
        </w:rPr>
        <w:t>Primeiro, porque apesar de maior quantidade, as encomendas da Sete Brasil são mais rentáveis ao estaleiro que as da Transpetro. Segundo, porque a mão de obra que atua na construção de navios-sonda é mais qualificada que a navios petroleiros, ou seja, as demissões virão inevitáveis. “Tentamos negociar os dias sem atividade dos trabalhadores com o fim do contrato, que não receberiam até os acordos se restabilizarem, mas não houve acordo. É um contrato muito forte. É como se fosse o filé da indústria naval. Um navio-sonda e como uma plataforma de petróleo, vale três vezes o valor de um navio petroleiro”, complementou.</w:t>
      </w:r>
    </w:p>
    <w:p>
      <w:pPr>
        <w:pStyle w:val="Normal"/>
        <w:jc w:val="both"/>
        <w:rPr>
          <w:b w:val="false"/>
          <w:b w:val="false"/>
          <w:bCs w:val="false"/>
        </w:rPr>
      </w:pPr>
      <w:r>
        <w:rPr>
          <w:b w:val="false"/>
          <w:bCs w:val="false"/>
        </w:rPr>
        <w:t>Hoje, a Sete Brasil tem reunião marcada com frentes sindicais da indústria naval e da metalurgia de vários locais do Brasil. Há, inclusive, uma manifestação nacional agendada para 4 de março, cujo pleito é que os empregos e os acordos firmados no segmento sejam mais sustentáveis e garantam a segurança do trabalhador. Ainda não há local definido em Pernambuco, mas será em frente ao Estaleiro Atlântico Sul ou da Petrobras. O EAS não se posicionou sobre qualquer assunto da reportagem.</w:t>
      </w:r>
    </w:p>
    <w:p>
      <w:pPr>
        <w:pStyle w:val="Normal"/>
        <w:jc w:val="both"/>
        <w:rPr>
          <w:b w:val="false"/>
          <w:b w:val="false"/>
          <w:bCs w:val="false"/>
        </w:rPr>
      </w:pPr>
      <w:r>
        <w:rPr>
          <w:b w:val="false"/>
          <w:bCs w:val="false"/>
        </w:rPr>
        <w:t>A suspensão do contrato foi anunciada e confirmada pelo estaleiro na última sexta-feira por falta de pagamento por parte da Sete Brasil, empresa criada para construir navios-sonda e alugá-las à Petrobras. Os repasses estavam atrasados desde novembro do ano passado. A possibilidade viria de aporte do Banco Nacional do Desenvolvimento (BNDES), com o qual a Sete Brasil tem empréstimo aprovado no valor de US$ 8,8 bilhões desde 2013 e não liberados por falta contrato. O BNDES não divulgou data para assinatura, mas garantiu não ser “a perder de vista”.</w:t>
      </w:r>
    </w:p>
    <w:p>
      <w:pPr>
        <w:pStyle w:val="Normal"/>
        <w:jc w:val="both"/>
        <w:rPr>
          <w:b w:val="false"/>
          <w:b w:val="false"/>
          <w:bCs w:val="false"/>
        </w:rPr>
      </w:pPr>
      <w:r>
        <w:rPr>
          <w:b w:val="false"/>
          <w:bCs w:val="false"/>
        </w:rPr>
      </w:r>
    </w:p>
    <w:p>
      <w:pPr>
        <w:pStyle w:val="Normal"/>
        <w:jc w:val="both"/>
        <w:rPr/>
      </w:pPr>
      <w:r>
        <w:rPr/>
        <w:drawing>
          <wp:inline distT="0" distB="0" distL="0" distR="0">
            <wp:extent cx="142875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25/02/2015</w:t>
      </w:r>
    </w:p>
    <w:p>
      <w:pPr>
        <w:pStyle w:val="Normal"/>
        <w:jc w:val="both"/>
        <w:rPr>
          <w:sz w:val="36"/>
          <w:szCs w:val="36"/>
        </w:rPr>
      </w:pPr>
      <w:r>
        <w:rPr>
          <w:sz w:val="36"/>
          <w:szCs w:val="36"/>
        </w:rPr>
        <w:t>CFED - PEC da Aposentadoria Compulsória deve ser votada na próxima semana</w:t>
      </w:r>
    </w:p>
    <w:p>
      <w:pPr>
        <w:pStyle w:val="Normal"/>
        <w:jc w:val="both"/>
        <w:rPr>
          <w:sz w:val="36"/>
          <w:szCs w:val="36"/>
        </w:rPr>
      </w:pPr>
      <w:r>
        <w:rPr>
          <w:sz w:val="36"/>
          <w:szCs w:val="36"/>
        </w:rPr>
      </w:r>
    </w:p>
    <w:p>
      <w:pPr>
        <w:pStyle w:val="Normal"/>
        <w:jc w:val="both"/>
        <w:rPr/>
      </w:pPr>
      <w:r>
        <w:rPr/>
        <w:t>O líder do PPS, deputado Rubens Bueno (PR), confirmou na noite desta terça-feira (24) a intenção do presidente da Câmara dos Deputados, Eduardo Cunha, de colocar em votação na próxima semana a PEC da Aposentadoria Compulsória, que estava na pauta do plenário desta semana. A PEC 457/05 aumenta o limite da aposentadoria de 70 para 75 anos.</w:t>
      </w:r>
    </w:p>
    <w:p>
      <w:pPr>
        <w:pStyle w:val="Normal"/>
        <w:jc w:val="both"/>
        <w:rPr/>
      </w:pPr>
      <w:r>
        <w:rPr/>
        <w:t>Ao sair do encontro que reuniu ministros dos tribunais superiores e do TCU e a maioria dos líderes partidários na residência oficial do presidente da Câmara, Bueno chamou a atenção para a necessidade de aproveitar a experiência dos juízes. “É importante discutir porque é o limite, e não a exigência de aposentadoria. Os ministros poderão decidir se quiserem se aposentar antes, a exemplo do que ocorre nos Estados Unidos”.</w:t>
      </w:r>
    </w:p>
    <w:p>
      <w:pPr>
        <w:pStyle w:val="Normal"/>
        <w:jc w:val="both"/>
        <w:rPr/>
      </w:pPr>
      <w:r>
        <w:rPr/>
        <w:t>O líder do Solidariedade (SD), deputado Arthur Oliveira Maia (BA), apoia a medida e enfatizou que hoje as pessoas chegam aos 70 anos de maneira extremamente produtiva e podem contribuir muito para a sociedade. “Não é justo manter a aposentadoria como era há 50 anos. Além disso, essa PEC permite economizar porque, além de pagar a aposentadoria, o governo tem de contratar outra pessoa.”</w:t>
      </w:r>
    </w:p>
    <w:p>
      <w:pPr>
        <w:pStyle w:val="Normal"/>
        <w:jc w:val="both"/>
        <w:rPr/>
      </w:pPr>
      <w:r>
        <w:rPr/>
        <w:t>Na opinião do líder do SD, foi uma reunião produtiva e inovadora devido à conciliação e entendimento entre o Legislativo e o Judiciário. Maia prometeu se empenhar para convencer os demais líderes a orientar suas bancadas para que a PEC seja aprovada na semana que vem.</w:t>
      </w:r>
    </w:p>
    <w:p>
      <w:pPr>
        <w:pStyle w:val="Normal"/>
        <w:jc w:val="both"/>
        <w:rPr/>
      </w:pPr>
      <w:r>
        <w:rPr/>
        <w:t>O presidente do SD, deputado Paulo Pereira da Silva (SD-SP), que participou do encontro, assinalou que existe um consenso entre os líderes para que votação da medida, que precisa da aprovação de no mínimo 308 deputados.</w:t>
      </w:r>
    </w:p>
    <w:p>
      <w:pPr>
        <w:pStyle w:val="Normal"/>
        <w:jc w:val="both"/>
        <w:rPr/>
      </w:pPr>
      <w:r>
        <w:rPr/>
        <w:t>De acordo com os parlamentares, o aumento do limite da aposentaria ficaria restrito aos tribunais superiores, ou seja, não seria estendida aos tribunais regionais e dos estados.</w:t>
      </w:r>
    </w:p>
    <w:p>
      <w:pPr>
        <w:pStyle w:val="Normal"/>
        <w:jc w:val="both"/>
        <w:rPr/>
      </w:pPr>
      <w:r>
        <w:rPr/>
        <w:t>Íntegra da proposta:PEC-457/2005</w:t>
      </w:r>
    </w:p>
    <w:p>
      <w:pPr>
        <w:pStyle w:val="Normal"/>
        <w:jc w:val="both"/>
        <w:rPr/>
      </w:pPr>
      <w:r>
        <w:rPr/>
        <w:t>Fonte: Câmara dos Deputados</w:t>
      </w:r>
    </w:p>
    <w:p>
      <w:pPr>
        <w:pStyle w:val="Normal"/>
        <w:jc w:val="both"/>
        <w:rPr/>
      </w:pPr>
      <w:r>
        <w:rPr/>
      </w:r>
    </w:p>
    <w:p>
      <w:pPr>
        <w:pStyle w:val="Normal"/>
        <w:jc w:val="both"/>
        <w:rPr>
          <w:sz w:val="36"/>
          <w:szCs w:val="36"/>
        </w:rPr>
      </w:pPr>
      <w:r>
        <w:rPr>
          <w:sz w:val="36"/>
          <w:szCs w:val="36"/>
        </w:rPr>
        <w:t>CFED - Ministros virão à Câmara conversar com bancadas sobre MPs trabalhistas</w:t>
      </w:r>
    </w:p>
    <w:p>
      <w:pPr>
        <w:pStyle w:val="Normal"/>
        <w:jc w:val="both"/>
        <w:rPr>
          <w:sz w:val="36"/>
          <w:szCs w:val="36"/>
        </w:rPr>
      </w:pPr>
      <w:r>
        <w:rPr>
          <w:sz w:val="36"/>
          <w:szCs w:val="36"/>
        </w:rPr>
      </w:r>
    </w:p>
    <w:p>
      <w:pPr>
        <w:pStyle w:val="Normal"/>
        <w:jc w:val="both"/>
        <w:rPr/>
      </w:pPr>
      <w:r>
        <w:rPr/>
        <w:t>Os cinco ministros das pastas relacionadas às Medidas Provisórias (MPs) 664/14, que muda as regras de pensão por morte; e 665/14, que altera o acesso ao seguro-desemprego e ao abono do PIS/Pasep; virão conversar com as bancadas para esclarecer dúvidas e tentar aprovar os textos como o governo os enviou. A informação foi dada há pouco pelo líder do Governo, deputado José Guimarães (PT-CE).</w:t>
      </w:r>
    </w:p>
    <w:p>
      <w:pPr>
        <w:pStyle w:val="Normal"/>
        <w:jc w:val="both"/>
        <w:rPr/>
      </w:pPr>
      <w:r>
        <w:rPr/>
        <w:t>A agenda das visitas será feita pelo governo, a partir dos pedidos das bancadas. Além do ministro de Relações Institucionais, Pepe Vargas, virão os ministros do Trabalho, Manoel Dias; da Previdência, Carlos Gabas; do Planejamento, Nelson Barbosa; e da Secretaria-Geral da Presidência da República, Miguel Rossetto.</w:t>
      </w:r>
    </w:p>
    <w:p>
      <w:pPr>
        <w:pStyle w:val="Normal"/>
        <w:jc w:val="both"/>
        <w:rPr/>
      </w:pPr>
      <w:r>
        <w:rPr/>
        <w:t>“</w:t>
      </w:r>
      <w:r>
        <w:rPr/>
        <w:t>A partir da próxima semana esses ministros virão a todas as bancadas discutir o mérito das medidas provisórias”, afirmou. Segundo Guimarães, a estratégia é para acabar com a “firula” da oposição em aprovar convocações de ministros. “O governo tem todo interesse de povoarmos esta Casa com a presença de ministros, seja nas comissões ou no Plenário.”</w:t>
      </w:r>
    </w:p>
    <w:p>
      <w:pPr>
        <w:pStyle w:val="Normal"/>
        <w:jc w:val="both"/>
        <w:rPr/>
      </w:pPr>
      <w:r>
        <w:rPr/>
        <w:t>Doze líderes dos partidos de apoio ao governo discutiram, no gabinete do ministro Pepe Vargas as medidas provisórias que alteram benefícios trabalhistas e previdenciários.</w:t>
      </w:r>
    </w:p>
    <w:p>
      <w:pPr>
        <w:pStyle w:val="Normal"/>
        <w:jc w:val="both"/>
        <w:rPr/>
      </w:pPr>
      <w:r>
        <w:rPr/>
        <w:t>Guimarães não descartou que possa haver modificações às propostas. “Tem alguma medida provisória que é votada aqui sem modificação? Estamos abertos a melhorar as medidas provisórias”, disse.</w:t>
      </w:r>
    </w:p>
    <w:p>
      <w:pPr>
        <w:pStyle w:val="Normal"/>
        <w:jc w:val="both"/>
        <w:rPr/>
      </w:pPr>
      <w:r>
        <w:rPr/>
        <w:t>Outras frentes</w:t>
      </w:r>
    </w:p>
    <w:p>
      <w:pPr>
        <w:pStyle w:val="Normal"/>
        <w:jc w:val="both"/>
        <w:rPr/>
      </w:pPr>
      <w:r>
        <w:rPr/>
        <w:t>Guimarães afirmou que os líderes sugeriram discutir outras medidas de ajuste fiscal para melhorar o caixa do governo, como a regulamentação do imposto sobre grandes fortunas e a taxação do capital especulativo. “Isso não é uma questão de governo, mas uma questão dos líderes das bases”, afirmou o parlamentar.</w:t>
      </w:r>
    </w:p>
    <w:p>
      <w:pPr>
        <w:pStyle w:val="Normal"/>
        <w:jc w:val="both"/>
        <w:rPr/>
      </w:pPr>
      <w:r>
        <w:rPr/>
        <w:t>Neste momento, os líderes partidários participam de reunião com o presidente da Câmara, Eduardo Cunha, para definir a pauta de votação desta semana no Plenário.</w:t>
      </w:r>
    </w:p>
    <w:p>
      <w:pPr>
        <w:pStyle w:val="Normal"/>
        <w:jc w:val="both"/>
        <w:rPr/>
      </w:pPr>
      <w:r>
        <w:rPr/>
        <w:t>Repúdio</w:t>
      </w:r>
    </w:p>
    <w:p>
      <w:pPr>
        <w:pStyle w:val="Normal"/>
        <w:jc w:val="both"/>
        <w:rPr/>
      </w:pPr>
      <w:r>
        <w:rPr/>
        <w:t>Sobre a pauta do Plenário, o líder do DEM, deputado Mendonça Filho (PE), disse mais cedo que poderá ser votado um requerimento de repúdio ao presidente da Venezuela, Nicolás Maduro, pela prisão do prefeito da capital Caracas, Antonio Ledezma, opositor do governo federal, na última quinta-feira (19).</w:t>
      </w:r>
    </w:p>
    <w:p>
      <w:pPr>
        <w:pStyle w:val="Normal"/>
        <w:jc w:val="both"/>
        <w:rPr/>
      </w:pPr>
      <w:r>
        <w:rPr/>
        <w:t>Fonte: Câmara dos Deputados</w:t>
      </w:r>
    </w:p>
    <w:p>
      <w:pPr>
        <w:pStyle w:val="Normal"/>
        <w:jc w:val="both"/>
        <w:rPr/>
      </w:pPr>
      <w:r>
        <w:rPr/>
      </w:r>
    </w:p>
    <w:p>
      <w:pPr>
        <w:pStyle w:val="Normal"/>
        <w:jc w:val="both"/>
        <w:rPr>
          <w:sz w:val="36"/>
          <w:szCs w:val="36"/>
        </w:rPr>
      </w:pPr>
      <w:r>
        <w:rPr>
          <w:sz w:val="36"/>
          <w:szCs w:val="36"/>
        </w:rPr>
        <w:t>CFED - Base aliada se reúne com ministros para discutir MPs sobre direitos trabalhistas</w:t>
      </w:r>
    </w:p>
    <w:p>
      <w:pPr>
        <w:pStyle w:val="Normal"/>
        <w:jc w:val="both"/>
        <w:rPr>
          <w:sz w:val="36"/>
          <w:szCs w:val="36"/>
        </w:rPr>
      </w:pPr>
      <w:r>
        <w:rPr>
          <w:sz w:val="36"/>
          <w:szCs w:val="36"/>
        </w:rPr>
      </w:r>
    </w:p>
    <w:p>
      <w:pPr>
        <w:pStyle w:val="Normal"/>
        <w:jc w:val="both"/>
        <w:rPr/>
      </w:pPr>
      <w:r>
        <w:rPr/>
        <w:t>Líderes dos partidos de apoio ao governo se reúnem nesta terça-feira (24), no gabinete do ministro de Relações Institucionais, Pepe Vargas, para discutir as medidas provisórias 664/14, que muda as regras de pensão por morte; e 665/14, que altera o acesso ao seguro-desemprego e ao abono do PIS/Pasep.</w:t>
      </w:r>
    </w:p>
    <w:p>
      <w:pPr>
        <w:pStyle w:val="Normal"/>
        <w:jc w:val="both"/>
        <w:rPr/>
      </w:pPr>
      <w:r>
        <w:rPr/>
        <w:t>Também participarão da reunião os ministros do Trabalho, Manoel Dias; da Previdência, Carlos Gabas; do Planejamento, Nelson Barbosa; e da Secretaria-Geral da Presidência da República, Miguel Rossetto.</w:t>
      </w:r>
    </w:p>
    <w:p>
      <w:pPr>
        <w:pStyle w:val="Normal"/>
        <w:jc w:val="both"/>
        <w:rPr/>
      </w:pPr>
      <w:r>
        <w:rPr/>
        <w:t>Finanças públicas</w:t>
      </w:r>
    </w:p>
    <w:p>
      <w:pPr>
        <w:pStyle w:val="Normal"/>
        <w:jc w:val="both"/>
        <w:rPr/>
      </w:pPr>
      <w:r>
        <w:rPr/>
        <w:t>A expectativa do governo é que as mudanças previstas nas duas MPs, juntamente com outras ações, gerem uma economia de R$ 18 bilhões em 2015.</w:t>
      </w:r>
    </w:p>
    <w:p>
      <w:pPr>
        <w:pStyle w:val="Normal"/>
        <w:jc w:val="both"/>
        <w:rPr/>
      </w:pPr>
      <w:r>
        <w:rPr/>
        <w:t>As duas medidas receberam um total de 741 emendas de deputados e senadores. A oposição apresentou o maior número de emendas, mas parlamentares de partidos que compõem a base do governo, como PCdoB e PR, também apresentaram emendas anulando os efeitos das MPs.</w:t>
      </w:r>
    </w:p>
    <w:p>
      <w:pPr>
        <w:pStyle w:val="Normal"/>
        <w:jc w:val="both"/>
        <w:rPr/>
      </w:pPr>
      <w:r>
        <w:rPr/>
        <w:t>As MPs serão analisadas por comissões mistas, formadas por deputados e senadores. Caso aprovadas nas comissões, seguirão para votação nos plenários da Câmara dos Deputados e do Senado Federal.</w:t>
      </w:r>
    </w:p>
    <w:p>
      <w:pPr>
        <w:pStyle w:val="Normal"/>
        <w:jc w:val="both"/>
        <w:rPr/>
      </w:pPr>
      <w:r>
        <w:rPr/>
        <w:t>Saiba mais</w:t>
      </w:r>
    </w:p>
    <w:p>
      <w:pPr>
        <w:pStyle w:val="Normal"/>
        <w:jc w:val="both"/>
        <w:rPr/>
      </w:pPr>
      <w:r>
        <w:rPr/>
        <w:t>A Medida Provisória 664/14, que muda as regras vigentes para a concessão de pensão por morte, determina que, a partir de março deste ano, o benefício só será concedido ao cônjuge que comprove, no mínimo, dois anos de casamento ou união estável. O objetivo, segundo o governo, é evitar fraudes como nos casos em que pessoas se casam apenas para conseguir o benefício de um trabalhador que está prestes a morrer.</w:t>
      </w:r>
    </w:p>
    <w:p>
      <w:pPr>
        <w:pStyle w:val="Normal"/>
        <w:jc w:val="both"/>
        <w:rPr/>
      </w:pPr>
      <w:r>
        <w:rPr/>
        <w:t>Já a MP 665 altera as regras do seguro-desemprego e do abono salarial. Antes, o trabalhador tinha direito ao seguro-desemprego após seis meses de trabalho. Com as novas regras, a primeira solicitação só pode ser feita após 18 meses; e a segunda, após 12 meses trabalhados. O prazo cai para seis meses somente a partir da terceira solicitação.</w:t>
      </w:r>
    </w:p>
    <w:p>
      <w:pPr>
        <w:pStyle w:val="Normal"/>
        <w:jc w:val="both"/>
        <w:rPr/>
      </w:pPr>
      <w:r>
        <w:rPr/>
        <w:t>No caso do abono salarial, quem trabalhava um mês durante o ano e recebia até dois salários mínimos tinha direito a um salário mínimo como abono. Agora, são exigidos seis meses de trabalho ininterruptos, e o pagamento passa a ser proporcional ao tempo trabalhado.</w:t>
      </w:r>
    </w:p>
    <w:p>
      <w:pPr>
        <w:pStyle w:val="Normal"/>
        <w:jc w:val="both"/>
        <w:rPr/>
      </w:pPr>
      <w:r>
        <w:rPr/>
        <w:t>Íntegra da proposta: MPV-664/2014 e MPV-665/2014</w:t>
      </w:r>
    </w:p>
    <w:p>
      <w:pPr>
        <w:pStyle w:val="Normal"/>
        <w:jc w:val="both"/>
        <w:rPr/>
      </w:pPr>
      <w:r>
        <w:rPr/>
        <w:t>Fonte: Câmara dos Deputados</w:t>
      </w:r>
    </w:p>
    <w:p>
      <w:pPr>
        <w:pStyle w:val="Normal"/>
        <w:jc w:val="both"/>
        <w:rPr/>
      </w:pPr>
      <w:r>
        <w:rPr/>
      </w:r>
    </w:p>
    <w:p>
      <w:pPr>
        <w:pStyle w:val="Normal"/>
        <w:jc w:val="both"/>
        <w:rPr>
          <w:sz w:val="36"/>
          <w:szCs w:val="36"/>
        </w:rPr>
      </w:pPr>
      <w:r>
        <w:rPr>
          <w:sz w:val="36"/>
          <w:szCs w:val="36"/>
        </w:rPr>
        <w:t>STJ - Segunda Turma reforma decisão que condicionou desaposentadoria à devolução de dinheiro</w:t>
      </w:r>
    </w:p>
    <w:p>
      <w:pPr>
        <w:pStyle w:val="Normal"/>
        <w:jc w:val="both"/>
        <w:rPr>
          <w:sz w:val="36"/>
          <w:szCs w:val="36"/>
        </w:rPr>
      </w:pPr>
      <w:r>
        <w:rPr>
          <w:sz w:val="36"/>
          <w:szCs w:val="36"/>
        </w:rPr>
      </w:r>
    </w:p>
    <w:p>
      <w:pPr>
        <w:pStyle w:val="Normal"/>
        <w:jc w:val="both"/>
        <w:rPr/>
      </w:pPr>
      <w:r>
        <w:rPr/>
        <w:t>A Segunda Turma do Superior Tribunal de Justiça (STJ) reformou decisão do Tribunal Regional Federal da 4ª Região (TRF4) que condicionou o direito à concessão de nova aposentadoria ao ressarcimento de valores recebidos do benefício anterior. O relator do caso foi o ministro Herman Benjamin.</w:t>
      </w:r>
    </w:p>
    <w:p>
      <w:pPr>
        <w:pStyle w:val="Normal"/>
        <w:jc w:val="both"/>
        <w:rPr/>
      </w:pPr>
      <w:r>
        <w:rPr/>
        <w:t>De acordo com o TRF4, a renúncia à aposentadoria para obtenção de novo benefício, com agregação do tempo de trabalho posterior à aposentadoria renunciada, somente é viável caso ocorra a devolução dos valores recebidos do INSS, “uma vez que todos os efeitos, inclusive os pecuniários, estariam sendo desconstituídos”.</w:t>
      </w:r>
    </w:p>
    <w:p>
      <w:pPr>
        <w:pStyle w:val="Normal"/>
        <w:jc w:val="both"/>
        <w:rPr/>
      </w:pPr>
      <w:r>
        <w:rPr/>
        <w:t>Recurso repetitivo</w:t>
      </w:r>
    </w:p>
    <w:p>
      <w:pPr>
        <w:pStyle w:val="Normal"/>
        <w:jc w:val="both"/>
        <w:rPr/>
      </w:pPr>
      <w:r>
        <w:rPr/>
        <w:t>A decisão, entretanto, vai contra entendimento consolidado pelo STJ no julgamento do REsp 1.334.488. Sob o regime dos recursos repetitivos, o tribunal definiu que o aposentado tem o direito de renunciar ao benefício para requerer nova aposentadoria em condição mais vantajosa, sem que para isso seja necessário devolver o dinheiro que já recebeu da previdência.</w:t>
      </w:r>
    </w:p>
    <w:p>
      <w:pPr>
        <w:pStyle w:val="Normal"/>
        <w:jc w:val="both"/>
        <w:rPr/>
      </w:pPr>
      <w:r>
        <w:rPr/>
        <w:t>Constatada a divergência entre o acórdão do TRF4 e a jurisprudência do STJ, o colegiado, por unanimidade, afastou a exigência de devolução.</w:t>
      </w:r>
    </w:p>
    <w:p>
      <w:pPr>
        <w:pStyle w:val="Normal"/>
        <w:jc w:val="both"/>
        <w:rPr/>
      </w:pPr>
      <w:r>
        <w:rPr/>
        <w:t>Fonte: Superior Tribunal de Justiç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2-06T11:06:00Z</cp:lastPrinted>
  <dcterms:modified xsi:type="dcterms:W3CDTF">2014-08-05T12:47:00Z</dcterms:modified>
  <cp:revision>4</cp:revision>
  <dc:subject/>
  <dc:title> </dc:title>
</cp:coreProperties>
</file>