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24610" cy="1000760"/>
            <wp:effectExtent l="0" t="0" r="0" b="0"/>
            <wp:wrapTight wrapText="bothSides">
              <wp:wrapPolygon edited="0">
                <wp:start x="-73" y="0"/>
                <wp:lineTo x="-73" y="19727"/>
                <wp:lineTo x="21600" y="1972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24610" cy="100076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7620</wp:posOffset>
            </wp:positionH>
            <wp:positionV relativeFrom="paragraph">
              <wp:posOffset>635</wp:posOffset>
            </wp:positionV>
            <wp:extent cx="3058795" cy="718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3" r="-5" b="-23"/>
                    <a:stretch>
                      <a:fillRect/>
                    </a:stretch>
                  </pic:blipFill>
                  <pic:spPr bwMode="auto">
                    <a:xfrm>
                      <a:off x="0" y="0"/>
                      <a:ext cx="3058795" cy="718185"/>
                    </a:xfrm>
                    <a:prstGeom prst="rect">
                      <a:avLst/>
                    </a:prstGeom>
                  </pic:spPr>
                </pic:pic>
              </a:graphicData>
            </a:graphic>
          </wp:anchor>
        </w:drawing>
      </w:r>
    </w:p>
    <w:p>
      <w:pPr>
        <w:pStyle w:val="Normal"/>
        <w:jc w:val="both"/>
        <w:rPr>
          <w:b/>
          <w:b/>
          <w:bCs/>
          <w:color w:val="800000"/>
        </w:rPr>
      </w:pPr>
      <w:r>
        <w:rPr>
          <w:b/>
          <w:bCs/>
          <w:color w:val="800000"/>
        </w:rPr>
        <w:t>26/fev./2015</w:t>
      </w:r>
    </w:p>
    <w:p>
      <w:pPr>
        <w:pStyle w:val="Normal"/>
        <w:jc w:val="both"/>
        <w:rPr>
          <w:sz w:val="36"/>
          <w:szCs w:val="36"/>
        </w:rPr>
      </w:pPr>
      <w:r>
        <w:rPr>
          <w:sz w:val="36"/>
          <w:szCs w:val="36"/>
        </w:rPr>
        <w:t>Coleprecor: eleitas comissões de magistrados para atuarem no TST</w:t>
      </w:r>
    </w:p>
    <w:p>
      <w:pPr>
        <w:pStyle w:val="Normal"/>
        <w:jc w:val="both"/>
        <w:rPr>
          <w:sz w:val="36"/>
          <w:szCs w:val="36"/>
        </w:rPr>
      </w:pPr>
      <w:r>
        <w:rPr>
          <w:sz w:val="36"/>
          <w:szCs w:val="36"/>
        </w:rPr>
      </w:r>
    </w:p>
    <w:p>
      <w:pPr>
        <w:pStyle w:val="Normal"/>
        <w:jc w:val="both"/>
        <w:rPr/>
      </w:pPr>
      <w:r>
        <w:rPr/>
        <w:t>Foram eleitos nesta quarta-feira(25), na 1ª Reunião do ano do Colégio de Presidentes e Corregedores dos TRTs, as comissões que irão atuar junto ao Tribunal Superior do Trabalho e Conselhos Nacional de Justiça e Superior da Justiça do Trabalho.</w:t>
      </w:r>
    </w:p>
    <w:p>
      <w:pPr>
        <w:pStyle w:val="Normal"/>
        <w:jc w:val="both"/>
        <w:rPr/>
      </w:pPr>
      <w:r>
        <w:rPr/>
        <w:t>Veja abaixo a relação completa das comissões:</w:t>
      </w:r>
    </w:p>
    <w:p>
      <w:pPr>
        <w:pStyle w:val="Normal"/>
        <w:jc w:val="both"/>
        <w:rPr/>
      </w:pPr>
      <w:r>
        <w:rPr/>
        <w:t xml:space="preserve">COMISSÕES  </w:t>
      </w:r>
    </w:p>
    <w:p>
      <w:pPr>
        <w:pStyle w:val="Normal"/>
        <w:jc w:val="both"/>
        <w:rPr/>
      </w:pPr>
      <w:r>
        <w:rPr/>
        <w:t xml:space="preserve">1. ASSUNTOS LEGISLATIVOS </w:t>
      </w:r>
    </w:p>
    <w:p>
      <w:pPr>
        <w:pStyle w:val="Normal"/>
        <w:jc w:val="both"/>
        <w:rPr/>
      </w:pPr>
      <w:r>
        <w:rPr/>
        <w:t>Presidente: Des. Edson Bueno de Souza Presidente e Corregedor TRT 23ª Região</w:t>
      </w:r>
    </w:p>
    <w:p>
      <w:pPr>
        <w:pStyle w:val="Normal"/>
        <w:jc w:val="both"/>
        <w:rPr/>
      </w:pPr>
      <w:r>
        <w:rPr/>
        <w:t>Vice Presidente: Des. Valtércio Ronaldo de Oliveira – Presidente TRT 5ª Região</w:t>
      </w:r>
    </w:p>
    <w:p>
      <w:pPr>
        <w:pStyle w:val="Normal"/>
        <w:jc w:val="both"/>
        <w:rPr/>
      </w:pPr>
      <w:r>
        <w:rPr/>
        <w:t>Desª Maria das Graças Cabral Viegas Paranhos Presidente TRT 1ª Região</w:t>
      </w:r>
    </w:p>
    <w:p>
      <w:pPr>
        <w:pStyle w:val="Normal"/>
        <w:jc w:val="both"/>
        <w:rPr/>
      </w:pPr>
      <w:r>
        <w:rPr/>
        <w:t>Desª Denise Alves Horta Corregedora TRT 3ª Região</w:t>
      </w:r>
    </w:p>
    <w:p>
      <w:pPr>
        <w:pStyle w:val="Normal"/>
        <w:jc w:val="both"/>
        <w:rPr/>
      </w:pPr>
      <w:r>
        <w:rPr/>
        <w:t>Desª Cleusa Regina Halfen Presidente TRT 4ª Região</w:t>
      </w:r>
    </w:p>
    <w:p>
      <w:pPr>
        <w:pStyle w:val="Normal"/>
        <w:jc w:val="both"/>
        <w:rPr/>
      </w:pPr>
      <w:r>
        <w:rPr/>
        <w:t>Des. Gabriel Napoleão Vellosso Filho Corregedor TRT 8ª Região</w:t>
      </w:r>
    </w:p>
    <w:p>
      <w:pPr>
        <w:pStyle w:val="Normal"/>
        <w:jc w:val="both"/>
        <w:rPr/>
      </w:pPr>
      <w:r>
        <w:rPr/>
        <w:t>Des. Altino Pedrozo dos Santos – Presidente TRT 9ª Região</w:t>
      </w:r>
    </w:p>
    <w:p>
      <w:pPr>
        <w:pStyle w:val="Normal"/>
        <w:jc w:val="both"/>
        <w:rPr/>
      </w:pPr>
      <w:r>
        <w:rPr/>
        <w:t>Des. André Rodrigues Pereira da Veiga Damasceno Presidente e Corregedor TRT 10ª Região</w:t>
      </w:r>
    </w:p>
    <w:p>
      <w:pPr>
        <w:pStyle w:val="Normal"/>
        <w:jc w:val="both"/>
        <w:rPr/>
      </w:pPr>
      <w:r>
        <w:rPr/>
        <w:t>Desª Maria das Graças Alecrim Marinho Presidente TRT 11ª Região</w:t>
      </w:r>
    </w:p>
    <w:p>
      <w:pPr>
        <w:pStyle w:val="Normal"/>
        <w:jc w:val="both"/>
        <w:rPr/>
      </w:pPr>
      <w:r>
        <w:rPr/>
        <w:t>Des. Edson Mendes de Oliveira Presidente TRT 12ª Região</w:t>
      </w:r>
    </w:p>
    <w:p>
      <w:pPr>
        <w:pStyle w:val="Normal"/>
        <w:jc w:val="both"/>
        <w:rPr/>
      </w:pPr>
      <w:r>
        <w:rPr/>
        <w:t>Des. Ubiratan Moreira Delgado Presidente TRT 13ª Região</w:t>
      </w:r>
    </w:p>
    <w:p>
      <w:pPr>
        <w:pStyle w:val="Normal"/>
        <w:jc w:val="both"/>
        <w:rPr/>
      </w:pPr>
      <w:r>
        <w:rPr/>
        <w:t>Des. Francisco José Pinheiro Cruz Presidente e Corregedor TRT 14ª Região</w:t>
      </w:r>
    </w:p>
    <w:p>
      <w:pPr>
        <w:pStyle w:val="Normal"/>
        <w:jc w:val="both"/>
        <w:rPr/>
      </w:pPr>
      <w:r>
        <w:rPr/>
        <w:t>Des. Lorival Ferreira dos Santos Presidente TRT 15ª Região</w:t>
      </w:r>
    </w:p>
    <w:p>
      <w:pPr>
        <w:pStyle w:val="Normal"/>
        <w:jc w:val="both"/>
        <w:rPr/>
      </w:pPr>
      <w:r>
        <w:rPr/>
        <w:t>Des. Aldon do Vale Alves Taglialegna Presidente TRT 18ª Região</w:t>
      </w:r>
    </w:p>
    <w:p>
      <w:pPr>
        <w:pStyle w:val="Normal"/>
        <w:jc w:val="both"/>
        <w:rPr/>
      </w:pPr>
      <w:r>
        <w:rPr/>
        <w:t>Des. Manoel Edilson Cardoso Corregedor TRT 22ª Região</w:t>
      </w:r>
    </w:p>
    <w:p>
      <w:pPr>
        <w:pStyle w:val="Normal"/>
        <w:jc w:val="both"/>
        <w:rPr/>
      </w:pPr>
      <w:r>
        <w:rPr/>
        <w:t xml:space="preserve">Des. Nery Sá e Silva de Azambuja Presidente e Corregedor TRT 24ª Região </w:t>
      </w:r>
    </w:p>
    <w:p>
      <w:pPr>
        <w:pStyle w:val="Normal"/>
        <w:jc w:val="both"/>
        <w:rPr/>
      </w:pPr>
      <w:r>
        <w:rPr/>
        <w:t xml:space="preserve">2. INFORMÁTICA </w:t>
      </w:r>
    </w:p>
    <w:p>
      <w:pPr>
        <w:pStyle w:val="Normal"/>
        <w:jc w:val="both"/>
        <w:rPr/>
      </w:pPr>
      <w:r>
        <w:rPr/>
        <w:t>Presidente: Desª. Cleusa Regina Halfen – Presidente do TRT 4ª Região</w:t>
      </w:r>
    </w:p>
    <w:p>
      <w:pPr>
        <w:pStyle w:val="Normal"/>
        <w:jc w:val="both"/>
        <w:rPr/>
      </w:pPr>
      <w:r>
        <w:rPr/>
        <w:t>Vice-Presidente: Des. Francisco Sérgio Silva Rocha Presidente TRT 8ª Região</w:t>
      </w:r>
    </w:p>
    <w:p>
      <w:pPr>
        <w:pStyle w:val="Normal"/>
        <w:jc w:val="both"/>
        <w:rPr/>
      </w:pPr>
      <w:r>
        <w:rPr/>
        <w:t>Desª. Maria Laura Franco Lima de Faria Presidente TRT 3ª Região</w:t>
      </w:r>
    </w:p>
    <w:p>
      <w:pPr>
        <w:pStyle w:val="Normal"/>
        <w:jc w:val="both"/>
        <w:rPr/>
      </w:pPr>
      <w:r>
        <w:rPr/>
        <w:t>Des. Francisco Sérgio Silva Rocha Presidente TRT 8ª Região</w:t>
      </w:r>
    </w:p>
    <w:p>
      <w:pPr>
        <w:pStyle w:val="Normal"/>
        <w:jc w:val="both"/>
        <w:rPr/>
      </w:pPr>
      <w:r>
        <w:rPr/>
        <w:t>Des. Altino Pedrozo dos Santos Presidente TRT 9ª Região</w:t>
      </w:r>
    </w:p>
    <w:p>
      <w:pPr>
        <w:pStyle w:val="Normal"/>
        <w:jc w:val="both"/>
        <w:rPr/>
      </w:pPr>
      <w:r>
        <w:rPr/>
        <w:t xml:space="preserve">Des. Ubiratan Moreira Delgado Presidente TRT 13ª Região </w:t>
      </w:r>
    </w:p>
    <w:p>
      <w:pPr>
        <w:pStyle w:val="Normal"/>
        <w:jc w:val="both"/>
        <w:rPr/>
      </w:pPr>
      <w:r>
        <w:rPr/>
        <w:t xml:space="preserve">3. QUALIDADE DE VIDA, FORMAÇÃO E APERFEIÇOAMENTO </w:t>
      </w:r>
    </w:p>
    <w:p>
      <w:pPr>
        <w:pStyle w:val="Normal"/>
        <w:jc w:val="both"/>
        <w:rPr/>
      </w:pPr>
      <w:r>
        <w:rPr/>
        <w:t>Presidente: Des. James Magno Araújo Farias Corregedor TRT 16ª Região</w:t>
      </w:r>
    </w:p>
    <w:p>
      <w:pPr>
        <w:pStyle w:val="Normal"/>
        <w:jc w:val="both"/>
        <w:rPr/>
      </w:pPr>
      <w:r>
        <w:rPr/>
        <w:t>Vice-Presidente: Des. Francisco Tarcísio Guedes Lima Verde Júnior  Presidente TRT 7ª Região</w:t>
      </w:r>
    </w:p>
    <w:p>
      <w:pPr>
        <w:pStyle w:val="Normal"/>
        <w:jc w:val="both"/>
        <w:rPr/>
      </w:pPr>
      <w:r>
        <w:rPr/>
        <w:t>Desª Maria das Graças Cabral Viegas Paranhos Presidente TRT 1ª Região</w:t>
      </w:r>
    </w:p>
    <w:p>
      <w:pPr>
        <w:pStyle w:val="Normal"/>
        <w:jc w:val="both"/>
        <w:rPr/>
      </w:pPr>
      <w:r>
        <w:rPr/>
        <w:t>Desª Silvia Regina Pondé Galvão Devonald Presidente TRT 2ª Região</w:t>
      </w:r>
    </w:p>
    <w:p>
      <w:pPr>
        <w:pStyle w:val="Normal"/>
        <w:jc w:val="both"/>
        <w:rPr/>
      </w:pPr>
      <w:r>
        <w:rPr/>
        <w:t>Desª Maria das Graças Alecrim Marinho Presidente TRT 11ª Região</w:t>
      </w:r>
    </w:p>
    <w:p>
      <w:pPr>
        <w:pStyle w:val="Normal"/>
        <w:jc w:val="both"/>
        <w:rPr/>
      </w:pPr>
      <w:r>
        <w:rPr/>
        <w:t>Des. Edson Mendes de Oliveira Presidente TRT 12ª Região</w:t>
      </w:r>
    </w:p>
    <w:p>
      <w:pPr>
        <w:pStyle w:val="Normal"/>
        <w:jc w:val="both"/>
        <w:rPr/>
      </w:pPr>
      <w:r>
        <w:rPr/>
        <w:t>Des. Francisco José Pinheiro Cruz Presidente e Corregedor TRT 14ª Região</w:t>
      </w:r>
    </w:p>
    <w:p>
      <w:pPr>
        <w:pStyle w:val="Normal"/>
        <w:jc w:val="both"/>
        <w:rPr/>
      </w:pPr>
      <w:r>
        <w:rPr/>
        <w:t>Des. Luiz Cosmo da Silva Júnior Presidente TRT 16ª Região</w:t>
      </w:r>
    </w:p>
    <w:p>
      <w:pPr>
        <w:pStyle w:val="Normal"/>
        <w:jc w:val="both"/>
        <w:rPr/>
      </w:pPr>
      <w:r>
        <w:rPr/>
        <w:t>Des. Edson Bueno de Souza – Presidente e Corregedor do TRT 23ª Região</w:t>
      </w:r>
    </w:p>
    <w:p>
      <w:pPr>
        <w:pStyle w:val="Normal"/>
        <w:jc w:val="both"/>
        <w:rPr/>
      </w:pPr>
      <w:r>
        <w:rPr/>
        <w:t xml:space="preserve">Desª Enedina Maria Gomes dos Santos Presidente TRT 22ª Região </w:t>
      </w:r>
    </w:p>
    <w:p>
      <w:pPr>
        <w:pStyle w:val="Normal"/>
        <w:jc w:val="both"/>
        <w:rPr/>
      </w:pPr>
      <w:r>
        <w:rPr/>
        <w:t>4. ORÇAMENTO</w:t>
      </w:r>
    </w:p>
    <w:p>
      <w:pPr>
        <w:pStyle w:val="Normal"/>
        <w:jc w:val="both"/>
        <w:rPr/>
      </w:pPr>
      <w:r>
        <w:rPr/>
        <w:t>Presidente: Des. Lorival Ferreira dos Santos Presidente TRT 15ª Região</w:t>
      </w:r>
    </w:p>
    <w:p>
      <w:pPr>
        <w:pStyle w:val="Normal"/>
        <w:jc w:val="both"/>
        <w:rPr/>
      </w:pPr>
      <w:r>
        <w:rPr/>
        <w:t>Vice-Presidente: Des. Ubiratan Moreira Delgado Presidente TRT 13ª Região</w:t>
      </w:r>
    </w:p>
    <w:p>
      <w:pPr>
        <w:pStyle w:val="Normal"/>
        <w:jc w:val="both"/>
        <w:rPr/>
      </w:pPr>
      <w:r>
        <w:rPr/>
        <w:t>Des. Francisco Tarcísio Guedes Lima Verde Júnior Presidente TRT 7ª Região</w:t>
      </w:r>
    </w:p>
    <w:p>
      <w:pPr>
        <w:pStyle w:val="Normal"/>
        <w:jc w:val="both"/>
        <w:rPr/>
      </w:pPr>
      <w:r>
        <w:rPr/>
        <w:t>Des. Francisco Sérgio Silva Rocha Presidente TRT 8ª Região</w:t>
      </w:r>
    </w:p>
    <w:p>
      <w:pPr>
        <w:pStyle w:val="Normal"/>
        <w:jc w:val="both"/>
        <w:rPr/>
      </w:pPr>
      <w:r>
        <w:rPr/>
        <w:t>Desª Maria das Graças Alecrim Marinho Presidente TRT 11ª Região</w:t>
      </w:r>
    </w:p>
    <w:p>
      <w:pPr>
        <w:pStyle w:val="Normal"/>
        <w:jc w:val="both"/>
        <w:rPr/>
      </w:pPr>
      <w:r>
        <w:rPr/>
        <w:t>Des. Francisco José Pinheiro Cruz Presidente e Corregedor TRT 14ª Região</w:t>
      </w:r>
    </w:p>
    <w:p>
      <w:pPr>
        <w:pStyle w:val="Normal"/>
        <w:jc w:val="both"/>
        <w:rPr/>
      </w:pPr>
      <w:r>
        <w:rPr/>
        <w:t>Des. Luiz Cosmo da Silva Júnior Presidente do TRT 16ª Região</w:t>
      </w:r>
    </w:p>
    <w:p>
      <w:pPr>
        <w:pStyle w:val="Normal"/>
        <w:jc w:val="both"/>
        <w:rPr/>
      </w:pPr>
      <w:r>
        <w:rPr/>
        <w:t>Des. Aldon do Vale Alves Taglialegna Presidente TRT 18ª Região</w:t>
      </w:r>
    </w:p>
    <w:p>
      <w:pPr>
        <w:pStyle w:val="Normal"/>
        <w:jc w:val="both"/>
        <w:rPr/>
      </w:pPr>
      <w:r>
        <w:rPr/>
        <w:t>Desª Enedina Maria Gomes dos Santos Presidente TRT 22ª Região</w:t>
      </w:r>
    </w:p>
    <w:p>
      <w:pPr>
        <w:pStyle w:val="Normal"/>
        <w:jc w:val="both"/>
        <w:rPr/>
      </w:pPr>
      <w:r>
        <w:rPr/>
        <w:t>Des. Nery Sá e Silva de Azambuja Presidente e Corregedor TRT 24ª Região</w:t>
      </w:r>
    </w:p>
    <w:p>
      <w:pPr>
        <w:pStyle w:val="Normal"/>
        <w:jc w:val="both"/>
        <w:rPr/>
      </w:pPr>
      <w:r>
        <w:rPr/>
        <w:t xml:space="preserve">5. CORREGEDORIA </w:t>
      </w:r>
    </w:p>
    <w:p>
      <w:pPr>
        <w:pStyle w:val="Normal"/>
        <w:jc w:val="both"/>
        <w:rPr/>
      </w:pPr>
      <w:r>
        <w:rPr/>
        <w:t>Presidente: Desª. Denise Alves Horta – Corregedora do TRT 3ª Região</w:t>
      </w:r>
    </w:p>
    <w:p>
      <w:pPr>
        <w:pStyle w:val="Normal"/>
        <w:jc w:val="both"/>
        <w:rPr/>
      </w:pPr>
      <w:r>
        <w:rPr/>
        <w:t>Vice-Presidente: Des. Luiz Tadeu Leite Vieira, Corregedor TRT 5ª Região</w:t>
      </w:r>
    </w:p>
    <w:p>
      <w:pPr>
        <w:pStyle w:val="Normal"/>
        <w:jc w:val="both"/>
        <w:rPr/>
      </w:pPr>
      <w:r>
        <w:rPr/>
        <w:t>Desª Edith Maria Corrêa Tourinho Corregedora TRT 1ª Região</w:t>
      </w:r>
    </w:p>
    <w:p>
      <w:pPr>
        <w:pStyle w:val="Normal"/>
        <w:jc w:val="both"/>
        <w:rPr/>
      </w:pPr>
      <w:r>
        <w:rPr/>
        <w:t>Desª Beatriz de Lima Pereira Corregedora TRT 2ª Região</w:t>
      </w:r>
    </w:p>
    <w:p>
      <w:pPr>
        <w:pStyle w:val="Normal"/>
        <w:jc w:val="both"/>
        <w:rPr/>
      </w:pPr>
      <w:r>
        <w:rPr/>
        <w:t>Desª. Beatriz Renck – Corregedora TRT 4ª Região</w:t>
      </w:r>
    </w:p>
    <w:p>
      <w:pPr>
        <w:pStyle w:val="Normal"/>
        <w:jc w:val="both"/>
        <w:rPr>
          <w:b/>
          <w:b/>
          <w:bCs/>
        </w:rPr>
      </w:pPr>
      <w:r>
        <w:rPr>
          <w:b/>
          <w:bCs/>
        </w:rPr>
        <w:t>DES. IVAN DE SOUZA VALENÇA ALVES CORREGEDOR TRT 6ª REGIÃO</w:t>
      </w:r>
    </w:p>
    <w:p>
      <w:pPr>
        <w:pStyle w:val="Normal"/>
        <w:jc w:val="both"/>
        <w:rPr/>
      </w:pPr>
      <w:r>
        <w:rPr/>
        <w:t>Des. Jefferson Quesado Júnior Corregedor TRT 7ª Região</w:t>
      </w:r>
    </w:p>
    <w:p>
      <w:pPr>
        <w:pStyle w:val="Normal"/>
        <w:jc w:val="both"/>
        <w:rPr/>
      </w:pPr>
      <w:r>
        <w:rPr/>
        <w:t>Des. Gabriel Napoleão Vellosso Filho Corregedor TRT 8ª Região</w:t>
      </w:r>
    </w:p>
    <w:p>
      <w:pPr>
        <w:pStyle w:val="Normal"/>
        <w:jc w:val="both"/>
        <w:rPr/>
      </w:pPr>
      <w:r>
        <w:rPr/>
        <w:t>Desª Fátima Teresinha Loro Ledra Machado Corregedora TRT 9ª Região</w:t>
      </w:r>
    </w:p>
    <w:p>
      <w:pPr>
        <w:pStyle w:val="Normal"/>
        <w:jc w:val="both"/>
        <w:rPr/>
      </w:pPr>
      <w:r>
        <w:rPr/>
        <w:t>Des. André Rodrigues Pereira da Veiga Damasceno Presidente e Corregedor TRT 10ª Região</w:t>
      </w:r>
    </w:p>
    <w:p>
      <w:pPr>
        <w:pStyle w:val="Normal"/>
        <w:jc w:val="both"/>
        <w:rPr/>
      </w:pPr>
      <w:r>
        <w:rPr/>
        <w:t>Des. Ormy da Conceição Dias Bentes Corregedora TRT 11ª Região</w:t>
      </w:r>
    </w:p>
    <w:p>
      <w:pPr>
        <w:pStyle w:val="Normal"/>
        <w:jc w:val="both"/>
        <w:rPr/>
      </w:pPr>
      <w:r>
        <w:rPr/>
        <w:t>Des. Grácio Ricardo Barboza Petrone Corregedor TRT 12ª Região</w:t>
      </w:r>
    </w:p>
    <w:p>
      <w:pPr>
        <w:pStyle w:val="Normal"/>
        <w:jc w:val="both"/>
        <w:rPr/>
      </w:pPr>
      <w:r>
        <w:rPr/>
        <w:t>Des. Gerson Lacerda Pistori Corregedor TRT 15ª Região</w:t>
      </w:r>
    </w:p>
    <w:p>
      <w:pPr>
        <w:pStyle w:val="Normal"/>
        <w:jc w:val="both"/>
        <w:rPr/>
      </w:pPr>
      <w:r>
        <w:rPr/>
        <w:t>Des. Francisco José Pinheiro Cruz Presidente e Corregedor TRT 14ª Região</w:t>
      </w:r>
    </w:p>
    <w:p>
      <w:pPr>
        <w:pStyle w:val="Normal"/>
        <w:jc w:val="both"/>
        <w:rPr/>
      </w:pPr>
      <w:r>
        <w:rPr/>
        <w:t>Des. Pedro Inácio da Silva Presidente e Corregedor TRT 19ª Região</w:t>
      </w:r>
    </w:p>
    <w:p>
      <w:pPr>
        <w:pStyle w:val="Normal"/>
        <w:jc w:val="both"/>
        <w:rPr/>
      </w:pPr>
      <w:r>
        <w:rPr/>
        <w:t xml:space="preserve">Des. Manoel Edilson Cardoso Corregedor TRT 22ª Região </w:t>
      </w:r>
    </w:p>
    <w:p>
      <w:pPr>
        <w:pStyle w:val="Normal"/>
        <w:jc w:val="both"/>
        <w:rPr/>
      </w:pPr>
      <w:r>
        <w:rPr/>
        <w:t xml:space="preserve">6. SEGURANÇA INSTITUCIONAL </w:t>
      </w:r>
    </w:p>
    <w:p>
      <w:pPr>
        <w:pStyle w:val="Normal"/>
        <w:jc w:val="both"/>
        <w:rPr/>
      </w:pPr>
      <w:r>
        <w:rPr/>
        <w:t>Presidente: Des. André Rodrigues Pereira da Veiga Damasceno Presidente e Corregedor TRT 10ª Região</w:t>
      </w:r>
    </w:p>
    <w:p>
      <w:pPr>
        <w:pStyle w:val="Normal"/>
        <w:jc w:val="both"/>
        <w:rPr/>
      </w:pPr>
      <w:r>
        <w:rPr/>
        <w:t>Vice-Presidente: Desª Silvia Regina Pondé Galvão Devonald Presidente TRT 2ª Região</w:t>
      </w:r>
    </w:p>
    <w:p>
      <w:pPr>
        <w:pStyle w:val="Normal"/>
        <w:jc w:val="both"/>
        <w:rPr/>
      </w:pPr>
      <w:r>
        <w:rPr/>
        <w:t>Desª Maria das Graças Cabral Viegas Paranhos Presidente TRT 1ª Região</w:t>
      </w:r>
    </w:p>
    <w:p>
      <w:pPr>
        <w:pStyle w:val="Normal"/>
        <w:jc w:val="both"/>
        <w:rPr/>
      </w:pPr>
      <w:r>
        <w:rPr/>
        <w:t>Desª. Maria Laura Franco Lima de Faria Presidente TRT 3ª Região</w:t>
      </w:r>
    </w:p>
    <w:p>
      <w:pPr>
        <w:pStyle w:val="Normal"/>
        <w:jc w:val="both"/>
        <w:rPr/>
      </w:pPr>
      <w:r>
        <w:rPr/>
        <w:t>Desª Denise Alves Horta Corregedora TRT 3ª Região</w:t>
      </w:r>
    </w:p>
    <w:p>
      <w:pPr>
        <w:pStyle w:val="Normal"/>
        <w:jc w:val="both"/>
        <w:rPr/>
      </w:pPr>
      <w:r>
        <w:rPr/>
        <w:t>Desª. Cleusa Regina Halfen – Presidente do TRT 4ª Região</w:t>
      </w:r>
    </w:p>
    <w:p>
      <w:pPr>
        <w:pStyle w:val="Normal"/>
        <w:jc w:val="both"/>
        <w:rPr/>
      </w:pPr>
      <w:r>
        <w:rPr/>
        <w:t>Des. Jefferson Quesado Júnior Corregedor TRT 7ª Região</w:t>
      </w:r>
    </w:p>
    <w:p>
      <w:pPr>
        <w:pStyle w:val="Normal"/>
        <w:jc w:val="both"/>
        <w:rPr/>
      </w:pPr>
      <w:r>
        <w:rPr/>
        <w:t>Secom / TRT5/ Coleprecor – Léa Paula – (26/2/2015)</w:t>
      </w:r>
    </w:p>
    <w:p>
      <w:pPr>
        <w:pStyle w:val="Normal"/>
        <w:jc w:val="both"/>
        <w:rPr/>
      </w:pPr>
      <w:r>
        <w:rPr/>
      </w:r>
    </w:p>
    <w:p>
      <w:pPr>
        <w:pStyle w:val="Normal"/>
        <w:jc w:val="both"/>
        <w:rPr>
          <w:sz w:val="36"/>
          <w:szCs w:val="36"/>
        </w:rPr>
      </w:pPr>
      <w:r>
        <w:rPr>
          <w:sz w:val="36"/>
          <w:szCs w:val="36"/>
        </w:rPr>
        <w:t>Presidente do TST/CSJT fala ao Coleprecor e apresenta novo site do PJe</w:t>
      </w:r>
    </w:p>
    <w:p>
      <w:pPr>
        <w:pStyle w:val="Normal"/>
        <w:jc w:val="both"/>
        <w:rPr>
          <w:sz w:val="36"/>
          <w:szCs w:val="36"/>
        </w:rPr>
      </w:pPr>
      <w:r>
        <w:rPr>
          <w:sz w:val="36"/>
          <w:szCs w:val="36"/>
        </w:rPr>
      </w:r>
    </w:p>
    <w:p>
      <w:pPr>
        <w:pStyle w:val="Normal"/>
        <w:jc w:val="both"/>
        <w:rPr/>
      </w:pPr>
      <w:r>
        <w:rPr/>
        <w:t>Declarações do presidente do TST/CSJT, ministro Barros Levenhagen, sobre orçamento do Judiciário, atuação da magistratura e os preparativos para a próxima Semana Nacional da Conciliação Trabalhista marcaram a segunda parte da 1ª Reunião Ordinária do Colégio de Presidentes e Corregedores dos TRTs (Coleprecor) na tarde desta quarta-feira (25/2), em Brasília. Na reunião, que vai até esta quinta-feira (26/2), foi apresentado ainda o novo portal do Processo Judicial Eletrônico da Justiça do Trabalho (PJe-JT), com novidades para todos que atuam com a ferramenta.</w:t>
      </w:r>
    </w:p>
    <w:p>
      <w:pPr>
        <w:pStyle w:val="Normal"/>
        <w:jc w:val="both"/>
        <w:rPr/>
      </w:pPr>
      <w:r>
        <w:rPr/>
        <w:t>Em seu pronunciamento, o ministro Barros  Levenhagen  reiterou a atuação do Conselho Superior da Justiça do Trabalho, que se mantém “à disposição dos magistrados para a construção, junto aos tribunais regionais, de um Judiciário cada vez mais reconhecido pela sociedade, e que seja consolidado como referência e não apenas parte do Poder Judiciário”. Confira abaixo os principais destaques:</w:t>
      </w:r>
    </w:p>
    <w:p>
      <w:pPr>
        <w:pStyle w:val="Normal"/>
        <w:jc w:val="both"/>
        <w:rPr/>
      </w:pPr>
      <w:r>
        <w:rPr/>
        <w:t>Orçamento</w:t>
      </w:r>
    </w:p>
    <w:p>
      <w:pPr>
        <w:pStyle w:val="Normal"/>
        <w:jc w:val="both"/>
        <w:rPr/>
      </w:pPr>
      <w:r>
        <w:rPr/>
        <w:t>Sobre o orçamento de 2015, o ministro anunciou que a previsão para a Justiça do Trabalho chegou perto dos R$ 15 bilhões para serem consumidos por todo o país, ressaltando que “boa parte é direcionado para o Sistema PJe-JT, que pede atualizações e novas funcionalidades constantemente”.</w:t>
      </w:r>
    </w:p>
    <w:p>
      <w:pPr>
        <w:pStyle w:val="Normal"/>
        <w:jc w:val="both"/>
        <w:rPr/>
      </w:pPr>
      <w:r>
        <w:rPr/>
        <w:t>O ministro reafirmou também o pagamento dos 13,23 % de reposição aos vencimentos dos servidores beneficiados pela ação movida pela Associação Nacional dos Servidores da Justiça do Trabalho (Anajustra), apesar do ofício contrário recebido do Ministério da Justiça de ingresso de Ação Rescisória. “Trata-se de uma situação de injustiça, os servidores não podem mais ficar sem aumento”, declarou o presidente do TST.</w:t>
      </w:r>
    </w:p>
    <w:p>
      <w:pPr>
        <w:pStyle w:val="Normal"/>
        <w:jc w:val="both"/>
        <w:rPr/>
      </w:pPr>
      <w:r>
        <w:rPr/>
        <w:t>Juízes e tribunais</w:t>
      </w:r>
    </w:p>
    <w:p>
      <w:pPr>
        <w:pStyle w:val="Normal"/>
        <w:jc w:val="both"/>
        <w:rPr/>
      </w:pPr>
      <w:r>
        <w:rPr/>
        <w:t>coleprecor2</w:t>
      </w:r>
    </w:p>
    <w:p>
      <w:pPr>
        <w:pStyle w:val="Normal"/>
        <w:jc w:val="both"/>
        <w:rPr/>
      </w:pPr>
      <w:r>
        <w:rPr/>
        <w:t>Sobre a atuação dos magistrados, apontou que “o juiz tem que ter a exata noção das consequências das duas decisões na sociedade, envolvendo ainda a economia e a sociedade brasileira”.</w:t>
      </w:r>
    </w:p>
    <w:p>
      <w:pPr>
        <w:pStyle w:val="Normal"/>
        <w:jc w:val="both"/>
        <w:rPr/>
      </w:pPr>
      <w:r>
        <w:rPr/>
        <w:t>Agradeceu o apoio dos magistrados que atuam junto às comissões do TST, bem como aos juízes auxiliares cedidos pelos Regionais, o que vem engrandecendo e favorecendo o sucesso do trabalho diante dos diversos projetos desenvolvidos pela Justiça do Trabalho.</w:t>
      </w:r>
    </w:p>
    <w:p>
      <w:pPr>
        <w:pStyle w:val="Normal"/>
        <w:jc w:val="both"/>
        <w:rPr/>
      </w:pPr>
      <w:r>
        <w:rPr/>
        <w:t>Destacou que o CSJT tem sido reconhecido pelos projetos como o Innovare, com o Programa Trabalho Seguro, a medalha concedida pelo Ministério da Justiça, pelo apoio ao Programa do Governo contra a exploração infantil, ao tempo que convidou para as comemorações do Decênio do TST, previsto para ocorrer em 2015.</w:t>
      </w:r>
    </w:p>
    <w:p>
      <w:pPr>
        <w:pStyle w:val="Normal"/>
        <w:jc w:val="both"/>
        <w:rPr/>
      </w:pPr>
      <w:r>
        <w:rPr/>
        <w:t>Reforçou que a Semana Nacional da Conciliação Trabalhista, marcada para março deste ano, conta com apoio de todos os tribunais na realização das audiências conciliatórias, além de todas as ações que facilitem a realização de acordos, como o contato prévio com grandes demandantes.</w:t>
      </w:r>
    </w:p>
    <w:p>
      <w:pPr>
        <w:pStyle w:val="Normal"/>
        <w:jc w:val="both"/>
        <w:rPr/>
      </w:pPr>
      <w:r>
        <w:rPr/>
        <w:t>Sobre as reivindicações dos tribunais, apontou que, no que se refere aos projetos de lei que tramitam no Congresso Nacional, que apesar das dificuldades, conta com a atuação da assessoria parlamentar do TST junto a cada projeto de cada tribunal, tendo ali a confiança de que “nenhum deles fica desassistido”.</w:t>
      </w:r>
    </w:p>
    <w:p>
      <w:pPr>
        <w:pStyle w:val="Normal"/>
        <w:jc w:val="both"/>
        <w:rPr/>
      </w:pPr>
      <w:r>
        <w:rPr/>
        <w:t>Processo Eletrônico</w:t>
      </w:r>
    </w:p>
    <w:p>
      <w:pPr>
        <w:pStyle w:val="Normal"/>
        <w:jc w:val="both"/>
        <w:rPr/>
      </w:pPr>
      <w:r>
        <w:rPr/>
        <w:t>O presidente do TST falou sobre a necessidade de todos os tribunais concluírem a implantação do sistema ainda neste ano, recomendando o cuidado pela certificação de uso da ferramenta pelas áreas de informática, ciente de que em algumas localidades não há condições ainda, como links de internet e uma boa eletrificação.</w:t>
      </w:r>
    </w:p>
    <w:p>
      <w:pPr>
        <w:pStyle w:val="Normal"/>
        <w:jc w:val="both"/>
        <w:rPr/>
      </w:pPr>
      <w:r>
        <w:rPr/>
        <w:t>“</w:t>
      </w:r>
      <w:r>
        <w:rPr/>
        <w:t>Fico feliz em não estar sofrendo mais pelas reclamações de advogados e de alguns colegas que ainda não tinham aceitado o PJe, e tenho a confiança de que até o final do ano teremos ao menos 98% de implantação concluída em todo o país. Não se trata de um trabalho de uma gestão, são várias gestões que vêm trabalhando para o alcance desse êxito. O sucesso da implantação será de toda a JT”, concluiu.</w:t>
      </w:r>
    </w:p>
    <w:p>
      <w:pPr>
        <w:pStyle w:val="Normal"/>
        <w:jc w:val="both"/>
        <w:rPr/>
      </w:pPr>
      <w:r>
        <w:rPr/>
        <w:t>Hoje o magistrado já participa de discussões políticas, uma forma de conhecer e atuar de perto dos interesses do Poder Judiciário. O presidente do Coleprecor falou que não faz muito tempo que os desembargadores se aproximaram de tal forma dos ministros e do TST de forma a aprimorar a atividade jurisdicional, “tendo sido essencial a interlocução do Coleprecor nesse diálogo”.</w:t>
      </w:r>
    </w:p>
    <w:p>
      <w:pPr>
        <w:pStyle w:val="Normal"/>
        <w:jc w:val="both"/>
        <w:rPr/>
      </w:pPr>
      <w:r>
        <w:rPr/>
        <w:t>Novo site do PJe-JT</w:t>
      </w:r>
    </w:p>
    <w:p>
      <w:pPr>
        <w:pStyle w:val="Normal"/>
        <w:jc w:val="both"/>
        <w:rPr/>
      </w:pPr>
      <w:r>
        <w:rPr/>
        <w:t>A desembargadora Ana Paula Lokman, gestora nacional do PJe-JT, detalhou o novo site e anunciou que o Ato 20/2015 do TST apresenta como o CSJT vai prestar suporte aos TRTs, porém, “o Regional que não estiver na versão atual não receberá a assistência do Conselho”, apontou. Segundo a magistrada, alguns erros corrigidos das versões anteriores não poderão ser recorrentes nesta, alertando que “os tribunais precisam atualizar as versões do PJe em seus sistemas”.</w:t>
      </w:r>
    </w:p>
    <w:p>
      <w:pPr>
        <w:pStyle w:val="Normal"/>
        <w:jc w:val="both"/>
        <w:rPr/>
      </w:pPr>
      <w:r>
        <w:rPr/>
        <w:t>Também anunciou que uma funcionalidade está sendo desenvolvida para atender aos juízes substitutos, que numa única página poderá visualizar todas as ações destinadas a ele. “É indispensável que todos os tribunais homologuem a nova versão logo e se mantenham atualizados” concluiu. O Ato 20 de 2015 traz todo o calendário de implantação das novas versões.</w:t>
      </w:r>
    </w:p>
    <w:p>
      <w:pPr>
        <w:pStyle w:val="Normal"/>
        <w:jc w:val="both"/>
        <w:rPr/>
      </w:pPr>
      <w:r>
        <w:rPr/>
        <w:t>Secom TRT5/Coleprecor (Léa Paula) – 26/2/201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1420" cy="445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9" r="-10" b="-79"/>
                    <a:stretch>
                      <a:fillRect/>
                    </a:stretch>
                  </pic:blipFill>
                  <pic:spPr bwMode="auto">
                    <a:xfrm>
                      <a:off x="0" y="0"/>
                      <a:ext cx="3741420" cy="445770"/>
                    </a:xfrm>
                    <a:prstGeom prst="rect">
                      <a:avLst/>
                    </a:prstGeom>
                  </pic:spPr>
                </pic:pic>
              </a:graphicData>
            </a:graphic>
          </wp:anchor>
        </w:drawing>
      </w:r>
    </w:p>
    <w:p>
      <w:pPr>
        <w:pStyle w:val="Normal"/>
        <w:jc w:val="both"/>
        <w:rPr>
          <w:b/>
          <w:b/>
          <w:bCs/>
          <w:color w:val="800000"/>
        </w:rPr>
      </w:pPr>
      <w:r>
        <w:rPr>
          <w:b/>
          <w:bCs/>
          <w:color w:val="800000"/>
        </w:rPr>
        <w:t>26/02/2015 | JC PE | PE</w:t>
      </w:r>
    </w:p>
    <w:p>
      <w:pPr>
        <w:pStyle w:val="Normal"/>
        <w:jc w:val="both"/>
        <w:rPr>
          <w:b w:val="false"/>
          <w:b w:val="false"/>
          <w:bCs w:val="false"/>
          <w:sz w:val="36"/>
          <w:szCs w:val="36"/>
        </w:rPr>
      </w:pPr>
      <w:r>
        <w:rPr>
          <w:b w:val="false"/>
          <w:bCs w:val="false"/>
          <w:sz w:val="36"/>
          <w:szCs w:val="36"/>
        </w:rPr>
        <w:t>Mais cortes no polo nav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presidente do Sindicato dos Trabalhadores Metalúrgicos de Pernambuco, Henrique Gomes, afirmou ontem que a empresa Norship demitiu cerca de 80 funcionários devido à crise que se instalou no setor naval como consequência da Operação Lava Jato, que apura um esquema de desvio de recursos envolvendo diretores da Petrobras, empreiteiras e políticos. Essas pessoas demitidas trabalhavam numa linha de produção implantada para fornecer o Estaleiro Atlântico Sul (EAS) , conta.</w:t>
      </w:r>
    </w:p>
    <w:p>
      <w:pPr>
        <w:pStyle w:val="Normal"/>
        <w:jc w:val="both"/>
        <w:rPr>
          <w:b w:val="false"/>
          <w:b w:val="false"/>
          <w:bCs w:val="false"/>
        </w:rPr>
      </w:pPr>
      <w:r>
        <w:rPr>
          <w:b w:val="false"/>
          <w:bCs w:val="false"/>
        </w:rPr>
        <w:t>Segundo o sindicalista, a empresa também tem outra linha de produção para fornecer equipamentos para o Estaleiro Vard Promar, também instalado em Suape, que emprega cerca de 100 trabalhadores. Pelo que tomamos conhecimento, a Norship não está pagando aos funcionários que trabalham para as duas linhas, embora somente o EAS esteja atrasando o pagamento aos seus fornecedores , argumenta.</w:t>
      </w:r>
    </w:p>
    <w:p>
      <w:pPr>
        <w:pStyle w:val="Normal"/>
        <w:jc w:val="both"/>
        <w:rPr>
          <w:b w:val="false"/>
          <w:b w:val="false"/>
          <w:bCs w:val="false"/>
        </w:rPr>
      </w:pPr>
      <w:r>
        <w:rPr>
          <w:b w:val="false"/>
          <w:bCs w:val="false"/>
        </w:rPr>
        <w:t>O Sindicato dos Metalúrgicos está planejando realizar uma paralisação com os trabalhadores da Norship hoje em protesto contra o atraso dos salários. Não sabemos qual o problema que está fazendo a Norship deixar de pagar aos funcionários , afirma. A reportagem do JC tentou ontem falar com o escritório da empresa em Suape, mas não conseguiu.</w:t>
      </w:r>
    </w:p>
    <w:p>
      <w:pPr>
        <w:pStyle w:val="Normal"/>
        <w:jc w:val="both"/>
        <w:rPr>
          <w:b w:val="false"/>
          <w:b w:val="false"/>
          <w:bCs w:val="false"/>
        </w:rPr>
      </w:pPr>
      <w:r>
        <w:rPr>
          <w:b w:val="false"/>
          <w:bCs w:val="false"/>
        </w:rPr>
        <w:t>As empresas que prestam serviço ao EAS estão demitindo desde o ano passado. As demissões também atingiram os funcionários do EAS cuja principal compradora é a Petrobras e as suas subsidiárias, como a Transpetro que encomendou 22 navios ao EAS, e a Sete Brasil, empresa criada pela petrolífera para administrar as sondas que a mesma compraria ao EAS.</w:t>
      </w:r>
    </w:p>
    <w:p>
      <w:pPr>
        <w:pStyle w:val="Normal"/>
        <w:jc w:val="both"/>
        <w:rPr>
          <w:b w:val="false"/>
          <w:b w:val="false"/>
          <w:bCs w:val="false"/>
        </w:rPr>
      </w:pPr>
      <w:r>
        <w:rPr>
          <w:b w:val="false"/>
          <w:bCs w:val="false"/>
        </w:rPr>
        <w:t>Na semana passada, o EAS pediu a suspensão do contrato com a Sete Brasil devido à inadimplência da empresa que não estava pagando os serviços contratados. Em nota, a Sete Brasil informou que não aceita o rompimento do contrato e está avaliando a legalidade dessa decisão. O Sindicato dos Trabalhadores Metalúrgicos estima que mais de 1 mil pessoas podem perder seus empregos no EAS em função do rompimento desse contrato. Desse total, cerca de 850 pessoas trabalham diretamente no EAS e o restante nas empresas fornecedoras do Atlântico Sul.</w:t>
      </w:r>
    </w:p>
    <w:p>
      <w:pPr>
        <w:pStyle w:val="Normal"/>
        <w:jc w:val="both"/>
        <w:rPr>
          <w:b w:val="false"/>
          <w:b w:val="false"/>
          <w:bCs w:val="false"/>
        </w:rPr>
      </w:pPr>
      <w:r>
        <w:rPr>
          <w:b w:val="false"/>
          <w:bCs w:val="false"/>
        </w:rPr>
      </w:r>
    </w:p>
    <w:p>
      <w:pPr>
        <w:pStyle w:val="Normal"/>
        <w:jc w:val="both"/>
        <w:rPr>
          <w:sz w:val="36"/>
          <w:szCs w:val="36"/>
        </w:rPr>
      </w:pPr>
      <w:r>
        <w:rPr>
          <w:sz w:val="36"/>
          <w:szCs w:val="36"/>
        </w:rPr>
        <w:t>PEC da Bengala será votada</w:t>
      </w:r>
    </w:p>
    <w:p>
      <w:pPr>
        <w:pStyle w:val="Normal"/>
        <w:jc w:val="both"/>
        <w:rPr>
          <w:sz w:val="36"/>
          <w:szCs w:val="36"/>
        </w:rPr>
      </w:pPr>
      <w:r>
        <w:rPr>
          <w:sz w:val="36"/>
          <w:szCs w:val="36"/>
        </w:rPr>
      </w:r>
    </w:p>
    <w:p>
      <w:pPr>
        <w:pStyle w:val="Normal"/>
        <w:jc w:val="both"/>
        <w:rPr/>
      </w:pPr>
      <w:r>
        <w:rPr/>
        <w:t>Agência Globo</w:t>
      </w:r>
    </w:p>
    <w:p>
      <w:pPr>
        <w:pStyle w:val="Normal"/>
        <w:jc w:val="both"/>
        <w:rPr/>
      </w:pPr>
      <w:r>
        <w:rPr/>
        <w:t>BRASÍLIA Um jantar com representantes de tribunais superiores e deputados na noite de ontem, na residência oficial do presidente da Câmara, Eduardo Cunha (PMDB-RJ), selou acordo pela aprovação da PEC da Bengala, que amplia dos atuais 70 para 75 anos a aposentadoria compulsória para a categoria.</w:t>
      </w:r>
    </w:p>
    <w:p>
      <w:pPr>
        <w:pStyle w:val="Normal"/>
        <w:jc w:val="both"/>
        <w:rPr/>
      </w:pPr>
      <w:r>
        <w:rPr/>
        <w:t>Participaram da reunião representes do STF, STJ, STM, TST, TRFs e TCU, além de deputados de todos os partidos com representantes na Câmara, à exceção de PT, PDT e PCdoB que não foram convidados para o jantar.</w:t>
      </w:r>
    </w:p>
    <w:p>
      <w:pPr>
        <w:pStyle w:val="Normal"/>
        <w:jc w:val="both"/>
        <w:rPr/>
      </w:pPr>
      <w:r>
        <w:rPr/>
        <w:t>Segundo relatos de participantes, os representantes dos tribunais, entre eles, o ministro Gilmar Mendes (STF), Maria Elizabeth Rocha (STM), e o presidente do TCU, Aroldo Cedraz, defenderam a medida por dois aspectos: o primeiro que os magistrados chegam ao topo da carreira, como presidentes de tribunais, mas logo têm que se aposentar, e segundo é o lado econômico, pois é grande a rotatividade nas presidências de órgãos superiores porque os magistrados chegam ao topo perto dos 70 anos.</w:t>
      </w:r>
    </w:p>
    <w:p>
      <w:pPr>
        <w:pStyle w:val="Normal"/>
        <w:jc w:val="both"/>
        <w:rPr/>
      </w:pPr>
      <w:r>
        <w:rPr/>
        <w:t>Ficou acertado entre os deputados que a PEC que está em tramitação não será alterada para a aprovação ser mais rápida. A proposta já votada pelo Senado estabelece que a aposentadoria compulsória passará para 75 anos, e que essa idade valerá apenas para os tribunais federais, não tendo efeito nos tribunais estaduais. A medida deverá ir à votação na semana que vem, segundo conversado durante o jantar.</w:t>
      </w:r>
    </w:p>
    <w:p>
      <w:pPr>
        <w:pStyle w:val="Normal"/>
        <w:jc w:val="both"/>
        <w:rPr/>
      </w:pPr>
      <w:r>
        <w:rPr/>
        <w:t>Ontem de manhã, Eduardo Cunha afirmou que o debate sobre a PEC da Bengala está sendo amadurecido, e que a emenda será votada. Indagado sobre a resistência do Palácio do Planalto a essa emenda, Cunha minimizou: A mim ninguém pediu nada .</w:t>
      </w:r>
    </w:p>
    <w:p>
      <w:pPr>
        <w:pStyle w:val="Normal"/>
        <w:jc w:val="both"/>
        <w:rPr/>
      </w:pPr>
      <w:r>
        <w:rPr/>
      </w:r>
    </w:p>
    <w:p>
      <w:pPr>
        <w:pStyle w:val="Normal"/>
        <w:jc w:val="both"/>
        <w:rPr>
          <w:b w:val="false"/>
          <w:b w:val="false"/>
          <w:bCs w:val="false"/>
        </w:rPr>
      </w:pPr>
      <w:r>
        <w:rPr>
          <w:b w:val="false"/>
          <w:bCs w:val="false"/>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6/02/2015</w:t>
      </w:r>
    </w:p>
    <w:p>
      <w:pPr>
        <w:pStyle w:val="Normal"/>
        <w:jc w:val="both"/>
        <w:rPr>
          <w:b w:val="false"/>
          <w:b w:val="false"/>
          <w:bCs w:val="false"/>
          <w:sz w:val="36"/>
          <w:szCs w:val="36"/>
        </w:rPr>
      </w:pPr>
      <w:r>
        <w:rPr>
          <w:b w:val="false"/>
          <w:bCs w:val="false"/>
          <w:sz w:val="36"/>
          <w:szCs w:val="36"/>
        </w:rPr>
        <w:t>TRTs indicam dois desembargadores para serem os novos conselheiros do CSJT</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s integrantes do Colégio de Presidentes e Corregedores dos Tribunais Regionais do Trabalho (Coleprecor) indicaram, na quarta-feira (25), os desembargadores Francisco José Pinheiro Cruz, presidente do TRT da 14ª Região (RO/AC), e Edson Bueno de Souza, presidente do TRT da 23ª Região (MT), para integrar o Conselho Superior da Justiça do Trabalho como conselheiros. De acordo com o Regimento Interno do Conselho, a nomeação é feita pelo presidente do CSJT e do Tribunal Superior do Trabalho, ministro Barros Levenhagen.</w:t>
      </w:r>
    </w:p>
    <w:p>
      <w:pPr>
        <w:pStyle w:val="Normal"/>
        <w:jc w:val="both"/>
        <w:rPr>
          <w:b w:val="false"/>
          <w:b w:val="false"/>
          <w:bCs w:val="false"/>
        </w:rPr>
      </w:pPr>
      <w:r>
        <w:rPr>
          <w:b w:val="false"/>
          <w:bCs w:val="false"/>
        </w:rPr>
        <w:t>Compõem o Conselho o presidente e o vice-presidente do TST, o corregedor-geral da Justiça do Trabalho e três ministros do TST, eleitos pelo Tribunal Pleno. Além deles, cinco desembargadores representam cada uma das regiões geográficas do Brasil (Norte, Sul, Centro-Oeste, Nordeste e Sudeste), e são indicados pelo Coleprecor, conforme o parágrafo 6º do artigo 2º do Regimento Interno do CSJT.</w:t>
      </w:r>
    </w:p>
    <w:p>
      <w:pPr>
        <w:pStyle w:val="Normal"/>
        <w:jc w:val="both"/>
        <w:rPr>
          <w:b w:val="false"/>
          <w:b w:val="false"/>
          <w:bCs w:val="false"/>
        </w:rPr>
      </w:pPr>
      <w:r>
        <w:rPr>
          <w:b w:val="false"/>
          <w:bCs w:val="false"/>
        </w:rPr>
        <w:t>(Com informações do CSJT)</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nega pedido de trabalhador para trâmite de ação em seu novo domicíli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ubseção 1 Especializada em Dissídios Individuais (SDI-1) do Tribunal Superior do Trabalho rejeitou embargos de um auxiliar de produção que pretendia que a ação trabalhista ajuizada por ele continuasse a tramitar na cidade onde morava, e não na cidade onde trabalhou. Por maioria, prevaleceu a regra geral do artigo 651 da CLT de que a competência é da Vara do Trabalho do local da assinatura do contrato ou da prestação dos serviços.</w:t>
      </w:r>
    </w:p>
    <w:p>
      <w:pPr>
        <w:pStyle w:val="Normal"/>
        <w:jc w:val="both"/>
        <w:rPr>
          <w:b w:val="false"/>
          <w:b w:val="false"/>
          <w:bCs w:val="false"/>
        </w:rPr>
      </w:pPr>
      <w:r>
        <w:rPr>
          <w:b w:val="false"/>
          <w:bCs w:val="false"/>
        </w:rPr>
        <w:t>O empregado trabalhou na Têxtil Renauxview S. A., em Brusque (SC), de agosto de 2008 a abril de 2012. Após o fim do contrato, mudou-se para Pelotas (RS), onde entrou com a ação trabalhista com pedido de indenização por danos morais, estéticos e materiais em decorrência de acidente com máquina da indústria.</w:t>
      </w:r>
    </w:p>
    <w:p>
      <w:pPr>
        <w:pStyle w:val="Normal"/>
        <w:jc w:val="both"/>
        <w:rPr>
          <w:b w:val="false"/>
          <w:b w:val="false"/>
          <w:bCs w:val="false"/>
        </w:rPr>
      </w:pPr>
      <w:r>
        <w:rPr>
          <w:b w:val="false"/>
          <w:bCs w:val="false"/>
        </w:rPr>
        <w:t>A Segunda Vara do Trabalho de Pelotas acolheu a preliminar de competência, suscitada pela empresa, e remeteu os autos à da Vara do Trabalho de Brusque para julgar a ação. O auxiliar apelou ao Tribunal Regional do Trabalho da 4ª Região (RS), afirmando que não podia acompanhar o processo em Santa Catarina por estar desempregado e sustentando que que o local da prestação dos serviços não seria o único critério de competência territorial do trâmite da ação. Todavia, o TRT-RS manteve a competência da Vara do Trabalho de Brusque, concluindo que a alegação de que o deslocamento acarretaria muitos gastos ao trabalhador não se sobrepunha à regra geral da CLT.</w:t>
      </w:r>
    </w:p>
    <w:p>
      <w:pPr>
        <w:pStyle w:val="Normal"/>
        <w:jc w:val="both"/>
        <w:rPr>
          <w:b w:val="false"/>
          <w:b w:val="false"/>
          <w:bCs w:val="false"/>
        </w:rPr>
      </w:pPr>
      <w:r>
        <w:rPr>
          <w:b w:val="false"/>
          <w:bCs w:val="false"/>
        </w:rPr>
        <w:t>A Quinta Turma do TST também negou provimento a recurso de revista do ex-empregado, que interpôs então embargos à SDI-1.</w:t>
      </w:r>
    </w:p>
    <w:p>
      <w:pPr>
        <w:pStyle w:val="Normal"/>
        <w:jc w:val="both"/>
        <w:rPr>
          <w:b w:val="false"/>
          <w:b w:val="false"/>
          <w:bCs w:val="false"/>
        </w:rPr>
      </w:pPr>
      <w:r>
        <w:rPr>
          <w:b w:val="false"/>
          <w:bCs w:val="false"/>
        </w:rPr>
        <w:t>SDI-1</w:t>
      </w:r>
    </w:p>
    <w:p>
      <w:pPr>
        <w:pStyle w:val="Normal"/>
        <w:jc w:val="both"/>
        <w:rPr>
          <w:b w:val="false"/>
          <w:b w:val="false"/>
          <w:bCs w:val="false"/>
        </w:rPr>
      </w:pPr>
      <w:r>
        <w:rPr>
          <w:b w:val="false"/>
          <w:bCs w:val="false"/>
        </w:rPr>
        <w:t>O recurso de embargos foi negado pela SDI-1, por maioria de cinco votos a quatro, prevalecendo a competência da Vara do Trabalho de Brusque (SC) para julgar o processo, porque não preenchidos os critérios para a aplicação da exceção à CLT.</w:t>
      </w:r>
    </w:p>
    <w:p>
      <w:pPr>
        <w:pStyle w:val="Normal"/>
        <w:jc w:val="both"/>
        <w:rPr>
          <w:b w:val="false"/>
          <w:b w:val="false"/>
          <w:bCs w:val="false"/>
        </w:rPr>
      </w:pPr>
      <w:r>
        <w:rPr>
          <w:b w:val="false"/>
          <w:bCs w:val="false"/>
        </w:rPr>
        <w:t>Segundo o relator dos embargos, ministro Renato de Lacerda Paiva, a jurisprudência do TSTvem se posicionando pela validade da ação no foro do domicílio do empregado nos casos em que é muito longa a distância entre o local da contratação ou da prestação do serviço e o domicílio do trabalhador, "desde que se trate de empresa que preste serviços em várias localidades do país", o que não foi comprovado na ação. "No caso dos autos, porém, "não há que se cogitar na aplicação da exceção firmada pelo TST em relação ao artigo 651 da CLT".</w:t>
      </w:r>
    </w:p>
    <w:p>
      <w:pPr>
        <w:pStyle w:val="Normal"/>
        <w:jc w:val="both"/>
        <w:rPr>
          <w:b w:val="false"/>
          <w:b w:val="false"/>
          <w:bCs w:val="false"/>
        </w:rPr>
      </w:pPr>
      <w:r>
        <w:rPr>
          <w:b w:val="false"/>
          <w:bCs w:val="false"/>
        </w:rPr>
        <w:t>Ficaram vencidos os ministros José Roberto Freire Pimenta, Lelio Bentes Corrêa, Hugo Carlos Scheuermann e Cláudio Mascarenhas Brandão.</w:t>
      </w:r>
    </w:p>
    <w:p>
      <w:pPr>
        <w:pStyle w:val="Normal"/>
        <w:jc w:val="both"/>
        <w:rPr>
          <w:b w:val="false"/>
          <w:b w:val="false"/>
          <w:bCs w:val="false"/>
        </w:rPr>
      </w:pPr>
      <w:r>
        <w:rPr>
          <w:b w:val="false"/>
          <w:bCs w:val="false"/>
        </w:rPr>
        <w:t>(Elaine Rocha/CF)</w:t>
      </w:r>
    </w:p>
    <w:p>
      <w:pPr>
        <w:pStyle w:val="Normal"/>
        <w:jc w:val="both"/>
        <w:rPr>
          <w:b w:val="false"/>
          <w:b w:val="false"/>
          <w:bCs w:val="false"/>
        </w:rPr>
      </w:pPr>
      <w:r>
        <w:rPr>
          <w:b w:val="false"/>
          <w:bCs w:val="false"/>
        </w:rPr>
        <w:t>Processo: E-RR-420-37.2012.5.04.0102</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Operadora de telemarketing que tinha cinco minutos para ir ao banheiro será indeniza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a operadora de telemarketing que tinha o limite de cinco minutos para ir ao banheiro será indenizada em R$ 5 mil por danos morais. Para a Quarta Turma do Tribunal Superior do Trabalho, que conheceu do recurso da trabalhadora, o controle e fiscalização da utilização dos toaletes não podem ser vistos como medida razoável por se tratar de questão fisiológica, que nem sempre pode ser controlada pelo trabalhador.</w:t>
      </w:r>
    </w:p>
    <w:p>
      <w:pPr>
        <w:pStyle w:val="Normal"/>
        <w:jc w:val="both"/>
        <w:rPr>
          <w:b w:val="false"/>
          <w:b w:val="false"/>
          <w:bCs w:val="false"/>
        </w:rPr>
      </w:pPr>
      <w:r>
        <w:rPr>
          <w:b w:val="false"/>
          <w:bCs w:val="false"/>
        </w:rPr>
        <w:t>O processo foi ajuizado contra a A&amp;C Centro de Contatos S.A., que concedia a autorização de "pausa banheiro" de no máximo cinco minutos. O tempo gasto correspondia ao percurso de ida, uso e retorno do banheiro durante a jornada de trabalho, sob pena de advertência em caso de extrapolação do tempo.</w:t>
      </w:r>
    </w:p>
    <w:p>
      <w:pPr>
        <w:pStyle w:val="Normal"/>
        <w:jc w:val="both"/>
        <w:rPr>
          <w:b w:val="false"/>
          <w:b w:val="false"/>
          <w:bCs w:val="false"/>
        </w:rPr>
      </w:pPr>
      <w:r>
        <w:rPr>
          <w:b w:val="false"/>
          <w:bCs w:val="false"/>
        </w:rPr>
        <w:t>Em defesa, a empresa disse que, além da "pausa banheiro", todos os empregados têm, ao longo da jornada de seis horas, intervalo de 20 minutos para lanche e duas pausas para descanso de dez minutos cada, nas quais podem relaxar corpo e ouvidos, repor a água da garrafa de mesa, conversar com o supervisor ou ir ao banheiro.</w:t>
      </w:r>
    </w:p>
    <w:p>
      <w:pPr>
        <w:pStyle w:val="Normal"/>
        <w:jc w:val="both"/>
        <w:rPr>
          <w:b w:val="false"/>
          <w:b w:val="false"/>
          <w:bCs w:val="false"/>
        </w:rPr>
      </w:pPr>
      <w:r>
        <w:rPr>
          <w:b w:val="false"/>
          <w:bCs w:val="false"/>
        </w:rPr>
        <w:t>Tanto o juízo de origem quanto o Tribunal Regional do Trabalho da 13ª Região (PB) entenderam que os intervalos concedidos eram razoáveis e suficientes para atender as necessidades fisiológicas da empregada. Ao concluírem que o empregador não impôs situação degradante que justificasse a indenização, indeferiram o pedido.</w:t>
      </w:r>
    </w:p>
    <w:p>
      <w:pPr>
        <w:pStyle w:val="Normal"/>
        <w:jc w:val="both"/>
        <w:rPr>
          <w:b w:val="false"/>
          <w:b w:val="false"/>
          <w:bCs w:val="false"/>
        </w:rPr>
      </w:pPr>
      <w:r>
        <w:rPr>
          <w:b w:val="false"/>
          <w:bCs w:val="false"/>
        </w:rPr>
        <w:t>Mas para a relatora do recurso da operadora, ministra Maria Assis Calsing, a fiscalização e restrição imposta violou a privacidade e ofendeu a sua dignidade, expondo-a a constrangimento "desnecessário e descabido". Para ela, apesar de a CLT permitir que o empregador organize e fiscalize a forma em que o trabalho deve ser executado, seu poder diretivo encontra limites nos princípios fundamentais da Constituição Federal. "Não pode o empregador, sob o argumento de que está exercendo seu poder diretivo, violar direitos da personalidade do empregado," salientou.</w:t>
      </w:r>
    </w:p>
    <w:p>
      <w:pPr>
        <w:pStyle w:val="Normal"/>
        <w:jc w:val="both"/>
        <w:rPr>
          <w:b w:val="false"/>
          <w:b w:val="false"/>
          <w:bCs w:val="false"/>
        </w:rPr>
      </w:pPr>
      <w:r>
        <w:rPr>
          <w:b w:val="false"/>
          <w:bCs w:val="false"/>
        </w:rPr>
        <w:t>Por unanimidade, a Turma conheceu do recurso da trabalhadora e condenou a empresa ao pagamento de R$ 5 mil por danos morais.</w:t>
      </w:r>
    </w:p>
    <w:p>
      <w:pPr>
        <w:pStyle w:val="Normal"/>
        <w:jc w:val="both"/>
        <w:rPr>
          <w:b w:val="false"/>
          <w:b w:val="false"/>
          <w:bCs w:val="false"/>
        </w:rPr>
      </w:pPr>
      <w:r>
        <w:rPr>
          <w:b w:val="false"/>
          <w:bCs w:val="false"/>
        </w:rPr>
        <w:t>(Taciana Giesel/CF)</w:t>
      </w:r>
    </w:p>
    <w:p>
      <w:pPr>
        <w:pStyle w:val="Normal"/>
        <w:jc w:val="both"/>
        <w:rPr>
          <w:b w:val="false"/>
          <w:b w:val="false"/>
          <w:bCs w:val="false"/>
        </w:rPr>
      </w:pPr>
      <w:r>
        <w:rPr>
          <w:b w:val="false"/>
          <w:bCs w:val="false"/>
        </w:rPr>
        <w:t>Processo: RR-27500-96.2014.5.13.0023</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mpresa não consegue anular sentença por indeferimento de prova testemunh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xta Turma do Tribunal Superior do Trabalho não conheceu do recurso da Bureau Veritas do Brasil Sociedade Certificadora e Classificadora Ltda. que pretendia a reforma da decisão que a condenou ao reconhecimento do vínculo de emprego de um empregado que no seu entendimento prestava-lhe serviços na condição de autônomo.</w:t>
      </w:r>
    </w:p>
    <w:p>
      <w:pPr>
        <w:pStyle w:val="Normal"/>
        <w:jc w:val="both"/>
        <w:rPr>
          <w:b w:val="false"/>
          <w:b w:val="false"/>
          <w:bCs w:val="false"/>
        </w:rPr>
      </w:pPr>
      <w:r>
        <w:rPr>
          <w:b w:val="false"/>
          <w:bCs w:val="false"/>
        </w:rPr>
        <w:t>A condenação foi imposta na sentença e mantida pelo Tribunal Regional do Trabalho da 1ª Região (RJ). Segundo o Regional, o conjunto probatório do processo revelou a existência do vínculo empregatício, na medida em que foram demonstradas a pessoalidade, onerosidade, não eventualidade e subordinação, além de não se sujeitar o empregado aos riscos da atividade econômica, elementos caracterizadores da relação de emprego (artigo 3º da CLT).</w:t>
      </w:r>
    </w:p>
    <w:p>
      <w:pPr>
        <w:pStyle w:val="Normal"/>
        <w:jc w:val="both"/>
        <w:rPr>
          <w:b w:val="false"/>
          <w:b w:val="false"/>
          <w:bCs w:val="false"/>
        </w:rPr>
      </w:pPr>
      <w:r>
        <w:rPr>
          <w:b w:val="false"/>
          <w:bCs w:val="false"/>
        </w:rPr>
        <w:t>A empresa pediu a nulidade da sentença alegando que teve o direito de defesa cerceado quando o juízo da primeira instância indeferiu sua prova testemunhal que poderia provar sua inocência. Com o pedido indeferido pelo Tribunal Regional, ela interpôs o recurso de revista para o TST, insistindo na preliminar de nulidade por cerceamento do direito de defesa.</w:t>
      </w:r>
    </w:p>
    <w:p>
      <w:pPr>
        <w:pStyle w:val="Normal"/>
        <w:jc w:val="both"/>
        <w:rPr>
          <w:b w:val="false"/>
          <w:b w:val="false"/>
          <w:bCs w:val="false"/>
        </w:rPr>
      </w:pPr>
      <w:r>
        <w:rPr>
          <w:b w:val="false"/>
          <w:bCs w:val="false"/>
        </w:rPr>
        <w:t>Decisão</w:t>
      </w:r>
    </w:p>
    <w:p>
      <w:pPr>
        <w:pStyle w:val="Normal"/>
        <w:jc w:val="both"/>
        <w:rPr>
          <w:b w:val="false"/>
          <w:b w:val="false"/>
          <w:bCs w:val="false"/>
        </w:rPr>
      </w:pPr>
      <w:r>
        <w:rPr>
          <w:b w:val="false"/>
          <w:bCs w:val="false"/>
        </w:rPr>
        <w:t>O recurso foi examinado na Sexta Turma sob a relatoria da ministra Kátia Magalhães Arruda. A relatora informou que o Tribunal Regional indeferiu a prova testemunhal com o entendimento que a matéria já havia sido esclarecida pela confissão do preposto, o que a tornava desnecessária.</w:t>
      </w:r>
    </w:p>
    <w:p>
      <w:pPr>
        <w:pStyle w:val="Normal"/>
        <w:jc w:val="both"/>
        <w:rPr>
          <w:b w:val="false"/>
          <w:b w:val="false"/>
          <w:bCs w:val="false"/>
        </w:rPr>
      </w:pPr>
      <w:r>
        <w:rPr>
          <w:b w:val="false"/>
          <w:bCs w:val="false"/>
        </w:rPr>
        <w:t>A decisão regional, acrescentou a relatora, anotou que o representante da empresa revelou que as atividades do empregado se inseriam nos fins normais do empreendimento empresarial e que a execução dos seus trabalhos era idêntica à dos demais empregados. O preposto disse ainda que era passada ao trabalhador, por meio de e-mail, a relação dos estabelecimentos a serem inspecionados e que ele participava, ao menos uma vez por mês, de reuniões e treinamentos na sede da empresa, com a presença de inspetores celetistas e autônomos. A conclusão foi de que o trabalhador não prestava serviços como autônomo, mas como empregado da empresa, sendo desnecessária a oitiva de qualquer testemunha.</w:t>
      </w:r>
    </w:p>
    <w:p>
      <w:pPr>
        <w:pStyle w:val="Normal"/>
        <w:jc w:val="both"/>
        <w:rPr>
          <w:b w:val="false"/>
          <w:b w:val="false"/>
          <w:bCs w:val="false"/>
        </w:rPr>
      </w:pPr>
      <w:r>
        <w:rPr>
          <w:b w:val="false"/>
          <w:bCs w:val="false"/>
        </w:rPr>
        <w:t>Ao concluir pelo não conhecimento do recurso, a ministra esclareceu que a jurisprudência do TST é no sentido de que o indeferimento de depoimento de testemunha (artigos 820 e 848 da CLT) não configura cerceamento do direito de defesa quando o magistrado já tenha encontrado elementos suficientes para decidir, tornando dispensável a produção de outras provas (artigo 765 da CLT e 130 e 131 do Código de Processo Civil).</w:t>
      </w:r>
    </w:p>
    <w:p>
      <w:pPr>
        <w:pStyle w:val="Normal"/>
        <w:jc w:val="both"/>
        <w:rPr>
          <w:b w:val="false"/>
          <w:b w:val="false"/>
          <w:bCs w:val="false"/>
        </w:rPr>
      </w:pPr>
      <w:r>
        <w:rPr>
          <w:b w:val="false"/>
          <w:bCs w:val="false"/>
        </w:rPr>
        <w:t>Além do mais, afirmou a magistrada, qualquer decisão diversa da adotada pelo Tribunal Regional exigiria novo exame de fatos e provas, o que é vedado pela Súmula 126 do TST. Seu voto foi seguido por unanimidade.</w:t>
      </w:r>
    </w:p>
    <w:p>
      <w:pPr>
        <w:pStyle w:val="Normal"/>
        <w:jc w:val="both"/>
        <w:rPr>
          <w:b w:val="false"/>
          <w:b w:val="false"/>
          <w:bCs w:val="false"/>
        </w:rPr>
      </w:pPr>
      <w:r>
        <w:rPr>
          <w:b w:val="false"/>
          <w:bCs w:val="false"/>
        </w:rPr>
        <w:t>(Mário Correia)</w:t>
      </w:r>
    </w:p>
    <w:p>
      <w:pPr>
        <w:pStyle w:val="Normal"/>
        <w:jc w:val="both"/>
        <w:rPr>
          <w:b w:val="false"/>
          <w:b w:val="false"/>
          <w:bCs w:val="false"/>
        </w:rPr>
      </w:pPr>
      <w:r>
        <w:rPr>
          <w:b w:val="false"/>
          <w:bCs w:val="false"/>
        </w:rPr>
        <w:t>Processo: RR-1416-50.2011.5.01.0006</w:t>
      </w:r>
    </w:p>
    <w:p>
      <w:pPr>
        <w:pStyle w:val="Normal"/>
        <w:jc w:val="both"/>
        <w:rPr>
          <w:b w:val="false"/>
          <w:b w:val="false"/>
          <w:bCs w:val="false"/>
        </w:rPr>
      </w:pPr>
      <w:r>
        <w:rPr>
          <w:b w:val="false"/>
          <w:bCs w:val="false"/>
        </w:rPr>
      </w:r>
    </w:p>
    <w:p>
      <w:pPr>
        <w:pStyle w:val="Normal"/>
        <w:jc w:val="both"/>
        <w:rPr>
          <w:b/>
          <w:b/>
          <w:bCs/>
          <w:color w:val="800000"/>
        </w:rPr>
      </w:pPr>
      <w:r>
        <w:rPr>
          <w:b/>
          <w:bCs/>
          <w:color w:val="800000"/>
        </w:rPr>
        <w:t>25/02/2015</w:t>
      </w:r>
    </w:p>
    <w:p>
      <w:pPr>
        <w:pStyle w:val="Normal"/>
        <w:jc w:val="both"/>
        <w:rPr>
          <w:b w:val="false"/>
          <w:b w:val="false"/>
          <w:bCs w:val="false"/>
          <w:sz w:val="36"/>
          <w:szCs w:val="36"/>
        </w:rPr>
      </w:pPr>
      <w:r>
        <w:rPr>
          <w:b w:val="false"/>
          <w:bCs w:val="false"/>
          <w:sz w:val="36"/>
          <w:szCs w:val="36"/>
        </w:rPr>
        <w:t>Trabalhador que optou por não receber adiantamento de férias não consegue pagamento em dobr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Empresa Brasileira de Correios e Telégrafos (ECT) não terá que pagar em dobro as férias devidas a um agente de Correio que optou por não receber o valor integral das férias de forma antecipada e, depois, ingressou com ação pleiteando indenização por danos morais e pagamento dobrado pelo período de descanso usufruído.  Em julgamento realizado nesta quarta-feira (25), a Quarta Turma do Tribunal Superior do Trabalho negou provimento ao agravo do trabalhador, que insistia no pagamento da indenização.</w:t>
      </w:r>
    </w:p>
    <w:p>
      <w:pPr>
        <w:pStyle w:val="Normal"/>
        <w:jc w:val="both"/>
        <w:rPr>
          <w:b w:val="false"/>
          <w:b w:val="false"/>
          <w:bCs w:val="false"/>
        </w:rPr>
      </w:pPr>
      <w:r>
        <w:rPr>
          <w:b w:val="false"/>
          <w:bCs w:val="false"/>
        </w:rPr>
        <w:t>Na reclamação, alegou que a empresa se negou a pagar o adiantamento integral das férias, o que o impossibilitou de usufruir de forma plena do período de descanso. Afirmou que o não pagamento integral o privou de realizar uma viagem ou de ter acesso a programas culturais.</w:t>
      </w:r>
    </w:p>
    <w:p>
      <w:pPr>
        <w:pStyle w:val="Normal"/>
        <w:jc w:val="both"/>
        <w:rPr>
          <w:b w:val="false"/>
          <w:b w:val="false"/>
          <w:bCs w:val="false"/>
        </w:rPr>
      </w:pPr>
      <w:r>
        <w:rPr>
          <w:b w:val="false"/>
          <w:bCs w:val="false"/>
        </w:rPr>
        <w:t>De acordo com o artigo 145 da CLT, o pagamento da remuneração das férias deve ser efetuado até dois dias antes do início do respectivo período, sob pena de pagamento em dobro.</w:t>
      </w:r>
    </w:p>
    <w:p>
      <w:pPr>
        <w:pStyle w:val="Normal"/>
        <w:jc w:val="both"/>
        <w:rPr>
          <w:b w:val="false"/>
          <w:b w:val="false"/>
          <w:bCs w:val="false"/>
        </w:rPr>
      </w:pPr>
      <w:r>
        <w:rPr>
          <w:b w:val="false"/>
          <w:bCs w:val="false"/>
        </w:rPr>
        <w:t>A ECT, no entanto, disse que o acordo coletivo firmado com o sindicato da categoria permite que o empregado opte pela não antecipação e que, ao realizar a programação de férias, ele pode optar pelo abono pecuniário e pela antecipação também da primeira parcela da gratificação de Natal. A empresa apresentou declaração do trabalhador na qual optou por usufruir os 30 dias de férias sem requisitar o adiantamento e comprovou ainda que, na época, pagou os valores referentes à média dos proventos, ao terço das férias e uma gratificação complementar no prazo legal.</w:t>
      </w:r>
    </w:p>
    <w:p>
      <w:pPr>
        <w:pStyle w:val="Normal"/>
        <w:jc w:val="both"/>
        <w:rPr>
          <w:b w:val="false"/>
          <w:b w:val="false"/>
          <w:bCs w:val="false"/>
        </w:rPr>
      </w:pPr>
      <w:r>
        <w:rPr>
          <w:b w:val="false"/>
          <w:bCs w:val="false"/>
        </w:rPr>
        <w:t>Com base nesses elementos, o juízo de origem e o Tribunal Regional do Trabalho da 4ª Região (RS) indeferiram o pedido. Com o seguimento do recurso negado pelo TRT-RS, o trabalhador tentou trazer o caso ao TST via agravo de instrumento, argumentado que o Regional, ao rejeitar o pedido de pagamento em dobro das férias gozadas em época própria, mas sem o pagamento antecipado do salário, afrontou os artigos 1º, incisos III e IV, 6º e 7º, inciso XXVI, da Constituição Federal e contrariou disposições da Súmula 450 do TST.</w:t>
      </w:r>
    </w:p>
    <w:p>
      <w:pPr>
        <w:pStyle w:val="Normal"/>
        <w:jc w:val="both"/>
        <w:rPr>
          <w:b w:val="false"/>
          <w:b w:val="false"/>
          <w:bCs w:val="false"/>
        </w:rPr>
      </w:pPr>
      <w:r>
        <w:rPr>
          <w:b w:val="false"/>
          <w:bCs w:val="false"/>
        </w:rPr>
        <w:t>Mas para o relator do agravo, desembargador convocado José Ribamar Oliveira Lima Júnior, o acordo coletivo não suprime direito do trabalhador ao permitir-lhe optar pela percepção ou não do adiantamento de férias previsto no artigo 145 da CLT. Por entender que não houve ofensa a princípios constitucionais ou a súmula do TST, ele negou provimento ao agravo. A decisão foi unânime.</w:t>
      </w:r>
    </w:p>
    <w:p>
      <w:pPr>
        <w:pStyle w:val="Normal"/>
        <w:jc w:val="both"/>
        <w:rPr>
          <w:b w:val="false"/>
          <w:b w:val="false"/>
          <w:bCs w:val="false"/>
        </w:rPr>
      </w:pPr>
      <w:r>
        <w:rPr>
          <w:b w:val="false"/>
          <w:bCs w:val="false"/>
        </w:rPr>
        <w:t>(Taciana Giesel/CF)</w:t>
      </w:r>
    </w:p>
    <w:p>
      <w:pPr>
        <w:pStyle w:val="Normal"/>
        <w:jc w:val="both"/>
        <w:rPr>
          <w:b w:val="false"/>
          <w:b w:val="false"/>
          <w:bCs w:val="false"/>
        </w:rPr>
      </w:pPr>
      <w:r>
        <w:rPr>
          <w:b w:val="false"/>
          <w:bCs w:val="false"/>
        </w:rPr>
        <w:t>Processo: AIRR – 913-62.2013.5.04.0010</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urma afasta limitação de número de laudas para interposição de recurs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étima Turma do Tribunal Superior do Trabalho admitiu recurso de revista de um ex-gerente do Banco Santander Brasil S.A. contra a decisão do Tribunal Regional do Trabalho da 3ª Região (MG), que havia limitado o número de laudas estabelecido para petição em processo eletrônico.</w:t>
      </w:r>
    </w:p>
    <w:p>
      <w:pPr>
        <w:pStyle w:val="Normal"/>
        <w:jc w:val="both"/>
        <w:rPr>
          <w:b w:val="false"/>
          <w:b w:val="false"/>
          <w:bCs w:val="false"/>
        </w:rPr>
      </w:pPr>
      <w:r>
        <w:rPr>
          <w:b w:val="false"/>
          <w:bCs w:val="false"/>
        </w:rPr>
        <w:t>O recurso de revista foi interposto via e-Doc no último dia do prazo, mas não foi aceito pelo TRT-MG por ter ultrapassado 40 páginas. Uma instrução normativa (IN 1/2006) daquele Regional dispõe que "em nenhuma hipótese será impresso, parcial ou integralmente, o arquivo enviado via e-DOC que contenha número de folhas superior a 20 folhas impressas ou 40 páginas". Também não haverá reabertura de prazo no caso de não ser aceita a petição.</w:t>
      </w:r>
    </w:p>
    <w:p>
      <w:pPr>
        <w:pStyle w:val="Normal"/>
        <w:jc w:val="both"/>
        <w:rPr>
          <w:b w:val="false"/>
          <w:b w:val="false"/>
          <w:bCs w:val="false"/>
        </w:rPr>
      </w:pPr>
      <w:r>
        <w:rPr>
          <w:b w:val="false"/>
          <w:bCs w:val="false"/>
        </w:rPr>
        <w:t>Outra instrução (IN 3/2006) atribui ao usuário a responsabilidade exclusiva pelo envio de petição em conformidade com as restrições impostas pelo serviço. Para o TRT, o e-Doc "é um serviço facultativo, não impedindo que as partes continuem se valendo do protocolo tradicional para a entrega de suas petições".</w:t>
      </w:r>
    </w:p>
    <w:p>
      <w:pPr>
        <w:pStyle w:val="Normal"/>
        <w:jc w:val="both"/>
        <w:rPr>
          <w:b w:val="false"/>
          <w:b w:val="false"/>
          <w:bCs w:val="false"/>
        </w:rPr>
      </w:pPr>
      <w:r>
        <w:rPr>
          <w:b w:val="false"/>
          <w:bCs w:val="false"/>
        </w:rPr>
        <w:t>Anexos</w:t>
      </w:r>
    </w:p>
    <w:p>
      <w:pPr>
        <w:pStyle w:val="Normal"/>
        <w:jc w:val="both"/>
        <w:rPr>
          <w:b w:val="false"/>
          <w:b w:val="false"/>
          <w:bCs w:val="false"/>
        </w:rPr>
      </w:pPr>
      <w:r>
        <w:rPr>
          <w:b w:val="false"/>
          <w:bCs w:val="false"/>
        </w:rPr>
        <w:t>Em agravo de instrumento visando ao destrancamento do recurso, o gerente informou que a petição do recurso não ultrapassou o limite de páginas fixado pelo TRT, e sim os documentos anexos, e que pediu ao setor de impressão que desconsiderasse o arquivo em excesso, mas não foi atendido.</w:t>
      </w:r>
    </w:p>
    <w:p>
      <w:pPr>
        <w:pStyle w:val="Normal"/>
        <w:jc w:val="both"/>
        <w:rPr>
          <w:b w:val="false"/>
          <w:b w:val="false"/>
          <w:bCs w:val="false"/>
        </w:rPr>
      </w:pPr>
      <w:r>
        <w:rPr>
          <w:b w:val="false"/>
          <w:bCs w:val="false"/>
        </w:rPr>
        <w:t>Para o trabalhador, a aplicação da instrução normativa frustra o acesso ao Judiciário e ao devido processo legal e, ainda, retira da Lei 11.419/2006, que regulamenta a informatização do processo judicial, a faculdade de criar meios de facilitar o acesso à Justiça.</w:t>
      </w:r>
    </w:p>
    <w:p>
      <w:pPr>
        <w:pStyle w:val="Normal"/>
        <w:jc w:val="both"/>
        <w:rPr>
          <w:b w:val="false"/>
          <w:b w:val="false"/>
          <w:bCs w:val="false"/>
        </w:rPr>
      </w:pPr>
      <w:r>
        <w:rPr>
          <w:b w:val="false"/>
          <w:bCs w:val="false"/>
        </w:rPr>
        <w:t>Ao examinar o agravo, o ministro Vieira de Mello Filho (foto) observou que as duas leis que dispõem sobre o processo eletrônico (Lei 9.800/99 e Lei 11.419/2006) não fixam limite máximo para o número de páginas ou folhas dos documentos pelo sistema de peticionamento eletrônico.</w:t>
      </w:r>
    </w:p>
    <w:p>
      <w:pPr>
        <w:pStyle w:val="Normal"/>
        <w:jc w:val="both"/>
        <w:rPr>
          <w:b w:val="false"/>
          <w:b w:val="false"/>
          <w:bCs w:val="false"/>
        </w:rPr>
      </w:pPr>
      <w:r>
        <w:rPr>
          <w:b w:val="false"/>
          <w:bCs w:val="false"/>
        </w:rPr>
        <w:t>"A inadmissão de recurso de revista interposto dentro prazo legal por extrapolar o limite de número de laudas estipulado em norma interna, editada sem respaldo da legislação, ofende o princípio constitucional do contraditório e da ampla defesa, bem como restringe o amplo acesso ao Poder Judiciário".</w:t>
      </w:r>
    </w:p>
    <w:p>
      <w:pPr>
        <w:pStyle w:val="Normal"/>
        <w:jc w:val="both"/>
        <w:rPr>
          <w:b w:val="false"/>
          <w:b w:val="false"/>
          <w:bCs w:val="false"/>
        </w:rPr>
      </w:pPr>
      <w:r>
        <w:rPr>
          <w:b w:val="false"/>
          <w:bCs w:val="false"/>
        </w:rPr>
        <w:t>Na sessão em que o agravo de instrumento foi provido, o ministro Cláudio Brandão destacou o caso para ressaltar esse procedimento adotado por diversos Tribunais Regionais do Trabalho, a seu ver "totalmente equivocado". Para o ministro, "é uma contradição que não pode ser admitida" o fato de o Tribunal oferecer o serviço de envio eletrônico e, depois, limitar seu uso com o argumento de ser facultativo. Ao fazê-lo, o Regional "coloca todas as pessoas e pretensões numa situação de equivalência que pode não valer no caso concreto".</w:t>
      </w:r>
    </w:p>
    <w:p>
      <w:pPr>
        <w:pStyle w:val="Normal"/>
        <w:jc w:val="both"/>
        <w:rPr>
          <w:b w:val="false"/>
          <w:b w:val="false"/>
          <w:bCs w:val="false"/>
        </w:rPr>
      </w:pPr>
      <w:r>
        <w:rPr>
          <w:b w:val="false"/>
          <w:bCs w:val="false"/>
        </w:rPr>
        <w:t>O ministro Vieira de Mello reiterou que as inovações "não podem ser adotadas como um retrocesso dos procedimentos e comportamentos". Ainda que a limitação vise à agilidade e à eficiência, "o fato é que não há amparo na legislação específica, e é direito da parte trazer os documentos e dispor as razões que julgar necessários à promoção da defesa de seus interesses".</w:t>
      </w:r>
    </w:p>
    <w:p>
      <w:pPr>
        <w:pStyle w:val="Normal"/>
        <w:jc w:val="both"/>
        <w:rPr>
          <w:b w:val="false"/>
          <w:b w:val="false"/>
          <w:bCs w:val="false"/>
        </w:rPr>
      </w:pPr>
      <w:r>
        <w:rPr>
          <w:b w:val="false"/>
          <w:bCs w:val="false"/>
        </w:rPr>
        <w:t>Por unanimidade, a Turma proveu o agravo e admitiu o recurso do bancário. Na sessão desta quarta-feira (25), o recurso, no qual ele questionava decisões relativas a intervalo intrajornada, diferenças salariais e outros tópicos, foi parcialmente provido.</w:t>
      </w:r>
    </w:p>
    <w:p>
      <w:pPr>
        <w:pStyle w:val="Normal"/>
        <w:jc w:val="both"/>
        <w:rPr>
          <w:b w:val="false"/>
          <w:b w:val="false"/>
          <w:bCs w:val="false"/>
        </w:rPr>
      </w:pPr>
      <w:r>
        <w:rPr>
          <w:b w:val="false"/>
          <w:bCs w:val="false"/>
        </w:rPr>
        <w:t>(Carmem Feijó - Foto: Aldo Dias)</w:t>
      </w:r>
    </w:p>
    <w:p>
      <w:pPr>
        <w:pStyle w:val="Normal"/>
        <w:jc w:val="both"/>
        <w:rPr>
          <w:b w:val="false"/>
          <w:b w:val="false"/>
          <w:bCs w:val="false"/>
        </w:rPr>
      </w:pPr>
      <w:r>
        <w:rPr>
          <w:b w:val="false"/>
          <w:bCs w:val="false"/>
        </w:rPr>
        <w:t>Processo: RR 383-58.2010.5.03.0150</w:t>
      </w:r>
    </w:p>
    <w:p>
      <w:pPr>
        <w:pStyle w:val="Normal"/>
        <w:jc w:val="both"/>
        <w:rPr>
          <w:b w:val="false"/>
          <w:b w:val="false"/>
          <w:bCs w:val="false"/>
        </w:rPr>
      </w:pPr>
      <w:r>
        <w:rPr>
          <w:b w:val="false"/>
          <w:bCs w:val="false"/>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6/02/2015</w:t>
      </w:r>
    </w:p>
    <w:p>
      <w:pPr>
        <w:pStyle w:val="Normal"/>
        <w:jc w:val="both"/>
        <w:rPr>
          <w:sz w:val="36"/>
          <w:szCs w:val="36"/>
        </w:rPr>
      </w:pPr>
      <w:r>
        <w:rPr>
          <w:sz w:val="36"/>
          <w:szCs w:val="36"/>
        </w:rPr>
        <w:t>TRT3 - Turma afasta relação de emprego entre executiva de vendas e empresa de cosméticos por catálogo</w:t>
      </w:r>
    </w:p>
    <w:p>
      <w:pPr>
        <w:pStyle w:val="Normal"/>
        <w:jc w:val="both"/>
        <w:rPr>
          <w:sz w:val="36"/>
          <w:szCs w:val="36"/>
        </w:rPr>
      </w:pPr>
      <w:r>
        <w:rPr>
          <w:sz w:val="36"/>
          <w:szCs w:val="36"/>
        </w:rPr>
      </w:r>
    </w:p>
    <w:p>
      <w:pPr>
        <w:pStyle w:val="Normal"/>
        <w:jc w:val="both"/>
        <w:rPr/>
      </w:pPr>
      <w:r>
        <w:rPr/>
        <w:t>A vendedora de uma empresa de cosméticos que adota do sistema vendas porta a porta, por catálogo, após ser promovida a executiva de vendas, buscou a Justiça do Trabalho pretendendo o reconhecimento do vínculo empregatício. Para a empresa, ela trabalhava de forma autônoma, sem subordinação e pessoalidade, já que apenas adquiria produtos para revendê-los, por sua própria conta e risco. Ao reverter a decisão de Primeiro Grau que havia declarado o vínculo, a juíza convocada Sabrina de Faria Froes Leão acatou a tese da ré, entendendo que a prestação de serviços ocorria mesmo de forma autônoma.</w:t>
      </w:r>
    </w:p>
    <w:p>
      <w:pPr>
        <w:pStyle w:val="Normal"/>
        <w:jc w:val="both"/>
        <w:rPr/>
      </w:pPr>
      <w:r>
        <w:rPr/>
        <w:t>A relatora lembrou que a diferenciação entre o empregado e o trabalhador autônomo se faz pela existência ou não de subordinação jurídica, que se caracteriza pela manifestação dos poderes diretivo e disciplinar do empregador. Ela ressaltou que até existe certa dose de subordinação nos contratos autônomos, o que pode se dar mediante estabelecimento de metas, zonas de atuação, estímulos à produção e formas de atualização técnica, lembrando que essa ingerência do tomador de serviços autônomos está prevista na Lei 4.886/65.</w:t>
      </w:r>
    </w:p>
    <w:p>
      <w:pPr>
        <w:pStyle w:val="Normal"/>
        <w:jc w:val="both"/>
        <w:rPr/>
      </w:pPr>
      <w:r>
        <w:rPr/>
        <w:t>Conforme destacou a julgadora, a trabalhadora declarou que recebia comissões e bônus, além de arcar com as despesas de deslocamento e telefone necessárias para a execução do trabalho, situação essa que não é usualmente verificada em uma relação de emprego. O fato de a executiva de vendas ter que se reportar à gerente de vendas não é suficiente para o reconhecimento do vínculo de emprego, uma vez que esta não fiscalizava o modo de execução dos serviços, mas somente o andamento das vendas, o que está previsto no artigo 28 da Lei 4.886/65.</w:t>
      </w:r>
    </w:p>
    <w:p>
      <w:pPr>
        <w:pStyle w:val="Normal"/>
        <w:jc w:val="both"/>
        <w:rPr/>
      </w:pPr>
      <w:r>
        <w:rPr/>
        <w:t>Na ótica da magistrada, as alegações da trabalhadora de que havia imposição de metas, inclusive com o descadastramento em caso de não cumprimento por seis vezes, denotam apenas um controle da ré quanto aos resultados da executiva de vendas e da vendedora, os quais poderiam render benefícios e bonificações a elas. Na verdade, os elementos constantes dos autos revelam que cabia tão-somente às pessoas contratadas pela reclamada, decidir se queriam ou não galgar colocações mais relevantes e rentáveis (em virtude das bonificações correspondentes) na estrutura do empreendimento , pontuou a juíza. E acrescentou que não houve prova de determinação de cronogramas ou horários a serem cumpridos pelas executivas de vendas ou vendedoras e, nem mesmo, qualquer subordinação jurídica destas em relação à reclamada.</w:t>
      </w:r>
    </w:p>
    <w:p>
      <w:pPr>
        <w:pStyle w:val="Normal"/>
        <w:jc w:val="both"/>
        <w:rPr/>
      </w:pPr>
      <w:r>
        <w:rPr/>
        <w:t>Diante desse quadro, a juíza convocada concluiu que a trabalhadora executava seu serviço do modo que melhor lhe convinha, recrutando vendedoras para a composição de sua equipe. Estas se retratavam a ela, sem qualquer ingerência da empresa. Assim, a juíza não reconheceu a relação de emprego postulada, julgando improcedentes os pedidos. O entendimento foi acompanhado pela maioria da 2ª Turma, que deu provimento ao recurso da empresa para julgar improcedente a ação.</w:t>
      </w:r>
    </w:p>
    <w:p>
      <w:pPr>
        <w:pStyle w:val="Normal"/>
        <w:jc w:val="both"/>
        <w:rPr/>
      </w:pPr>
      <w:r>
        <w:rPr/>
        <w:t>( 0000762-67.2013.5.03.0061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Dano moral negado: pequenos conflitos com clientes insatisfeitos são ossos do ofício de quem atua no mercado consumidor</w:t>
      </w:r>
    </w:p>
    <w:p>
      <w:pPr>
        <w:pStyle w:val="Normal"/>
        <w:jc w:val="both"/>
        <w:rPr>
          <w:sz w:val="36"/>
          <w:szCs w:val="36"/>
        </w:rPr>
      </w:pPr>
      <w:r>
        <w:rPr>
          <w:sz w:val="36"/>
          <w:szCs w:val="36"/>
        </w:rPr>
      </w:r>
    </w:p>
    <w:p>
      <w:pPr>
        <w:pStyle w:val="Normal"/>
        <w:jc w:val="both"/>
        <w:rPr/>
      </w:pPr>
      <w:r>
        <w:rPr/>
        <w:t>O vendedor de uma empresa que comercializava planos telefônicos e aparelhos celulares procurou a Justiça do Trabalho pretendendo receber indenização por danos morais por ter sido alvo de xingamentos e humilhações por parte dos clientes no ambiente de trabalho. Mas, ao analisar o caso, a juíza Fernanda Garcia Bulhões Araújo, em atuação na 41ª Vara do Trabalho de Belo Horizonte, não deu razão ao trabalhador. Para ela, essas ocorrências são meros dissabores, típicos daquelas profissões que se relacionam diretamente com o mercado de consumidores, insuficientes para caracterizar violação de qualquer direito de personalidade do trabalhador.</w:t>
      </w:r>
    </w:p>
    <w:p>
      <w:pPr>
        <w:pStyle w:val="Normal"/>
        <w:jc w:val="both"/>
        <w:rPr/>
      </w:pPr>
      <w:r>
        <w:rPr/>
        <w:t>A prova testemunhal demonstrou que acontecia de alguns clientes insatisfeitos reclamarem dos produtos, ou mesmo do atendimento, mas tudo dentro da normalidade, sem nada específico em relação ao reclamante. Por exemplo: certa vez, um cliente chegou a xingar o reclamante, requerendo atendimento preferencial, mesmo sem ter esse direito.</w:t>
      </w:r>
    </w:p>
    <w:p>
      <w:pPr>
        <w:pStyle w:val="Normal"/>
        <w:jc w:val="both"/>
        <w:rPr/>
      </w:pPr>
      <w:r>
        <w:rPr/>
        <w:t>Entretanto, na visão da magistrada, essas circunstâncias são normais na vida profissional daquele que lida diretamente com os consumidores e, na medida do razoável, são insuficientes para caracterizar prejuízo ao sentimento de honra e dignidade pessoal do trabalhador. Além disso, de acordo com a juíza, mesmo que o reclamante tenha se deparado com a postura hostil de alguns clientes no desempenho de suas atividades, tratam-se de atos de terceiros, os quais não podem ser imputados à empregadora.</w:t>
      </w:r>
    </w:p>
    <w:p>
      <w:pPr>
        <w:pStyle w:val="Normal"/>
        <w:jc w:val="both"/>
        <w:rPr/>
      </w:pPr>
      <w:r>
        <w:rPr/>
        <w:t>Por essas razões, foi indeferido o pedido de pagamento de indenização por danos morais. As partes apresentaram recurso no TRT-MG, mas o reclamante não requereu a reforma da decisão nesse ponto específico.</w:t>
      </w:r>
    </w:p>
    <w:p>
      <w:pPr>
        <w:pStyle w:val="Normal"/>
        <w:jc w:val="both"/>
        <w:rPr/>
      </w:pPr>
      <w:r>
        <w:rPr/>
        <w:t>( 0000724-55.2014.5.03.0179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Restaurante é condenado por demitir grávida acusada de falsificar atestado médico</w:t>
      </w:r>
    </w:p>
    <w:p>
      <w:pPr>
        <w:pStyle w:val="Normal"/>
        <w:jc w:val="both"/>
        <w:rPr>
          <w:sz w:val="36"/>
          <w:szCs w:val="36"/>
        </w:rPr>
      </w:pPr>
      <w:r>
        <w:rPr>
          <w:sz w:val="36"/>
          <w:szCs w:val="36"/>
        </w:rPr>
      </w:r>
    </w:p>
    <w:p>
      <w:pPr>
        <w:pStyle w:val="Normal"/>
        <w:jc w:val="both"/>
        <w:rPr/>
      </w:pPr>
      <w:r>
        <w:rPr/>
        <w:t>A juíza Mônica Ramos Emery, em atuação na 10ª Vara do Trabalho de Brasília, condenou Thymus Contemporâneo Restaurante Ltda (Le Jardin Du Golf) a pagar indenização por danos morais no valor de R$ 5 mil a uma trabalhadora grávida demitida por justa causa após ser acusada de falsificar atestado médico. Além da indenização, a empregada receberá ainda os salários e demais direitos correspondentes ao período de estabilidade gestacional.</w:t>
      </w:r>
    </w:p>
    <w:p>
      <w:pPr>
        <w:pStyle w:val="Normal"/>
        <w:jc w:val="both"/>
        <w:rPr/>
      </w:pPr>
      <w:r>
        <w:rPr/>
        <w:t>De acordo com a magistrada, a atitude do restaurante foi rigorosa e precipitada, causando abalo à esfera íntima, à honra e à dignidade da empregada. A juíza constatou nos autos que a trabalhadora recebeu atendimento hospitalar no dia e horário registrados no atestado médico apresentado. “Entendo que a conduta da empresa causou inegável prejuízo na esfera moral da reclamante, já que lhe retirou, em momento de singular fragilidade na vida, o sustento básico”, observou.</w:t>
      </w:r>
    </w:p>
    <w:p>
      <w:pPr>
        <w:pStyle w:val="Normal"/>
        <w:jc w:val="both"/>
        <w:rPr/>
      </w:pPr>
      <w:r>
        <w:rPr/>
        <w:t>Para a juíza, a situação provocou, na trabalhadora, sentimentos de desamparo, injustiça e até desespero, diante da proximidade do nascimento de seu filho. “Não houve qualquer prova de má-fé da autora (...). Não há qualquer indício de que tenha ocorrido falsificação do atestado pela empregada. Apenas irregularidade na emissão do documento. É claro que não se pode imputar ao empregador qualquer culpa pelo descaso e falhas em atendimento que ocorreram rotineiramente dentro das unidades de saúde do Distrito Federal e do Brasil”, lembrou.</w:t>
      </w:r>
    </w:p>
    <w:p>
      <w:pPr>
        <w:pStyle w:val="Normal"/>
        <w:jc w:val="both"/>
        <w:rPr/>
      </w:pPr>
      <w:r>
        <w:rPr/>
        <w:t>Conforme informações dos autos, a trabalhadora gestante dirigiu-se à Unidade de Ginecologia e Obstetrícia do Hospital Regional de Taguatinga quando estava entre o sétimo e o oitavo mês de gravidez. Entretanto, o médico que fez seu atendimento não reconheceu como sendo sua a assinatura constante do atestado que concedia um dia de repouso para a empregada na data de 28 de março de 2013. Ele alegou que o documento foi emitido por algum estagiário que teria utilizado seu carimbo.</w:t>
      </w:r>
    </w:p>
    <w:p>
      <w:pPr>
        <w:pStyle w:val="Normal"/>
        <w:jc w:val="both"/>
        <w:rPr/>
      </w:pPr>
      <w:r>
        <w:rPr/>
        <w:t>Segundo a juíza Mônica Ramos Emery, a punição aplicada à empregada – demissão por justa causa – foi excessiva e desproporcional, ainda mais por ela estar gestante na ocasião. “Tal modalidade de ruptura contratual lhe retirou a possibilidade de usufruir com tranquilidade a licença-maternidade, que tem a finalidade de garantir os primeiros cuidados com a criança, fundamental para o seu desenvolvimento sadio futuro”, fundamentou.</w:t>
      </w:r>
    </w:p>
    <w:p>
      <w:pPr>
        <w:pStyle w:val="Normal"/>
        <w:jc w:val="both"/>
        <w:rPr/>
      </w:pPr>
      <w:r>
        <w:rPr/>
        <w:t>Na sentença, a magistrada reconheceu o direito à estabilidade provisória da gestante até cinco meses após o parto, ou seja, até 4 de novembro de 2013. Com isso, a trabalhadora terá direito a receber salários do período compreendido entre 27 de abril de 2013 a 4 de novembro de 2013, aviso prévio indenizado de 36 dias, férias simples e proporcionais, bem como FGTS e indenização de 40% sobre o Fundo de Garantia.</w:t>
      </w:r>
    </w:p>
    <w:p>
      <w:pPr>
        <w:pStyle w:val="Normal"/>
        <w:jc w:val="both"/>
        <w:rPr/>
      </w:pPr>
      <w:r>
        <w:rPr/>
        <w:t>Processo nº 0001093-13.2013.5.10.010</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21 - Tribunal determina liberação de jogador do ABC por falta de depósito no FGTS</w:t>
      </w:r>
    </w:p>
    <w:p>
      <w:pPr>
        <w:pStyle w:val="Normal"/>
        <w:jc w:val="both"/>
        <w:rPr>
          <w:sz w:val="36"/>
          <w:szCs w:val="36"/>
        </w:rPr>
      </w:pPr>
      <w:r>
        <w:rPr>
          <w:sz w:val="36"/>
          <w:szCs w:val="36"/>
        </w:rPr>
      </w:r>
    </w:p>
    <w:p>
      <w:pPr>
        <w:pStyle w:val="Normal"/>
        <w:jc w:val="both"/>
        <w:rPr/>
      </w:pPr>
      <w:r>
        <w:rPr/>
        <w:t>A juíza Fátima Christiane Gomes de Oliveira, da 9ª Vara do Trabalho de Natal, determinou a imediata rescisão do contrato de trabalho do atacante Gilmar com o ABC Futebol Clube.</w:t>
      </w:r>
    </w:p>
    <w:p>
      <w:pPr>
        <w:pStyle w:val="Normal"/>
        <w:jc w:val="both"/>
        <w:rPr/>
      </w:pPr>
      <w:r>
        <w:rPr/>
        <w:t>O atleta deu entrada em uma reclamação trabalhista, com pedido de tutela antecipada, pedindo a rescisão indireta de seu vínculo com o ABC, devido ao descumprimento, por parte do clube, de várias cláusulas de seu contrato.</w:t>
      </w:r>
    </w:p>
    <w:p>
      <w:pPr>
        <w:pStyle w:val="Normal"/>
        <w:jc w:val="both"/>
        <w:rPr/>
      </w:pPr>
      <w:r>
        <w:rPr/>
        <w:t>O principal motivo considerado pela juíza Fátima Christiane para conceder a tutela ao jogador foi a ausência de depósitos em sua conta vinculada do Fundo de Garantia do Tempo de Serviço (FGTS).</w:t>
      </w:r>
    </w:p>
    <w:p>
      <w:pPr>
        <w:pStyle w:val="Normal"/>
        <w:jc w:val="both"/>
        <w:rPr/>
      </w:pPr>
      <w:r>
        <w:rPr/>
        <w:t>O processo continua tramitando e a juíza da 9ª Vara do Trabalho de Natal agora vai analisar os outros pedidos feitos pelo atleta, como a cobrança de salários atrasados, direitos de imagem e uma indenização por danos morais.</w:t>
      </w:r>
    </w:p>
    <w:p>
      <w:pPr>
        <w:pStyle w:val="Normal"/>
        <w:jc w:val="both"/>
        <w:rPr/>
      </w:pPr>
      <w:r>
        <w:rPr/>
        <w:t>Gilmar tem 30 anos e foi contratado pelo ABC em junho de 2013.</w:t>
      </w:r>
    </w:p>
    <w:p>
      <w:pPr>
        <w:pStyle w:val="Normal"/>
        <w:jc w:val="both"/>
        <w:rPr/>
      </w:pPr>
      <w:r>
        <w:rPr/>
        <w:t>Em 2014, Gilmar chegou a acertar sua transferência para o Fortaleza. Pouco antes de assinar com o time cearense, o atacante machucou-se e precisou ser operado.</w:t>
      </w:r>
    </w:p>
    <w:p>
      <w:pPr>
        <w:pStyle w:val="Normal"/>
        <w:jc w:val="both"/>
        <w:rPr/>
      </w:pPr>
      <w:r>
        <w:rPr/>
        <w:t>Gilmar atuou apenas uma vez, neste ano, quando entrou no segundo tempo do jogo contra o Força e Luz, pelo Campeonato Estadual.</w:t>
      </w:r>
    </w:p>
    <w:p>
      <w:pPr>
        <w:pStyle w:val="Normal"/>
        <w:jc w:val="both"/>
        <w:rPr/>
      </w:pPr>
      <w:r>
        <w:rPr/>
        <w:t>Fonte: Tribunal Regional do Trabalho da 21ª Região</w:t>
      </w:r>
    </w:p>
    <w:p>
      <w:pPr>
        <w:pStyle w:val="Normal"/>
        <w:jc w:val="both"/>
        <w:rPr/>
      </w:pPr>
      <w:r>
        <w:rPr/>
      </w:r>
    </w:p>
    <w:p>
      <w:pPr>
        <w:pStyle w:val="Normal"/>
        <w:jc w:val="both"/>
        <w:rPr>
          <w:sz w:val="36"/>
          <w:szCs w:val="36"/>
        </w:rPr>
      </w:pPr>
      <w:r>
        <w:rPr>
          <w:sz w:val="36"/>
          <w:szCs w:val="36"/>
        </w:rPr>
        <w:t>TRT15 - Empresa do ramo de cimento terá de pagar valores referentes a estabilidade provisória pré-aposentado</w:t>
      </w:r>
    </w:p>
    <w:p>
      <w:pPr>
        <w:pStyle w:val="Normal"/>
        <w:jc w:val="both"/>
        <w:rPr>
          <w:sz w:val="36"/>
          <w:szCs w:val="36"/>
        </w:rPr>
      </w:pPr>
      <w:r>
        <w:rPr>
          <w:sz w:val="36"/>
          <w:szCs w:val="36"/>
        </w:rPr>
      </w:r>
    </w:p>
    <w:p>
      <w:pPr>
        <w:pStyle w:val="Normal"/>
        <w:jc w:val="both"/>
        <w:rPr/>
      </w:pPr>
      <w:r>
        <w:rPr/>
        <w:t>A 5ª Câmara do TRT-15 condenou uma renomada empresa produtora de cimento ao pagamento de salários mensais referentes ao período de estabilidade provisória pré-aposentadoria do reclamante, que trabalhou por mais de 33 anos na empresa. O acórdão, que teve como relator o desembargador Lorival Ferreira dos Santos, também condenou a empresa ao pagamento de indenização substitutiva do prêmio vale viagem, no valor de R$ 2 mil.</w:t>
      </w:r>
    </w:p>
    <w:p>
      <w:pPr>
        <w:pStyle w:val="Normal"/>
        <w:jc w:val="both"/>
        <w:rPr/>
      </w:pPr>
      <w:r>
        <w:rPr/>
        <w:t>O reclamante conta nos autos que trabalhou de primeiro de outubro de 1979 a 8 de abril de 2013, tendo iniciado na empresa como office-boy, e com última remuneração mensal de R$ 11.163,00. Ele acusou a empresa de irregularidades no curso e término da relação de emprego, e sustentou que faz jus à estabilidade provisória pré-aposentadoria, posto que, por ter laborado ininterruptamente para a reclamada por mais de 33 anos, a empresa tinha pleno conhecimento que, ao tempo da dispensa, ele se encontrava a 17 meses e alguns dias de adquirir o direito à aposentadoria por tempo de serviço.</w:t>
      </w:r>
    </w:p>
    <w:p>
      <w:pPr>
        <w:pStyle w:val="Normal"/>
        <w:jc w:val="both"/>
        <w:rPr/>
      </w:pPr>
      <w:r>
        <w:rPr/>
        <w:t>O Juízo da 1ª Vara do Trabalho de São José do Rio Preto havia julgado improcedente a ação, tendo absolvido a reclamada. A sentença destacou o fato de que o reclamante não apresentou à empresa o protocolo do pedido de concessão do benefício ou da contagem de tempo de serviço emitido pelo INSS, conforme a exigência da norma coletiva. O Juízo ressaltou que as normas coletivas devem ser interpretadas restritivamente.</w:t>
      </w:r>
    </w:p>
    <w:p>
      <w:pPr>
        <w:pStyle w:val="Normal"/>
        <w:jc w:val="both"/>
        <w:rPr/>
      </w:pPr>
      <w:r>
        <w:rPr/>
        <w:t>O colegiado também reconheceu a obrigatoriedade de comunicação por escrito à empresa, por parte do empregado, do tempo faltante para a aquisição do direito à concessão da aposentadoria, além do dever de comprovação do tempo de serviço, e afirmou que a exigência expressa da comunicação ao empregador do tempo faltante para aposentadoria e da comprovação do tempo de serviço tem o intuito de dar efetividade à garantia de emprego prevista na cláusula coletiva, haja vista que o empregador, muitas vezes, não tem dados da vida laborativa pregressa do empregado, desconhecendo se o seu empregado encontra-se, ou não, em vias de aposentadoria.</w:t>
      </w:r>
    </w:p>
    <w:p>
      <w:pPr>
        <w:pStyle w:val="Normal"/>
        <w:jc w:val="both"/>
        <w:rPr/>
      </w:pPr>
      <w:r>
        <w:rPr/>
        <w:t>A Câmara, porém, salientou que não se pode desconsiderar a finalidade social da garantia de emprego prevista na cláusula coletiva, justificando que no período próximo da jubilação, o empregado, pela idade em que se encontra, tem mais dificuldade de recolocação no mercado de trabalho.</w:t>
      </w:r>
    </w:p>
    <w:p>
      <w:pPr>
        <w:pStyle w:val="Normal"/>
        <w:jc w:val="both"/>
        <w:rPr/>
      </w:pPr>
      <w:r>
        <w:rPr/>
        <w:t>Com esse entendimento, o acórdão afirmou que a interpretação estrita de normas benéficas que criem direitos não previstos em lei necessitam se harmonizar, diante da finalidade social da vantagem, com os princípios constitucionais sobre os quais se funda a ordem jurídica e econômica de nosso país, especialmente a dignidade da pessoa humana (art. 1º, III) e o valor social do trabalho (artigos 1º, IV, 6º, caput e 193).</w:t>
      </w:r>
    </w:p>
    <w:p>
      <w:pPr>
        <w:pStyle w:val="Normal"/>
        <w:jc w:val="both"/>
        <w:rPr/>
      </w:pPr>
      <w:r>
        <w:rPr/>
        <w:t>Por isso, o colegiado destacou que a exigência normativa de comunicação ao empregador do tempo de trabalho faltante para a aposentadoria e sua comprovação deve ser abrandada conforme as características de cada caso, a fim de impedir lesão aos direitos fundamentais do cidadão. O acórdão ressaltou também que, no caso, há que se considerar que o reclamante laborou para a própria reclamada por 33 anos, seis meses e alguns dias, sem sequer contar o período de aviso prévio indenizado. Isso significa dizer que o empregador tinha plena ciência de que o reclamante encontrava-se em vias de aposentadoria, nos moldes previstos na cláusula coletiva.</w:t>
      </w:r>
    </w:p>
    <w:p>
      <w:pPr>
        <w:pStyle w:val="Normal"/>
        <w:jc w:val="both"/>
        <w:rPr/>
      </w:pPr>
      <w:r>
        <w:rPr/>
        <w:t>Em conclusão, o acórdão afirmou que não há como supor que a empresa não tinha conhecimento do fato de que o trabalhador estava prestes a obter o direito à aposentadoria, sendo inaceitável que a empresa simplesmente se exima da concessão da garantia de emprego pela ausência da comunicação escrita e da comprovação do tempo de serviço, eis que, no caso, essa exigência era descabida.</w:t>
      </w:r>
    </w:p>
    <w:p>
      <w:pPr>
        <w:pStyle w:val="Normal"/>
        <w:jc w:val="both"/>
        <w:rPr/>
      </w:pPr>
      <w:r>
        <w:rPr/>
        <w:t>O relator do acórdão também afirmou que causa espanto o fato de a empresa ter deixado de assegurar a garantia de emprego a um trabalhador que lhe serviu ao longo de toda sua vida produtiva (mais de 33 anos), e chamou a conduta da empresa de abjeta ingratidão e profundo menosprezo à dignidade da pessoa humana e à função social da empresa. O acórdão afirmou também que essa conduta não condiz com aquela que se espera de uma Organização que investe milhões de reais em projetos de caráter eminentemente sociais.</w:t>
      </w:r>
    </w:p>
    <w:p>
      <w:pPr>
        <w:pStyle w:val="Normal"/>
        <w:jc w:val="both"/>
        <w:rPr/>
      </w:pPr>
      <w:r>
        <w:rPr/>
        <w:t>O prêmio</w:t>
      </w:r>
    </w:p>
    <w:p>
      <w:pPr>
        <w:pStyle w:val="Normal"/>
        <w:jc w:val="both"/>
        <w:rPr/>
      </w:pPr>
      <w:r>
        <w:rPr/>
        <w:t>Dentre os pedidos do reclamante está também o prêmio pelos 30 anos de prestação de serviços. Ele alegou que a empresa sempre ofereceu, por mera liberalidade, a todos os seus empregados que completassem 30 anos de prestação de serviços, um prêmio extraordinário, representado, por meio de um vale viagem no valor de R$ 5.000.</w:t>
      </w:r>
    </w:p>
    <w:p>
      <w:pPr>
        <w:pStyle w:val="Normal"/>
        <w:jc w:val="both"/>
        <w:rPr/>
      </w:pPr>
      <w:r>
        <w:rPr/>
        <w:t>No julgado de origem, esse pedido foi indeferido, sob o fundamento de que o reclamante não produziu prova quanto à prática da empresa-reclamada de efetuar pagamento de valor devido a título de prêmio extraordinário aos seus empregados após 30 anos de prestação de serviços.</w:t>
      </w:r>
    </w:p>
    <w:p>
      <w:pPr>
        <w:pStyle w:val="Normal"/>
        <w:jc w:val="both"/>
        <w:rPr/>
      </w:pPr>
      <w:r>
        <w:rPr/>
        <w:t>O acórdão ressaltou que o reclamante juntou dois documentos: o primeiro é um impresso da empresa firmada por seu presidente, em que é efetuado o reconhecimento e agradecimento pelos 30 anos de serviços (destaque-se que tal carta tem o timbre do programa de reconhecimento); o segundo é um bilhete denominado vale viagem, em dinheiro, para que o beneficiário possa conhecer novos lugares com direito a um acompanhante em agradecimento à dedicação por 30 anos de serviço (esse bilhete também tem o timbre do programa de reconhecimento).</w:t>
      </w:r>
    </w:p>
    <w:p>
      <w:pPr>
        <w:pStyle w:val="Normal"/>
        <w:jc w:val="both"/>
        <w:rPr/>
      </w:pPr>
      <w:r>
        <w:rPr/>
        <w:t>A empresa negou a concessão desse prêmio a quaisquer de seus funcionários. O relator do acórdão, porém, afirmou que fez pesquisa na internet e verificou que no sítio do grupo que integra a empresa, especificamente no Relatório Único de 2011, consta que a organização tem vários processos de reconhecimento para as contribuições diferenciadas dos empregados, havendo iniciativas específicas de cada empresa, havendo mesmo o Programa de Reconhecimento de Empregados, com três frentes de reconhecimento: aniversário, tempo de casa e projetos e ações diferenciados.</w:t>
      </w:r>
    </w:p>
    <w:p>
      <w:pPr>
        <w:pStyle w:val="Normal"/>
        <w:jc w:val="both"/>
        <w:rPr/>
      </w:pPr>
      <w:r>
        <w:rPr/>
        <w:t>Diante dessa informação, não resta dúvida de que a empresa-reclamada tinha um Programa de Reconhecimento de Empregados, o qual realmente promovia o reconhecimento dos empregados pelo tempo de casa, e por isso concluiu que a empresa, de fato, premiava os empregados pelo longo tempo de trabalho para a empresa, com um vale-viagem, o qual o reclamante não chegou a usufruir.</w:t>
      </w:r>
    </w:p>
    <w:p>
      <w:pPr>
        <w:pStyle w:val="Normal"/>
        <w:jc w:val="both"/>
        <w:rPr/>
      </w:pPr>
      <w:r>
        <w:rPr/>
        <w:t>O acórdão afirmou que o reclamante, nesse caso, faz jus à indenização correspondente ao prêmio vale-viagem e que foi arbitrado, à míngua de comprovação do efetivo valor da premiação, em R$ 2.000, por entender que tal quantia é suficiente para a realização de uma viagem nacional (com bom destino) por oito dias com acompanhante. (Processo 0001582-88.2013.5.15.0017)</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4 - Mantida justa causa aplicada a motorista de caminhão flagrado dirigindo bêbado</w:t>
      </w:r>
    </w:p>
    <w:p>
      <w:pPr>
        <w:pStyle w:val="Normal"/>
        <w:jc w:val="both"/>
        <w:rPr>
          <w:sz w:val="36"/>
          <w:szCs w:val="36"/>
        </w:rPr>
      </w:pPr>
      <w:r>
        <w:rPr>
          <w:sz w:val="36"/>
          <w:szCs w:val="36"/>
        </w:rPr>
      </w:r>
    </w:p>
    <w:p>
      <w:pPr>
        <w:pStyle w:val="Normal"/>
        <w:jc w:val="both"/>
        <w:rPr/>
      </w:pPr>
      <w:r>
        <w:rPr/>
        <w:t>A 7ª Turma do TRT da 4ª Região (RS) manteve justa causa aplicada a um motorista de caminhão flagrado em abordagem policial com nível de álcool no organismo superior ao permitido por lei. Na ocasião, ele foi preso em flagrante, mas pagou fiança e responde ao processo em liberdade. A decisão confirma sentença da juíza Rosane Marly Silveira Assmann, da 2ª Vara do Trabalho de Santa Cruz do Sul. O processo já transitou em julgado, o que significa que não existem mais possibilidades de recurso.</w:t>
      </w:r>
    </w:p>
    <w:p>
      <w:pPr>
        <w:pStyle w:val="Normal"/>
        <w:jc w:val="both"/>
        <w:rPr/>
      </w:pPr>
      <w:r>
        <w:rPr/>
        <w:t>Na petição inicial, o trabalhador informou ter sido admitido pela Deltasul Utilidades Ltda. em outubro de 2012 e despedido por justa causa em 21 de agosto de 2013. No entanto, alegou que a despedida foi ilegal, já que havia consumido álcool no dia anterior à data em que ocorreu a abordagem policial, e não durante o serviço. Na ocasião, conforme argumentou, ele estava de folga e bebeu por volta das 23h da noite. A prisão em flagrante ocorreu no dia seguinte, às 10h da manhã, quando o teste do bafômetro revelou que ele estava com limite de álcool no organismo acima do permitido por lei.</w:t>
      </w:r>
    </w:p>
    <w:p>
      <w:pPr>
        <w:pStyle w:val="Normal"/>
        <w:jc w:val="both"/>
        <w:rPr/>
      </w:pPr>
      <w:r>
        <w:rPr/>
        <w:t>Em sua defesa, a Deltasul argumentou que o motorista estava conduzindo caminhão da empresa, sob influência de álcool, em uma atividade que exige total atenção e diligência. Por isso, conforme as alegações, decidiu despedi-lo com base nas alíneas b (mau procedimento), e (desídia no desempenho das funções) e f (embriaguez habitual ou em serviço), todas presentes no artigo 482 da Consolidação das Leis do Trabalho (CLT).</w:t>
      </w:r>
    </w:p>
    <w:p>
      <w:pPr>
        <w:pStyle w:val="Normal"/>
        <w:jc w:val="both"/>
        <w:rPr/>
      </w:pPr>
      <w:r>
        <w:rPr/>
        <w:t>Ao julgar o caso em primeira instância, a juíza de Santa Cruz do Sul concordou com o procedimento adotado pela empresa. A magistrada ressaltou que, quanto à embriaguez, existem dois aspectos que podem levar ao rompimento do contrato de trabalho por justa causa: o fato do trabalhador ingerir bebidas alcoólicas no local de trabalho e a possibilidade de que ele beba habitualmente, mesmo fora do serviço, desde que esta conduta afete as atividades laborais. No caso em julgamento, segundo a juíza, não era relevante se o trabalhador ingeriu bebida alcoólica em serviço ou fora dele, já que a não ingestão de álcool antes ou durante o serviço é requisito para o desempenho da atividade de motorista de caminhão. A conduta do empregado se reveste de gravidade compatível com a despedida por justa causa, especialmente se considerada a função exercida pelo trabalhador, motorista de caminhão, expondo inclusive terceiros aos mais diversos riscos, concluiu a julgadora.</w:t>
      </w:r>
    </w:p>
    <w:p>
      <w:pPr>
        <w:pStyle w:val="Normal"/>
        <w:jc w:val="both"/>
        <w:rPr/>
      </w:pPr>
      <w:r>
        <w:rPr/>
        <w:t>Descontente com o entendimento, o trabalhador recorreu ao TRT-RS, mas a relatora do recurso na 7ª Turma, desembargadora Denise Pacheco, manteve a sentença com os mesmos fundamentos adotados pela juíza de primeiro grau, no que foi acompanhada pelos demais integrantes da Turma Julgadora.</w:t>
      </w:r>
    </w:p>
    <w:p>
      <w:pPr>
        <w:pStyle w:val="Normal"/>
        <w:jc w:val="both"/>
        <w:rPr/>
      </w:pPr>
      <w:r>
        <w:rPr/>
        <w:t>Fonte: Juliano Machado - Secom/TRT4 - acórdão referido na Ed. 176 da Revista Eletrônica</w:t>
      </w:r>
    </w:p>
    <w:p>
      <w:pPr>
        <w:pStyle w:val="Normal"/>
        <w:jc w:val="both"/>
        <w:rPr/>
      </w:pPr>
      <w:r>
        <w:rPr/>
        <w:t>Fonte: Tribunal Regional do Trabalho da 4ª Região</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